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VBA code provided at the bottom of this document is an updated version (from ArcGIS 9.0 to ArcGIS 9.2) of the polygon smoothing algorithm described below. A bug that occurred when multiple wells had the same location was also fixed.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MOOTH OIL &amp; GAS FIELD OUTLINE POLYGONS</w:t>
      </w:r>
    </w:p>
    <w:p>
      <w:pPr>
        <w:pStyle w:val="Heading1"/>
        <w:jc w:val="center"/>
        <w:rPr/>
      </w:pPr>
      <w:r>
        <w:rPr/>
        <w:t>MADE FROM BUFFERED WEL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Why smooth buffered field outlines? See the issues in the figure below:</w:t>
      </w:r>
    </w:p>
    <w:p>
      <w:pPr>
        <w:pStyle w:val="TextBody"/>
        <w:rPr>
          <w:rFonts w:ascii="Wingdings" w:hAnsi="Wingdings" w:cs="Tahoma"/>
          <w:color w:val="3333CC"/>
          <w:sz w:val="17"/>
          <w:szCs w:val="17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342975877" r:id="rId2"/>
        </w:objec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The smoothing application provided as VBA code below does the following:</w:t>
      </w:r>
    </w:p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Adds area to the concave portions; doesn’t add area to convex portions to maintain buffer spa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Fills in non-field “islands” smaller than buffer si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Joins separate polygon rings with a “bridge” if sufficiently cl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  <w:t>Minimizes increase in total field area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hodology: creates trapezoids between neighboring wells within an oil/gas field.  Wells are considered neighbors if the distance between them is less than or equal to 2.5x the average of their radii (see figure below of “rules”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s a new "smoothed" polygon feature class (FC) from the second layer in the map.  The new FC is in the same workspace as the original FC, but with "_smu" suffix added to nam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irst layer must contain the well points originally used to create the unsmoothed field outlines (which are in the second lay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he original polygon outline is used to optimize the "unioning" step.  If a trapezoid falls entirely within the original field outline then it is omitted since it will not change the outline.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765715500" r:id="rId4"/>
        </w:objec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Results of smoothing application as applied to the unsmoothed above example:</w:t>
      </w:r>
    </w:p>
    <w:p>
      <w:pPr>
        <w:pStyle w:val="Normal"/>
        <w:rPr>
          <w:rFonts w:ascii="Arial" w:hAnsi="Arial" w:cs="Arial"/>
          <w:sz w:val="20"/>
        </w:rPr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627249818" r:id="rId6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the code into ThisDocument or a module.</w:t>
      </w:r>
    </w:p>
    <w:p>
      <w:pPr>
        <w:pStyle w:val="Normal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sz w:val="20"/>
        </w:rPr>
        <w:t>Set up a UIControl button to run the code.</w:t>
      </w:r>
    </w:p>
    <w:p>
      <w:pPr>
        <w:pStyle w:val="TextBody"/>
        <w:rPr>
          <w:rFonts w:ascii="Arial" w:hAnsi="Arial"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TextBody"/>
        <w:rPr/>
      </w:pPr>
      <w:r>
        <w:rPr/>
        <w:t>Inputs:</w:t>
      </w:r>
    </w:p>
    <w:p>
      <w:pPr>
        <w:pStyle w:val="TextBody"/>
        <w:numPr>
          <w:ilvl w:val="0"/>
          <w:numId w:val="2"/>
        </w:numPr>
        <w:rPr/>
      </w:pPr>
      <w:r>
        <w:rPr/>
        <w:t>Layer (0) is the well points used to make the field outline</w:t>
      </w:r>
    </w:p>
    <w:p>
      <w:pPr>
        <w:pStyle w:val="TextBody"/>
        <w:numPr>
          <w:ilvl w:val="0"/>
          <w:numId w:val="2"/>
        </w:numPr>
        <w:rPr/>
      </w:pPr>
      <w:r>
        <w:rPr/>
        <w:t>Layer (1) is unsmoothed buffered field outli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put: Smoothed outlines with suffix ”_smu” in the same workspace as unsmoothed out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by Kirk Kuykendall, AmberGIS; text by Sam Limerick, Z, Inc.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==================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 Explic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m_TC As ITrackCance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te Declare Function GetTickCount Lib "kernel32" ()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Smooth(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s a new "smoothed" polygon featureclass from the secon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layer in the TOC(which is an "unsmoothed" polygon)in the map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new featureclass is created in the same workspace as th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riginal featureclass, but with a "_smu" suffix. You can u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hapefiles or GDB feature classe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first layer in the TOC must contain the points originally use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o create the unsmoothed polyon in layer 2(layer 2 created by buffer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points with a radius and unioning the resultant polygons)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approach involves creating trapezoids between neighbor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wells.  Wells are considered neighbors if the distance betwe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m is less than or equal to 2.5x the average of their radii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original polygon outline is used to optimize the "unioning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tep.  If a trapezoid falls entirely within the original fie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utline then it is omitted since it will not change the outl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any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Watch the lower left corner task bar for some progress report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at the processing is indeed happening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MxDoc As IMxDocume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MxDoc = ThisDocument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MC As IMous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MC = New Mous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MC.SetCursor 2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Ticks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Ticks = GetTickCount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wells point lay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WellFLayer As IFeatureLay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WellFLayer = pMxDoc.FocusMap.Layer(0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WellFLayer.FeatureClass.ShapeType &lt;&gt; esriGeometryPoint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first layer must be a point layer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 sure the required columns are present on the wells featureclas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vFld As Varia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Each vFld In Array("buffer", "field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WellFLayer.FeatureClass.FindField(vFld)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sgBox vFld &amp; " column not found on " &amp; pWellFLayer.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vFld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get the layer with the unsmoothed field outline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BufferLayer As IFeatureLay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BufferLayer = pMxDoc.FocusMap.Layer(1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BufferLayer.FeatureClass.ShapeType &lt;&gt; esriGeometryPolygon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second layer must be a polygon layer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 sure the required columns are present on the field outl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eatureclas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Each vFld In Array("field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BufferLayer.FeatureClass.FindField(vFld)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MsgBox vFld &amp; " column not found on " &amp; pBufferLayer.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vFld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f there are selected field outlines, then just process those,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therwise process all features in the unsmoothed layer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In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Sel As IFeatureSe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Sel = pBufferLay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FSel.SelectionSet.Count =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InFCur = pBufferLayer.FeatureClass.Search(Nothing, 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FSel.SelectionSet.Search Nothing, False, pInFCu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 a new featureclass that has same columns as the unsmoothe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eatureclass, overwriting it if it already exist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(also adds a "PctChange" fiel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FC As IFeatureClas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FC = CreateFC(pBufferLayer.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BufferLayer.FeatureClass.AliasName &amp; "_smu"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OutFC Is Nothing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no output featureclass created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OutFC.FindField("PctChange")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new featureclass is missing PctChange field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_TC = New CancelTrack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_TC.CancelOnKeyPress = Tru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FCur = pOutFC.Insert(Tru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Buffer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BufferFeat = pIn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Buffer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put the name of the field being processed in the caption, tha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way if there is a crash, we can select that field an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step through the program and debug it more easily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Caption = pBufferFeat.Value(pInFCur.FindField("field")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make a smoothed field outline using the unsmoothed outl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plus the wells belonging to the oilfield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FieldOutline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ieldOutline = MakeFieldOutline(pWellFLayer.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  <w:r>
        <w:rPr>
          <w:rFonts w:cs="Arial" w:ascii="Arial" w:hAnsi="Arial"/>
          <w:sz w:val="20"/>
        </w:rPr>
        <w:t>pBufferFeat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m_TC.Continue Then Exit Do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pFieldOutline Is Nothing The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' compute percent chang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dPctChange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PctChange = GetArea(pFieldOutline) / GetArea(pBufferFeat.Shap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FeatBuff As IFeatureBuff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FeatBuff = pOutFC.CreateFeatureBuff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FeatBuff.Shape = pFieldOutl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' copy all column value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pyColumns pFeatBuff, pBufferFeat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' moved to avoid problems if pctchange is present in original featclas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FeatBuff.Value(pFeatBuff.Fields.FindField("PctChange")) = dPctChang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OutFCur.InsertFeature pFeatBuf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bug.Print "nothing written for field " &amp;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BufferFeat.Value(pBufferFeat.Fields.FindField("Field")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BufferFeat = pIn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utFCur.Flush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m_TC.Continue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wake up the us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ee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Caption = "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Ticks = GetTickCount - lTick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Done seconds = " &amp; lTicks / 1000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canceled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_TC =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Smooth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_TC =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FieldOutline(pWellFC As I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BufferFeat As IFeature)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Field As Str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Field = pBufferFeat.Value(pBufferFeat.Fields.FindField("Field")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Where As Str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Where = "field = '" &amp; sField &amp; "'"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cSubFieldIDs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cSubFieldIDs = GetSubFields(pWellFC, sWher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Polygon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l = 1 To cSubFieldIDs.Cou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Polygon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Polygon = MakeSubFieldOutline(pWellFC, pBufferFeat, sField, cSubFieldIDs.Item(l)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OutPolygon Is Nothing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OutPolygon = p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TopoOp As ITopologicalOperat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TopoOp = pOut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OutPolygon = pTopoOp.Union(pPolygon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FieldOutline = pOut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MakeFieldOutlines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SubFields(pWellFC As IFeatureClass, sWhere As String)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return a collection of unique subField ID value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Coll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Coll = New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Fl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ld = pWellFC.FindField("SubField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Fld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no subfield column so just add one id (0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utColl.Add -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GetSubFields = pOutCol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QF = New 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QF.WhereClause = sWhe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WellFC.Search(pQF, 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Dict = New 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lSubFieldI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SubFieldID = pFeat.Value(lFl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Dict.Exists(lSubFieldID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Dict.Item(lSubFieldID) = pDict.Item(lSubFieldID) +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Dict.Add lSubFieldID,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vID As Varia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Each vID In pDict.Key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utColl.Add v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GetSubFields = pOutCol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SubFieldOutline(pWellFC As I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BufferFeat As IFeatur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yVal sOilFieldName As String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ByVal lSubFieldID As Long)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union more trapezoids with pBufferFeat.Shape to an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return the unioned polygon.  Such that the trapezoids are forme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by pairs of neighboring wells.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ind max buffer 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sWhere As Str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SubFieldID &gt;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Where = "field = '" &amp; sOilFieldName &amp; "' and Subfield = " &amp; lSubField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Where = "field = '" &amp; sOilFieldName &amp; "'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bug.Print "finding all wells " &amp; sWher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 a hashtable of radii keyed by OID, and max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dMaxRadius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Radius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Radii pWellFC, sWhere, pRadiusDict, dMax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dMaxRadius &lt; 0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Fl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ld = pWellFC.FindField("buffer"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Pnt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PntDict = LoadDictionary(pWellFC, sWher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ts called a matrix since it can be thought of as a symmetric bi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parse matrix.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opulate pOIDDict with potential neighbors, later we will cull so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f the neighbor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ID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IDDict = MakeMatrix(pRadiusDict, dMaxRadius, pWellFC, sWhere, pPntDict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 a collection of trapezoids based on neighbor relationship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defined in the matrix. Trapezoids contained entirely within the o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unsmoothed outline are tossed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cTrapezoids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cTrapezoids = MakeTrapezoids2(pPntDict, pOIDDict, pRadiusDict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pWellFC, sWhere, pBufferFeat.ShapeCopy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bug.Print cTrapezoids.Count &amp; " trapezoids created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union the collection of trapezoids with the original field outl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and return that geomet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SubFieldOutline = UnionTrapezoids(cTrapezoid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pBufferFeat.ShapeCopy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MakeFieldOutlines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GetRadii(pFC As IFeatureClass, ByVal sWhere As String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yRef pDict As Scripting.Dictionary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ByRef dMaxRadius As Doubl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ill up pDict with radii from the featureclass's "buffer" fie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(return the max radius also.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MaxRadius = -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Dict = New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QF = New 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QF.WhereClause = sWhe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Fl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ld = pFC.FindField("buffer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Fld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GetMaxRadius cannot find buffer column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FC.Search(pQF, Tru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dRadius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convert feet to meter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Radius = pFeat.Value(lFld) * 0.3048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dRadius &gt; dMaxRadius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MaxRadius = d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m_TC.Continue Then 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Dict.Add pFeat.OID, d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GetRadii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Matrix(ByVal pRadiusDict As Scripting.Dictionary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ByVal dMaxRadius As Doubl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ByVal pFC As I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ByVal sWhere As String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ByRef pPntDict As Scripting.Dictionary)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opulate pOIDDict keys of OIDs and list o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eatures that are within dMaxRadiu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also populate pPntDict with the point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ID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IDDict = New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e.g. pOIDDict.Item(22) might contain "32,34,25" whic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eans that features whose oids are 32,34 and 25 are withi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2.5x avgradius of feature whose OID is 22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RadiusDict is already populated and used as a looku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able for finding radii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QF = New 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QF.WhereClause = sWher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Fl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Fld = pFC.FindField("buffer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Fld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MsgBox "makematrix cannot find buffer column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Index As IFeatureIndex2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Index = New FeatureIndex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Index.FeatureClass = pFC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Index.FeatureCursor = pFC.Search(pQF, 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Message(0) = "indexing " &amp; pFC.Alias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eatIndex.Index Nothing, GetExtent(pFC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IQ As IIndexQuery2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IQ = pFeatIndex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ShowProgressBar "building matrix", 0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pRadiusDict.Count, 1, Tru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ProgressBar.Position = 0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IDDict = New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PntDict = LoadDictionary(pFC, sWher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FC.Search(pQF, 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TopoOp As ITopologicalOperat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TopoOp = pFeat.Shap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Point1 As IPoi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Point1 = pFeat.Shap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dRad1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Rad1 = pRadiusDict.Item(pFeat.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c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c = New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vOIDs As Varia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IQ.IntersectedFeatures pTopoOp.Buffer(dMaxRadius * 3#), vOID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vOID As Varia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or Each vOID In vOID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Point2 As IPoi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Point2 = pPntDict.Item(vOID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dRad2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Rad2 = pRadiusDict.Item(v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dAvgRadius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AvgRadius = (dRad1 + dRad2) / 2#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dist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st = GetDist(pPoint1, pPoint2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dist &lt;= (3# * dAvgRadius) And vOID &lt;&gt; pFeat.OID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c.Add v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ext vOID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IDDict.Add pFeat.OID, c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Debug.Print pFeat.OID &amp; " has " &amp; c.Count &amp; " neighbors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StatusBar.ProgressBar.Ste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HideProgressBa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ebug.Print pPntDict.Count &amp; " points in memory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Matrix = pOIDDic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MakeMatrix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LoadDictionary(pFC As IFeatureClass, sWhere As String)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PntDict As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PntDict = New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QF = New 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QF.WhereClause = sWhere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FC.Search(pQF, False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PntDict.Add pFeat.OID, pFeat.ShapeCop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LoadDictionary = pPntDic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Trapezoids2(ByVal pPntDict As Scripting.Dictionary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yVal pOIDDict As Scripting.Dictionary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yVal pRadiusDict As Scripting.Dictionary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yVal pFC As IFeatureClass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yVal sWhere As String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yVal pPolygon As IPolygon)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returns a collection of trapezoids that fill in the gaps betwe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losely neighboring wells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 trapezoids based on the matrix (pOIDDict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which describes what OIDs are near other OID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implify pPolyg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FC is the wells featureclass.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 a spatial index that allows us to more quickly determin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f a trapezoid falls completely within pPolygon, in which ca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we can omit it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SpatialIndex As ISpatialIndex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SpatialIndex = p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SpatialIndex.AllowIndexing = Tru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SpatialIndex.Invalidat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RelOp As IRelationalOperat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RelOp = pSpatialIndex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Trapezoids2 = New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ShowProgressBar "making trapezoids", 0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pPntDict.Count, 1, Tru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ProgressBar.Position = 0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QF As I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QF = New QueryFilt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QF.WhereClause = sWhe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Cur As IFeatureCursor, pFeat As I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Cur = pFC.Search(pQF, 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loop through each well poi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Until pFeat Is Nothi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Point1 As IPoi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Point1 = pPntDict.Item(pFeat.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dRadius1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Radius1 = pRadiusDict.Item(pFeat.OID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cNeighbors As 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cNeighbors = pOIDDict.Item(pFeat.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Debug.Print pFeat.OID &amp; " has " &amp; cNeighbors.Count &amp; " neighbors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Feat.OID = 8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bug.Print "ok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or l = 1 To cNeighbors.Cou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lOI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OID = cNeighbors.Item(l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lOID &gt; pFeat.OID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im pTrapezoid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et pTrapezoid =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akeTrapezoid3(pPntDict.Item(pFeat.OID), pRadiusDict.Item(pFeat.OID)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PntDict.Item(lOID), pRadiusDict.Item(lOID)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Not pTrapezoid Is Nothing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If Not pRelOp.Contains(pTrapezoid.Envelope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If Not pRelOp.Contains(pTrapezoid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pplication.StatusBar.ProgressBar.Message =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"making trapezoids (" &amp; MakeTrapezoids2.Count &amp; ")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' add the trapezoid to the collection for later use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MakeTrapezoids2.Add pTrapez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'Debug.Print "skipping 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' the trapezoid falls completely within the origina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' field outline, so there's no need to keep it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' its a symmetric matrix, so don't worry abou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' this half (otherwise duplicates would be create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ext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Application.StatusBar.ProgressBar.Ste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Feat = pFCur.NextFeatur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HideProgressBa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MakeTrapezoids2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Trapezoid3(pPoint1 As IPoint, dRadius1 As Doubl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Point2 As IPoint, dRadius2 As Double)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s a trapezoid that connects two wells, based on how clo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y need to be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OutTrapezoid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OutTrapezoid = Nothing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dAvgRadius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AvgRadius = (dRadius1 + dRadius2) / 2#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dDist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Dist = GetDist(pPoint1, pPoint2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Jack says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"How about using the full diameter trapezoid for al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pairs with &lt; =2 distance and the ½ for al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from &gt;2 to 2.5.  So those buffers that overlap or touc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would get a tangent from the full diameter and tho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at are separated (but &lt;= 2.5) would get a 'neck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based on a smaller circle (radii).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dDist &lt; (dAvgRadius * 2.5) And dDist &gt; 0#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Trapezoid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dRadiusFactor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dDist &gt; (2# * dAvgRadius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RadiusFactor = 0.5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RadiusFactor = 1#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make a trapezoid based on the two points and the radii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Trapezoid = MakeTrapezoid(pPoint1, dRadiusFactor * dRadius1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pPoint2, dRadiusFactor * dRadius2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implify pTrapez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OutTrapezoid = pTrapez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the two points are close, but not close enoug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' no trapezoid create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Trapezoid3 = pOutTrapez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Function UnionTrapezoids(cTrapezoids As Collection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                 pPolygon As IPolygon)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WSF As IWorkspaceFacto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WSF = New FileGDBWorkspaceFactory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FWS As IFeatureWorkspac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FWS = pWSF.OpenFromFile("C:\Projects\EIA\Kirk_Smooth3\Scratch.gdb", 0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DS As IDatase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On Error Resume Nex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DS = pFWS.OpenFeatureClass("Trapezoids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If Err.Number =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pDS.Delet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Err.Clea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Flds As IFieldsEd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Flds = New esrigeodatabase.Field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pFlds.AddField MakeField("ObjectID", esriFieldType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pFlds.AddField m_outFC.Fields.Field(m_outFC.FindField(m_outFC.ShapeFieldName)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FC As IFeatureClas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FC = pFWS.CreateFeatureClass("Trapezoids", pFlds, m_outFC.CLSID, Nothing, esriFTSimple, "Shape", "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pFCur As IFeatureCurs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Set pFCur = pFC.Insert(Fals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Dim l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For l = 1 To cTrapezoids.Cou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Dim pFBuff As IFeatureBuff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Set pFBuff = pFC.CreateFeatureBuff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Set pFBuff.Shape = cTrapezoids.Item(l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    pFCur.InsertFeature pFBuf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Next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pFCur.Flus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    MsgBox "error in UnionTrapezoids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UnionTrapezoids(cTrapezoids As Collection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Polygon As IPolygon)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ShowProgressBar "unioning trapezoids", 0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cTrapezoids.Count, 1, Tru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ProgressBar.Position = 0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TopologicalOperator.Union was found to raise an err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ccasionally, so the code below relies on a workaround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The workaround involves keeping a list of bad trapezoids an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also a backup polygon.  When a trapezoid causes an error, 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is added to the list and processing starts over at the las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avepoint.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implify p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Backup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Backup = Clone(pPolygon)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BadOnes As New Scripting.Dictionary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TopoOp As ITopologicalOperato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TopoOp = Clone(pPolygon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 =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BackupID As Long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BackupID =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o While l &lt; cTrapezoids.Count + 1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im pTrapezoid As IPolyg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Trapezoid = cTrapezoids.Item(l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BadOnes.Exists(l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ebug.Print "moving bad trapezoid" &amp; l &amp;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" attempt " &amp; pBadOnes.Item(l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Dim pTrans2D As ITransform2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Trans2D = pTrapezo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' move 10 centimeter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Trans2D.Move 0.1, 0.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n Error Resume Nex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Set pTopoOp = pTopoOp.Union(pTrapezoid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Err.Number =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 = l +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' every 100 steps make a backu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l Mod 100 =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et pBackup = Clone(pTopoOp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lBackupID =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ebug.Print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pplication.StatusBar.ProgressBar.Ste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pplication.StatusBar.ProgressBar.Message =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"errorcount: " &amp; pBadOnes.Cou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Not pBadOnes.Exists(l)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BadOnes.Add l,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' a repeat offender !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ebug.Print "repeat offender encountered"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pBadOnes.Item(l) = pBadOnes.Item(l) + 1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l = lBackupI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et pTopoOp = pBacku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pplication.StatusBar.ProgressBar.Position = l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Not m_TC.Continue Then 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pplication.StatusBar.HideProgressBa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UnionTrapezoids = pTopoOp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UnionTrapezoids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Extent(pGDS As IGeoDataset) As IEnvelop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GetExtent = pGDS.Exten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Dist(pProxOp As IProximityOperator, pGeom As IGeometry)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PCS As IProjectedCoordinateSystem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PCS = pGeom.SpatialReferenc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d As Doubl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 = pProxOp.ReturnDistance(pGeom) * pPCS.CoordinateUnit.MetersPerUnit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Dist = 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Trapezoid(pPoint1 As IPoint, dDist1 As Doubl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pPoint2 As IPoint, dDist2 As Double) As IPointColle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 a new polygon based on points and distance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Trapezoid = New Polygon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Line As ILi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Line = New esriGeometry.Li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Line.PutCoords pPoint1, pPoint2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CPoint As IConstructPoint, dDist As Double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CPoint = New Poin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CPoint.ConstructOffset pLine, esriNoExtension, 0#, True, dDist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Trapezoid.AddPoint pCPoin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CPoint.ConstructOffset pLine, esriNoExtension, 1#, True, dDist2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Trapezoid.AddPoint pCPoin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CPoint.ConstructOffset pLine, esriNoExtension, 1#, True, -dDist2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Trapezoid.AddPoint pCPoint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CPoint.ConstructOffset pLine, esriNoExtension, 0#, True, -dDist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akeTrapezoid.AddPoint pCPoint</w:t>
      </w:r>
    </w:p>
    <w:p>
      <w:pPr>
        <w:pStyle w:val="Normal"/>
        <w:pBdr>
          <w:bottom w:val="double" w:sz="6" w:space="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MakeTrapezoid: " &amp; Err.Description &amp; ", " &amp; Err.Number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Simplify(pTopoOp2 As ITopologicalOperator2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opoOp2.IsKnownSimple = Fals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TopoOp2.Simplify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Clone(pClone As IClone) As IClo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Clone = pClone.Clon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Area(pArea As IArea) As Double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tArea = pArea.Area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 CopyColumns(pFBuff As IFeatureBuffer, pInFeat As IFeatur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opy all field values from pInFeat to pFBuff based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on field names. Skip the geometry and non-editable fields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lOutFld As Long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or lOutFld = 0 To pFBuff.Fields.FieldCount - 1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f pFBuff.Fields.Field(lOutFld).Editable The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If pFBuff.Fields.Field(lOutFld).Type 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&lt;&gt; esriFieldTypeGeometry The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Dim lInFld As Long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lInFld = pInFeat.Fields. 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FindField(pFBuff.Fields.Field(lOutFld).Name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If lInFld &gt; -1 Then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pFBuff.Value(lOutFld) = pInFeat.Value(lInFld)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ext lOutF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Sub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MakeField(sName As String, lType As esriFieldTyp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Optional lLen As Long) As esrigeodatabase.IFie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make a new fie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ldEdit As IFieldEd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ldEdit = New esrigeodatabase.Field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Edit.Name = s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FldEdit.Type = lTyp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lLen &gt;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FldEdit.Length = lL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MakeField = pFldEd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CreateFC(pInFC As IFeatureClass, sName As String) As IFeatureClass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create a featureclass identical to pInFC and in th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 same workspace as pInFC, but named s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'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WS As IFeatureWorkspac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WS = GetWS(pInFC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DS As IDatase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Resume Nex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DS = pFWS.OpenFeatureClass(sNam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Err.Number = 0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Debug.Print "deleting " &amp; pDS.Nam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DS.Delet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rr.Clea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n Error GoTo EH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m pFldsEdit As IFieldsEdit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pFldsEdit = Clone(pInFC.Fields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f pInFC.FindField("PctChange") = -1 The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FldsEdit.AddField MakeField("PctChange", esriFieldTypeDouble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nd If</w:t>
      </w:r>
    </w:p>
    <w:p>
      <w:pPr>
        <w:pStyle w:val="Normal"/>
        <w:pBdr>
          <w:bottom w:val="double" w:sz="6" w:space="31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CreateFC = pFWS.CreateFeatureClass(sName, pFldsEdit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pInFC.CLSID, Nothing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esriFTSimple, _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</w:rPr>
        <w:t>pInFC.ShapeFieldName, "")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xit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: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MsgBox "error in CreateFC: " &amp; Err.Description &amp; ", " &amp; Err.Number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ction GetWS(pDS As IDataset) As IWorkspac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et GetWS = pDS.Workspace</w:t>
      </w:r>
    </w:p>
    <w:p>
      <w:pPr>
        <w:pStyle w:val="Normal"/>
        <w:pBdr>
          <w:bottom w:val="double" w:sz="6" w:space="3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Fun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14:00Z</dcterms:created>
  <dc:creator>Samuel H. Limerick</dc:creator>
  <dc:description/>
  <cp:keywords/>
  <dc:language>en-US</dc:language>
  <cp:lastModifiedBy>DMS</cp:lastModifiedBy>
  <dcterms:modified xsi:type="dcterms:W3CDTF">2008-02-29T16:09:00Z</dcterms:modified>
  <cp:revision>5</cp:revision>
  <dc:subject/>
  <dc:title>SMOOTH OIL &amp; GAS FIELD OUTLINES MADE FROM BUFFERED WELLS</dc:title>
</cp:coreProperties>
</file>