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AMERICAN STATISTICAL ASSOCIATION</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COMMITTEE ON ENERGY STATISTICS</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MEETING</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FRIDAY</w:t>
      </w:r>
    </w:p>
    <w:p>
      <w:pPr>
        <w:pStyle w:val="Normal"/>
        <w:tabs>
          <w:tab w:val="clear" w:pos="720"/>
          <w:tab w:val="center" w:pos="3744" w:leader="none"/>
        </w:tabs>
        <w:suppressAutoHyphens w:val="true"/>
        <w:spacing w:lineRule="exact" w:line="288"/>
        <w:jc w:val="both"/>
        <w:rPr>
          <w:spacing w:val="-3"/>
        </w:rPr>
      </w:pPr>
      <w:r>
        <w:rPr>
          <w:spacing w:val="-3"/>
        </w:rPr>
        <w:tab/>
        <w:t>NOVEMBER 20, 1998</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tab/>
        <w:tab/>
        <w:t>The Committee met in Room 1E-245 of the Forrestal Building, Department of Energy, 1000 Independence Avenue, S.W., Washington, D.C. at 8:30 a.m., Daniel A. Relles, Chair, presiding.</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center" w:pos="4032" w:leader="none"/>
        </w:tabs>
        <w:suppressAutoHyphens w:val="true"/>
        <w:spacing w:lineRule="exact" w:line="288"/>
        <w:jc w:val="both"/>
        <w:rPr/>
      </w:pPr>
      <w:r>
        <w:rPr>
          <w:spacing w:val="-3"/>
          <w:u w:val="single"/>
        </w:rPr>
        <w:t>PRESENT</w:t>
      </w:r>
      <w:r>
        <w:rPr>
          <w:spacing w:val="-3"/>
        </w:rPr>
        <w:t>:</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t>Daniel A. Relles, Chair</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t>Carol Gotway Crawford, Vice Chair</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t>David R. Bellhouse</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t>Charles W. Bischoff</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t>Jay Breidt</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t>R. Samprit Chatterjee</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t>Greta M. Ljung</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t>Polly A. Phipps</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t>Seymour Sudman</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center" w:pos="4032" w:leader="none"/>
        </w:tabs>
        <w:suppressAutoHyphens w:val="true"/>
        <w:spacing w:lineRule="exact" w:line="288"/>
        <w:jc w:val="both"/>
        <w:rPr/>
      </w:pPr>
      <w:r>
        <w:rPr>
          <w:spacing w:val="-3"/>
          <w:u w:val="single"/>
        </w:rPr>
        <w:t>ALSO PRESENT</w:t>
      </w:r>
      <w:r>
        <w:rPr>
          <w:spacing w:val="-3"/>
        </w:rPr>
        <w:t>:</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center" w:pos="4032" w:leader="none"/>
        </w:tabs>
        <w:suppressAutoHyphens w:val="true"/>
        <w:spacing w:lineRule="exact" w:line="288"/>
        <w:ind w:left="4032" w:hanging="4032"/>
        <w:jc w:val="both"/>
        <w:rPr>
          <w:spacing w:val="-3"/>
        </w:rPr>
      </w:pPr>
      <w:r>
        <w:rPr>
          <w:spacing w:val="-3"/>
        </w:rPr>
        <w:t>Lynda CarlsonBob Jewett</w:t>
      </w:r>
    </w:p>
    <w:p>
      <w:pPr>
        <w:pStyle w:val="Normal"/>
        <w:tabs>
          <w:tab w:val="clear" w:pos="720"/>
          <w:tab w:val="left" w:pos="864" w:leader="none"/>
          <w:tab w:val="left" w:pos="1728" w:leader="none"/>
          <w:tab w:val="center" w:pos="4032" w:leader="none"/>
        </w:tabs>
        <w:suppressAutoHyphens w:val="true"/>
        <w:spacing w:lineRule="exact" w:line="288"/>
        <w:ind w:left="4032" w:hanging="4032"/>
        <w:jc w:val="both"/>
        <w:rPr>
          <w:spacing w:val="-3"/>
        </w:rPr>
      </w:pPr>
      <w:r>
        <w:rPr>
          <w:spacing w:val="-3"/>
        </w:rPr>
        <w:t>Mary CarlsonRoy Kass</w:t>
      </w:r>
    </w:p>
    <w:p>
      <w:pPr>
        <w:pStyle w:val="Normal"/>
        <w:tabs>
          <w:tab w:val="clear" w:pos="720"/>
          <w:tab w:val="left" w:pos="864" w:leader="none"/>
          <w:tab w:val="left" w:pos="1728" w:leader="none"/>
          <w:tab w:val="center" w:pos="4032" w:leader="none"/>
        </w:tabs>
        <w:suppressAutoHyphens w:val="true"/>
        <w:spacing w:lineRule="exact" w:line="288"/>
        <w:ind w:left="4032" w:hanging="4032"/>
        <w:jc w:val="both"/>
        <w:rPr>
          <w:spacing w:val="-3"/>
        </w:rPr>
      </w:pPr>
      <w:r>
        <w:rPr>
          <w:spacing w:val="-3"/>
        </w:rPr>
        <w:t>Jay CasselberryInderjit Kundra</w:t>
      </w:r>
    </w:p>
    <w:p>
      <w:pPr>
        <w:pStyle w:val="Normal"/>
        <w:tabs>
          <w:tab w:val="clear" w:pos="720"/>
          <w:tab w:val="left" w:pos="864" w:leader="none"/>
          <w:tab w:val="left" w:pos="1728" w:leader="none"/>
          <w:tab w:val="center" w:pos="4032" w:leader="none"/>
        </w:tabs>
        <w:suppressAutoHyphens w:val="true"/>
        <w:spacing w:lineRule="exact" w:line="288"/>
        <w:ind w:left="4032" w:hanging="4032"/>
        <w:jc w:val="both"/>
        <w:rPr>
          <w:spacing w:val="-3"/>
        </w:rPr>
      </w:pPr>
      <w:r>
        <w:rPr>
          <w:spacing w:val="-3"/>
        </w:rPr>
        <w:t>Dave CostelloM.T. Lawrence</w:t>
      </w:r>
    </w:p>
    <w:p>
      <w:pPr>
        <w:pStyle w:val="Normal"/>
        <w:tabs>
          <w:tab w:val="clear" w:pos="720"/>
          <w:tab w:val="left" w:pos="864" w:leader="none"/>
          <w:tab w:val="left" w:pos="1728" w:leader="none"/>
          <w:tab w:val="center" w:pos="4032" w:leader="none"/>
        </w:tabs>
        <w:suppressAutoHyphens w:val="true"/>
        <w:spacing w:lineRule="exact" w:line="288"/>
        <w:ind w:left="4032" w:hanging="4032"/>
        <w:jc w:val="both"/>
        <w:rPr>
          <w:spacing w:val="-3"/>
        </w:rPr>
      </w:pPr>
      <w:r>
        <w:rPr>
          <w:spacing w:val="-3"/>
        </w:rPr>
        <w:t>Ramesh DandekarNancy Leach</w:t>
      </w:r>
    </w:p>
    <w:p>
      <w:pPr>
        <w:pStyle w:val="Normal"/>
        <w:tabs>
          <w:tab w:val="clear" w:pos="720"/>
          <w:tab w:val="left" w:pos="864" w:leader="none"/>
          <w:tab w:val="left" w:pos="1728" w:leader="none"/>
          <w:tab w:val="center" w:pos="4032" w:leader="none"/>
        </w:tabs>
        <w:suppressAutoHyphens w:val="true"/>
        <w:spacing w:lineRule="exact" w:line="288"/>
        <w:ind w:left="4032" w:hanging="4032"/>
        <w:jc w:val="both"/>
        <w:rPr>
          <w:spacing w:val="-3"/>
        </w:rPr>
      </w:pPr>
      <w:r>
        <w:rPr>
          <w:spacing w:val="-3"/>
        </w:rPr>
        <w:t>Stan FreedmanRei-Pyng Lu</w:t>
      </w:r>
    </w:p>
    <w:p>
      <w:pPr>
        <w:pStyle w:val="Normal"/>
        <w:tabs>
          <w:tab w:val="clear" w:pos="720"/>
          <w:tab w:val="left" w:pos="864" w:leader="none"/>
          <w:tab w:val="left" w:pos="1728" w:leader="none"/>
          <w:tab w:val="center" w:pos="4032" w:leader="none"/>
        </w:tabs>
        <w:suppressAutoHyphens w:val="true"/>
        <w:spacing w:lineRule="exact" w:line="288"/>
        <w:ind w:left="4032" w:hanging="4032"/>
        <w:jc w:val="both"/>
        <w:rPr>
          <w:spacing w:val="-3"/>
        </w:rPr>
      </w:pPr>
      <w:r>
        <w:rPr>
          <w:spacing w:val="-3"/>
        </w:rPr>
        <w:t>Dwight FrenchRenee Miller</w:t>
      </w:r>
    </w:p>
    <w:p>
      <w:pPr>
        <w:pStyle w:val="Normal"/>
        <w:tabs>
          <w:tab w:val="clear" w:pos="720"/>
          <w:tab w:val="left" w:pos="864" w:leader="none"/>
          <w:tab w:val="left" w:pos="1728" w:leader="none"/>
          <w:tab w:val="center" w:pos="4032" w:leader="none"/>
        </w:tabs>
        <w:suppressAutoHyphens w:val="true"/>
        <w:spacing w:lineRule="exact" w:line="288"/>
        <w:ind w:left="4032" w:hanging="4032"/>
        <w:jc w:val="both"/>
        <w:rPr>
          <w:spacing w:val="-3"/>
        </w:rPr>
      </w:pPr>
      <w:r>
        <w:rPr>
          <w:spacing w:val="-3"/>
        </w:rPr>
        <w:t>Joan HeinkelLarry Pettis</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t>Bill Weinig</w:t>
      </w:r>
      <w:r>
        <w:br w:type="page"/>
      </w:r>
    </w:p>
    <w:p>
      <w:pPr>
        <w:pStyle w:val="Normal"/>
        <w:tabs>
          <w:tab w:val="clear" w:pos="720"/>
          <w:tab w:val="center" w:pos="3744" w:leader="none"/>
        </w:tabs>
        <w:suppressAutoHyphens w:val="true"/>
        <w:spacing w:lineRule="exact" w:line="288"/>
        <w:jc w:val="both"/>
        <w:rPr>
          <w:spacing w:val="-3"/>
        </w:rPr>
      </w:pPr>
      <w:r>
        <w:rPr>
          <w:spacing w:val="-3"/>
        </w:rPr>
        <w:tab/>
        <w:t>I-N-D-E-X</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ab/>
        <w:t>Page No.</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t>Opening Comments from the Chair</w:t>
      </w:r>
    </w:p>
    <w:p>
      <w:pPr>
        <w:pStyle w:val="Normal"/>
        <w:tabs>
          <w:tab w:val="clear" w:pos="720"/>
          <w:tab w:val="right" w:pos="7488" w:leader="none"/>
        </w:tabs>
        <w:suppressAutoHyphens w:val="true"/>
        <w:spacing w:lineRule="exact" w:line="288"/>
        <w:jc w:val="both"/>
        <w:rPr>
          <w:spacing w:val="-3"/>
        </w:rPr>
      </w:pPr>
      <w:r>
        <w:rPr>
          <w:spacing w:val="-3"/>
        </w:rPr>
        <w:t>Dan Relles</w:t>
        <w:tab/>
        <w:t>3</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t>A New Natural Gas Imports Model for STIFS</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Presenter, David Costello, (EIA)</w:t>
        <w:tab/>
        <w:t>4</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Discussion:  Charles Bischoff, ASA Committee</w:t>
        <w:tab/>
        <w:t>26</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Discussion:  Greta Ljung, ASA Committee</w:t>
        <w:tab/>
        <w:t>30</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t>Procedures to Accelerate and Improve Natural Gas</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t>Estimates:  Methodology and Progress to Date</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Presenter, Roy Kass, (EIA)</w:t>
        <w:tab/>
        <w:t>45</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Presenter, Inder Kundra, (EIA)</w:t>
        <w:tab/>
        <w:t>51</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Discussion:  Samprit Chatterjee</w:t>
        <w:tab/>
        <w:t>58</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Discussion:  Carol Crawford</w:t>
        <w:tab/>
        <w:t>62</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t xml:space="preserve">Alternatives to Reducing the Cost of RECS: A </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t>Response to ASA Committee Suggestions from the</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t>Spring 1998 Meeting</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Presenter:  Dwight French, (EIA)</w:t>
        <w:tab/>
        <w:t>86</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t>DIANA:  Disclosure Analysis Software</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t>Sensitive Information in Tabular Data</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Presenter:  Bob Jewett, (Census Bureau)</w:t>
        <w:tab/>
        <w:t>114</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Presenter:  Ramesh Dandekar, (EIA)</w:t>
        <w:tab/>
        <w:t>130</w:t>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center" w:pos="4032" w:leader="none"/>
        </w:tabs>
        <w:suppressAutoHyphens w:val="true"/>
        <w:spacing w:lineRule="exact" w:line="288"/>
        <w:jc w:val="both"/>
        <w:rPr>
          <w:spacing w:val="-3"/>
        </w:rPr>
      </w:pPr>
      <w:r>
        <w:rPr>
          <w:spacing w:val="-3"/>
        </w:rPr>
      </w:r>
    </w:p>
    <w:p>
      <w:pPr>
        <w:sectPr>
          <w:headerReference w:type="default" r:id="rId2"/>
          <w:footerReference w:type="default" r:id="rId3"/>
          <w:type w:val="nextPage"/>
          <w:pgSz w:w="12240" w:h="15840"/>
          <w:pgMar w:left="3024" w:right="1728" w:gutter="0" w:header="518" w:top="574" w:footer="518" w:bottom="574"/>
          <w:lnNumType w:countBy="1" w:restart="newPage" w:distance="564"/>
          <w:pgNumType w:start="1" w:fmt="decimal"/>
          <w:formProt w:val="false"/>
          <w:textDirection w:val="lrTb"/>
          <w:docGrid w:type="default" w:linePitch="360" w:charSpace="0"/>
        </w:sectPr>
        <w:pStyle w:val="Normal"/>
        <w:tabs>
          <w:tab w:val="clear" w:pos="720"/>
          <w:tab w:val="right" w:pos="7488" w:leader="none"/>
        </w:tabs>
        <w:suppressAutoHyphens w:val="true"/>
        <w:spacing w:lineRule="exact" w:line="288"/>
        <w:jc w:val="both"/>
        <w:rPr>
          <w:spacing w:val="-3"/>
        </w:rPr>
      </w:pPr>
      <w:r>
        <w:rPr>
          <w:spacing w:val="-3"/>
        </w:rPr>
        <w:t>Closing Remarks</w:t>
        <w:tab/>
        <w:t>141</w:t>
      </w:r>
    </w:p>
    <w:p>
      <w:pPr>
        <w:pStyle w:val="Normal"/>
        <w:tabs>
          <w:tab w:val="clear" w:pos="720"/>
          <w:tab w:val="center" w:pos="3744" w:leader="none"/>
        </w:tabs>
        <w:suppressAutoHyphens w:val="true"/>
        <w:spacing w:lineRule="exact" w:line="576"/>
        <w:jc w:val="both"/>
        <w:rPr>
          <w:spacing w:val="-3"/>
        </w:rPr>
      </w:pPr>
      <w:r>
        <w:rPr>
          <w:spacing w:val="-3"/>
        </w:rPr>
        <w:tab/>
        <w:t>P-R-O-C-E-E-D-I-N-G-S</w:t>
      </w:r>
    </w:p>
    <w:p>
      <w:pPr>
        <w:pStyle w:val="Normal"/>
        <w:tabs>
          <w:tab w:val="clear" w:pos="720"/>
          <w:tab w:val="right" w:pos="7488" w:leader="none"/>
        </w:tabs>
        <w:suppressAutoHyphens w:val="true"/>
        <w:spacing w:lineRule="exact" w:line="576"/>
        <w:jc w:val="both"/>
        <w:rPr>
          <w:spacing w:val="-3"/>
        </w:rPr>
      </w:pPr>
      <w:r>
        <w:rPr>
          <w:spacing w:val="-3"/>
        </w:rPr>
        <w:tab/>
        <w:t>8:40 a.m.</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Welcome to the meeting of the ASA Committee.  I think I'm supposed to make a couple of small announcements this morning.  First, any EIA staff or members of the public who was not present yesterday, please introduce himself or herself.</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HEINKEL:  Joan Heinkel.</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CHAIRPERSON RELLES:  Did you get that?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OURT REPORTER:  No.</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Say it agai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HEINKEL:  Joan Heinkel.</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CHAIRPERSON RELLES:  I need to announce that lunch for the Committee will be held at the conclusion of this meeting across the hall.  The NEIC provided several sample publications for us to look at and take home if we want, and those are sitting on the table on the right as well as outside in the hallway.  </w:t>
        <w:tab/>
        <w:tab/>
        <w:t>Bill indicated that he hadn't gotten back all the votes for potential dates for the spring meeting, so please make sure that you get back to Bill on that.  And then there's also some sheets over there where you can check off items you might want to get from the NEIC.</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oday is a day where we're going to have four essentially technical talks.  I'd like to introduce the first speaker who's going to be giving a talk entitled A New Natural Gas Imports Model for the Short-Term Integrated Forecasting System.  The speaker is David Costello.</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COSTELLO:  Good morning.  I don't know whether anybody else used this technology yesterday, but I kind of favor it so I'm going to use i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Now that we've kind of gotten rid of all the mundane topics like global warming and stuff like that, I thought maybe it would be a good idea to get something that's on everybody's mind which is gas imports in the United States.  This is the title of the work.  I put a question mark at the end because basically I think we have some more things to do before we have something that will be what we're really after.  But there are some interesting things that came out of this work.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So the purpose of doing this, there are several reasons.  We have a meeting every month to talk about the gas forecasts and the data, and in at least one or two of those meetings the issue came up about how we seem to be in short-term forecast a little bit -- we don't have a lot of detail.  We do not currently have a lot of detail on imports, and we may be over-predicting imports because we're not taking in account some of the things that are happening with regards to gas import capacity.</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So I basically decided that we probably ought to take some of the available data on capacity and see if we could do something that sort of integrates the import sector a little better and perhaps improve the accuracy and give us the ability to talk about imports a little bit more intelligently.  So that was the main reason for doing it.  I think a few interesting things do show up.  We probably have to refine it a little bit more than it is now.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Excuse me.  is it possible to measure the flow of gas coming i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COSTELLO:  Yes.  It is.  I mean basically every month the flows are reported essentially to FERC and the Fossil Energy Office in DOE keeps a detailed database of the flows by pipeline, and they're recorded.  We have those.  There are a few wrinkles in the data, but we've made use of those her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I thought the whole goal here was to measure.  I thought your goal is to estimate flow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COSTELLO:  Right.  That's correct.  That is correct.  We are going to estimate the gas import flows.  That's the main thing.  Currently we really just have a linear function that is time and seasonal factors to estimate imports to add up the supply components to get a balance in the short-term outlook.  So it's pretty simple.  I forgot to put the equation in the back of the paper.</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By the way, the paper that I'm discussing, I think what you have is an incomplete versio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We just passed out the full versio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COSTELLO:  All right.   Well, a more complete version is available.  So it's a very simple relationship.  It's got an AR(1) term on it but the fact of the matter is that we just estimate imports over the historical period and project them out as a way of getting that component of supply.  It has a tendency, as you see -- it fits reasonably well but the thing of it is it doesn't have a lot of information in it and it tends to exhibit some bias in the forecas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But to just look at the recent record of what's been happening using that model, I've shown some of quarterly average forecasts -- we do it monthly but I'm just showing some quarterly averages for recent history.  Beginning with the third quarter of '97, you see that we did in fact over-predict it.  Part of this, of course has to do with the fact that you're always assuming normal weather and that has something to do with it.  But nevertheless, at least up until the second quarter of this year, we were over-predicting.  This is sort of when we realized we really ought to take some time to try to do something about thi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With the current model we found we had to analyze how it's doing and try to compensate for it in the forecast using some judgmental factors which we over-applied in the second quarter, I'm afraid.  But you can see it's a little bit too difficult to deal with it this way.  And hopefully we can make more sense out of the whole thing.</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If I just simulate the current model over historical period beginning in 1989 this is what you get, and there are some significant places in which we don't do a particularly good job.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BREIDT:  Excuse me.  Are these one step ahead forecast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COSTELLO:  No.</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BREIDT:  It's extrapolating out the whol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MR. COSTELLO:  No.  It's beginning -- Well, there's nothing dynamic about this particular model anyway, but it starts here and just goes out.  It's so that the end point is a several year ahead forecast.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LJUNG:  Are those end forecasts or are they fitted value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MR. COSTELLO:  Pardon me?  No.  This is actually a simulation, the difference being that to the extent that there's any lag variables involved, the solution values to the lags are fed into the next step.  As I say, for this particular model, that doesn't mean very much because there's just the deterministic trend in there anyway. So it's more or less like fitted values except for the AR(1) term, but that doesn't really matter.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It's clear that we did over-predict as we got towards 1997.  That's when we started perhaps worrying about it a little bit and it's when some other people noticed that well, you know, you're saying you're going to get these imports but we don't really think that the capacity is there for that.  We have been keeping track of capacity but mostly in the aggregate to make sure that we don't generate a forecast that exceeds aggregate capacity.  However, the problem is that just doing that on an aggregate level pays no attention to possible capacity constraints in some of the regions.  </w:t>
      </w:r>
    </w:p>
    <w:p>
      <w:pPr>
        <w:pStyle w:val="Normal"/>
        <w:tabs>
          <w:tab w:val="clear" w:pos="720"/>
          <w:tab w:val="left" w:pos="864" w:leader="none"/>
          <w:tab w:val="left" w:pos="1728" w:leader="none"/>
          <w:tab w:val="center" w:pos="4032" w:leader="none"/>
        </w:tabs>
        <w:suppressAutoHyphens w:val="true"/>
        <w:spacing w:lineRule="exact" w:line="576"/>
        <w:jc w:val="both"/>
        <w:rPr/>
      </w:pPr>
      <w:r>
        <w:rPr>
          <w:spacing w:val="-3"/>
        </w:rPr>
        <w:tab/>
        <w:tab/>
        <w:t>So in order to try to do this, the first thing we did was say, Well, let's just sort of look at a picture of what imports look like.  And essentially there are five import regions in the United States for all intents and purposes.  The western region, which has two main lines that go this way, what we call the central region.  By the way, this chart was stolen from</w:t>
      </w:r>
      <w:r>
        <w:rPr>
          <w:i/>
          <w:iCs/>
          <w:spacing w:val="-3"/>
        </w:rPr>
        <w:t xml:space="preserve"> The Natural Gas Annual</w:t>
      </w:r>
      <w:r>
        <w:rPr>
          <w:spacing w:val="-3"/>
        </w:rPr>
        <w:t xml:space="preserve">, so credit them.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his really has two pieces.  One that comes in largely through Minnesota and another part that comes into Chicago.  I guess the Chicago/Detroit area.  And the other one is the northeast.  Those are the main points where Canadian gas comes into the United States.  There's also a little bit from Mexico but for the rest of the paper, we decided -- for this particular analysis we're not really paying attention to that and for the time being we're going to just assume something about those that they're exogenous in this analysi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There's also LNG we export a little bit out of Alaska but we do get LNG into Massachusetts and to Louisiana.  That also we're sort of leaving out of the analysis.  So we're really just focusing on Canadian gas.  So we've got really four main regions that I'm basically looking at in terms of trying to do something with the capacity and flow data.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Just to give a picture of what the flows and capacities look like, I plotted them here.  I really didn't get hold of capacity data before late 1990, so in the previous period I just assumed that the maximum observed was capacity.  I need to go back and see if I can't get some more data, but for the time begin that's what I did.  Also there were some instances, that's the northeast region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So the upper curve would be how much gas would be going at full capacity the entire tim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COSTELLO:  Right.  One hundred percent capacity is the dark line.  The dashed line is the actual flow reported through that regio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I don't know where that came from.</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PARTICIPANT:  Bill Gate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COSTELLO:  It's not an X-rated display, I guarantee.  Can you give me any help?  Do you know what's going on here?  It's kind of blanked out on me.  So I've got several charts that sort of just describe what that data looked like.  Since it doesn't look like I'm going to have the display -- But if you look at the flows versus capacity by each region, there are some different characteristics and in some regions there appears to be times, particularly recently, where capacity has really been a constraint, particularly the central region which is that second region from the left that I mentioned.</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What figure number is tha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COSTELLO:  That'll be Figure 4.  If you look at the way the flows were looking in '95 and '96, there was a fairly extended period -- I mean they often bump up in peak periods but this was a fairly extended period when, by my reckoning, that perhaps the capacity situation there was a little bit tigh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BELLHOUSE:  How was capacity increased?  Was that increase in pipelines or something?</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COSTELLO:  Well, capacity increase would be either an expansion of existing line or a new pipeline branching off of some other major pipeline would be added.  That data is recorded.  We get that also from FERC as well.  Normally, the stuff is assumed to be going in place at the end of the year which is why a lot of these charts show jump ups at around November.  I'm not really clear that in fact effective capacity really always comes in November.  In fact, some of the flow data did pop up above the rated capacity so in those cases not to dwell too much time with data, in those cases, I actually assumed the capacity was at peak flow level and moved it up.  There's no particular sense in assuming that it was going to exceed the actual capacity.</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Figure 6, which I think is maybe a little bit messed up, what I wanted to point out with Figure 6 was that if you just look at the flows and the aggregate as opposed to aggregate capacity in a period of time when I was pretty sure that there were some constraints on some of the border crossing points, it wouldn't be particularly evident in the aggregate.  So if I was going to use aggregate capacity and if constraints in a particular region were -- I'm going to be without the display so I guess I'll just have to move on.  I apologize for the technical difficulty.</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So there are sort of two things going on here.  I wanted to get away from the relatively simple approach that we're taking with imports and I also wanted to know whether I needed to -- it was essential that we look at regional capacity.  We don't have a regional model so we really have to fudge things a little bit.  For example, we may need some demand factors in there which I did put into the equation.  That would have to come, too.  So anyway, that was another question, whether regional versus national capacity information was particularly importan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So in order to do this, we had done some work previously on a wide range of basically a whole natural gas framework for STIFS, part of which involved the wellhead market.  On page 11 there's a description.  I think Equation Five might be -- well, slip back a little bit.  The basic idea there was to say that two basic things going on.  #1, if we assume that the domestic and Canadian markets are both supplying gas competitively, then we could represent the supply side by looking at what amount to marginal cost functions for domestic and Canadian gas supply.  That's one thing.  That shows up in the price equations.  That's represented by the price equations for domestic and foreign ga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he other thing is that pipeline systems would be assumed to minimize cost with respect to providing gas to the distributors of gas in the United States to the city gate, for example, and, in a sense, in this particular model, storage management is kind of rolled in with the pipeline systems in general.  So what we determined from that is the input demand functions for the pipeline/primary supply system is the demand for new supply of gas and the determination of the shares as between domestic and foreign.  So not being able to point too clearly to that, on page 11 the QP is the aggregate demand for gas by the pipeline system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rFonts w:eastAsia="Courier;Courier"/>
          <w:spacing w:val="-3"/>
        </w:rPr>
        <w:t xml:space="preserve">  </w:t>
      </w:r>
      <w:r>
        <w:rPr>
          <w:spacing w:val="-3"/>
        </w:rPr>
        <w:tab/>
        <w:tab/>
        <w:t xml:space="preserve">The little s function there is the share equation for Canadian gas.  Once that's determined, everything else is assumed to be supplied by domestic.  There's one equation that we're only worried about domestic and foreign aggregate.  There's three that we're worried about all of the -- well, four if we're worried about all of the Canadians.  It turns out that for the central and midwest region that's described in the paper, I did some initial regressions to see how they generally would fit.  It turns out that getting aggregate Canadian inputs works a little better if I combine the midwestern and the central, so I did.  So I've got three foreign sources that I'm looking at.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So basically I can simultaneously determine the aggregate gas acquisitions by the primary supply system in the United States and I have to estimate the supply function for domestic and foreign gas, as well.  It turns out that there's a little assumption in here that I didn't mention that is kind of important which is that I'm assuming that the Canadian pipelines at the border are equal to what the domestic supply system can then use to bring gas in and take it to wherever it needs to go.  That may not be really true but that's the reason why the same capacity numbers show up in the input demand functions.  That is, the demand for domestic and imported ga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Inadvertently, they also belong in the supply functions.  They're not there, and that's a mistake and I think that actually may explain some of the problems that I had with the supply functions.  But in case you noticed that the capacity numbers are not there, my feeling is that they belong there under that assumption I mentioned about the equality of border import and export capacitie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So with regards to the regions, when I did the regional version of the model which is really just one in which I estimated three share equations in which I used specific capacities for each region, I also put in factors that are particular to those regions that I think was designed to try to make up for the fact that we don't really know what factors are going on with regards to regional demand configuratio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So heating degree days, for example, or measure of weather intensity, was geared towards these regions whereas in the aggregate national one I think we just used average heating degree day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So then the idea was to estimate all these equations and see if it came out reasonably well and the answer is yes and no, I think.  I didn't summarize all the elasticities but there is a table, Table 1, which gives some of them, some of the ones that I wanted to focus on.  With regards to aggregate pipeline gas acquisitions, the aggregate price which is essentially an index of the domestic and foreign price, the elasticity is about zero.  Gas storage is negative but it really doesn't have a significant impact.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Pipeline production is another variable I left out of here.  That's what the pipelines will ultimately supply.  That's the gas that they're actually supplying to people who are going to make the final sales or placing into storage.  There the short run elasticity is about .47 and the long run elasticity I didn't write down here but it's close to one.  Heating degree days don't seem to have any particular effect her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One thing about the structure of the equations which is in the back of the paper that I should mention is that I use a lot of seasonal dummies because they tend to be fairly convenient for the following reason.  There are a lot of things that affect seasonality in some of these equations that are easy to show with variables like heating degree days and there are some that aren't so easy to show like some of the demand factors, for example, like seasonality and agricultural demand and so forth.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So generally speaking, I put those in but I realize that in a sense what that would pick up is kind of normal seasonality and so you'll notice that the heating degree day functions are generally taken as deviations from normal.  So there's a question as to whether I should be allowed to get away with tha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Figures 7 and 8 just give the aggregates, the sum of the Canadian import numbers, one with just the one share equation, that's Figure 7, one where I use the three share equations and add them up.  Interestingly enough, although it turns out that this simulation which is a dynamic simulation I start at the beginning of '89 and go through any lag variables in this model are ceded into the next step so it's not  a one step ahead forecast all the  way through or a simulatio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Interestingly enough, the national model actually fits a little bit better which -- I'm not 100 percent sure why that is but it's worth looking into.  But certainly they're both better than the current model that we're using.  I think the root mean squared error percentage of the mean was between 4.2 and 4.5 percent compared to almost six percent, and that's still not all that great.  We certainly would like to do a little bit better than tha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Now, there were some simulations that I did that were sort of designed to check on a few things.  #1, on Figure 9 I simulated beginning in 1998 through the end of our forecast horizon for STIFS which happens at the moment to be December '99.  Just one thing to note, on the chart I included the current model, the new model with just the regional capacity, the new model with just national capacity.  Without the colors, it's a little hard to see what's going on here but basically I also included what actual data we had for 1998.  The last couple of points aren't really actual.  They're estimated but I think they're pretty close to the ultimate actual.</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Clearly, it seems to me anyway, that the new model doesn't do that badly so far in '98.  It tends to show that in this upcoming winter, we'll probably have, it's suggested that gas imports would be a little bit more than what we're currently saying and it really says we're likely to get more gas than what we're saying at the end of next year.  Also, it shows, I think, that the national version of this model tends to show a little bit more gas now, that is for this winter, and somewhat less in the beginning of the winter starting in late '99.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he reason for that I think is that where the capacity expansions occur -- I think I might have said that backwards.  Yes, I said that backwards.  What it is that the regional model shows a little bit more gas this winter and less the following winter because gas expansion is concentrated in the midwest/central region this year which has a high elasticity with respect to capacity expansion and the biggest expansion next year is in the northeast.  So the models aren't terribly different in the way they generally behave, but they do reveal some additional information if you look at regional capacity as opposed to whether you do no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But in any case, I thought it was interesting that compared to what we're saying now we probably are not over-estimating.  It suggests that we may not be over-estimating imports this winter and next winter.</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Some of the other simulations simply show that with regards to demand shocks like very cold winters, one of my concerns was that well, we might get a lot more imports from these shocks if we just use the current or the national model than would actually be possible because of capacity.  It's very insensitive to this anyway.  I think once you take into account capacity expansions that are planned, not much else happens.  In Figure 12 you see that most of the incremental gas from demand increases comes from domestic source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There was one other thing that I wanted to mention.  The gas supply function has oil prices in it and there's a debate as to whether we should potentially do that or not.  Chart 14 shows that so far that's a terrible way of estimating gas prices.  They're much higher than what this model would say, but the interesting thing is that I think there's another chart, Chart 16, and this is a simulation of that model over a much longer period beginning in '89 all the way through '97.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There's two things about this chart.  One is that it's not as terrible until we get to 1998 but I still think we have to revisit this question of whether or not we should have oil prices in the supply function or not.  Probably not.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he other thing about Chart 16 is that between 1992 and 1994, gas prices took on a much less seasonal character than they did prior to that period and there's nothing in this model other than the usual sort of factors on the supply side to explain that, so the interesting thing is I think the model tends to replicate that pattern.  It's not a perfect fit by any means but it just sort of suggests to me that we don't need to go too far afield to explain this particular pattern.  I think that this is a period when storage began to shift around a lot downward and the  storage pattern was somewhat different but you didn't need to know too much about why to more or less capture the price patter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After that period though, prices started exhibiting some extraordinary spikes which are not well explained in the model.  In fact, in the later one, this is actually we think in part due to some supply problems for alternative fuels, particularly coal and electric power in the south and southwest.  The 1996 one is something we haven't done a very good job of explaining, yet.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But another question arises that well, now we may be getting a lot more serious volatility in gas so we have to worry about the factors that cause that and try to either incorporate them or, directly, or at least have an idea of how the likely variance in gas prices would be affected.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here's really just one other thing.  On Figure 17 this is working gas in storage.  The model doesn't seem to capture completely the entry year variations on storage.  The variation seems to be greater than the model is capturing.  But what I thought was interesting though is that one thing it did capture -- and again, this  is, as I said, it is a dynamic simulation beginning in '89.  What it does capture is something that happened in '96 was that we had the lowest minimum point for storage and the lowest maximum point for storage and it seems to have captured that all righ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So the conclusions that I have are basically that it's worth doing and I think certainly we get a lot more information.  We need to consider some of the things that are included or excluded from the equations and go back and redo them.  It's still not clear to me that bothering with the regional flows and capacities hurts us a lot but I think when we look at what happens this winter that might be the big clue because we do have a pretty big expansion in the midwest and I think if flows are a lot bigger than what the national model is suggesting then maybe we should take that as a sign.  We should go with the regio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Sorry for the difficulties with the display.</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CHAIRPERSON RELLES:  We have two scheduled discussants for this.  Charles Bischoff and Greta Ljung.  Do either of you have a preferenc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BISCHOFF:  Greta insists that I go firs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Charles will get to go firs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DR. BISCHOFF:  Well, let me say that my expertise is in general equation modeling and in forecast evaluation, not in any particular subject matter involving energy such as natural gas.  Thus, the first equation I ask when I look at these simulations, in particular the ones we would have seen if the lights had not gone out, the long 10 year simulations over the entire period as in Figure 1, I believe 7 and 8.  Is this any reason to prefer one model over another or what evidence would lead me to prefer one model over another?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So I look at Figures 1, 7 and 8 and we see that these are simulations over the entire sample from 1989 through 1998.  And it is considered significant that the new models both show mean squared errors which are much lower than the mean squared error in the old model.  In one case, 46 percent lower.  In the other case, 38 percent lower.  Is this evidence that the new more complex models are better?  Well, let's think about what use is going to be made of these models.  These models are going to be used to make forecasts maybe 12 months, 18 months in advance and the long run simulation doesn't tell us anything about how repeated short run simulations are going to fit.  </w:t>
        <w:tab/>
        <w:tab/>
        <w:t xml:space="preserve">Instead of making a single long run simulation, I would fit all three models to data up to, say, 1993 and then make simulated ex ante  forecasts 12 to 18 months in advance and then repeat the exercise with data through 1994 and '95 and '96 and so forth.  It is the fit in forecasts like these that I think would matter in telling which of the models is the best model.  An experiment like this can provide direct evidence about the actual size of the forecast to be expected.  Also, if these forecasts deteriorate over time, they can provide evidence as to whether the model structure is breaking down.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If, for example, the pass is no longer a good indication of what to expect for the future, it is important to know this and it is simulations like these that will tell us.  By the same token, I would caution against putting too much weight on a simulation such as, say, Figure 9 which starts just in the very end of the period.  It's very easy to say, okay, this is our intuition about what's happening right now but it seems to me this is just one of a number of simulations that we want to look at it and it's just as important to see whether the simulation got off the track in '93 or '94 as if it's getting off the track in 1998.</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I would not hazard a guess as to whether or not the old model, which is the simple time trend model with the seasonal, would actually do as well or do worse.  Perhaps the simple model with trend and seasonal does as well as it does within sample simulation because the trend is pinned down more accurately by being fit for the whole period and maybe if you just fit the trend for the half of the  period it would go away off the tracks.  I don't know and we won't know until experiments like this are carried ou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Nevertheless, I think Dave is to be commended for trying to make a theoretically more preferable model work.  Even if the only parameters associated with prices, for example, have the wrong signs in the models where capacity at the regional level do not seem to provide a better explanation than capacity at a national level, the simulations of the models do give some interesting implications about what to expect for the futur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Although the regional model does not seem to provide much advantage over the national model on the last page of the paper, Dave provides what amounts to, he thinks, a direct test of the two approaches depending on whether the national model under-predicts total gas imports from Canada this winter.  However, as I have previously stated, too much should not be made of this one test.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I want to make one final remark about what to do if the pass turns out to be not a reliable guide to the future or if, as economists have phrased it since the 1970s, if there is a regime change.  If your best judgment is that the future will not be like the past, there is no substitute for just writing down the best theoretical model you can find and making up your coefficients than estimating a few to put the forecast on the track and using this calibrated model to forecast.  If this is good enough for the real business cycle people, perhaps it should be good enough for all of u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Now, I know that Greta is going to tell you about what to do using a time series method, so I'll turn it over to her at this poin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LJUNG:  Thank you very much.  I found that paper quite interesting.  Discussing the paper, there are now two models.  One univariate model, the simple one that has a time trend and seasonal component plus an AR(1) error term and the new model is quite a bit more elaborate.  I went back and looked at the source, Considine's paper and it seems like he was proposing 39 equations and that's, in my view, a very big model, I know econometricians, that's big in econometrics and it's big in statistics too, I guess.  Personally, I get quite nervous if there are more than five equations and the reason is I feel that these big models lack transparency.  It's difficult to see what's going on and also there's multi-collinearity in their selection in the present model.  I think there was some question of the price coefficient having the wrong sign or something like that could come from multi-collinearity in the model.</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Another problem, as I see it, is the possibility of model mis-specification.  What these multi-variate models try to do is develop a sort of realistic representation of the system as a whole and I think, because relationships are often quite complicated, I think this is something that's quite difficult to do.</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And another problem, as I see it, for forecasting.  If you have a bunch of these X variables in order to generate forecast, you have to forecast the Xs before you can forecast your Y variable.  So the forecasting problem isn't really solved by tha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What I was going to recommend is taking a look at the old model, the current model and try to develop it a little more, but I think there is a relatively simple way to get better unity in this model.  Basically, what I'm recommending is that you take more of a time series approach.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It will look like a linear time series model and using those models, like before, basically this would say that the present values are a linear combination of the past values and for forecasting then we would use that function that we develop, linear function, linear combination of the past and this would be a conditional expectation of the future, given the pas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And this has been shown.  It's been shown.  What we didn't have a particular paper was like a real forecast comparison like Charles pointed out.  We really didn't make comparisons out of sample as far as I could tell.  It was more like in sample comparison of mean squared errors, where we have the fit.  That's how I perceived it anyway.  </w:t>
      </w:r>
    </w:p>
    <w:p>
      <w:pPr>
        <w:pStyle w:val="Normal"/>
        <w:tabs>
          <w:tab w:val="clear" w:pos="720"/>
          <w:tab w:val="left" w:pos="864" w:leader="none"/>
          <w:tab w:val="left" w:pos="1728" w:leader="none"/>
          <w:tab w:val="center" w:pos="4032" w:leader="none"/>
        </w:tabs>
        <w:suppressAutoHyphens w:val="true"/>
        <w:spacing w:lineRule="exact" w:line="576"/>
        <w:jc w:val="both"/>
        <w:rPr/>
      </w:pPr>
      <w:r>
        <w:rPr>
          <w:spacing w:val="-3"/>
        </w:rPr>
        <w:tab/>
        <w:tab/>
        <w:t>So the forecast will be a linear combination of past and the reason it works well -- it's been shown that it works well in real comparisons and the reason it works well is that the past, Ys; Y</w:t>
      </w:r>
      <w:r>
        <w:rPr>
          <w:spacing w:val="-3"/>
          <w:vertAlign w:val="subscript"/>
        </w:rPr>
        <w:t>t</w:t>
      </w:r>
      <w:r>
        <w:rPr>
          <w:spacing w:val="-3"/>
        </w:rPr>
        <w:t>, Y</w:t>
      </w:r>
      <w:r>
        <w:rPr>
          <w:spacing w:val="-3"/>
          <w:vertAlign w:val="subscript"/>
        </w:rPr>
        <w:t>t</w:t>
      </w:r>
      <w:r>
        <w:rPr>
          <w:spacing w:val="-3"/>
        </w:rPr>
        <w:t xml:space="preserve"> - 1e and so on, they serve as proxies for X variables that you don't include in the model.  So all those Xs that you like to include, they are implicitly represented by having the past in there.  The degree that they're correlated with the past. You have them implicitly in there.  So that's the reason why you don't necessarily have to try to pick the right X variables or anything.  That's correlated with those Xs and that's the past values of the series.</w:t>
      </w:r>
    </w:p>
    <w:p>
      <w:pPr>
        <w:pStyle w:val="Normal"/>
        <w:tabs>
          <w:tab w:val="clear" w:pos="720"/>
          <w:tab w:val="left" w:pos="864" w:leader="none"/>
          <w:tab w:val="left" w:pos="1728" w:leader="none"/>
          <w:tab w:val="center" w:pos="4032" w:leader="none"/>
        </w:tabs>
        <w:suppressAutoHyphens w:val="true"/>
        <w:spacing w:lineRule="exact" w:line="576"/>
        <w:jc w:val="both"/>
        <w:rPr/>
      </w:pPr>
      <w:r>
        <w:rPr>
          <w:spacing w:val="-3"/>
        </w:rPr>
        <w:tab/>
        <w:tab/>
        <w:t xml:space="preserve">Now as far as modeling the current series, I think one class of models would be by Box and Jenkins and seasonal ARIMA models.  In the present case, I believe you would start by removing the trend and the seasonal factors by difference.  You would take the regular difference and on top of that you would have a seasonal difference and then you would look at the auto correlation function of what's left, the reduced series, the transformed series and from that what correlation function you would look at what -- and try to come up with appropriate model form so you would have some auto regressive, regular auto regressive and perhaps seasonal auto regressive.  The regular auto regressive is denoted by </w:t>
      </w:r>
      <w:r>
        <w:rPr>
          <w:rFonts w:cs="Courier New" w:ascii="Courier New" w:hAnsi="Courier New"/>
          <w:spacing w:val="-3"/>
        </w:rPr>
        <w:t>Φ</w:t>
      </w:r>
      <w:r>
        <w:rPr>
          <w:spacing w:val="-3"/>
          <w:vertAlign w:val="subscript"/>
        </w:rPr>
        <w:t>1</w:t>
      </w:r>
      <w:r>
        <w:rPr>
          <w:spacing w:val="-3"/>
        </w:rPr>
        <w:t xml:space="preserve"> and </w:t>
      </w:r>
      <w:r>
        <w:rPr>
          <w:rFonts w:cs="Courier New" w:ascii="Courier New" w:hAnsi="Courier New"/>
          <w:spacing w:val="-3"/>
        </w:rPr>
        <w:t>Θ</w:t>
      </w:r>
      <w:r>
        <w:rPr>
          <w:spacing w:val="-3"/>
          <w:vertAlign w:val="subscript"/>
        </w:rPr>
        <w:t>1</w:t>
      </w:r>
      <w:r>
        <w:rPr>
          <w:spacing w:val="-3"/>
        </w:rPr>
        <w:t xml:space="preserve"> here. Those would be described as short-term dependence.  Dependence between successive values in the series and then you could have seasonal parameters which describe correlation between years.  I'm sure that you would have one of 12 rather than monthly seasonality.</w:t>
      </w:r>
    </w:p>
    <w:p>
      <w:pPr>
        <w:pStyle w:val="Normal"/>
        <w:tabs>
          <w:tab w:val="clear" w:pos="720"/>
          <w:tab w:val="left" w:pos="864" w:leader="none"/>
          <w:tab w:val="left" w:pos="1728" w:leader="none"/>
          <w:tab w:val="center" w:pos="4032" w:leader="none"/>
        </w:tabs>
        <w:suppressAutoHyphens w:val="true"/>
        <w:spacing w:lineRule="exact" w:line="576"/>
        <w:jc w:val="both"/>
        <w:rPr/>
      </w:pPr>
      <w:r>
        <w:rPr>
          <w:spacing w:val="-3"/>
        </w:rPr>
        <w:tab/>
        <w:tab/>
        <w:t xml:space="preserve">The forecast functions you get -- and after you have fitted the model, you can then look at the weight.  How are the past values used when you do the forecasting?  And the weight functions are frequently quite interesting and there's an example in Box and Jenkins' book and there's a  paper also on the </w:t>
      </w:r>
      <w:r>
        <w:rPr>
          <w:spacing w:val="-3"/>
          <w:u w:val="single"/>
        </w:rPr>
        <w:t>Journal of the Royal Statistical Society</w:t>
      </w:r>
      <w:r>
        <w:rPr>
          <w:spacing w:val="-3"/>
        </w:rPr>
        <w:t xml:space="preserve"> from 1972 where they discussed the paper by Chatfield and Pradura (phonetic.) and they wrote out the forecast functions and it's really quite interesting.</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he point is that the forecast function, the way you treat the data, is determined by the model and the parameter estimates in the model, the model form plus the coefficients of estimated parameters.</w:t>
      </w:r>
    </w:p>
    <w:p>
      <w:pPr>
        <w:pStyle w:val="Normal"/>
        <w:tabs>
          <w:tab w:val="clear" w:pos="720"/>
          <w:tab w:val="left" w:pos="864" w:leader="none"/>
          <w:tab w:val="left" w:pos="1728" w:leader="none"/>
          <w:tab w:val="center" w:pos="4032" w:leader="none"/>
        </w:tabs>
        <w:suppressAutoHyphens w:val="true"/>
        <w:spacing w:lineRule="exact" w:line="576"/>
        <w:jc w:val="both"/>
        <w:rPr/>
      </w:pPr>
      <w:r>
        <w:rPr>
          <w:spacing w:val="-3"/>
        </w:rPr>
        <w:tab/>
        <w:tab/>
        <w:t xml:space="preserve">Now the model you use is --  we could look at that one a little bit so you have current model you can write it as; Seasonal mean </w:t>
      </w:r>
      <w:r>
        <w:rPr>
          <w:rFonts w:cs="Courier New" w:ascii="Courier New" w:hAnsi="Courier New"/>
          <w:spacing w:val="-3"/>
        </w:rPr>
        <w:t>μ</w:t>
      </w:r>
      <w:r>
        <w:rPr>
          <w:spacing w:val="-3"/>
          <w:vertAlign w:val="subscript"/>
        </w:rPr>
        <w:t>t</w:t>
      </w:r>
      <w:r>
        <w:rPr>
          <w:spacing w:val="-3"/>
        </w:rPr>
        <w:t xml:space="preserve">, </w:t>
      </w:r>
      <w:r>
        <w:rPr>
          <w:rFonts w:cs="Courier New" w:ascii="Courier New" w:hAnsi="Courier New"/>
          <w:spacing w:val="-3"/>
        </w:rPr>
        <w:t>μ</w:t>
      </w:r>
      <w:r>
        <w:rPr>
          <w:spacing w:val="-3"/>
          <w:vertAlign w:val="subscript"/>
        </w:rPr>
        <w:t>t</w:t>
      </w:r>
      <w:r>
        <w:rPr>
          <w:spacing w:val="-3"/>
        </w:rPr>
        <w:t xml:space="preserve"> where </w:t>
      </w:r>
      <w:r>
        <w:rPr>
          <w:rFonts w:cs="Courier New" w:ascii="Courier New" w:hAnsi="Courier New"/>
          <w:spacing w:val="-3"/>
        </w:rPr>
        <w:t>μ</w:t>
      </w:r>
      <w:r>
        <w:rPr>
          <w:spacing w:val="-3"/>
          <w:vertAlign w:val="subscript"/>
        </w:rPr>
        <w:t>t</w:t>
      </w:r>
      <w:r>
        <w:rPr>
          <w:spacing w:val="-3"/>
        </w:rPr>
        <w:t xml:space="preserve"> is the same as </w:t>
      </w:r>
      <w:r>
        <w:rPr>
          <w:rFonts w:cs="Courier New" w:ascii="Courier New" w:hAnsi="Courier New"/>
          <w:spacing w:val="-3"/>
        </w:rPr>
        <w:t>μ</w:t>
      </w:r>
      <w:r>
        <w:rPr>
          <w:spacing w:val="-3"/>
          <w:vertAlign w:val="subscript"/>
        </w:rPr>
        <w:t>t</w:t>
      </w:r>
      <w:r>
        <w:rPr>
          <w:spacing w:val="-3"/>
        </w:rPr>
        <w:t xml:space="preserve"> - 12 plus a linear trend and seasonal factor, trend factor plus an error </w:t>
      </w:r>
      <w:r>
        <w:rPr>
          <w:rFonts w:cs="Courier New" w:ascii="Courier New" w:hAnsi="Courier New"/>
          <w:spacing w:val="-3"/>
        </w:rPr>
        <w:t>μ</w:t>
      </w:r>
      <w:r>
        <w:rPr>
          <w:spacing w:val="-3"/>
          <w:vertAlign w:val="subscript"/>
        </w:rPr>
        <w:t>t</w:t>
      </w:r>
      <w:r>
        <w:rPr>
          <w:spacing w:val="-3"/>
        </w:rPr>
        <w:t xml:space="preserve"> which is an AR(1) error term.  This is the model that's being used.  Now, if the difference of this model, you take a regular difference and a seasonal difference, then what we are left with in this model can be recognized and we have an AR(1).  </w:t>
      </w:r>
    </w:p>
    <w:p>
      <w:pPr>
        <w:pStyle w:val="Normal"/>
        <w:tabs>
          <w:tab w:val="clear" w:pos="720"/>
          <w:tab w:val="left" w:pos="864" w:leader="none"/>
          <w:tab w:val="left" w:pos="1728" w:leader="none"/>
          <w:tab w:val="center" w:pos="4032" w:leader="none"/>
        </w:tabs>
        <w:suppressAutoHyphens w:val="true"/>
        <w:spacing w:lineRule="exact" w:line="576"/>
        <w:jc w:val="both"/>
        <w:rPr/>
      </w:pPr>
      <w:r>
        <w:rPr>
          <w:spacing w:val="-3"/>
        </w:rPr>
        <w:tab/>
        <w:tab/>
        <w:t>The AR(1) factor goes over to the right hand side and on the left hand side we don't really have any parameters.  We have this (1-B)(1-B</w:t>
      </w:r>
      <w:r>
        <w:rPr>
          <w:spacing w:val="-3"/>
          <w:vertAlign w:val="subscript"/>
        </w:rPr>
        <w:t>12</w:t>
      </w:r>
      <w:r>
        <w:rPr>
          <w:spacing w:val="-3"/>
        </w:rPr>
        <w:t xml:space="preserve">) but we could write this as parameters </w:t>
      </w:r>
      <w:r>
        <w:rPr>
          <w:rFonts w:cs="Courier New" w:ascii="Courier New" w:hAnsi="Courier New"/>
          <w:spacing w:val="-3"/>
        </w:rPr>
        <w:t>Θ</w:t>
      </w:r>
      <w:r>
        <w:rPr>
          <w:spacing w:val="-3"/>
          <w:vertAlign w:val="subscript"/>
        </w:rPr>
        <w:t>1</w:t>
      </w:r>
      <w:r>
        <w:rPr>
          <w:spacing w:val="-3"/>
        </w:rPr>
        <w:t xml:space="preserve"> and </w:t>
      </w:r>
      <w:r>
        <w:rPr>
          <w:rFonts w:cs="Courier New" w:ascii="Courier New" w:hAnsi="Courier New"/>
          <w:spacing w:val="-3"/>
        </w:rPr>
        <w:t>Θ</w:t>
      </w:r>
      <w:r>
        <w:rPr>
          <w:spacing w:val="-3"/>
          <w:vertAlign w:val="subscript"/>
        </w:rPr>
        <w:t>12</w:t>
      </w:r>
      <w:r>
        <w:rPr>
          <w:spacing w:val="-3"/>
        </w:rPr>
        <w:t xml:space="preserve"> on the left hand side, where in this particular case, </w:t>
      </w:r>
      <w:r>
        <w:rPr>
          <w:rFonts w:cs="Courier New" w:ascii="Courier New" w:hAnsi="Courier New"/>
          <w:spacing w:val="-3"/>
        </w:rPr>
        <w:t>Θ</w:t>
      </w:r>
      <w:r>
        <w:rPr>
          <w:spacing w:val="-3"/>
          <w:vertAlign w:val="subscript"/>
        </w:rPr>
        <w:t>1</w:t>
      </w:r>
      <w:r>
        <w:rPr>
          <w:spacing w:val="-3"/>
        </w:rPr>
        <w:t xml:space="preserve"> and </w:t>
      </w:r>
      <w:r>
        <w:rPr>
          <w:rFonts w:cs="Courier New" w:ascii="Courier New" w:hAnsi="Courier New"/>
          <w:spacing w:val="-3"/>
        </w:rPr>
        <w:t>Θ</w:t>
      </w:r>
      <w:r>
        <w:rPr>
          <w:spacing w:val="-3"/>
          <w:vertAlign w:val="subscript"/>
        </w:rPr>
        <w:t>12</w:t>
      </w:r>
      <w:r>
        <w:rPr>
          <w:spacing w:val="-3"/>
        </w:rPr>
        <w:t xml:space="preserve">  are one.  </w:t>
      </w:r>
    </w:p>
    <w:p>
      <w:pPr>
        <w:pStyle w:val="Normal"/>
        <w:tabs>
          <w:tab w:val="clear" w:pos="720"/>
          <w:tab w:val="left" w:pos="864" w:leader="none"/>
          <w:tab w:val="left" w:pos="1728" w:leader="none"/>
          <w:tab w:val="center" w:pos="4032" w:leader="none"/>
        </w:tabs>
        <w:suppressAutoHyphens w:val="true"/>
        <w:spacing w:lineRule="exact" w:line="576"/>
        <w:jc w:val="both"/>
        <w:rPr/>
      </w:pPr>
      <w:r>
        <w:rPr>
          <w:spacing w:val="-3"/>
        </w:rPr>
        <w:tab/>
        <w:tab/>
        <w:t xml:space="preserve">But I sort of like this model actually.  I think this would be sufficient, I believe, for the series you are looking at.  If you let these coefficients go free. So you would estimate the coefficients rather than forcing them to be one like the current model forces those to be one.  But we could have those as free parameters, estimate those, and I think that would give you a better fit.  </w:t>
        <w:tab/>
        <w:tab/>
        <w:t>Actually, this model, if we ignore that, we can assume that the fee is not there, this has been called the airline model because in Box-Jenkins' book it's fitted to airline data.  And it's been shown that this particular model works for many series.  In practice it works quite well, I think.  So I think it's going to work in this particular case and you may or may not need that fee but obviously it's something that you would look at.  After you fit that, you would see what coefficients are needed.  Also, if there's any serial correlation left in the residuals, you could incorporate that.  I think that would be an improvemen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Now, when you fit a model of this type though, it's important to use exact maximum likelihood as opposed to conditional maximum likelihood or least squares because if you do any kind of conditioning on the starting values, there tends to be a bias, especially if the true parameter values are one or close to one.  You would really be getting that back, get that value back.  There would be a downward bias.  But exact maximum  likelihood avoids that problem.</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Once you have the model, then the forecasting is very easy.  It's just a simple recursion, a recursive calculation, so the work is really in just developing the model.  Now I haven't really analyzed the capacity constraints and all of that.  I haven't really given any thought to that, but basically the forecast and the forecasted value exceeds the constraint.  We would reset the predicted value to the capacity value and one does that one step ahead and then one can just continue the recursion and each time it goes farther.</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Now as far as expanding the model, one can include an X variable thrice, or whatever you like to add.  The univariate model does assume certain -- I mean basically assumes that you have something that's stationary after you do the differencing.  So that may or may not be the case.  But instead of expanding, I think my preference would be that you start small and build up rather than going from a univariate to a very big model.  I would go from a univariate and then look at few important X variables and then model the serial correlation in the errors.  Anything you don't take into account is likely to show up as correlation in the errors and you can account for those variables by modeling the correlation structur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Looking at those graphs, I really think that the model, the univariate sample, the time series model should fit this series quite well.  If you look at the regional ones though, the central and midwest region, those series -- I think one of them you could perhaps do some log transformation but the second one  I didn't think that you could really get a good univariate but perhaps combining the two series like you did, you may be able to fit a time series model ther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And then I would, like Charles mentioned, really look at the actual forecast performance by leaving out data at the end of the series.  Now, you don't really have very long series.  You have long enough to fit and I think you could easily spare a year or two perhaps and that would allow you to evaluate the true sample forecasting performance of these model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hose were my comment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Thank you very much.  Are there other committee comments?  David.</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BELLHOUSE:  Well, just a question for the presenter.  What's the purpose of the forecast?  Is it to provide a forecast solely or is it to provide an understanding of the system because if it's just to provide a forecast, then it seems to me that Greta's method is the way to go because you have a very simple model that does an adequate forecast.  If you want to understand the system, then you're going to have to go to the more complex econometric modeling.</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CHAIRPERSON RELLES:  Actually, before you come up and answer that question, can I add a little of my own along the same lines.  There's a lot of purposes for fitting models.  One  is to actually make predictions when the system is kind of in an equilibrium state in which case the time series methods are really most appropriate.  But the structural models would be kind of useful if you wanted to do some what ifs and the what if that yesterday really impressed upon us that's important is what if gas prices sort of go through the roof as might occur under the Kyoto protocol.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You mentioned briefly kind of the cost elasticities, the dependency on coal and other things.  But you didn't elaborate on that.  I guess I'm really curious to know if you could sort of take these same data series and whether it's possible to try to get some insight into what might happen if coal prices go way up and, hence, gas prices go way up and what kinds of insights can we get from the structural model ther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MR. COSTELLO:  The answer to the question of what it's for.  Usually it's for a forecast but then in various visible certain periods of times, it's for explaining what's going on in the system.  So it's both.  I mean the day to day stuff that we do is just the forecasts.  People are interested to know what the balance is from all the different sources of supply and what we think prices are going to be in normal times.  We really don't have to worry too much about explaining a lot if the system -- I mean a series of time series equations handles that all pretty well.  Most of the time we're okay.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And I'm not sure that we really get to it in here yet, but those big spikes in gas prices are huge questions and they don't always come up but they come up often enough that we want to be able to say something other than prices were high.  And the time series, we haven't really gotten it yet but the time series model I think it would be impossible for it to anticipate it and if it happened, it wouldn't -- might not add too much to the explanation but if we had the expanded version that I think Greta was talking about, we might be able to do both just fin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On the coal question, the thing there is that it really comes through the electric power model mostly because that's mostly what we use coal for and that's mostly what's going to be impacted by Kyoto.  So part of the model you didn't see -- I'll just sort of focus in on a segment -- was how the fuel shares for utilities are determined and if they change, what happen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Right now I think what would wind up happening if we were to say listen to the requirements for coal are going to be essentially shut down to a large extent, then that means we have to have a lot more gas.  We would be in a position in the model, we would have to force the model to do that.  We could do it by changing the coal price which is probably the way it would work anyway and, as a result, a great deal more gas would be used.  Then the demand for services of gas would go up and that would impact the wellhead market.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I think the way things are now though, I think that if we ran a simulation like that, we would get an impact on gas prices but it probably wouldn't be as big as it probably should be because I think it's almost as though there are some critical points that you seem to get to, like in 1996 we got to what I consider a critical point with regards to much lower stocks and the pipeline system having a difficult time meeting a surge in demand and that's when prices went up a lot.  We would get some of that, but I think we'd have a hard time replicating a spike like that with what we've got right now.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Wouldn't there be kind of an expansion of capacity and might it be interesting to kind of change the capacity levels and sort of see how the system plays out in a case like tha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COSTELLO:  Yes, and that's another question that's sort of another piece of analysis that has to be done because in Tim's original work we actually did take domestic productive capacity as an important endogenous variable and it had some rather clear properties to it but, more than that, since then we've had an interesting phenomenon I think in the U.S. which is rapidly expanding productive capacity and a rapid increase in unused capacity.</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So the answer is yes but I'm a little bit -- I think we have to figure out more about why that's happening before we try to go back and to recast that part of the model.  That was left out.  We're assuming there's just no problem with productive capacity in the U.S.  But I think it is an issu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SUDMAN:  May I ask a very, very simple question.  What fraction of all natural gas comes from Canada relative to domestic and how does that vary by regio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MR. COSTELLO:  We have a little less than half of all the gas that's imported from Canada I think goes into what I call the western region.  That's basically through the Pacific Northwest and then from some of the western states down over mostly into California.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One thing I didn't mention about the data was there's some data corrections but once you get the data corrections -- I'm not going to go into too much detail -- there's about an equal amount in the western and midwestern central regions.  Combined they account I think for about a little under four billion cubic feet per day.  Three point something, if I'm not mistaken.  And then the northeast has a little over two billion cubic feet per day.  We import I think close to nine BCF per day of gas and we consume on average -- well, we produce about 52 to 53 BCF per day in the U.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I don't know the -- during the winter we consume about eight -- I forget what the annual average is but it's about 60 something BCF per day.  So eight out of 60, about one eighth.</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SUDMAN:  Thank you.</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Thank you very much, David.  It doesn't say break yet so we'll just go right on with our next talk.  Roy Kass and Inder Kundra are going to be talking about procedures to accelerate and improve natural gas estimates, methodology and progress to date.  This paper will have two discussants, Samprit Chatterjee and Carol Crawford.</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KASS:  Thank you.  I'm Roy Kass from the Office of Oil and Gas, Natural Gas Division, and I've been working with Inder Kundra from Statistical Methods Division.  We're going to talk about our attempts thus far to solve a problem we have in the natural gas area.  We have some handouts that are going around.  It might be hard to see on the scree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WEINIG:  Roy, would you use the thing.</w:t>
      </w:r>
    </w:p>
    <w:p>
      <w:pPr>
        <w:pStyle w:val="Normal"/>
        <w:tabs>
          <w:tab w:val="clear" w:pos="720"/>
          <w:tab w:val="left" w:pos="864" w:leader="none"/>
          <w:tab w:val="left" w:pos="1728" w:leader="none"/>
          <w:tab w:val="center" w:pos="4032" w:leader="none"/>
        </w:tabs>
        <w:suppressAutoHyphens w:val="true"/>
        <w:spacing w:lineRule="exact" w:line="576"/>
        <w:jc w:val="both"/>
        <w:rPr/>
      </w:pPr>
      <w:r>
        <w:rPr>
          <w:spacing w:val="-3"/>
        </w:rPr>
        <w:tab/>
        <w:tab/>
        <w:t>MR. KASS:  Use the mike.  Okay.  You all have handouts.  You don't have to see the screen.  Again for the record, I'm Roy Kass from the Office of Oil and Gas, Natural Gas Division and Inder Kundra from Statistical Methods Division in solving a problem that we have related to getting timely publication of consumption numbers in our</w:t>
      </w:r>
      <w:r>
        <w:rPr>
          <w:i/>
          <w:iCs/>
          <w:spacing w:val="-3"/>
        </w:rPr>
        <w:t xml:space="preserve"> Natural Gas Monthly.</w:t>
      </w:r>
      <w:r>
        <w:rPr>
          <w:spacing w:val="-3"/>
        </w:rPr>
        <w:t xml:space="preserve">  I'm going to give you a general background of what our problem is and what we're doing now and then Inder is going to talk about some of the approaches to solving that problem we've come up with and tested and what we intend to do, what the results have been and what we intend to do in the futur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I've been before this group several times talking about the Form EIA 857 and several of the problems it has.  The purpose of today's talk is not specifically about any particular kind of gas consumption which is something I visited here before but rather a general problem that we have about the decreasing timeliness of our respondents and the impact that has on our ability to publish data.  The Form EIA 857 is a sample survey done monthly of approximately 400 respondents nationwide.  Over the years, the responsiveness of the survey has decreased drastically.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o give you anecdotal feel of what it is, eight to 10 years ago every month we would perhaps have to impute for unit non-response between two and five companies.  They typically were very small.  Had absolutely no impact on what we publish.  We would do that in time to get preliminary tables for a month's report in the first week of the report month.  Let me give you an idea of the time frame.  The reporting requirement for the form is that they are to report the beginning of the two months following the month in question.  For instance, August events are supposed to be reported the beginning of October.  So we have a four week lag before they're supposed to tell us.  We publish that the month following that.  Again, August numbers are published in the November publicatio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Because of the delay that our respondents have, we have done two things.  One thing we've done is delay the production of the tables so that now it crunches against our publication deadline.   While we used to be able to prepare tables the first week of the month, now typically it's late the second, early the third week of the month.  While we used to impute for a very few number of companies, even with the delay we now typically impute because of unit nonresponse something around 40 companies.  So we've got something like 10 percent.  I'll go over the most recent information in a few minute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So timeliness is a problem.  One thing we've done to increase timeliness for our customers is we've introduced analytic estimates on a national level so our November publication has analytic estimates based on the STIFS model through November.  We can't do this on a state level but at least people get an idea of what we think the more timely information is.  We're not talking about trying to get those kinds of analytic estimates down to a micro geography.  We're talking about trying to impute for the unit nonresponse so that we can develop estimates at a state level and we still are going to be confronted with suppression rules.  If we don't have 75 percent of the gas sampled in a state, we don't intend to publish that state information.</w:t>
      </w:r>
    </w:p>
    <w:p>
      <w:pPr>
        <w:pStyle w:val="Normal"/>
        <w:tabs>
          <w:tab w:val="clear" w:pos="720"/>
          <w:tab w:val="left" w:pos="864" w:leader="none"/>
          <w:tab w:val="left" w:pos="1728" w:leader="none"/>
          <w:tab w:val="center" w:pos="4032" w:leader="none"/>
        </w:tabs>
        <w:suppressAutoHyphens w:val="true"/>
        <w:spacing w:lineRule="exact" w:line="576"/>
        <w:jc w:val="both"/>
        <w:rPr/>
      </w:pPr>
      <w:r>
        <w:rPr>
          <w:spacing w:val="-3"/>
        </w:rPr>
        <w:tab/>
        <w:tab/>
        <w:t>The goal is rather conservative.  Our goal is to buy perhaps two weeks in our publication production cycle to get back to a situation where the beginning of a month we'll be able to prepare tables that our</w:t>
      </w:r>
      <w:r>
        <w:rPr>
          <w:i/>
          <w:iCs/>
          <w:spacing w:val="-3"/>
        </w:rPr>
        <w:t xml:space="preserve"> Natural Gas Monthly</w:t>
      </w:r>
      <w:r>
        <w:rPr>
          <w:spacing w:val="-3"/>
        </w:rPr>
        <w:t xml:space="preserve">  can go forward with.</w:t>
      </w:r>
    </w:p>
    <w:p>
      <w:pPr>
        <w:pStyle w:val="Normal"/>
        <w:tabs>
          <w:tab w:val="clear" w:pos="720"/>
          <w:tab w:val="left" w:pos="864" w:leader="none"/>
          <w:tab w:val="left" w:pos="1728" w:leader="none"/>
          <w:tab w:val="center" w:pos="4032" w:leader="none"/>
        </w:tabs>
        <w:suppressAutoHyphens w:val="true"/>
        <w:spacing w:lineRule="exact" w:line="576"/>
        <w:jc w:val="both"/>
        <w:rPr/>
      </w:pPr>
      <w:r>
        <w:rPr>
          <w:spacing w:val="-3"/>
        </w:rPr>
        <w:tab/>
        <w:tab/>
        <w:t>The current procedures for imputation are described in the appendix in the</w:t>
      </w:r>
      <w:r>
        <w:rPr>
          <w:i/>
          <w:iCs/>
          <w:spacing w:val="-3"/>
        </w:rPr>
        <w:t xml:space="preserve"> Natural Gas Monthly</w:t>
      </w:r>
      <w:r>
        <w:rPr>
          <w:spacing w:val="-3"/>
        </w:rPr>
        <w:t>.  Essentially they take the ratio of the current month reported information for companies who do report to the previous months and apply that ratio to the nonresponding company's previous information.  In order to do this, you have to have companies in so that you can calculate a response and that's where part of the delay has come from.  So Inder and I have been working round that problem trying to get ways that don't depend on a large portion of the gas already having been reported in order to impute for the nonrespondent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To give you an idea of what kind of problems we're up against, I said that we impute later on in the month.  I did an imputation for the August numbers this week.  That's 10 weeks after the end of the event.  At that time there were still 44 companies outstanding.  They represented 27 states and in nine of those states, if we don't get reports between now and when we go to publication next week, we're going to have to suppress nine of those states.  So we've got a problem.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What we've done is we've developed and applied alternative approaches to preparing estimates that hopefully will let us do our work earlier.  It's a work in progress.  Inder is going to describe a few general approaches we've used and the results for a single month's data that was simply selected because it was a shoulder month and any impact of changes in the direction of change would be stressed.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uring this exercise, there were a lot of unanticipated side benefits of doing this.  We found that there were some basic problems in the database that since have been fixed, but the working database was polluted in many cases.  The one point that I hope Inder talks about but I'll just mention it now.  One of the things that we did not do for these tests is accommodate mergers.  So there's lots of cases where he couldn't match up past information because it matches on IDs, company IDs when it's a merger and new company ID happe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Having given that background, I'm going to turn the discussion over to Inder who's going to actually say what it is that we did and what the results wer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BREIDT:  Excuse me.  Is this a pure panel other than the acquisition and mergers and stuff?  I mean do you look at the same 400 companies every month?</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KASS:  Every month for a year.  The panel rotates every year.  About 30 percent turns over.  The sampling strategy is certainly an uncertainty and we aim for at least 85 percent of the gas in a state being in a certainty stratum.</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MR. KUNDRA:  Thank you, Roy.  Before I start explaining the approaches, I would like to say something about the sample size.  A sample was selected as a PPS within each state and the measure of size was the total, sectorial, industrial, residential plus commercial.  So as a result of that, it is expected or it is known that when we estimate the sectorial estimates probably efficiency is not going to be seen.  They are different efficiency standards will be very high in some cases, especially within states.  And the other aspect of the sample is that probably we are having four to 14 companies selected in each state and the certainty companies are so diverse that it becomes impossible to use the standard adjustment rates for making estimates.  So the only thing left to us was that such format types, to substitute donors that we can use for the nonresponding companies.  For that purpose what we were looking at, we said why don't we go to some methods, so we turned up six or seven methods in order to get to those donor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he first method which we used was the one month lag values multiplied with growth rate and these growth rates were determined from the certainty companies which were responding in a particular month, in a particular sector, in a particular state.  The second method was using simply the log value, ignoring the growth rates, as we see from this.  And the third method which we used was the frame year values, that is two years frame year sample was like in '96, the frame was '94.  And we also again used the growth rate from the frame year to the current year.  That means again it's based on certainty companie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The fourth method that was used as the frame year's monthly values along with one month lag data for the companies where monthly data and frame year was not available.  That means we ignored the growth rate in the fourth one.  The fifth one was the one year monthly lag values multiplied by year to year growth rates computed from the responding certainty companies within a sector within a state and the sixth method was in one year lag.  That means the data for the '96 we used for '95 data.  And there we did not use the growth rat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And the seventh method which we devised was because when you come to the month of January you do not have the value available for the previous month for that year.  So we said why don't we use the frame year's values.  Now for the '98 sample, the '96 frame values do not have the monthly values so what we have to do, we have to find the value so we could proportionate it.  So we used a method which we can proportionate.  We're showing here that we used again from the responding -- wha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Are those summations within the stat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KUNDRA:  Right, within the state, within the sector -- for the current year.  That's what it i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So matter one to six they were applied to the April '96 numbers and what we did, we used a cut-off date 20 days after the deadline so that we could see where we can match the values where we can publish the data.  And what we found here is that the purpose was to test the concept of terms inability to generate proper straight level estimate for publication.  The</w:t>
      </w:r>
    </w:p>
    <w:p>
      <w:pPr>
        <w:pStyle w:val="Normal"/>
        <w:tabs>
          <w:tab w:val="clear" w:pos="720"/>
          <w:tab w:val="left" w:pos="864" w:leader="none"/>
          <w:tab w:val="left" w:pos="1728" w:leader="none"/>
          <w:tab w:val="center" w:pos="4032" w:leader="none"/>
        </w:tabs>
        <w:suppressAutoHyphens w:val="true"/>
        <w:spacing w:lineRule="exact" w:line="576"/>
        <w:jc w:val="both"/>
        <w:rPr/>
      </w:pPr>
      <w:r>
        <w:rPr>
          <w:spacing w:val="-3"/>
        </w:rPr>
        <w:t xml:space="preserve">procedures were all augmented by weighting the imputed values by the appropriate sample rate.  Comparisons were made against information published for April 1996.  That means data which was published in the Monthly --  We used the estimates.  We compared them.  </w:t>
        <w:tab/>
        <w:tab/>
        <w:t>The estimates we got, the elasticities and their prices were developed using the outlined methods and compared with those published in the</w:t>
      </w:r>
      <w:r>
        <w:rPr>
          <w:i/>
          <w:iCs/>
          <w:spacing w:val="-3"/>
        </w:rPr>
        <w:t xml:space="preserve"> Natural Gas Monthly.</w:t>
      </w:r>
      <w:r>
        <w:rPr>
          <w:spacing w:val="-3"/>
        </w:rPr>
        <w:t xml:space="preserve">  If a sectoral estimate was not within 10 percent of the published one, that meant we compared it.  If it is not within 10 percent, we ignored it.  We said, Well, it is not acceptable.  The estimates of the price compared with delivery estimates, the price estimate was found to be closer to the published ones.  The estimates of variance of deliveries and prices showed a remarkable improvement.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In most cases the reduction in variance was significant, I would say to the extent of even 75 percent.  We did not represent the result here.  </w:t>
        <w:tab/>
        <w:t xml:space="preserve">This was despite the fact that the 15 sample companies, nine certainty and six noncertainty, records were not available.  That's because what I mentioned, that there were mergers.  We could not find, we could not match it; therefore, we did not use those companies in our estimation procedur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If we look at the table results, we can see that one to six method, that's the number of companies that were different, 11, 11, nine, 16.  I think the most problems we were finding in the industrial sector.  Industrial sector I think can probably be explained better that the data which we copied from the data file probably includes or did not include which are published monthly.  I think he had better estimates about what happened, that we were getting little bit more accuracy from the industrial comprised to the non-industrial.</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Before I stop, I want to make another point here because the growth rates are used in method one and method three and method five, it looks like that the growth rate is not giving us a good estimate, the reason being that because growth rate is based on very few companies.  It might be possible that in some states only there are one or two or three or four companies responding and if we compute growth rate from that, they are going to be biased either upward or downward.  So that might have given us some problem.</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In addition to this, we did try to think of the matter using like a regression or something like that or clubbing the states, pooling them, but what I feel here is that one thing, the sample is so small, those sample sizes are so small and the companies are so small that they probably might become very difficult to use that, so we didn't use it that time and I don't know whether we prefer to use it or not because there will be another problem, how to pull those states and what kind of characteristics of those companies company by company will have to apply before we can even come up with some suitable methodology, the substitution methodology.  I don't know.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For that purpose, we have questions for the committee.  What do you think of the proposals?  That means we did use 10 percent.  I don't know how.  We just came up by the snap of the chart.  There was nothing actually which we want to use it.  The second thing is do you have any suggestions which I think you probably have, suggestions for improving the estimates, and do you have suggestions regarding how we may determine whether to adopt a new imputation method.  We would like to have your guidance for that.  </w:t>
        <w:tab/>
        <w:tab/>
        <w:t>Thank you.</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Thank you.  We have two discussants, Samprit Chatterjee and Carol Crawford.  Samprit looks like he's most anxious.  Why don't you tell the chair about i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VICE CHAIRPERSON CRAWFORD:  I didn't know the chair was an option.  I thought he's listed first and he goes firs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DR. CHATTERJEE:  We follow your orders.  I really wanted Carol to go first so that I could figure out what the problem i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My discussion is going to be fairly informal and Carol will be the heavyweight.  Kass and Kundra strictly alphabetically discussing a very important problem in official statistics.  That's the balance between accuracy and timeliness.  Figures, statistics, official statistics, professional statistics, very accurate which comes out long after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it is necessary for making decisions is not very useful.  So I can quite understand that attempt to try to not to delay the forecasts and try to get the figures out as early as possible.  And since it's dependent on the survey responses and with the presence of non-response, how to get estimates or figures of a certain degree of accuracy.</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My reaction to your work is going to be basically going through the document and noting some thoughts which came to me.  I'm curious as to why the responses have become tardy lately.  You speak about such high good response rates earlier and gradually they've declined.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Is it due to -- I think EIA maybe or you should look in as to why this tardiness is coming.  Maybe a solution to everything is maybe electronically getting the responses might improve the rates and so forth.  So maybe that's the first thing I would say.  Why is this drop in response rat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Second, about ignoring all responses for the month that leaves out information about the monthly production condition.  Not using the returns which you've got in for the month really does not take into account any kind of production changes and so forth and the idea that for the particular month for a particular sector, particular state, you have only small number.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herefore, the ratio obtained is highly unstable.  Maybe for the growth factor you could use some kind of a combined ratio.  I know you're allowing for the heterogeneity between the states of production, but you might be able to incorporate particular features associated with that month which would be left out completely by relying on the previous month.</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Your observation that price estimates were found to be closer to published ones wasn't surprising to me because prices probably do not vary much given the market.  About various attribution schemes which you looked at, the two methods, I was just going to suggest you could, if necessary, do a little more extensive, you know, but in these cases you have to stop somewhere but what I was going to suggest is to study the effectiveness of different methods of attribution, a sampling experiment could be carried out in the following way.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ake a set of months from which you already have data, randomly omit a number of responses, and attribute the values by different schemes and see which procedure is more effective by computing the mean prediction error of each procedure.  This basically carries out a sampling experiment on the data which you have dropping randomly and just see which of these thing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About the failures procedures one through six which you have.  It looks in the balance, at least for the two months which you presented data that procedure six and procedure one seems to be about the same although the industrial sector percentage error is large in both.  Making more work, but maybe you could use different attribution schemes for the different sectors in order to balance that.  So that's the general bulk of the paper.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And finally the three pointed questions.  What do you think of the proposals?  This is my opinion.  The proposal seems reasonable.  This is the way anybody would tackle it without building a massive model of non-responsive.  Do you have suggestions for improvement?  Always improve.  Continuous quality improvement.  Yes.  But I don't have anything concret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he third question about 10 percent, is 10 percent good or not?  I thought to myself, whenever data is connected and published, they are supposed to be used for decision making and if figures are off by 10 percent, are decisions made on it?  Disastrous consequences.  Basically look at what those figures are used for and what margin of error would cause terrible decisions to be taken.  I think the criteria for whether a procedure is working effectively or not, that rate of cutoff would be based on some of that kind of consideratio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hat's all.  Thank you.</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Thank you.</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VICE CHAIRPERSON CRAWFORD:  Well, the thing about going last in something like this is that you run the risk of everything that you've prepared is now deemed not something that they've already tried and decided not to do or was already suggested by Samprit.  So you'll see some of that here although not completely.  I'll just go straight to the questions.  What do you think of the proposals?  Do you have suggestions for improvement?  And do you have suggestions about how they can choose a particular education method.  So I'll just talk about these in turn.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So what do I think of the proposals?  I think the goal of the proposals is a laudable goal.  I think, as Samprit mentioned, there's always a trade-off between accuracy and timeliness.  Sounds to me like perhaps their problem has been increasing and will get worse and so it's a good time to start thinking about what to do.  I think all of the proposed imputation methods are very creative and supported by sound statistical reasoning, so I didn't have any problems there.  I thought they tried some things that perhaps they didn't think were so intuitively or theoretically correct but they were simple and if they were going to work it would be great to know that and that was fin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I'm concerned about the accuracy of all of the methods though, and I had a question about the table.  The table reported the number of cases differing by 10 percent, and I called the published values true values because in this case they're kind of sort of acting like that.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At least they have a lot more information in them.  And forgive me for plagiarizing your table, but I didn't know how many cases or companies went into this test, so I tried to convert them to a percentage because I couldn't tell is this 11 out of 11 that were all wrong or 11 out of 40.  So you had mentioned in your report that as many as 40 companies could have to have this procedure so I divided by 40.  How many is it?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Okay.  So I'm not too far off.  So I divided by 40 to get a percentage and you can see in terms of percent error, if you will.  I mean here we're almost 40, almost 50 percent up in terms of the estimates.  I don't see -- I mean I guess this one is starting to become accessible but to me those are pretty huge errors in all of the method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he other question I had is which one is it that you currently use?  The first on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MR. KUNDRA:  No.  The sixth on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KASS:  Probably closer to #1 than anything els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VICE CHAIRPERSON CRAWFORD:  Okay.  I couldn't tell that either.  I think one and six are sort of maybe doing the best.  A one month lag certainly didn't seem to work very well which is really too bad because it was the simplest one.  So I don't know if maybe you want to report things in a percentage or something other than numbers would have helped m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Do you have suggestions for improvement?  This was the case where you went up there and you said a bunch of things that weren't in the paper and so maybe we should just like X the slide, but I'm going to say it anyway.  Do the cases that differ more than 10 percent from the published values have anything in common?  Are there some characteristics that have to do with where they report or where they're from or something like that could give you some  sort of indication as to why the methods aren't working so well?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And then the other thing is you have to use the same method for each one of the sectors because I thought #6 was actually doing a pretty good job for commercial and residential and then I'd probably go up here and do #1 for the sector industrial.  But it wasn't clear from your report whether or not, and I certainly don't know the details about whether or not you have to use the same method for all the different sector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This gets to exactly what you said in your introduction that you thought about and decided you didn't want to do, but I still think it's important to try and think about it.  I mean the only way you're going to get any better is if you get more creative with the results that you have, which I don't see that you can do, or you try to use some combined information, either pool by state, if companies are correlated in some way, to try and use that correlation.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The whole idea behind the imputation method was to use the temporal correlation in the responses to make a best estimate.  If that isn't going to be adequate, then you're going to have to supplement that with some kind of covariate information and the only way you can get that is through maybe there's some correlation among certain characteristics of the company.  Maybe there are some other covariates that you can use that are important.  Those were just my first thought at suggestions although I know you've probably already tried that.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Another thing that Samprit said, and this is a formal itemization of his idea, is who are the main users of these data and how accurate do they need them to be?  If there's an error -- what was it?  Yesterday someone decided well, if you're doing global warming, you can have estimates that are up to 30 percent wrong and that's okay.  Well, maybe this is another case of that or maybe they're just again looking for changes because yesterday we decided in certain things that while the estimates themselves may not be very good, the bias was probably the same and so the change was easier to estimate.  But if we can get a feel for who the users were and what they felt were the trade-offs between timeliness and accuracy.</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And finally, do you have any suggestions regarding how we may determine whether to adopt a new imputation method or not?  I think my suggestion was that you need to consider both the bias in the responses and the variability in the estimates.  Going back to this table, one of the things I would have wanted to know is were, say for instance, these 11 that were 10 percent off from the published values, perhaps they were all high or perhaps they were all low.  I'm sure they're probably not, but maybe if they were that's an easier situation to deal with because if you know an imputation method is always biased on the high side, you can correct that by adjusting things downward.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So my suggestion would be, and this is a formal detail of the procedures Samprit suggested although I didn't necessarily think it had to do with sampling scheme.  I just thought you could just use the basic study that you did here but, instead of using the 10 percent cut-off, use all the values.  So take the deviation between the imputed value and the published value and then look at the bias which is the average of the differences and then some kind of a means for an error which is the average of the square differences and then try and take the one that has the smallest bias and the smallest mean square error.</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hat way at least you're trying to use all the numbers because I was interested in the table. I mean how would the numbers change if your cut-off was even 9.5 percent?  I mean they could increase a lot.  So anyway that's something you might consider.</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Just to reiterate, I think it's really important to know if any these methods are systematically biased because if they are then that might help you to adjust your estimat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Thank you, Carol.</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BREIDT:  I just had a couple of comments.  One is I'd like to second what Samprit said.  It's important to understand the cause of the non-response and I think that you have a relatively, by many survey standards, a relatively small number of non-respondents so you could devote considerable resources to getting at those 40 companies and getting an answer.  Maybe that's not practical, but it seems that it would b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he second comment is that in the series of imputation strategies it didn't appear that any of those took into account a seasonal effect so, for example, if you look at one month lag, you're imputing a June effect instead of a July effect.  If you look at one year lag, then you're getting that correct effect.  But if you just take one month back, you're not really doing that.  So maybe you could combine the two procedures where you'd have a one year lag directly from that company plus a seasonal effect estimated from companies in the current month or something along those line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Seymour.</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SUDMAN:  A question and a comment.  First of all, a question.  The question is whether or not the companies that are tardy are actually becoming non-respondents?  Are they people who are failing to report at all or do they simply report late because there would be a different way of handling it.  If they become non-respondents, then it seems to me that -- and this is a result perhaps of the fact that they've gotten tired of doing it or for whatever reason.  Then it seems to me some sort of substitution of those non-respondents may be in order or some different sort of sampling scheme.  If it's simply that they're tardy, then obviously the methods that you're using I think are clearly the appropriate one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he other is simply to just sort of second what Carol said.  It seems to me that the key issue in terms of people using the data is how do the imputed data differ from the actual numbers in total rather than  -- You don't report the data by individual companies, so it's the actual difference that matters rather than the fact that the companies are differen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David.</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DR. BELLHOUSE:  Yes.  Actually following up on comments by Samprit, Carol and Seymour all together.  It seems to me that there might be some further study that can be done if the companies that are not responding are tardy.  That if you're getting responses late, you  will find out what you have imputed and the actual result a little later on.  The imputation methods that you've been using, since they're based on a ratio, are implicitly based on a model of regression through the origin.  The ratio estimator is appropriate under regression through the origin model.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So Samprit's idea of the sampling study looked like it was based on non-response occurring at random.  So if you now can follow up the tardy people and you have the results of what you've imputed, you have the real results later, you can do the model, the regression through the origin model, on the sample that you currently have.  When the tardy responses come in, you can see if there's a deviation from the model to see what kind of systematic bias there might be in the estimation procedure and do the correction in that way.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CHAIRPERSON RELLES:  I'd like to add one more thing about a lot of the comments kind of look at the 40 companies much closer and I want to add one more vote in that direction because the gas industry has been deregulated and to what degree is something of this a lesson for what might happen in electricity through regulation.  Are they not filling out these forms because of competitive reason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Are they unfettered by the federal requirements to send in the forms?  Given the trade-off between the need to keep that information secret and the order that they're supposed to send the stuff in, is it the need to keep the information secret that's dominating for them?  I think visiting a few of those 40 companies and talking to them would be really instructiv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PHIPPS:  I'd be interested to know also if it is the same 40 companies or are they changing over the 12 month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AUDIENCE:  Right.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MR. KASS:  I was waiting for all of them to come up.  There are several themes that have appeared.  Let me take the easy ones first.  Why are people becoming increasingly tardy?  It has to do with what's going on in the industry.  Some of it is deregulation, some of it is downsizing, some of it is mergers.  All of it focuses around two thing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1) the companies outside the beltway have fewer resources to fill in our silly form and secondly, over the past few years -- and this we get from going out and talking to folks -- the companies have developed new accounting systems which are less user friendly than they had been before and getting the information needed for our report is more difficult.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And the reason for this, depending on which company, there's a common theme.  Systems seem to be developed -- this is my interpretation -- systems seem to be developed for accountants for purposes that are important to the accountants, not for purposes that are important for the poor stuckee who has to fill in forms for statistical purpose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I have one guy at a company that is active in several states bemoan the fact that his multi-million dollar new accounting system that went into effect in January of this year, it took him until this summer to, by pleading with the programmers to develop the reports needed and he was six months with no report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So why the decrease in timeliness?  Filling in forms for us is not a profit center and the name of the game increasingly is increased shareholder value.  We're not there.  We have become less important in terms of the way the companies do busines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Now the flip side of that is that I say it's approximately 40 companies.  It usually isn't the same ones.  Right now I have a coterie of three who have been derelict for a long time.  When we get a series of months where a company doesn't respond, we go into what could euphemistically be called high impact falling out.  That includes thus far getting on airplanes and going down and talking with appropriate vice presidents and the assembled staff.  That gets responses.  Sometimes the responses don't last a long time but at least we get caught up.</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So we don't have the same 40 all the time.  Each month it's a different group with a hard core.  The problem is that if you have, say, two major players in the state, one month one'll be off, one month the other will be off.  In terms of our customers, each of them accounts for more than 25 percent.  Therefore, we're not getting the 75 percent.  Therefore, we're not going public.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he comment about ignoring current month loses current information is true.  Perhaps we can explore using some combined ratio or some way of getting an indicator of what's going on current month versus previous month.  One thing that was suggested elsewhere is polling states.  Right now we do a state and sector specific analysis.  We can pool states and perhaps get some reasonably stable series of ratios to us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One point that we didn't mention but is in the paper is what we intend to do once we come up with this thing.  We're not going to merely take two or three months and go with it.  We intend to apply it to at least a year and retrospectively we can apply it to past years as well to see if in fact what we get by doing whatever route we end up taking gives us anything better.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And the 10 percent good or not.  The Natural Gas Division has an effort currently in place going to our customers to find out what the requirements are.  What information are we providing that they need?  Is there any information we are providing that they don't need?  Lord help us all on that one.  And what level of accuracy do they need?  It's remarkable to me that folks who use our data can't come up with a cogent statement saying I used this and if you can be 25 percent error, that's not good.  If you can be 10 percent error, that's not good.  And I say well, what is good?  Literally now one guy said -- it was a national figure number, the number was roughly 1,500.  He said I can accept 10 out of that.  Way less than one percent error.  He has to be new in the industry because our revision error is usually greater than that.  So we're trying to get an idea of how we can evaluate on a state level the differences between whatever system we come up with generates and what we currently generate and then go with it or no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Okay.  The point in our tables was that this is states.  We have not looked specifically at differences between imputed values and reported values and, as I said, for the most part companies that are tardy do eventually report.  Because of the way the exercise was done, we didn't separate out the weighted and unweighted values to do a case by case kind of comparison.  That's something we intend to do in the futur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And the use of supplemental and co-variate information.  We explored it a little bit. The level of effort involved if we could find something simple would argue use something simple.  Are we wed to use one of the procedures?  Absolutely not.  If we find that there's something that does real well for residential and another thing does real well for industrial and another thing does real well for commercial, we drive the truck.  We can say this is what it's going to b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And then the idea of carrying through the exercise and evaluating bias of mean square is a good one.  The point about having regression through zero is a good one and we'll explore that.  The seasonal effect.  If we hadn't used the ratio of current month to previous month, we would have lost all seasonal effect and that's what we found.  So the fact that there are changes month to month has got to be built into the system somehow or other.  Whether we do it by getting analytic estimates of what that seasonal effect will be in a month to month variation or actually implying using reported data to get that difference remains to be see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Linda.</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CARLSON:  I wanted to mention something that I hope Joan Heinkel, who's head of the Natural Gas Division, helps me out a little bit.  You made the point -- are linked to what's going on in electricity.  In fact, it's almost the other way around in that the electricity, the fact that they learn from natural gas having this impact and electricity  is ahead of the game and now natural gas has literally a very major redesign and evaluation project under way for all of their data collectio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MS. HEINKEL:  Right.  Well, we're trying to do a couple of things that we have known for a very long time, for example that we are recovering from our industrial price system.  Interestingly enough -- oh, I'm sorry.  We've been a little bit surprised in that there hasn't, from an analytical perspective, people are concerned about it but we haven't had a big outcry from a lot of the users and I think what has happened there is that they use different series to get out of some of the stock market series and things like that.  But what we do have coming up which I think is causing a great deal of concern internally and I think increasingly externally is with some of these retail  and bundling programs that we're seeing at the state levels.  We are likely to start losing our residential pricing serie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And I certainly think Congress will be very concerned about that and internally we are extremely concerned about that.  And it could happen differentially.  If one state goes completely retail on bundling, we could lose the entire state whereas we might have all of Montana and none of New York or something like that.  So those are -- I think some of this retail and bundling has really provided the impetus or the push where people are very worried about what might be happening over the next few years or maybe over the next few month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I think this has provided a lot of support for just a general review of the entire program.  You know, what does the market need?  What do we as an organization need to basically make sure we can answer policy making questions?  A couple of years ago -- you saw those slides that Dave was showing on the wellhead price, the natural gas wellhead price.  We're seeing increasingly increasing price volatility and some of that price volatility does get carried through to, for example, residential customers although it's dampened.  </w:t>
        <w:tab/>
        <w:tab/>
        <w:t xml:space="preserve">But we had one year where in New Mexico I think they saw probably 50 to 75 percent -- I may be over-stating.  They saw a huge increase in their residential prices.  We got questions from the Hill. What's going on?  And we really need to be on top of this kind of stuff and understand what the policy makers are going to need as well as generally what the consumers need to be informed about.  So we are trying to take a very broad look at this  in terms of what really makes sense now.  There are other things happening.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Roy alluded to the fact that they're changing the way they keep records.  Things that were important to them in the past or that they felt that could provide because they could pass through the costs, they're not quite so cooperative about this and they're looking at different ways of saving cost in their records.  So we've got a lot of interesting questions that we're going to be looking at but basically we are interested in a rather broad based reexamination of our system and we're also interested in --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Linda has a proposal on the table right now of ways of combining the electric power and the gas surveys, if at all possible, and Linda is thinking about going to -- basically to the marketing segment, companies like Enron where they market both power and natural gas and see if there's some ways of reducing kind of the overall burden and getting some interesting new approaches to survey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Linda, would you like to add anything?</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MS. CARLSON:  Yes.  Actually, we started for natural gas a series of focus groups.  What is it?  A year now?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HEINKEL:  It started in March.</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CARLSON:  Yes.  Literally going to both the user, broad-based, users, respondents in some cases and various stat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MILLER:  Consultants, all kinds of user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CARLSON:  To start and literally begin work on what do you use, what do you need, where do you think the whole market is going?  And then what's also started in the last -- planning to do it for electricity and ultimately for natural gas.  Staff has been learning essentially how to do cognitive interviewing and Seymour sat with us talking to Colleen, one of the -- who have been training and they're starting with some of the natural gas respondents right now and I'm going to drag Joan with me next week or the week after to see the videos.  Apparently it was very painful about listening to how the respondents would respond to these and what they perceive a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MS. HEINKEL:  I was --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CARLSON:  I'm in pai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HEINKEL:  Oh, great.  I was kind of pleased and somewhat surprised at the responses that we did get.  I was a little bit worried that people were not going to be coming to these kinds of interviews.  They must have something to say.</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CARLSON:  Stan, did you want to throw something in?  The last I heard it was one fifty.</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FREEDMAN:  But there was one respondent, in Chicago, who had some very important things that she wanted to say about EIA which had to do with making the monthly forms -- similar to the annual forms, and she would schedule an interview with her, I would come to her office, and several times during the time of this interview she departed from the protocol to make sure we heard her agenda of making these two reports the same, because the monthly was easy to do and the annual was, how did she put it, a real headach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And those are anecdotal things from the interviews, so I think that they are just as important as the non-anecdotal.  I'm not an expert on gas, but it's interesting to me how at the meeting I was involved in, what they understood how that industry corresponds to their view of that industry.  I think the same thing holds true with every industry that you look a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MS. CARLSON:  I'm guessing this is just the beginning for this section.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Okay.  Well, that was a very nice discussion.  I appreciate all of the comments and let me announce a break which will last for about 15 minutes.  One other question for the formalities of the reporting.  Is anyone here who hasn't been in the room before and, if that's true, would you just state your name and affiliatio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CARLSON:  I'm Mary Carlson and I'm with the Natural Gas Divisio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Thank you.  Okay.  See you here in 15 minute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Whereupon, off the record at 10:37 a.m. for a 19 minute break.)</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The next scheduled talk is a response by Dwight French to some suggestions made by the ASA Committee in the spring meetings.  Alternatives to reducing the cost of RECS.  I had indicated I'd be summarizing committee responses, but  it sounds like this paper is about committee comments and responses, so there's no need for me to say anything more.  Dwight French will give the presentatio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FRENCH:  Thank you,  and I appreciate the opportunity to be back.  Perhaps more than some of you do, I tend to go on and on, but I'll try and keep it short this morning.  For those of you who are new to the committee,  I am Dwight French.  I'm currently in charge of the energy consumption area within EIA.  The energy consumption area core data programs consist of three surveys which cover the residential household, the manufacturing establishment, and the commercial buildings populations in this country.  Together they represent about 55 or 60 percent of end use consumption in U.S. society.</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he surveys themselves combine direct collection of information from a sample of end users themselves regarding the structure of the end use units.  Some of their energy activities, for example, we would collect information about conservation activities that take place and things like fuel switching capability in the manufacturing sector.</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The surveys are, at least the RECS and the  CBECS, the residential which is the household survey and the commercial building which we call CBEC, everything is ECS at the end, Energy Consumption Survey.  They're complex multi-state surveys and among the most complex operations that take place in EIA.  </w:t>
        <w:tab/>
        <w:tab/>
        <w:t xml:space="preserve">I don't trust the technology. I know it's right here in front of me, but I've got to look to make sure if I click the button it comes up.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Last meeting there were basically three major comments that were made when I talked about the residential energy consumption survey.  First was to suggest -- and this Seymour did in his discussion -- suggest that we consider telephone interviewing and also that we consider the possibility of a continuous measurement process for the residential survey in particular.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And Greta, I believe it was you that at the end in discussion when I had mentioned the possibility of using electronic self-reporting for conducting surveys, you said, Well, wait a minute.  There's issues that you have to face up to about</w:t>
        <w:noBreakHyphen/>
        <w:t>- it wasn't you?</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LJUNG:  No.  I did ask about the cost, that the cost would eventually go dow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FRENCH:  Okay.  My recollection was you mentioned something about problems, whether people would really be able to take a form like that over an electronic medium and be able to answer the questions and so forth.  No.  Okay.  Then I recall differently.</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LJUNG:  We may have to check the record but I don't recall tha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MR. FRENCH:  Well, maybe it was someone else that made the comment, too.  Okay.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Would you like us to work harder to figure out who it wa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MR. FRENCH:  No. I'll talk about what I want to talk about.  Okay.  Let's take the first one first concerning telephone interviewing.  I've got a few things to say about this.  First of all, there are some actual and perhaps perceived things about telephone interviewing that are of concern and it was mentioned last time that well, you can't necessarily take all these things to heart.  Things like concern about response rates often drop in telephone surveys relative to what happens when you do personal interviewing which is what historically we have done with the residential and commercial building survey.  Problems with telephones with electronic gate keepers, answering machines, and also the personal gate keepers, the secretaries in commercial places that might block you off from talking with who you want to talk with.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oncern about there's a certain maximum length of a telephone interview beyond which the telephone starts to grow into a person's ear and they say enough is enough.  Often in our surveys when we do personal interviewing we have hand cards and other supplemental information that we use to try to simplify particular question responses.  If you're over the telephone, you either have to work around this or you have to do some sort of preliminary send out in order for people to have this information before you actually conduct a telephone interview.</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 You also have problems potentially over a telephone in obtaining the waivers to get the supplier information.  In our energy consumption surveys and residential and commercial, we get the characteristics information from the end user.  Historically, we have then gotten a waiver to go to the energy suppliers to get the energy consumption and expenditures data.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And one other thing that sometimes comes up is that in fact you do lose the feel that you get from an on-site interviewer.  This may be of increasing concern as you go through the years and telephone surveys become more and more ubiquitous and people are getting tired of them.  A telephone survey might be seen as the latest interruption in what is a continuing series of interruptions over the telephon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Well, in fact, we are trying telephone interviewing but not in the RECS.  We're planning on doing it for the 1999 upcoming Commercial Buildings Energy Consumption Survey which will be conducted, field work will probably end about a year from now.  Why did we do it?  Well, the first and the most obvious reason, we ran into a funding problem and we had about a $1.5 million problem that we didn't know what to do with and we were not going to get additional money so we had to do something relatively drastic and  so we are at this point planning on going to a telephone approach.</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Along with that -- and this is an associated thing which I'll be talking about a little bit in a couple of minutes -- we also may need to collect energy data from building respondents rather than suppliers.  This is something with regard to the deregulation that was being discussed a couple of minutes ago that we are looking in through and trying to be a little bit pro-active in this regard also.</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Okay.  Because of the very different nature of what the 1999 CBECS apparently will look like, we are going to conduct two pre-tests and, in fact, have already gone through one pre-test and have some limited information which I'll share in a moment or two.  The basic things that we were looking at in the pre-test were to determine whether in a telephone access appropriate respondents can be identified and how much trouble it is, whether in fact you can collect the building data using computer-assisted telephone interviewing, whether building respondents can provide energy consumption and expenditures data as well as the building characteristics data and whether respondents could and would mail or fax authorization forms to us if in fact they can't provide the energy data and we would need to go to the energy supplier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Borrowing from Family Feud, and the survey said, the pre-test.  Finding appropriate respondent has been a difficult exercise in the pre-test.  I guess last I knew we were up to about 50 percent response in the pre-test or thereabouts and the average number of contacts to get a completed interview was seven and you're going through a lot of getting to a preliminary person.  Oh, I think this person is the proper person and you call that person and no, they are not and they send you to somebody else and well, this person is the proper person but they're not around right now and you'll have to call back.  Then you try to make an appointment and the person says well, I'm going to have to check my calendar and I've got a meeting I have to run off and so forth and so o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Some good news.  Gate keepers in and of themselves in commercial buildings don't seem to be a major problem.  If you can get to an appropriate respondent, it seemingly can provide most of the building data.  That shouldn't be too surprising. Somebody ought to be able to equally provide straightforward building characteristics, etcetera, over the telephone equally as well as they might be able to in a personal interview.  And amazingly enough, quite a few can provide energy consumption and expenditure data.  Based on very cursory information from about 75 respondents in the pre-test, it could be that a substantial majority of electricity and natural gas respondents can provide such information.  The numbers were actually about 80 percent for electricity and about two-thirds for natural gas, but I hesitate to quote those proportions because again, the sample sizes are small and this was a special pre-test situatio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Another surprise is that the length of the interview, which was about 45 minutes in the pre-test on the average I've been told, didn't seem to be a problem with people.  We  are really more certain of the quality of the building characteristics data that we will be getting than the energy data, and our friends from SMG are going to be doing a validation study for us in-house where they're going to be getting information from the energy suppliers and comparing it with what the respondents say so we can take a look at what quality of information we ge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he CATI instrument that we had, which was programmed in-house by our own Joelle Davis, seemed to work very well and we certainly want to give kudos to Joelle for that.  I say at the end of this, stay tuned for the next pre-test and information about validation of the energy data.  I shudder to say that because that probably gets me an invitation to the spring meeting next year.</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I'll try and mosey rapidly through the rest of this.  We have done some preliminary thinking regarding continuous measurement.  Certainly any move in this direction would be an extended process.  What would we have to deal with?  Well, first of all, if we were going to get the way Seymour had suggested rotating a certain proportion of a sample in, let's say, every year, if we were to get comparable quality data in the same four year period as we were now conducting consumption surveys and we were to do it one-quarter each year, we would have to start immediately after an existing cycle.  This is going to have some resource and logistics implications that we would have to deal with.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We also would have to deal with contacting energy suppliers more often if we were going to go ahead with our historical manner of getting data from energy suppliers and, of course, the alternative would be to perhaps collect energy data from respondents, and we're going to check that out using the '99 CBECS so we'll know a lot more about that, at least for the commercial sector.</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One of the problems we may be having in getting the information from respondents themselves is that they don't have a full year of data.  Historically, we have asked for and have been supplied data actually over a 14 month period by energy suppliers.  We may not be able to get that from actual end user respondents and that may mean that we would have to use, if we were going to use that data, to develop some sort of statistical techniques to offset some of the data losses from not having 12 months of data.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Now, this isn't a totally unforeseen thing.  In fact, we already do some of this imputing for missing consumption data from the utilities right now.  But in fact what we have is complete consumption records for the same time period from some buildings that are a tremendous aid in doing this type of imputation.  We may have less or not at all any of that if we went to an end user providing energy data mod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Also, unless the survey was telephone-based, if we were to go back to personal interviewing, geographic distribution of cases each year would be an issue.  We have limited sample sizes and we really have skeleton crews in each of our first stage areas for our surveys.  If we were to do one-quarter of the interviews a year, we'd have a real logistics problem with scheduling interviewers unless we had interviewers traveling between PSUs.  Alternatively, we could do one-quarter of the PSUs each year but then we couldn't roll up the estimates until a four year period was over to do national information.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I make the next comment with a rolling estimator.  That is, rolling each year and accumulating four years of data.  I'm not saying that there would be any problem with this, but if you did want to change questionnaire wording, it would be an interesting methodological issue because you would essentially be rolling in any changes over a several year period following introduction of new wording.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Finally, I would make the comment that it is difficult to know what is going to happen over the next few years with regard to designing and I will get to this a little bit more in a moment.  But I would say for RECS the availability of the American community survey and updated housing address listings after the year 2000 enters into the considerations because if we have address listings like this, what we may have is a very real way to get around the costs of survey redesign for RECS but we may not have good information to deal with the telephone survey.  So it may be that what we would do is decide in this case to use that as a design and stay with a personal interview for the RECS, although one might do a continuous measurement type process.  That would be a separate consideration,  separate from the telephone interviewing.</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However, the availability of this survey and the housing address listings is only half of the issue.  We also have to have, in order to make full use of this information, the data sharing confidentiality legislation that is currently pending.  That's certainly a concer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I'll quickly go over the concerning difficulty in electronic self-reporting.  Certainly response rates and getting supplier waivers would be difficult and possibly there would be some difficulties in respondents answering questionnaires that flash up on their screen.  You probably have to use a multi-modal approach if you were considering electronic self-response.  You'd have to mail out support information, maybe send some over the Internet.  You may have to have a hot line for questions from people, an 800 number, something like that.  You'd either have electronic submission.   If we needed forms for the suppliers, the waiver forms, they may have to be faxed in if you have certain people at home that are faxing.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Obviously I'm talking about a variety of media which many homes, most homes  don't have right now.  However, our last 1997 RECS indicated that 35 percent of the homes in the United States now have PCs and a majority of those have Internet connections and everything you see is that Internet use and PC use is continuing to explode.  I wouldn't be surprised if in the next RECS we found that well over half of the households in the United States had PCs and maybe Internet connections might be pushing half of the households in the United States.  It's just growing by leaps and bound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As an intermediate stage, I would suggest that before we would actually do an electronic survey what we might end up, especially in the household sector, is giving respondents the option electronically, to getting certain forms or support materials comparable to the hand cards we now use for some of our complex questions transmitted over the Internet so that they could receive them.  Not that we would force it on them but they would have the opportunity to use something like tha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Well, conclusions.  Our future design plans are going to depend upon statistical and logistical developments in the next few years and there are a number of them.  I have mentioned some of them.  The availability of electronic survey techniques, how fast they penetrat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How de-regulation in the utility industries plays out and how much we are going to have to go to self-reporting of energy data or try to rather than use utility or some other supplier reporting of energy data.  Whether we can get the American community survey and the housing lists that might be developed from that, whether in fact that will occur.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Along with that, something I hadn't mentioned previously.  A study that we're doing right now on the possible use of establishment lists as a frame for looking at commercial buildings rather than going to commercial buildings directly.  We're looking at that right now.  The concern about whether or not the confidentiality data legislation sharing will be passed.  How well telephone interviewing works and if we need waivers from respondents for suppliers of energy data and how we get them.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ertainly the second bullet there.  Funding for redesign and survey implementation is going to remain uncertain.  We have a significant amount of money planned in upcoming budgets for that.  Frankly, I'm pessimistic that we'll get it.  I think it's going to be shot down or a lot of it is going to be shot down.  We've got it scheduled to be phased in over five years.  I'm not really, really optimistic about that but how much money we get is going to really affect how we think about our redesigning over the next five years or so.</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And, as a result, our thinking and our planning is going to have to be as flexible as we can possibly make it.  Certainly I would welcome any comments from the committee about the specific things I have mentioned but also if you have any comments or suggestions on how we might best maintain flexibility in our survey planning over the next several years, I'd be more than happy to hear about i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hank you very much.</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Thank you, Dwigh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FRENCH:  Sur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CHAIRPERSON RELLES:  Jay, pleas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BREIDT:  I've got two comments, two related comments.  One is that if you are collecting data from the respondents, you would probably also want to collect provider data or supplier data on some sub-sample of respondents, so that you could more appropriately model the relationship between the two. Particularly, when you have these problems of only a limited number of months for the respondent as opposed to 14 months of data from the provider.  So a kind of two-phased sampling design might be a good idea ther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And a similar idea would apply if you go to some sort of question wording.  Any time you do that, it would pay you to do it both ways, do it the old way and do it the new way so that you have a means of comparing those and modeling the difference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Seymour.</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DR. SUDMAN:  I'd like to comment on the pre-test, on your telephone pre-test.  I think those results are very, very interesting and really somewhat encouraging.  The first point you made is about the difficulty with assigning the proper context.  Well, heck, join the club.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I mean it's always the case and in doing surveys of people in the commercial field that getting the right person and getting that person available is very, very difficult but when you think about it, it's a heck of a lot cheaper to do it by phone than it is to try to go back again and again face to fac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I mean it's not that this is a problem which is caused by the phone.  If anything, the cost in doing it by phone are reduced.  So it's an advantage.  But having said that, it's never going to be easy.  It's one of the toughest things that all of us face who do surveys of people in the business world.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And the second thing, of course, also has to do with the quality of the data you get and again, it seems to me it's an issue which is quite important.  I agree with Jay that it's very, very useful to compare those results with supplier results but it's not a mode issue.  It's not an issue that talking to people on the phone is going to give you poorer data than talking to them face to face.  It's an issue of do they have the data and how good are the data they have relative to supplier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So while I think it's definitely a very important issue to explore, it is not again something which argues against calling.</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PHIPPS:  Also, just on the Internet part.  I mean in with the commercial builders.  I mean it just seems to me that that's much less of a hurdle for the commercial suppliers or the commercial building.  You could ask at the end of the telephone  interview if they have access to the Internet and try that the next time in reporting if you want to increase the timeliness or if it's -- you know, I don't know how much it involves the records that they may need a little bit of time and you could increase the quality of data by having them do i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FRENCH:  Actually, I wonder if that's something we could do in the second pre-tes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LEACH:  Right now can we make all of our materials available via Internet?  If they know we gave them a choice, that is mail them, fax them, or they could actually get on the Internet.  Very few, if any, go to the Internet.  Most of them wanted it mailed, which surprised me.  Recently we faxed them all, they weren't mailed.  Again, I don't know whether that was another way of delaying the survey.  If we mail them, we don't call you back in five days.  If we fax them, we call you tomorrow.</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PHIPPS:  I think just knowing if they have the Internet is useful.  I think you have to kind of wean respondents off thing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LEACH:  We're trying.  So far, making it voluntarily did not help.  I think next time we make them say fax or Internet, specifically, because the mailing costs us a lot of money.</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BREIDT:  Just a question.  Did you make any attempt to contact these places by mail before contacting them by phone to try to line up the appropriat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FRENCH:  Ye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MS. LEACH:  Yes.  We called to get a contact person and a mailing address.  We mail the stuff.  We mailed all of the materials and cards, background expenditures, the whole package.  We called them again and ended up mailing the packets all over again to different people.  I personally sat in.  I monitored a couple of phone calls where we were sending out our third packet and we still hadn't gotten somebody at home to interview.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he best part is if you get somebody to give an interview, it's no problem.  If you finally get them to sit down with you, it's a very good indicator.  But if you're trying to find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DR. PHIPPS:  When you start out, you only have the address.  Right?  In your sample fram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LEACH:  Well, these happen to be a model.</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PHIPPS:  So you have a telephone number.</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LEACH:  For the new buildings we didn't always have tha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PHIPPS:  How difficult is it to get the first telephone number?</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LEACH:  I think we're going to try to do more of the pre-screening to try to get to the appropriate respondent before we actually go into the field.  We're going to try that.  You have your training interviewers calling back and making the phone calls and then getting transferred two or three times.  We're hoping we have more of an answer to some of that.  Save some money that way.  We are having a big meeting on that, on Monday.</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FRENCH:  Can I make one commen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Oh, pleas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MR. FRENCH:  I thank that the people on the committee for all their comments.  They're certainly all well taken.  The only thing I would raise any question about is this issue of whether telephone interviewing and personal interviewing are different with regard to the number of contacts that are necessary.  I'll be honest with you.  I don't have any information to dispute what you say about it's not a mode issue.  It could be.  You could get the little old lady syndrome where the person is on the door and so people say, Well, while you're here we want to get you further along in the process toward getting a respondent, even if we don't get you all the way to it whereas if you're on the phone it's easy to say, Well, I'll have so and so call you back later.  Click.  </w:t>
        <w:tab/>
        <w:tab/>
        <w:t>As I said, I have no information with this.  Certainly we're getting more contacts necessary in this particular cycle than in previous cycles but there's two things being confounded here.  #1 is the potential issue of personal versus telephone interviewing and the other is this just gradual eating away at respondent concern with responding to surveys and you're having to work harder and harder over the years to get the respondents.  So there may be a lot of that in it.  In fact, there may not be a difference between telephone and personal interviewing.  It may all be the increased resistance effect.  I really can't say.</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PHIPPS:  I just have one quick comment on the address requirement and using other people to do the address requirement and then an interviewer do the interviewing.  I'd test that because I know a study that I worked on, we had a lot of difficulty.  I mean the original people weren't invested in getting the right address and so the interviewer than ended up having to do a lot of the work.  So I'd test it ou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I'd like to ask a question whether there's a need to panic here.  I panicked when I heard seven peopl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FRENCH:  Contact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Yes.  And Seymour said don't panic on that.  But what about the 50 percent response rate?  Is that dramatically lower than what you've experienced in the pas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LEACH:  Yes.  We're very concerned about tha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What are the response rates that you have been experiencing?</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LEACH:  We've had around 80.</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Eighty.  So there's a drop off of over 30 percent.  How much of that might be due to telephon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DR. SUDMAN:  One thing that seems to turn out has to do with the experience of the interviewers.  I mean if you're comparing the results of experienced face to face interviewers with people who are doing something relatively new on the phone, then the experience of the interviewers will certainly have -- I mean this has been sort of a case over and over again, for example, at Michigan and places when they switch from face to face to telephon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They would find response rates lowered because the interviewers weren't as experienced which is not to say that there is not some effect of phone on cooperation because there is some of that.  But some of it has to do with interviewer experience.  But I mean in order to save the money, you may have to be willing to settle for a somewhat lower completion rat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LEACH:  For monitoring phone calls,  a lot of it is just voice-mail.  I mean, we'd get voice-mail after voice-mail.  We finally had to leave an 800 number for them to call back and we would have to pay to have an interview.  And we got quite a few people on tha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PHIPPS:  Did it make a difference in the respondents who'd been in the survey?  Was it the new respondents that had a lower response rat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LEACH:  It made no difference.  We haven't been there in three and a half year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CHAIRPERSON RELLES:  I'd  like to say something other than okay, come back next spring and tell us how you're doing.  And I'd like to get your suggestions because a 40 percent response rate doesn't sound like a good thing and because we have a lot of strength here in exactly these issues.  I wonder if there's some way we can try to be of help in your ongoing deliberation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We've heard only about sort of the high level issues but you've got zillions of decisions you're making on a day by day basis and I just wonder if you've thought about ways that the committee might be, aside from sort of coming here and giving a lot of free time, whether there are some ways we could actually be of help either on an ongoing basis or perhaps by scheduling a session at the next meeting where we kind of break out and spend a half day in relatively small groups with different areas of EIA but you obviously get the survey people, all of whom happen to be sitting right there.  That's kind of the least we can do, but is there more we can do?  Have you thought about tha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LEACH:  When is the next meeting?</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CARLSON:  But you can essentially set up an e-mail update for them.  You actually have a history of using the committee in between meeting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MS. LEACH:  Yes. I think you have to get formal results from the researcher.  Some committee members will be going out in March.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I just volunteered you.</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DR. SUDMAN:  I'm just going to throw out one suggestion which I'm sure is going to horrify, shock all the people here because it's not something the feds do altogether.  One of the things that seems to be turning out now, I'm hearing more and more about this from the academic sector, is paying people to participate in phone interviews is having a significant effect on increasing cooperation.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I make that as a statement of fact and no recommendation as to what you should do.  I know the notion that citizens should all feel obligated to report to government agencies is a long-standing feeling but it may indeed, one of the things that may well be happening is that some form of compensation will be required to keep cooperation rates high on telephone survey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Linda.</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CARLSON:  Have you advanced this idea to the census bureau?</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SUDMAN:  No, no.  I haven't dared.</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You can spend your money on additional interviewer time or you can spend your money on respondent time.  Where does it cost less and does the Constitution say anything about which of those two you should prefer?  I'm not a Constitutional exper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Well, if I can volunteer the committee to receive your e-mail, I will certainly do that.  I'd like to be on the distribution list, too, and I think we all feel like we'd want to stay closely connected with this and some people don't sort of carry a card that says I'm a sample survey specialist but I think there'd be a lot of interest in the committee and I would volunteer to try to sample the committee and make sure I had a group that could work with you and then we'd try to have that culminate with a break out session at the next meeting of a half day perhaps.  We'll have to talk about that mor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Well, thank you very much, Dwight.  It's really exciting to see thi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And now we're scheduled for our last talk which is entitled DIANA:  The Disclosure Analysis Software to Protect Sensitive Information in Tabular Data and Bob Jewett from the Census Bureau is going to be making the presentation.  When I first saw reference to DIANA, I thought that would be great.  We'll have a high tech closure on this meeting.  I believe DIANA is a high tech piece of software.  I must say I was a little disappointed when I saw you bringing these large pieces of paper behind me but I might get over i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JEWETT:  You'll surviv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I work at the Census Bureau and our job is to simply gather data from respondents in business establishments and people like you that publish statistical reports. I personally guarantee the data that you give us will be kept secret.  We do our best to do that.  And one of our favorite stories is we tell during World War II the Defense Department asked us for the names of citizens who had Japanese surnames and we wouldn't tell them.  That's one of the things we're very proud of.  If they had threatened to bomb us, maybe we would have changed our mind.  But we did not give them the names of people with Japanese surname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All the people at Census Bureau are very aware of this obligation to keep the data sensitive and we have a certain rule we have to follow called Title 13 that we have to follow.  Very few people know what Title 13 says exactly.  Very few people.  In fact, if you're ever at Census Bureau meeting one way to really get yourself noticed is to ask people what does Title 13 say?  I mean the exact statement of Title 13, very few people know it.  What it says is that the Census Bureau can't make any publication or data where any individual or business establishment can be identified.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The key words there are this can be identified.  What does it really mean to identify someone's data?  Say if someone had a questionnaire, an agriculture questionnaire, how many pigs did you sell last year?   And the person told us I sold 1,000 pigs.  Well, if we published a report that says we can derive the number of pigs a person sold between 1,000 and one and 999, if we identified this data or is this okay for us to do or should we avoid doing things like thi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Well, there are people I've heard say that this is okay.  But most of us think we should not do this.  But how about if we can tell the person the number of pigs a person sold was between 1,001 and say 200?  Is that okay?  The degree of uncertainty here is pretty large but this was pretty close to the true valu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So most people say this is still not okay, that we need to have an uncertainty interval, at least an uncertainty interval on both sides of the true value.  Something maybe like this would be might be more reasonable.  We have 10 percent here and 15 percent there.  But then how about this case where you have only five percent here but the 70 percent here.  Which of these two cases is better?   Here you have 10 percent on both sides.  Here it's more on one side.  </w:t>
        <w:tab/>
        <w:tab/>
        <w:t>So you have to really think about these things and identify what do you mean to identify someone's data.  I mean if we can argue over what the word is these days, if we can argue over that, we can sure argue over what the word identified mean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To make things simple, say we want at least 10 percent on every side of the respondent.  Just to make things simple, let's assume we have a 10 percent of what identified means.  But this is the first real discussion is to discuss that one word.  And so we'll assume that 10 percent is our goal.  Then we have the question well, say we want to publish the number of pigs sold in a certain county.  That's our goal.  And you have inside this county one respondent who sold 1,000, a second respondent who sold, say, 500, and the rest, the remainder, sold 100.  Two large farms and a few small ones for a total of 1,600.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The question is could we publish this number and not identify some --  Well, we could say what if you publish that number, the 1,600, and what is really being identified?  You have respondent A and respondent B.  You know there are some other people.  But are you really identifying anyone's data by publishing the number?  Well, as most of us look at that number, we don't know what these people are.  However, this respondent B, he knows what he is.  He knows he's 500.  And he knows this remainder is at least greater than zero.  So then he can derive that  respondent A is less than 500.  So respondent B can tell a few things about respondent A.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But you say, hey, but it's still okay because this was still 10 percent over the true value.  No problem.  This is still okay.  Other people would say this is complete nonsense.  This is nonsense because what's the chance this remainder is going to be a zero?  I mean come on.  If these guys sold those pigs, they wouldn't be in business.  They'd be statisticians or something.  They wouldn't be doing real work.  They'd be doing something else. So we know these guys aren't zero.  They must have sold -- common sense would tell you maybe these guys are at least 50.  Just common sense.  But if you assume common sense, then you say, hey, it's less than equal to 1,050.  Now you're in troubl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So which way is more reasonable?  To assume you know nothing and you get 10 percent so-called protection or to assume you have common sense and you get less protection?  This is an issue that you just have to decide.  Now, let's just make it simple.  We're going to assume we know nothing at all.  We're going to assume this case here we know nothing and so this cell here is safe to publish.  You might have what you call a suppression rule.  This remainder is like one-tenth of your respondents.  You can publish the cell.  This could be your suppression rul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But the point I want to make here, the main point I want to make in this whole -- is that when you form a suppression rule, the way you should do it is to go back to what you're trying to do in the first place, figure what these words mean, and then decide what assumptions you need to make before you establish that rule.  It's a logical proces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Now, if you do this, you'll be the first people to ever do it because no one that I know has ever done this before.  Most people I know of just start with a rule like if this is 10 percent of that, it's okay.  If it's 20 percent of that, it's okay.  They just choose some percentage.  If it's 30 percent, it's okay.  They choose a percentage and go with it.  And they never quite think how this rule corresponds to what they're trying to achieve in the first plac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Now, I recall bringing this up one time at a meeting with this person.  I told someone, You have no disclosure policy.  He said, "Sure we do."  We have a rule.  But I was trying to get at the idea of a policy to go from what you're trying to achieve into this.  So that would be my main advice since your job is to give advice.  My main advice to you is you're working with someone who's trying to protect the data for their respondents.  When you have a rule like this, for God's sake, think what that rule is achieving.  Don't just take it as a starting point.  Try to think what is the rule actually trying to get at?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Say we just make this assumption. We know nothing.  We make the assumption that 10 percent is okay.  We get this rule.  This is 10 percent of the first respondent.  We're okay.  But these are all things -- the Census Bureau doesn't quite do it that way but this would be -- because a simple example, this is going to be even easier using 10 percent instead of 14 1/2 percent or something.  So anyway so eventually you get this rule for what cells can be published and what cells can not be published.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Then the fun begins because you may have some complicated table like this where the rows all add to a total and the columns add to a total and they have some cell here, say right here, and you realize we simply should not publish that cell.  But if you have things, if you just take that one cell out, you can easily compute it.  These things add to a total.  You can subtract those from the total and get it.  But they also add like this.  So if you have one thing that you have to leave out, you probably have things that suppress some more cell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And now choosing these cells can be very tricky because say you have even more cells to suppress like this.  You would look at this table and say, as far as I can tell, you can't drive these people's data.  Every column has at least two things suppressed or all the rows have -- in this case, there's one person by himself or one cell by itself.  So this appears to be a very safe publication.  But you can be fooled because this cell right here, you can compute this cell.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An example that I gave you in the handout I gave you shows a pretty simple way to compute this but not that simple but you can compute the cell algebraically.  So by doing some manipulation with this, all the sums going back and around and forth, you can compute that cell.  So the question is so what because it goes back to our basic rule in the first place.  Try and make sure that no one's data can be identified.  We discussed that where identified we said it was going to be 10 percent but what does the word can mean?  Does can mean can in all possible theory be identified or can after going through all this algebraic manipulation can be identified?  Or does it mean can it reasonably be identified?  If you publish a table like this, is it reasonable to expect someone is going to take these other cells and do all these algebraic computations and compute this cell?  Is that a reasonable thing to expect?  Are we trying to guard against that?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Well, some people say no.  Those people aren't in the Census Bureau but I've worked with some people outside the Census Bureau who aren't afraid of this.  They say -- this cell here can be identified and they say, Oh, who cares?  Someone has got to do that.  That to me is a very reasonable approach.  It's a very logical approach.  If you interpret this word as can reasonably be identified, this thing doesn't matter but if you interpret it as can possibly be identified, that matters.  So you have to decide how you're going to choose to interpret this word.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Now, choosing the proper cells to suppress is a very, very tricky thing to do.  All I can say is thank God I didn't have to do it because with the computer program here's how we do it.  If we have a table like this or things added to a total and added that way, you have this thing called a network like this and all these lines across like this and you can kind of correspond the table and the network like this cell up here A happens to be the big thing around like this.  B, C and D happen to be these.  And you can convert  this thing into a network.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When I first saw this, I thought statisticians are always making simple things hard.  They're always taking simple ideas and trying to make them sound impressive.  So this really turned me off.  But then I realized what it is we have computer programs to analyze networks.  We have a lot of specialized programs so if you look at it like this, you can use one of these specialized programs, it'll do the work for you.  So if you have a table up here and you have a suppression here and you want to choose some more cells to protect this suppression, this cell here corresponds to what they call an arc inside of here.  It corresponds to an arc and choosing more cells to suppress corresponds to some kind of a closed path inside the pair.</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So all you do is use this formulation and use some program from the University of Texas and they'll tell you what cells to suppress.  It's a beautiful, beautiful way of doing things.  Some tables are very complex and you need a lot more than three cells to protect the respondent.  It seems like where there were hundreds of cells suppressed to protect one cell, really hundreds of cells were suppressed to protect one cell.  This cell happened to be a very, very large important cell and you couldn't choose small cells to do it.  So hundreds.  And this thing here does it for you.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So even though I was skeptical at first, this little program that uses these networks is a wonderful thing.  It's called a Minimal Cost Flow Program and it runs very, very fast.  I used it one tables where we had 600 rows and like 50 columns which is 30,000 cells and the thing runs.  It's a real work horse.  But of course it only works on two dimensional tables.  When you get into a three dimensional table</w:t>
        <w:noBreakHyphen/>
        <w: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I'm sorry.  The decision to suppress those cells is based on the fact that there's one responden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JEWETT:  Or it fail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It fails some traditional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JEWETT:  That's right.  It failed your rule of over here.  Like we said we're going to have a rule where the remainder is 10 percent of your first respondent.  If it's less, than I fail that rule.  So this one fails the rule.  If you have any questions, just feel free to ask them.</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But this only works on a two dimensional table.  If the thing happens to be three dimensional like this, well, you just can't do it this way.  You can't convert this three dimensional table into a network.  You have to use some kind of fancy linear programming technique.   We have a way of doing that.  We have a nice linear program package that we use for the three dimensional tables.  So instead of forming these little things like this, we form this little cube that says depressed cells.  It works real nice but it runs so slow.  I mean it's just terribly slow.  It's just not usable.  For real data we can't use our fancy techniqu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So a three dimensional table, what we have to do there is we look at them like in two dimensional pieces.  We take this two dimensional table and do it like this.  We take one other two dimensional table that's like this and do it the same way.  Once we finish those, we just kind of check like this to make sure that looking at it in the third dimension we don't have just one cell suppressed inside of one of those third dimensions.  It's very much like this table over here.  If you look at this one dimensionally, things are fine.  If you look at it two dimensionally, you see a problem.  But over here, if you do it our way two dimensionally and one dimensionally, maybe it seems okay.  If you look at it three dimensionally, it may have problems.  That's just a fact of lif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And so is our way acceptable even though there may be problems?  Is our way a decent way to do it?  Well, it all gets back to the word can.  Are you really trying to guard against these really tricky problems?  Our way can have problems but does anyone care?  Are we saying can it possibly be identified or can it reasonably be identified?  If we have some table to say 30,000 cells and a lot of them are suppressed, and someone says Hey, Bob, I found two of your cells you can compute using the fancy three dimensional linear programming and ran the program for two hours, our computer saved your cell.  Well, does someone care about that?  That's about where things stand.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We have programs that can look at these things and if we have problems they can find the problems.  We can fix them by hand.  But we haven't got a real good technique to look at two dimensional tables and do a thorough job in theory.  Now, we can do it on small tables but not on our tables.  Now, Ramesh is going to follow me.  I think he's going to talk about a technique that works on tables of entire dimensions, three and four and five dimensions.  But our technique is a real work horse if you do it on a lot of tables.  Most of our tables are two dimensions but the ones that are two dimensions can still run.  It just has this problem in theory.  That's just the way it i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oes anybody have any comments or questions right now?</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DR. BREIDT:  Would it give you any more confidence to do all possible two way slice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JEWETT:  Sure, but I just didn't feel like doing that.  I just didn't -- that's right.  That's a good question.  I thought about that, but I was under pressure to get a good technique that actually works by a certain amount of time.  I just didn't have the courage to do that.  It's a good question though.  Any more questions like tha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CHATTERJEE:  I think that your prescribed three dimensional table, things might work a little faster if you do the system in integer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JEWETT:  That's true.  If I had integer programming -- I've heard that the best way to do this is an integer program, whatever that means.  But ours does require integer solutions, you're right.  That's true.  Any more comments?  I guess that's all I have to say.</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I'm sorry.  Ramesh is going to follow you.</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JEWETT:  Ramesh is nex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MR. DANDEKAR:  Recently EIA converted this synthesis software to work on the PC and I'm going to limit my presentation to the PC version of this disclosure analysis software.  Our plans are to make this disclosure analysis software available to the general public by using EIA's website as well as on the CD-ROM.  We have software which is designed to install the disclosure analysis software on the user-specified disk drive and the directory.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In addition to the acceptable software code, the user has an option to install the software documentation two test cases and the software source code on the separate sub-directory on the hard disk.  This self-extracting software creates a separate icon for disclosure analysis software in either specific window.  I'm just going to show you a demonstration of how easy it is to install this softwar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Basically to install the software from the CD-ROM we'll be going to this CD-ROM icon under My Computer and there it is basically just clicking on this instructing software.  Most of the installation is very automatic.  There is not much of a user interface required ther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You have basically the welcome screen which asks you where would you like to install the software?  I'm just going to use the default directory on the C drive to install the software.  User has an option to install the program files with the entire documentation which I will label in the PDF format which can be read by using the Acrobat reader.  If you don't want to look at the source codes, which is written in Fortran, these front screens and all that which are in the Visual Basic, all those are in the source codes and then we have two different tape data files for a user after they install the software on their computer to check it out.  I'm basically asked to install all these models on the hard driv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In addition to installing the software, you have the option to have icon to be fit into any of the folders.  I'm going to ask it to install this in the accessories folder, the icon for this.  Basically everything is unpacked, okay.  The software installation is complete.  I'm looking for DIANA.  Okay.  At this particular point, the user, assuming he has prepared all the input files required to run the software on the PC, there are multiple files required to run the software.  Basically, the user has to specify how different rows are related in these two different files, how the columns are related.  Multiple columns can be processed at the same time.  And your tabular data which basically explains the cell value, largest contributor to the cell, second largest, and all tha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In this particular example for this particular data, has 10 different levels in the parallel one.  This is a big table.  We need to process -- basically specified protection rule you want to use which is correctly stated 15 percent.  We can reduce it to 10 percent of all what Bob was talking about.  And next step is to collect into the appropriate file.  I'll take data and look at it in the data directory.  I'm going to go there and I'm going to basically plug in this file.  Row relation file is in the file to that input.  Column relation is in File 3 and our main data is in the File 4 and just basically start running the softwar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Looks like I made a mistake here.  Looks like there was some kind of installation error her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Well, we get a feel for how you -- I would like to have you discuss the kinds of problems you see applying thi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DANDEKAR:  This particular software has been extensively used at Censu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Yes, but EIA's intentio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DANDEKAR:  Okay.  EIA's intention.  We are going to make the software available to all of our users who want to use it, either through our web site as well as with CD-ROM.  We are making some small tests to make sure that the PC version will do same kind of proces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Yes, but the applications area being what?  Suppression of electricity sample data or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DANDEKAR:  Again, we have not come to that stage yet.  Software is ready to use.  We are waiting for -- like Bob mentioned before, first we have to determine what can be identified, what is the goal, what is the policy and once I think we are in that stage, if I'm not making a mistake, and then accordingly tune up the software to the user requirement and then do the processing and all that.  But again, I do not have any input.  Would you like to comment about electric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CARLSON:  Essentially we're at the stage, as soon as this is up on EIA web site and tested, internal marketing of the software within the various program offices in EIA itself.</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But who's showing interest in using it at this point?  Electricity?</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S. CARLSON:  No, not so much the electricity.  We've been talking a bit with petroleum people and the electricity I guess we will be going to next month.  The manufacturing survey actually has a much more complex problem.  We would like it to be looked at and ultimately by someone in the gas divisio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DANDEKAR:  Also inter-agency confidentiality group members.  I think that other statistical agencies might also be interested in using the softwar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CHAIRPERSON RELLES:  That's very interesting. I'd be interested in the software from the perspective of the committee.  I mean I think it would be interesting to know kind of what the confidentiality restrictions are going to imply for using this kind of suppression technology and whether some of the data that you're planning on your current surveys, current survey redesigns, might make extensive use of thi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I think they might but I just don't know.  I mean a utility company is going to be wanting, unless your generating company is going to be having to report its total generating capacity, it may not want to be giving out a lot of information about what each of its generators is doing.  But there's a lot of value to the competitors to know that and so it would seem like a candidate for this kind of computation, whether the numbers are reported in a way where they're cost classified and you need something extensive or whether it's just kind of one dimensional.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I just don't know for sure.  Then again you'd have the additional dimension of multiple months worth of information which would now make it a table and I don't know to what degree they're going to need to be reassured that some really sensitive information doesn't come out, but I think it's interesting to explore the intersection of new data collection plans with suppression technology like this and I think it's really wonderful.</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JEWETT:  One comment that I have is I've seen people sometimes design tables first, then worry about relations afterwards.  If you make these complicated tables where things inter-relate in very, very tricky ways, the more ways things add up, the more suppressions you have.  And so you design these really terrific tables and you say I'm going to get all this wonderful data, then you start suppressing it.  Like it will be better after you apply suppressions.  No one does that though.</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MR. FRENCH:  When he talks about that, he's really talking about our manufacturing survey which has a number of problems because the number of complicated problems, among which is the fact that we publish four different estimates of energy consumption for manufacturing.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Then the problem is one involves a measure of off-site energy and another is measurement of total energy for heat and power uses, another one is total energy for all users which include heat, power and feed stock and so forth, and the fourth is just the non-fuel component of all thi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Well, the problem is if you add and subtract various combinations of these, the implicit remainders are the things that sometimes identify the people because when you take the total heating power usage and you subtract the purchased energy, that non-purchased in a lot of cells is just a couple of establishments and you say, well, why do you publish all these different estimates of energy use?  Because people want them.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We've got any number of people who say, No, I don't want that stuff.  Another says, yes, I do want the feed stock.  Another person says, well, I want the energy information where you've got the cost information along with it and we only have cost information for market purchases and so that's another different concept of energy usage that we have.  So it's a whip saw between what people wan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MR. JEWETT:  What I'm saying is often times the more you want the less you get.  You went the fancy tables but they get so fancy, all those inter-relations, you get them all suppressed.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DR. CHATTERJEE:  I have some question like in order to protect the confidentiality, I gather from this, is that some of the cell energies are going to be smeared as it were, but you can not lead to a proper identification, but you protect the rule totals and the column totals are the same so that things can be used.  Is that the general way, because I have seen people looking at this problem.  After you suppress cells and so forth, what property of the table is preserved as it were?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DANDEKAR:  I think this particular software, lot of times for complimentary suppression purposes, if the software goes after a cell which is very variable in terms of the publication, there is a provision available in the software whereby you can tell the software to protect some cells and not to use them as a complement and use the less important information as a complement.  Those kind of options are available in the softwar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JEWETT:  What is your question agai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CHATTERJEE:  My question is suppose there are a couple of large entries in some cells.  So that would lead to identification of a particular user.  So you're going to somehow disperse, smear it, not put that number there.  So that your row totals and column totals are not the same.</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JEWETT:  -- You just have holes in your tables.   You just have rows, columns, and tables for the data, in terms of the data not being shown.  So what's there is still correct.  What's being shown is still correct.  It's just a lot is not being show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FRENCH:  Sounds like he's talking about another possibility which is to inject error into the data in order to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CHATTERJEE:  At least the marginals or the columns are kept so that that's what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DANDEKAR:  Introducing random noise in the cells and all tha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MR. JEWETT:  People are working on it at the Census Bureau.  People are working on that.  Some people like it and some don't.  But people are working on that.  Does that answer your question?</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CHATTERJEE:  Yes, it does.  But I want to know what your procedure does in general term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Sounds like it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CHATTERJEE:  What?</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CHAIRPERSON RELLES:  Sounds like it preserve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DR. CHATTERJEE:  Okay.  Yes.</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CHAIRPERSON RELLES:  Okay.  Thank you very much.  I assure you the failure to install did not sort of lessen the information you gave us.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 xml:space="preserve">Bill Winig has scripted everything I've said this whole meeting for which I thank him and eh hasn't given me any hints now other than to say closing remarks.  So I'll have to ad lib.  First I'd like to invite questions or comments from the committee at this point.  Questions or comments from the floor.  Incidentally, I did forget to thank our speakers for the really interesting presentation.  I really do mean that.  Thank you.  </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In view of the fact that there are no other questions or comments, I would want to call these meetings to a close and go off the record.</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tab/>
        <w:tab/>
        <w:t>(Off the record at 12:17 p.m.)</w:t>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center" w:pos="4032" w:leader="none"/>
        </w:tabs>
        <w:suppressAutoHyphens w:val="true"/>
        <w:spacing w:lineRule="exact" w:line="576"/>
        <w:jc w:val="both"/>
        <w:rPr>
          <w:spacing w:val="-3"/>
        </w:rPr>
      </w:pPr>
      <w:r>
        <w:rPr>
          <w:spacing w:val="-3"/>
        </w:rPr>
      </w:r>
    </w:p>
    <w:sectPr>
      <w:headerReference w:type="default" r:id="rId4"/>
      <w:footerReference w:type="default" r:id="rId5"/>
      <w:type w:val="nextPage"/>
      <w:pgSz w:w="12240" w:h="15840"/>
      <w:pgMar w:left="3024" w:right="1728" w:gutter="0" w:header="518" w:top="574" w:footer="518" w:bottom="574"/>
      <w:lnNumType w:countBy="1" w:restart="newPage" w:distance="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w:sz w:val="10"/>
        <w:szCs w:val="10"/>
      </w:rPr>
    </w:pPr>
    <w:r>
      <w:rPr>
        <w:rFonts w:cs="Times New Roman;Times"/>
        <w:sz w:val="10"/>
        <w:szCs w:val="10"/>
      </w:rPr>
    </w:r>
  </w:p>
  <w:p>
    <w:pPr>
      <w:pStyle w:val="Normal"/>
      <w:tabs>
        <w:tab w:val="clear" w:pos="720"/>
        <w:tab w:val="center" w:pos="3744" w:leader="none"/>
      </w:tabs>
      <w:suppressAutoHyphens w:val="true"/>
      <w:spacing w:lineRule="exact" w:line="288"/>
      <w:jc w:val="both"/>
      <w:rPr>
        <w:rFonts w:ascii="Arial Narrow" w:hAnsi="Arial Narrow" w:cs="Arial Narrow"/>
        <w:spacing w:val="-3"/>
      </w:rPr>
    </w:pPr>
    <w:r>
      <w:rPr>
        <w:rFonts w:cs="Arial Narrow" w:ascii="Arial Narrow" w:hAnsi="Arial Narrow"/>
        <w:b/>
        <w:bCs/>
        <w:spacing w:val="-3"/>
      </w:rPr>
      <w:tab/>
      <w:t>NEAL R. GROSS</w:t>
    </w:r>
  </w:p>
  <w:p>
    <w:pPr>
      <w:pStyle w:val="Normal"/>
      <w:tabs>
        <w:tab w:val="clear" w:pos="720"/>
        <w:tab w:val="center" w:pos="3744" w:leader="none"/>
      </w:tabs>
      <w:suppressAutoHyphens w:val="true"/>
      <w:spacing w:lineRule="exact" w:line="288"/>
      <w:jc w:val="both"/>
      <w:rPr>
        <w:rFonts w:ascii="Arial;Arial" w:hAnsi="Arial;Arial" w:cs="Arial;Arial"/>
        <w:spacing w:val="-2"/>
        <w:sz w:val="16"/>
        <w:szCs w:val="16"/>
      </w:rPr>
    </w:pPr>
    <w:r>
      <w:rPr>
        <w:rFonts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exact" w:line="288"/>
      <w:jc w:val="both"/>
      <w:rPr>
        <w:rFonts w:ascii="Arial;Arial" w:hAnsi="Arial;Arial" w:cs="Arial;Arial"/>
        <w:spacing w:val="-2"/>
        <w:sz w:val="16"/>
        <w:szCs w:val="16"/>
      </w:rPr>
    </w:pPr>
    <w:r>
      <w:rPr>
        <w:rFonts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exact" w:line="288"/>
      <w:jc w:val="both"/>
      <w:rPr>
        <w:rFonts w:ascii="Arial;Arial" w:hAnsi="Arial;Arial" w:cs="Arial;Arial"/>
        <w:spacing w:val="-2"/>
        <w:sz w:val="16"/>
        <w:szCs w:val="16"/>
      </w:rPr>
    </w:pPr>
    <w:r>
      <w:rPr>
        <w:rFonts w:cs="Arial;Arial" w:ascii="Arial;Arial" w:hAnsi="Arial;Arial"/>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w:sz w:val="10"/>
        <w:szCs w:val="10"/>
      </w:rPr>
    </w:pPr>
    <w:r>
      <w:rPr>
        <w:rFonts w:cs="Times New Roman;Times"/>
        <w:sz w:val="10"/>
        <w:szCs w:val="10"/>
      </w:rPr>
    </w:r>
  </w:p>
  <w:p>
    <w:pPr>
      <w:pStyle w:val="Normal"/>
      <w:tabs>
        <w:tab w:val="clear" w:pos="720"/>
        <w:tab w:val="center" w:pos="3744" w:leader="none"/>
      </w:tabs>
      <w:suppressAutoHyphens w:val="true"/>
      <w:spacing w:lineRule="exact" w:line="288"/>
      <w:jc w:val="both"/>
      <w:rPr>
        <w:rFonts w:ascii="Arial Narrow" w:hAnsi="Arial Narrow" w:cs="Arial Narrow"/>
        <w:b/>
        <w:b/>
        <w:bCs/>
        <w:spacing w:val="-3"/>
      </w:rPr>
    </w:pPr>
    <w:r>
      <w:rPr>
        <w:rFonts w:cs="Arial Narrow" w:ascii="Arial Narrow" w:hAnsi="Arial Narrow"/>
        <w:b/>
        <w:bCs/>
        <w:spacing w:val="-3"/>
      </w:rPr>
      <w:tab/>
      <w:t>NEAL R. GROSS</w:t>
    </w:r>
  </w:p>
  <w:p>
    <w:pPr>
      <w:pStyle w:val="Normal"/>
      <w:tabs>
        <w:tab w:val="clear" w:pos="720"/>
        <w:tab w:val="center" w:pos="3744" w:leader="none"/>
      </w:tabs>
      <w:suppressAutoHyphens w:val="true"/>
      <w:spacing w:lineRule="exact" w:line="288"/>
      <w:jc w:val="both"/>
      <w:rPr>
        <w:rFonts w:ascii="Arial;Arial" w:hAnsi="Arial;Arial" w:cs="Arial;Arial"/>
        <w:spacing w:val="-2"/>
        <w:sz w:val="16"/>
        <w:szCs w:val="16"/>
      </w:rPr>
    </w:pPr>
    <w:r>
      <w:rPr>
        <w:rFonts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exact" w:line="288"/>
      <w:jc w:val="both"/>
      <w:rPr>
        <w:rFonts w:ascii="Arial;Arial" w:hAnsi="Arial;Arial" w:cs="Arial;Arial"/>
        <w:spacing w:val="-2"/>
        <w:sz w:val="16"/>
        <w:szCs w:val="16"/>
      </w:rPr>
    </w:pPr>
    <w:r>
      <w:rPr>
        <w:rFonts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exact" w:line="288"/>
      <w:jc w:val="both"/>
      <w:rPr>
        <w:rFonts w:ascii="Arial;Arial" w:hAnsi="Arial;Arial" w:cs="Arial;Arial"/>
        <w:spacing w:val="-2"/>
        <w:sz w:val="16"/>
        <w:szCs w:val="16"/>
      </w:rPr>
    </w:pPr>
    <w:r>
      <w:rPr>
        <w:rFonts w:cs="Arial;Arial" w:ascii="Arial;Arial" w:hAnsi="Arial;Arial"/>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728" w:leader="none"/>
        <w:tab w:val="center" w:pos="4032" w:leader="none"/>
      </w:tabs>
      <w:suppressAutoHyphens w:val="true"/>
      <w:spacing w:lineRule="exact" w:line="288"/>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
              <wp:simplePos x="0" y="0"/>
              <wp:positionH relativeFrom="margin">
                <wp:posOffset>-365760</wp:posOffset>
              </wp:positionH>
              <wp:positionV relativeFrom="page">
                <wp:posOffset>328930</wp:posOffset>
              </wp:positionV>
              <wp:extent cx="8255" cy="9399905"/>
              <wp:effectExtent l="635" t="635" r="0" b="0"/>
              <wp:wrapNone/>
              <wp:docPr id="1" name=""/>
              <a:graphic xmlns:a="http://schemas.openxmlformats.org/drawingml/2006/main">
                <a:graphicData uri="http://schemas.microsoft.com/office/word/2010/wordprocessingShape">
                  <wps:wsp>
                    <wps:cNvSpPr/>
                    <wps:spPr>
                      <a:xfrm>
                        <a:off x="0" y="0"/>
                        <a:ext cx="8280" cy="939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25.9pt;width:0.6pt;height:740.1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20040</wp:posOffset>
              </wp:positionH>
              <wp:positionV relativeFrom="page">
                <wp:posOffset>328930</wp:posOffset>
              </wp:positionV>
              <wp:extent cx="8255" cy="9399905"/>
              <wp:effectExtent l="635" t="635" r="0" b="0"/>
              <wp:wrapNone/>
              <wp:docPr id="2" name=""/>
              <a:graphic xmlns:a="http://schemas.openxmlformats.org/drawingml/2006/main">
                <a:graphicData uri="http://schemas.microsoft.com/office/word/2010/wordprocessingShape">
                  <wps:wsp>
                    <wps:cNvSpPr/>
                    <wps:spPr>
                      <a:xfrm>
                        <a:off x="0" y="0"/>
                        <a:ext cx="8280" cy="939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25.9pt;width:0.6pt;height:740.1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5120640</wp:posOffset>
              </wp:positionH>
              <wp:positionV relativeFrom="page">
                <wp:posOffset>328930</wp:posOffset>
              </wp:positionV>
              <wp:extent cx="8255" cy="9399905"/>
              <wp:effectExtent l="635" t="635" r="0" b="0"/>
              <wp:wrapNone/>
              <wp:docPr id="3" name=""/>
              <a:graphic xmlns:a="http://schemas.openxmlformats.org/drawingml/2006/main">
                <a:graphicData uri="http://schemas.microsoft.com/office/word/2010/wordprocessingShape">
                  <wps:wsp>
                    <wps:cNvSpPr/>
                    <wps:spPr>
                      <a:xfrm>
                        <a:off x="0" y="0"/>
                        <a:ext cx="8280" cy="939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25.9pt;width:0.6pt;height:740.1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20240</wp:posOffset>
              </wp:positionH>
              <wp:positionV relativeFrom="paragraph">
                <wp:posOffset>635</wp:posOffset>
              </wp:positionV>
              <wp:extent cx="4754880" cy="182880"/>
              <wp:effectExtent l="0" t="0" r="0" b="0"/>
              <wp:wrapNone/>
              <wp:docPr id="4" name="Frame1"/>
              <a:graphic xmlns:a="http://schemas.openxmlformats.org/drawingml/2006/main">
                <a:graphicData uri="http://schemas.microsoft.com/office/word/2010/wordprocessingShape">
                  <wps:wsp>
                    <wps:cNvSpPr txBox="1"/>
                    <wps:spPr>
                      <a:xfrm>
                        <a:off x="0" y="0"/>
                        <a:ext cx="4754880" cy="182880"/>
                      </a:xfrm>
                      <a:prstGeom prst="rect"/>
                      <a:solidFill>
                        <a:srgbClr val="FFFFFF">
                          <a:alpha val="0"/>
                        </a:srgbClr>
                      </a:solidFill>
                    </wps:spPr>
                    <wps:txbx>
                      <w:txbxContent>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14.4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p>
    <w:pPr>
      <w:pStyle w:val="Normal"/>
      <w:spacing w:lineRule="exact" w:line="100" w:before="0" w:after="140"/>
      <w:rPr>
        <w:rFonts w:cs="Times New Roman;Times"/>
        <w:spacing w:val="-3"/>
        <w:sz w:val="10"/>
        <w:szCs w:val="10"/>
      </w:rPr>
    </w:pPr>
    <w:r>
      <w:rPr>
        <w:rFonts w:cs="Times New Roman;Times"/>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728" w:leader="none"/>
        <w:tab w:val="center" w:pos="4032" w:leader="none"/>
      </w:tabs>
      <w:suppressAutoHyphens w:val="true"/>
      <w:spacing w:lineRule="exact" w:line="288"/>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151">
              <wp:simplePos x="0" y="0"/>
              <wp:positionH relativeFrom="margin">
                <wp:posOffset>-365760</wp:posOffset>
              </wp:positionH>
              <wp:positionV relativeFrom="page">
                <wp:posOffset>328930</wp:posOffset>
              </wp:positionV>
              <wp:extent cx="8255" cy="9399905"/>
              <wp:effectExtent l="635" t="635" r="0" b="0"/>
              <wp:wrapNone/>
              <wp:docPr id="5" name=""/>
              <a:graphic xmlns:a="http://schemas.openxmlformats.org/drawingml/2006/main">
                <a:graphicData uri="http://schemas.microsoft.com/office/word/2010/wordprocessingShape">
                  <wps:wsp>
                    <wps:cNvSpPr/>
                    <wps:spPr>
                      <a:xfrm>
                        <a:off x="0" y="0"/>
                        <a:ext cx="8280" cy="939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25.9pt;width:0.6pt;height:740.1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3">
              <wp:simplePos x="0" y="0"/>
              <wp:positionH relativeFrom="margin">
                <wp:posOffset>-320040</wp:posOffset>
              </wp:positionH>
              <wp:positionV relativeFrom="page">
                <wp:posOffset>328930</wp:posOffset>
              </wp:positionV>
              <wp:extent cx="8255" cy="9399905"/>
              <wp:effectExtent l="635" t="635" r="0" b="0"/>
              <wp:wrapNone/>
              <wp:docPr id="6" name=""/>
              <a:graphic xmlns:a="http://schemas.openxmlformats.org/drawingml/2006/main">
                <a:graphicData uri="http://schemas.microsoft.com/office/word/2010/wordprocessingShape">
                  <wps:wsp>
                    <wps:cNvSpPr/>
                    <wps:spPr>
                      <a:xfrm>
                        <a:off x="0" y="0"/>
                        <a:ext cx="8280" cy="939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25.9pt;width:0.6pt;height:740.1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5">
              <wp:simplePos x="0" y="0"/>
              <wp:positionH relativeFrom="margin">
                <wp:posOffset>5120640</wp:posOffset>
              </wp:positionH>
              <wp:positionV relativeFrom="page">
                <wp:posOffset>328930</wp:posOffset>
              </wp:positionV>
              <wp:extent cx="8255" cy="9399905"/>
              <wp:effectExtent l="635" t="635" r="0" b="0"/>
              <wp:wrapNone/>
              <wp:docPr id="7" name=""/>
              <a:graphic xmlns:a="http://schemas.openxmlformats.org/drawingml/2006/main">
                <a:graphicData uri="http://schemas.microsoft.com/office/word/2010/wordprocessingShape">
                  <wps:wsp>
                    <wps:cNvSpPr/>
                    <wps:spPr>
                      <a:xfrm>
                        <a:off x="0" y="0"/>
                        <a:ext cx="8280" cy="939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25.9pt;width:0.6pt;height:740.1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7">
              <wp:simplePos x="0" y="0"/>
              <wp:positionH relativeFrom="page">
                <wp:posOffset>1920240</wp:posOffset>
              </wp:positionH>
              <wp:positionV relativeFrom="paragraph">
                <wp:posOffset>635</wp:posOffset>
              </wp:positionV>
              <wp:extent cx="4754880" cy="182880"/>
              <wp:effectExtent l="0" t="0" r="0" b="0"/>
              <wp:wrapNone/>
              <wp:docPr id="8" name="Frame2"/>
              <a:graphic xmlns:a="http://schemas.openxmlformats.org/drawingml/2006/main">
                <a:graphicData uri="http://schemas.microsoft.com/office/word/2010/wordprocessingShape">
                  <wps:wsp>
                    <wps:cNvSpPr txBox="1"/>
                    <wps:spPr>
                      <a:xfrm>
                        <a:off x="0" y="0"/>
                        <a:ext cx="4754880" cy="182880"/>
                      </a:xfrm>
                      <a:prstGeom prst="rect"/>
                      <a:solidFill>
                        <a:srgbClr val="FFFFFF">
                          <a:alpha val="0"/>
                        </a:srgbClr>
                      </a:solidFill>
                    </wps:spPr>
                    <wps:txbx>
                      <w:txbxContent>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4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14.4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44</w:t>
                    </w:r>
                    <w:r>
                      <w:rPr>
                        <w:spacing w:val="-3"/>
                      </w:rPr>
                      <w:fldChar w:fldCharType="end"/>
                    </w:r>
                  </w:p>
                </w:txbxContent>
              </v:textbox>
              <w10:wrap type="none"/>
            </v:rect>
          </w:pict>
        </mc:Fallback>
      </mc:AlternateContent>
    </w:r>
  </w:p>
  <w:p>
    <w:pPr>
      <w:pStyle w:val="Normal"/>
      <w:spacing w:lineRule="exact" w:line="100" w:before="0" w:after="140"/>
      <w:rPr>
        <w:rFonts w:cs="Times New Roman;Times"/>
        <w:spacing w:val="-3"/>
        <w:sz w:val="10"/>
        <w:szCs w:val="10"/>
      </w:rPr>
    </w:pPr>
    <w:r>
      <w:rPr>
        <w:rFonts w:cs="Times New Roman;Times"/>
        <w:spacing w:val="-3"/>
        <w:sz w:val="10"/>
        <w:szCs w:val="10"/>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w:rPr>
  </w:style>
  <w:style w:type="paragraph" w:styleId="Footnote">
    <w:name w:val="Footnote Text"/>
    <w:basedOn w:val="Normal"/>
    <w:pPr/>
    <w:rPr>
      <w:rFonts w:cs="Times New Roman;Times"/>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31:00Z</dcterms:created>
  <dc:creator>Claudia Hernandez</dc:creator>
  <dc:description/>
  <cp:keywords/>
  <dc:language>en-US</dc:language>
  <cp:lastModifiedBy>Claudia Hernandez</cp:lastModifiedBy>
  <dcterms:modified xsi:type="dcterms:W3CDTF">2005-07-19T16:31:00Z</dcterms:modified>
  <cp:revision>2</cp:revision>
  <dc:subject/>
  <dc:title/>
</cp:coreProperties>
</file>