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7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COMMITTEE ON ENERGY STATISTICS</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FALL MEETING</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center" w:pos="3744" w:leader="none"/>
        </w:tabs>
        <w:suppressAutoHyphens w:val="true"/>
        <w:spacing w:lineRule="exact" w:line="576"/>
        <w:jc w:val="both"/>
        <w:rPr>
          <w:spacing w:val="-3"/>
        </w:rPr>
      </w:pPr>
      <w:r>
        <w:rPr>
          <w:spacing w:val="-3"/>
        </w:rPr>
        <w:tab/>
        <w:t>Friday, November 3, 2000</w:t>
      </w:r>
    </w:p>
    <w:p>
      <w:pPr>
        <w:pStyle w:val="Normal"/>
        <w:tabs>
          <w:tab w:val="clear" w:pos="720"/>
          <w:tab w:val="center" w:pos="3744" w:leader="none"/>
        </w:tabs>
        <w:suppressAutoHyphens w:val="true"/>
        <w:spacing w:lineRule="exact" w:line="576"/>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met at 8:30 a.m., in Room 8E-089, Forrestal Building, U.S. Department of Energy, 1000 Independence Avenue, S.W., Washington, D.C., Dr. Carol Gotway Crawford, Chairperso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CAROL A. GOTWAY CRAWFORD, Ph.D., Chair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F. JAY BREIDT, Ph.D., Vice Chair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THOMAS G. COWING,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JAMES K. HAMMIT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CALVIN A. KEN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W. DAVID MONTGOMER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WILLIAM G. MOSS, Ph.D.</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PRESENT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POLLY A. PHIPP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RANDY R. SITT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ROY W. WHITMOR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GUEST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NIC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STAN FREEDMAN,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MARK MAZUR, Acting Administrat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LARRY PETTIS, Deputy Administrator, EIA</w:t>
      </w:r>
      <w:r>
        <w:br w:type="page"/>
      </w:r>
    </w:p>
    <w:p>
      <w:pPr>
        <w:pStyle w:val="Normal"/>
        <w:tabs>
          <w:tab w:val="clear" w:pos="720"/>
          <w:tab w:val="center" w:pos="3744" w:leader="none"/>
        </w:tabs>
        <w:suppressAutoHyphens w:val="true"/>
        <w:spacing w:lineRule="exact" w:line="576"/>
        <w:jc w:val="both"/>
        <w:rPr>
          <w:spacing w:val="-3"/>
        </w:rPr>
      </w:pPr>
      <w:r>
        <w:rPr>
          <w:spacing w:val="-3"/>
        </w:rPr>
        <w:tab/>
        <w:t>C-O-N-T-E-N-T-S</w:t>
      </w:r>
    </w:p>
    <w:p>
      <w:pPr>
        <w:pStyle w:val="Normal"/>
        <w:tabs>
          <w:tab w:val="clear" w:pos="720"/>
          <w:tab w:val="right" w:pos="7488" w:leader="none"/>
        </w:tabs>
        <w:suppressAutoHyphens w:val="true"/>
        <w:spacing w:lineRule="exact" w:line="576"/>
        <w:jc w:val="both"/>
        <w:rPr>
          <w:spacing w:val="-3"/>
        </w:rPr>
      </w:pPr>
      <w:r>
        <w:rPr>
          <w:spacing w:val="-3"/>
        </w:rPr>
        <w:tab/>
        <w:t>PAGE</w:t>
      </w:r>
    </w:p>
    <w:p>
      <w:pPr>
        <w:pStyle w:val="Normal"/>
        <w:tabs>
          <w:tab w:val="clear" w:pos="720"/>
          <w:tab w:val="right" w:pos="7488" w:leader="dot"/>
        </w:tabs>
        <w:suppressAutoHyphens w:val="true"/>
        <w:spacing w:lineRule="exact" w:line="576"/>
        <w:jc w:val="both"/>
        <w:rPr>
          <w:spacing w:val="-3"/>
        </w:rPr>
      </w:pPr>
      <w:r>
        <w:rPr>
          <w:spacing w:val="-3"/>
        </w:rPr>
        <w:t xml:space="preserve">Introductions </w:t>
        <w:tab/>
        <w:t>4</w:t>
      </w:r>
    </w:p>
    <w:p>
      <w:pPr>
        <w:pStyle w:val="Normal"/>
        <w:tabs>
          <w:tab w:val="clear" w:pos="720"/>
          <w:tab w:val="right" w:pos="7488" w:leader="dot"/>
        </w:tabs>
        <w:suppressAutoHyphens w:val="true"/>
        <w:spacing w:lineRule="exact" w:line="576"/>
        <w:jc w:val="both"/>
        <w:rPr>
          <w:spacing w:val="-3"/>
        </w:rPr>
      </w:pPr>
      <w:r>
        <w:rPr>
          <w:spacing w:val="-3"/>
        </w:rPr>
        <w:t xml:space="preserve">Recognition of Dr. Calvin Kent </w:t>
        <w:tab/>
        <w:t>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onte Carlo Analysis of Uncertainty in CO</w:t>
      </w:r>
      <w:r>
        <w:rPr>
          <w:spacing w:val="-3"/>
          <w:vertAlign w:val="subscript"/>
        </w:rPr>
        <w:t>2</w:t>
      </w:r>
    </w:p>
    <w:p>
      <w:pPr>
        <w:pStyle w:val="Normal"/>
        <w:tabs>
          <w:tab w:val="clear" w:pos="720"/>
          <w:tab w:val="right" w:pos="7488" w:leader="dot"/>
        </w:tabs>
        <w:suppressAutoHyphens w:val="true"/>
        <w:spacing w:lineRule="exact" w:line="288"/>
        <w:jc w:val="both"/>
        <w:rPr>
          <w:spacing w:val="-3"/>
        </w:rPr>
      </w:pPr>
      <w:r>
        <w:rPr>
          <w:spacing w:val="-3"/>
        </w:rPr>
        <w:t xml:space="preserve">Emissions, Perry M. Lindstrom </w:t>
        <w:tab/>
        <w:t>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iscussant Jay Breidt </w:t>
        <w:tab/>
        <w:t>31</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iscussant Roy Whitmore </w:t>
        <w:tab/>
        <w:t>4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Optimization and Visualization of the 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aster Interconnect Power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ouglas R. Hale </w:t>
        <w:tab/>
        <w:t>63</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Thomas J. Leckey </w:t>
        <w:tab/>
        <w:t>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iscussant Bill Moss </w:t>
        <w:tab/>
        <w:t>87</w:t>
      </w:r>
    </w:p>
    <w:p>
      <w:pPr>
        <w:pStyle w:val="Normal"/>
        <w:tabs>
          <w:tab w:val="clear" w:pos="720"/>
          <w:tab w:val="left" w:pos="864" w:leader="none"/>
          <w:tab w:val="right" w:pos="7488" w:leader="dot"/>
        </w:tabs>
        <w:suppressAutoHyphens w:val="true"/>
        <w:spacing w:lineRule="exact" w:line="288"/>
        <w:jc w:val="both"/>
        <w:rPr>
          <w:spacing w:val="-3"/>
        </w:rPr>
      </w:pPr>
      <w:r>
        <w:rPr>
          <w:spacing w:val="-3"/>
        </w:rPr>
        <w:tab/>
        <w:t xml:space="preserve">Discussant Calvin Kent </w:t>
        <w:tab/>
        <w:t>1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easibility Study for Surveying Industrial</w:t>
      </w:r>
    </w:p>
    <w:p>
      <w:pPr>
        <w:pStyle w:val="Normal"/>
        <w:tabs>
          <w:tab w:val="clear" w:pos="720"/>
          <w:tab w:val="right" w:pos="7488" w:leader="dot"/>
        </w:tabs>
        <w:suppressAutoHyphens w:val="true"/>
        <w:spacing w:lineRule="exact" w:line="288"/>
        <w:jc w:val="both"/>
        <w:rPr>
          <w:spacing w:val="-3"/>
        </w:rPr>
      </w:pPr>
      <w:r>
        <w:rPr>
          <w:spacing w:val="-3"/>
        </w:rPr>
        <w:t xml:space="preserve">Natural Gas Consumers, Renee Miller </w:t>
        <w:tab/>
        <w:t>1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 Briefing:  Winter Energy Assessment for</w:t>
      </w:r>
    </w:p>
    <w:p>
      <w:pPr>
        <w:pStyle w:val="Normal"/>
        <w:tabs>
          <w:tab w:val="clear" w:pos="720"/>
          <w:tab w:val="right" w:pos="7488" w:leader="dot"/>
        </w:tabs>
        <w:suppressAutoHyphens w:val="true"/>
        <w:spacing w:lineRule="exact" w:line="288"/>
        <w:jc w:val="both"/>
        <w:rPr>
          <w:spacing w:val="-3"/>
        </w:rPr>
      </w:pPr>
      <w:r>
        <w:rPr>
          <w:spacing w:val="-3"/>
        </w:rPr>
        <w:t xml:space="preserve">the U.S., Neil Gamson </w:t>
        <w:tab/>
        <w:t>13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EIA Research Fellow Program, Nancy Kirkendall </w:t>
        <w:tab/>
        <w:t>14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3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We'd like to go ahead and get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some unfinished committee business.  First of all, for members of the committee, there is a sheet that the ASA puts together that has biographies of all of you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Kevin, you're exempt from this since you won't be here for the next meeting.  If you're on here, could you look at your bio and revise it?  Maybe your interests have changed or you've done something else that you'd like to put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on the front, I think, like Tom's and Calvin's and Jay's, more of the format that they kind of like, you know, your title, where you came from, your research inter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have some changes to be made, let me know, and I'll coordinate that with the ASA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ASA committee member, member of the public, or EIA staff that wasn't here yesterday is asked to introduce themselves.  Were you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I was here, but I didn't introduce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Well, introduce yourself because you're importan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I wasn't important yesterday,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 I'm Perry Lindstrom, and I'll be doing the talk in the Monte Carlo analysis, and obviousl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EARNEY:  I'm Diane Kearney, and I work in OIAF working on the co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ORSEY:  Bill Dorsey from the Office of the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Could you speak into the microphone?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ORSEY:  Bill Dorsey in the Office of the Administrator of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re also supposed to sign in at the desk either now or at break before you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lunch for the committee will be held after the meeting is over.  I probably should say lunch for the committee and invited guests will be held at the conclusion of this meeting in the same room where we had it yesterday, E-2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turning to the position of Vice Chair, are there nominations for Vice Chair from the floor?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nominate Jay Breid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All in fav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Any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Jay's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Congratulations, Jay.  You're our newly and duly appointed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Now I'd like to move to Mark, who is going to recognize Calvin for all of his work on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ZUR:  Okay.  Dr. Kent, first of all, I just want to say I appreciate the opportunity to get to speak with you in the last day or so.  I found that a very good experience and had heard a lot of good things about you, pretty much all true.  So I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ant to do today is just express the appreciation of EIA to you for six years of service to the committee here, and like I said earlier, we value the contributions of folks on the committee, and we especially value the contributions of former Administrators since they both know the subject matter and the way EIA works and provides a good mix for getting us to do our work better than otherwise we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want to present you with two things.  First is a letter from Secretary Richardson thanking you for your outstanding service as a member of the American Statistical Association Committee on Energy Statistics.  He notes that you provide valuable advice and your work has contributed greatly to the success of EIA.  I want to seco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ZUR:  This is from Secretary Richard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ZUR:  And then second, from us at EIA, I just want to present you with a certificate for appreciation of your public service to the committee.  I very much appreciate it pers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Calvin, did you want to say a few words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I don't want to get us behind, but I will say just a coupl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why I was thinking of this, but I do remember it was a few years ago back when I was in Texas that the champion broncobuster, whose name at that time was J.R. Cody, got thrown from his horse and was trampled, and as he was being carried bloody and broken to the ambulance was heard to comment, "Boy, wasn't that a great r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kind of feel that sa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Boy, it's been a really great ride.  I will miss very much being voted down in the annual graphics contest every year, which you have consistently done.  It was obvious that the ghost of Yvonne Bishop stalks us in this endeav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has been for me a very great privilege to get to serve on this committee because when you finish your term as Administrator, and in my case went on to become a Dean of a business school, I wondered how I was going to be able to keep up with what the developments were in energy markets, and this has been a phenomenal way for me to be forced to continue with my interest in energy and not completely get bogged down with the problems of griping faculty and dysfunctional buildings and limited budgets and those other things that deans spend the vast majority of their tim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t has been a way for me to keep myself renewed, and I've been very, very grateful for that, and I hope that I've been able to bring some of the insight, some of the historical to the committee that the committee would not have otherwise had and experienced, and I'll even be talking some more about those when I comment on Doug's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real pleasure of being part of this committee has been the opportunity to associate with some really wonderful people, many of whom I hope will continue to be my friends and my colleagues in the years to come because I have enjoyed you all immensely, and I am going to truly miss coming to Washington and having the opportunity of being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rol did ask me to prepare a short history of this committee, and I have decided to expand the project.  This was to put on the ASA Web site, and I think I am going to do an analysis of the impact of this committee on the gathering and dissemination of energy information to try to determine what impact this committee has actually had, and can we say that this committee has accomplished, as I feel we can, the goals that this committee was established or that this committee had when it was established.  Have we made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hope that when I'm through with that analysis that maybe the committee will invite me back and allow me to share then that analysis with you.  I hope to have it done about a year from now and to be through with it and to be able to make the point that these committees are not an academic exercise because I know that there's always the feeling from new members as they come on the committee does EIA pay any attention to us.  Does what we do and what we say here have any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t is true that this committee has had a phenomenal impact in its 20-plus years of existence, and I just intend to write that up and to be able to demonstrate to anyone who would question the need of the efficacy of such an organization that, indeed, this organization has, this committee has done what was expected of it, and that the committee's work needs to continue because of the tremendous value that it prov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been fun to be a part of it.  I'm going to miss you all.  I hope to see most of you again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s,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I'll turn it over now to Harry Lindstrom, who will make his presentation on Monte Carlo analysis of uncertainty in CO</w:t>
      </w:r>
      <w:r>
        <w:rPr>
          <w:spacing w:val="-3"/>
          <w:vertAlign w:val="subscript"/>
        </w:rPr>
        <w:t>2</w:t>
      </w:r>
      <w:r>
        <w:rPr>
          <w:spacing w:val="-3"/>
        </w:rPr>
        <w:t xml:space="preserve"> e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This was easier when I was younger.  Let's see.  Where's the high tech de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see.  Was everybody here last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So there are some new people.  This is really part two.  Last spring I presented kind of the proposal, and so this is the follow-up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Originally there was just going to be kind of one analysis of energy CO</w:t>
      </w:r>
      <w:r>
        <w:rPr>
          <w:spacing w:val="-3"/>
          <w:vertAlign w:val="subscript"/>
        </w:rPr>
        <w:t>2</w:t>
      </w:r>
      <w:r>
        <w:rPr>
          <w:spacing w:val="-3"/>
        </w:rPr>
        <w:t xml:space="preserve"> emissions, and I was hoping to have a paper by now.  The bad news is I really don't have the finished paper.  There has been a very early draft that the commenters have look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ood new is that we're going to expand the analysis and do some more and do some of the other gases, and we'll probably be working on it through mid-summer and then maybe I'll have something, you know, a good paper to present probably a year from now, if I'm asked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h, by the way, there is these packets that I gave out.  Page 19 through 23 is just a substitution for the packet that you already have.  So when you get to that you can refer to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ually I should point out that it's been kind of a busy week.  This is the '99 report of emissions of greenhouse gases.  It went up on the Web Tuesday morning and went to the printer.  It'll be back in a couple of weeks in terms of hard copy, but if you want to download it, it is in PDF form right now on the Internet, also HT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at's what we're doing the analysis on, the data that goes into this report.  In your packet I've got kind of a review of what I talked about at the beginning of the packet last time, but I'm not going to spend much time on that.  I really want to get more into the factors that go into the uncertainty, the results of this kind of first analysis, some of the lessons that we learned, and you know, where we're going to do fro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Just a quick review.  This is from page 9 of your handout.  This is why we're so interested in the energy CO</w:t>
      </w:r>
      <w:r>
        <w:rPr>
          <w:spacing w:val="-3"/>
          <w:vertAlign w:val="subscript"/>
        </w:rPr>
        <w:t>2</w:t>
      </w:r>
      <w:r>
        <w:rPr>
          <w:spacing w:val="-3"/>
        </w:rPr>
        <w:t xml:space="preserve"> component.  It's why it's the first thing that we did, and of course, that's the area that we work in.  That's why Congress way back in 1992 got us involved in the greenhouse gas business, because of the large component of the energy related carbon diox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ee that the other carbon dioxide is another two percent.  Methane is about nine percent; nitrous oxide, six percent; and the other more exotic, manmade gases are total two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ratios tend to remain consistent from year to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a very brief history of why we came to do this.  In October of 1999, there was a meeting of the Intergovernmental Panel on Climate Change in England, and their Committee on I think they're called Good Practices rather than best practices for some reason recommended that we do a so-called Tier 2 analysis of uncertainty, not just us, but all of the other Annex I countries, which are essentially the developed countries, Tier 1 analysis being a more simplified square root of the sum of the squares when you combine the uncertainties, and  Tier 2 analysis being the Monte Carlo method, which is considered to be better.  At least that's what we've been told through that committee, that it's better for the combining non-normal distributions as some of our probability density function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Right now, we're just going to finish the first part of the energy CO</w:t>
      </w:r>
      <w:r>
        <w:rPr>
          <w:spacing w:val="-3"/>
          <w:vertAlign w:val="subscript"/>
        </w:rPr>
        <w:t>2</w:t>
      </w:r>
      <w:r>
        <w:rPr>
          <w:spacing w:val="-3"/>
        </w:rPr>
        <w:t>, but we're going to do some more analysis in that area.  I think we need to do some sensitivity analysis, and I'll be talking about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decided that we should go ahead and do the other gases even if it's just a first cut at taking the Tier 1 numbers that we've already kind of put together and moving them into the Monte Carlo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PA is going to do a more in depth analysis in which they'll be going out and talking to the experts in, you know, the various manmade chemicals and doing some very extensive elicitation, which we don't have the resources to do, but at least we'll be able to put all of the gases in the same format and produce an overall number for all of the gases, and then I think it's going to take about two years for the  EPA analysis of the other g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you see if you look through the packet, and if you were here last time, we do have a memorandum of understanding with EPA where we both work on this stuff together, and we provide them with the energy data that then goes into the official inventory that EPA submits to the U.N. usually in the spring of the year after we do our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ir report just came out for 1998, and their '99 report will come out probably next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is really the crux of what drives the analysis, and what we realized is you really have to spend a lot of time on getting the right numbers because after this part it's basically mechanical, and if you don't get the numbers right here, you know, it's the old garbage in/garbage out princi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alk about a couple of the categories, starting with the bias.  Of course, the maximum represents an under bias, a fear that we're under counting; therefore, you know, we're moving it up by that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for example, the petroleum, these are for the various sectors, residential, commercial, and transportation.  If you look at the petroleum category for the bias, you see that there's more symmetry than in some of the other categories.  That's because there's more of an opportunity for over counting because of double counting the complexity of the petroleum industry.  That's a higher probability event than in some of the other fuel categories.  So that's why you see, for example, more minimum bias here than you would, for example, in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en you look at, for example, non-fuel use, you see the potential here of four percent under bias.  That's probably -- well, that's mainly because of the issue -- now, this says non-fuel use, but it's emissions from the non-fuel use of petrole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example, oil, motor oil, technically it's a non-fuel use, doesn't get burned.  However, under EPA regulations it is now supposed to be disposed of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ve got a little difference of opinion with EPA over this particular number because we think, well, maybe people are supposed to burn all of their motor oil, but probably not all of it is being disposed of in that way.  So it's just a judgment as to how much of it is going to end up in the atmosphere versus how much of it is dum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the coal category, for bias, you see a fairly significant possibility of an under bias in the electric utility area.  I'm going to be talking about this later.  It's a fairly important number because of the size of the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n though the under bias is potentially higher in the other sectors, commercial, residential and industrial, it's a much smaller number.  Therefore, it doesn't represent as much total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natural gas category, you see that the great difference between flared gas and the gas that goes through the economic system, and obviously we have a situation where gas is flared.  There's no real reason to count it.  People don't keep very good counts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In fact, we get a category that's flared and vented, in which case if it's vented, it's a methane emission, which is after you account for the weight of the CO</w:t>
      </w:r>
      <w:r>
        <w:rPr>
          <w:spacing w:val="-3"/>
          <w:vertAlign w:val="subscript"/>
        </w:rPr>
        <w:t>2</w:t>
      </w:r>
      <w:r>
        <w:rPr>
          <w:spacing w:val="-3"/>
        </w:rPr>
        <w:t xml:space="preserve"> versus the methane is about a seven times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So that's another uncertainty.  It doesn't affect directly the CO</w:t>
      </w:r>
      <w:r>
        <w:rPr>
          <w:spacing w:val="-3"/>
          <w:vertAlign w:val="subscript"/>
        </w:rPr>
        <w:t>2</w:t>
      </w:r>
      <w:r>
        <w:rPr>
          <w:spacing w:val="-3"/>
        </w:rPr>
        <w:t xml:space="preserve"> number.  It really affects the overall number, but we really don't have good numbers on that, and that's obviously reflected in these high percentage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ll see that even though that's a low emissions category, that high uncertainty drives a fairly large overall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has all been activity data I've been talking about.  When you look over at the emissions factors themselves, you see that there's much more symmetry in the bias, potential bias errors because it's really a function of what you chose when you first came up with these numbers for the coefficients, and so you're going to get a very -- you know, it's not likely to be under or over biased in any different way.  It's just a function of the range you could pick up when you were first samp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see a little more consistency there, and some of the -- the more homogeneous the fuel, such as natural gas, you see that there's very little or no opportunity there for the bias and just a small random error.  Whereas petroleum that's got a lot more heterogeneity to it, you're going to have more opportunities for that sort of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gain, the flared gas category reflective of the fact that there may, in fact, be non-methane that's being burned.  So it's often difficult to even tell what the chemical composition of the flared ga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ve also got this obviously in your packet in case it's hard to re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simulated values.  When I actually sent this out earlier, we couldn't even send out the actual values because they were still embargoed, but, for example, this number here, the 1999 bottom line would be fifteen, fifteen in the actual report.  So you see there's a little difference in what the computer simulation is versus what is generated by our estimates, but that kind of makes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to notice -- let's see.  Actually maybe I can skip to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when I'm going through the next part of the analysis, just remember that this is your denominator when we're coming up with the various percentages for each category.  We're putting the range of uncertainty over the total emissions category.  So these are the total emissions in a million metric  tons of carb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represents the ranges around the mean value.  So it's the plus or minus.  When you total them, you get this range.  So we're talking about for the total category of 1999 about, you know, plus or minus 40, 41 and a half million metric tons or a total of about 5.5 percent, which is -- and there's a little skewedness to the upward side because of some of the biases we talked about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see here.  I'll just go into some of these in a little more detail.  These are some of the slides, I think, that you have in that substitute pac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see kind of reflective in here obviously some of the numbers that went into these.  The total category is 21.7, and when you put that over the earlier number that I put up, that's where the 6.8 percent comes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the total natural gas emissions category, it's 6.8 percent of the to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e thing you notice is here's a number of 3.3, and we have a number for 3.5.  Well, 3.3 is 7.1 percent of the electric utility natural gas consumption, but 3.5 is 72.9 percent of the flared gas, and obviously that's reflective of the inputs that I showed you earlier in terms of both the bias and random error of both terms, the coefficients and the activity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coal we see that for the entire category it's a little under ten percent.  For electric utilities it, again, about ten percent which makes sense, and it's going to be close to -- while these are not totally additive, they're going to be in the same neighborhood ob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for the other sectors, it's a little higher uncertainty, but again, it's from a lower number.  So that's why the total category is much closer to the electric utility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milar for petroleum.  We have about a nine percent uncertainty for the entire category, and you see the different ranges by different sectors.  Probably the industrial sector is one of the more interesting sectors because of both the various fuels that are used there.  It's more difficult to get a handle on all of the fuels that are used in the industrial than, for exampl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is is obviously transportation sector.  We pretty much know what's there and what we're dealing with.  So that's a little more stable than the industrial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e non-fuel use is the issue that I talked about earlier.  Where does that carbon actually end up?  And there's going to be a lot more analysis done on that by EPA, and I think we're going to, you know, probably work with them on that issue because if, in fact, more of it does end up in the atmosphere, we need to reflect that in th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So this is just to sum up in terms of the overall category again.  It's about 5.5 percent, and this is kind of the range we thought.  It is towards the high end of what we originally thought.  We thought it may be three to five percent would be the range for energy CO</w:t>
      </w:r>
      <w:r>
        <w:rPr>
          <w:spacing w:val="-3"/>
          <w:vertAlign w:val="subscript"/>
        </w:rPr>
        <w:t>2</w:t>
      </w:r>
      <w:r>
        <w:rPr>
          <w:spacing w:val="-3"/>
        </w:rPr>
        <w:t>, but as I'll bring up here shortly, I think there may be a reason for this, and it may be slightly lower than that when we change some of th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are the lessons learned?  I think the most important lesson I learned is I kind of went into this not knowing.  I'm not a statistician.  I'm an energy and mineral economist, and I always left statistics to other economists, and what I learned in an assessment of this nature, it's getting those numbers up front.  It's very subjective, and it's an art rather than a science because you have to sit down with the experts and, without offending them, try and figure out what kind of errors are possible 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not, for the most part, dealing with sampling error.  We're dealing with errors that are much more difficult to quantify in terms of, you know, who got the survey at the oil company.  Is it a new kid or, you know, did they spend an hour on it?  Did they spend five minute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t's follow-up.  How much follow-up is going on here?  Is it a person with 30 years' experience in the coal industry that's doing the follow-up?  Is it a new h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l of those sort of things go into this kind of uncertainty, and it's very difficult to quantif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also found that you need a good understanding of the statistical methodology which in this case was provided by Dr. Benramdhan, who's not here today, but she's been my contractor on this, and whereas I've been able to provide some of the particulars of how we collect the data, and I've learned a lot about how EIA works in the process of doing this, it's been very helpful to me, inform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finally, I think I've learned that redundancy is in this case probably very helpful in terms of multiple surveys where you can compare across surveys and see, you know, do these results make sense here in terms of what we know about energy use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the 1998 manufacturing energy consumption survey data is about to become available, and it will give us an opportunity to check against what we've been thinking has been going on in the industrial sector, specifically manufacturing, which is a subset of our industrial sector, and to look at, you know, has -- because if you look at our data the energy consumption has been relatively flat over the last few years even though our economy has been taking off.  Mainly people have thought, okay, this has to do with the new economy versus the old econo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really want to look and cross check the data and say is that really what's going on.  Are we missing some of the data because of the changes in both the natural gas industry, the electricity industry, consolidation of the petroleum industry.  All of these things are going on simultaneously, and of course, they affect the uncertainty and the level of the data that we can ex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ith EIA and EPA working together, I think it's also a very -- we can kind of check each other, and our report kind of serves as the first draft, the first public draft, and then their official inventory goes through much more rigorous review from the outside and comment period and all the sort of things that EPA is subjec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a sense it works out well because, you know, we get things out quickly.  We're an information agency.  We work in kind of a different environment than EPA works, and the two together, I think work well.  So, you know, I think redundancy can be a good thing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are we doing on time?  Are w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that kind of jumped out at me as I realized that we really need to do more sensitivity analysis on these parameters, and to do that I want to move down in some of these levels in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we have this category called unfinished oils, which is -- we don't know what it is really.  We don't know its coefficient.  It's a general category that we use when one refiner ships kind of semi-finished product to another refi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that category so we won't double count the product, and so it's a subtraction from the emissions, but we really don't know whether we're subtracting the right amount or not.  So there's probably a fair amount of uncertainty in there, and it's a fairly large number, probably around 50 million metric tons, in that neighborhood.  So it's something that we need to pay attentio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We're going to go ahead and do the other CO</w:t>
      </w:r>
      <w:r>
        <w:rPr>
          <w:spacing w:val="-3"/>
          <w:vertAlign w:val="subscript"/>
        </w:rPr>
        <w:t>2</w:t>
      </w:r>
      <w:r>
        <w:rPr>
          <w:spacing w:val="-3"/>
        </w:rPr>
        <w:t xml:space="preserve"> sources and adjustments, which include U.S. territories, and what is the other category?  I've forgotten what the other -- oh, bunker fuels.  There's probably a fair amount of uncertainty associated with the bunker fuels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even though, again, it's a small category, two percent, actually it's even smaller because we include in that two percent the flared gas, which we've already done the analysis on in the first bullet.  But it still has a fair amount of uncertainty associated with those adjustments that we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re going to do the other greenhouse gases, as I mentioned earlier, as a first cut, letting EPA do the more in depth analysis where they, you know, go out and interview experts in the various g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ant to get at somehow a cost-benefit or value of information approach so that we can say, you know, given this amount of money that we have to invest, where should we put the money and where do we get the most bang for our b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came up with one question.  I'm sure that there are many questions I have, and it relates to this idea of the under bias in the electric utility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happened is we actually found that four percent and put it in the numbers, and for this study we just didn't have time to adjust the analysis.  I think we actually have done another Monte Carlo simulation with a lower number because my feeling is these biases are kind of like an oil field.  You're going to find the bigger ones first.  So if you find four percent under bias in the coal category, you probably want to reduce that maybe to two percent, you know, knowing that there might be some more out there, but it's probably not going to be a four percent chunk.  At least that's, you know, my general feeling on that, and that's something I'd like to get input from the committe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at a sensible approach to take on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ll just stop for now and get your input, and really appreciate the opportunity to address this group because I find that your input is very helpful, and I've learned a lot in, you know, the last six months working on this project.  So I really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s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irst discussant is Jay Breid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Do you need this on?  Let me see if I can get this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Okay.  Well, Perry has described an attempt to quantify uncertainty in carbon dioxide emissions, and the hard part here is you need to systematically account for the source of uncertainty that go into these numbers and then go through the dirty work of trying to quantify, put some magnitudes on those errors.  So that's the hard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end there's a simulation exercise tacked on to propagate that uncertainty down to the level of actual emissions, and that's where I'm going to focus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going to try to offer a peek inside this black box that's creating these numbers we've been looking at in tables and try to set the stage for some further discussion of this modeling exerc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at I'm working on as the basis is a draft report, and I recognize it's a draft, but I'm going to offer some criticism of that draft because this is the tim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lot of these simulation exercises get fairly complicated.  This one turns out to be not that bad.  There's basically just two components.  You've got activity data, and you've got these emission factors.  All right?  And you take the product of those two and you get a carbon dioxide e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e going to model the first as uncertain, the second as uncertain.  So the product is uncertain.  You do that by sector, by year; add things up.  So that's the basic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ch one of those uncertain factors is decomposed into two components, which Perry described.  There's a bias component, and the model here is that that's uniformly distributed.  So you take a min. and a max. and put a flat PDF on that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in., if you look at that table that Perry described in some detail, and you take the minimum bias, take a function of reported consumption, that's your lower value.  Function of reported consumption is your upper value.  That's the first component of the bias PDF -- sorry -- of the activity data PD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second is described as the random PDF.  It's modeled as normal, zero mean, and with a standard deviation, which is a percentage of the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d those two together and you've got your uncertain activity.  So that's the first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component, exactly  the same thing for the emissions factor:  a uniform component, a normal component.  Add them together and that's what you've got.  Take the product, and that's your uncertain carbon dioxide e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Okay.  So uncertain CO</w:t>
      </w:r>
      <w:r>
        <w:rPr>
          <w:spacing w:val="-3"/>
          <w:vertAlign w:val="subscript"/>
        </w:rPr>
        <w:t>2</w:t>
      </w:r>
      <w:r>
        <w:rPr>
          <w:spacing w:val="-3"/>
        </w:rPr>
        <w:t xml:space="preserve"> emission is uncertain activity times uncertain emissions factor.  This is not normal because it's uniform plus normal; non-normal because it's uniform plus normal.  Take the product.  It's non-normal.  So a natural thing to do is to use simulation to study the distribution of that uncertain CO</w:t>
      </w:r>
      <w:r>
        <w:rPr>
          <w:spacing w:val="-3"/>
          <w:vertAlign w:val="subscript"/>
        </w:rPr>
        <w:t>2</w:t>
      </w:r>
      <w:r>
        <w:rPr>
          <w:spacing w:val="-3"/>
        </w:rPr>
        <w:t xml:space="preserve"> e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s always worthwhile to see how far you can push analytics here, and from here on out I have to do a bit of inference because there's not much description of the model in the draft report, but I think that independence is assumed every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s going on here, if you want to take means, take the product of the means.  The mean emission is the mean to activity times mean for the coefficient, and variances are simple functions of the means and variances.  So you can write these things down analytically, and if you like, you can work out skewedness,  kurtosis, distributions, whatever you want to do.  These are straightforward compu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a good way to check the answers, and it's really not that hard.  So I just did them all because I had the draft report in electronic form so that I can just cut and paste the data, and this is easy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exact means and standard deviations by sector for the year 1999, and I pulled that out because it's the worst case, and I don't think you can read this very well, but if you could believe me, these are virtually identical in the two columns until you get to coal, where things look close but not quite on, and I think that's a typo in the table.  I think the coal data for '98 got repeated for '99, and I'm using the wrong data because I've got that typo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everything looks pretty good.  So the simulation results certainly look plausible.  it looks like the model is doing what it's claiming to be doing or not quite claiming to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distinguish here the number in the table that I just shoed are the standard deviations due to the model uncertainty, not due to the simulation uncertaint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simulate for longer and longer time periods, the simulation uncertainty will go to zero, but the basic model uncertainty is always there.  So the numbers I was reporting were the actual model uncertain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no simulation standard errors reported in the draft report, and those would certainly be worthwhile.  You don't need to rely on some vague idea of mean and standard deviation stabilization.  Just give the simulation standard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other numbers in the draft report.  There are percentiles.  Typically the 95th percentiles, and I thought, well, let's take a look at those and see what they look like, and the quickest, dirtiest approximation would be to say that this distribution is not normal, but it's sort of bell shaped.  So let's just see what a normal approximation would giv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ake the mean plus a standard normal look-up, times a model standard deviation, and that turned out to be so good that I thought it was done incorrectly in the draft report because this approximation shouldn't be perfect, but it nearly is.  And, again, sorry these numbers are small, but 270.2, 270.3, 47.12, 47.12.  They're just right on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had to check it again against some simulations, and that seems to work.  So if you need a quick and dirty check for percentiles in this particular model, you can do that and it works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remember the goal here is to quantify uncertainty, and the draft report is extensively using expected ranges, and I think Perry called them something a little different in his slides, but they're basically ranges as a measure of uncertainty.  This is the key output, okay, th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think about this for a second, I didn't know what an expected range was.  So I poked around, and we're taking the maximum simulated value minus the minimum simulated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f you think about it for another second, doesn't make any sense because if you run the process for an hour, you get a min. and a max.  If you run it for two hours, you get a smaller min. and a bigger max.  So this is just going to go to infinity as the simulation size goes to infi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you don't believe that, here's a few different orders of magnitude simulation sizes.  The expected range goes from 7.6 up to 18.8, and the particular simulation in the draft report was about 10,000 reps., and this number is in agreement with what you see in the draf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expected ranges just need to be deleted throughout.  They're just not meaningful.  So that's a few comments on the output of the si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going back to the original model that generated the simulation, there are independence assumptions throughout here across years, across sectors, everywhere.  Everywhere you could assume independence you do, and I worry about that a little bit because, as Perry pointed out, what we're modeling here is the uncertainty, not really the activity data themselves, but the uncertainty in the activity data, and most of that is due to non-sampling error, okay, and these kinds of things tend to be depen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y would there be uncertainty in the activity data?  Well, you've got common survey elements, common processing algorithms, common staff.  You've got ways in which the non-sampling error could be dependent, and I think that's worth looking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bout the emissions factor data?  Well, if you look at the actual emissions factor, they're exactly the same number for lots and lots of years and lots and lots of sectors.  They're derived from the same studies.  So you take some materials and you test them, and you get a carbon co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certainly dependent, and now you start combining these things and you're going to get dependence in the combinations.  So what kind of impact might you see if you ignore dependence?  What's going to be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look at a particular sector in a particular year, it doesn't really matter.  The simulation will give you the right mean.  It will give you the right variance.  It'll give you the right percentiles, but now when you start aggregating, you're going to have the wrong answer.  You'll have uncertainty in totals, which is understated because you're ignoring covarian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just to pull out an example, 1999 natural gas, and I took out the flared just to do two components, but if you do that without dependents, you would get a variance of the sum, which is about 10.1, but if you take into account that they have exactly the same emissions factor, then there's a covariance term which would bump that up to 1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in addition the activity uncertainties were correlated, you're going to bump it up even more, and I did -- here's the theoretical computation of what you would add on, and I plugged in some numbers to that last night, but it was after dinner, and I had had wine.  So I can't trust it, but I think the additional component would be somewhere between zero and 2.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you're bumping it up a little bit each time, and now you aggregate this over additional sectors, and you're accumulating some additional uncertainty that's not reflected cur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ve got a number of worries about the statistics here.  I'm a statistician, and I don't leave statistics to econom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And that's nothing against economists,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And I nominate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But in the draft report at least there are a number of improper or incomplete summaries of the simulation data.  These expected ranges, as I pointed out, are just nonsensical, and there's no point in report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no simulation standard errors, which would be good to see.  At the end of the day one of the key numbers is the total emissions uncertainty.  That's modeled as a beta, a beta distribution as a bounded support.  None of these variables have bounded support, and this is a worry to me because I think the message of Perry's example of the coal, they found this big error of 4.4 percent, and they want to know, well, how much should we reduce this coal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d say increase all of the other uncertainties because there are potentially large, surprising errors out there.  I think that's the real messag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don't want bounded support.  So that's why I'm glad that there's a normal component here so that you don't have bounded support, and I wouldn't fit something with bounded support at the end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gnoring dependence is a concern.  I think there is dependence across sectors, and that will impact uncertainty of totals, and those are really the number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wasn't clear to me if forecasting was really of any interest, but certainly there could be dependence across time, as well, and in some miscellaneous things in the draft report, there are just various misstatements like maximum entropy did not yield the least biased PDF, and 95th percentile confidence level, they mean 95th percentile, and the central limit theorem doesn't say what they say it 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kind of critical for a draft, but I think that the good start here, this is a good start to a hard problem because, you know, you're trying to quantify what you know about what you don't know, and that's inherently difficult, and so the hard part is getting that table of percent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you get around to the simulation methods, and simulation methods are not 100 percent foolproof.  Analytic methods are always useful to check the output, and the concern I have with simulation methods is that they're very sexy.  You get this very rich output, but if you get rich output from a poor model, you don't want to be fooled by that rich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wrote here on the bottom this project could benefit from continuing input of statisticians.  Quantifying uncertainty is really what we do, and things are going to just get more complicated, add more gases, add dependence, disaggregate some of the things that are currently aggregated, and I think that we have useful inp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for one, would certainly like to see another version of this at another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discussant is Roy Whit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Okay.  I guess we're in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reading the paper, it wasn't entirely clear to me exactly what the simulation model was, and I didn't think the purpose of it was clearly explained as well.  There was a lot of discussion in terms of characterizing variability and uncertainty, and I think the real purpose was characterizing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Jay got a little further than I did in terms of understanding exactly what was going on in the model.  I thought it would be useful for me to start off by presenting what I thought the paper was saying the model was, and to the extent that my understanding is incorrect, that might inform what needs to be explained better in the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start off with that as just my take on what was there and a presentation of what seems to me the essential things to model are the paper needs to explain clearly whether it's written for a technical or non-technical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The first part of it, I think, is very clear that the annual CO</w:t>
      </w:r>
      <w:r>
        <w:rPr>
          <w:spacing w:val="-3"/>
          <w:vertAlign w:val="subscript"/>
        </w:rPr>
        <w:t>2</w:t>
      </w:r>
      <w:r>
        <w:rPr>
          <w:spacing w:val="-3"/>
        </w:rPr>
        <w:t xml:space="preserve"> emissions for years '90 to '99 are being estimated as the sum over sectors and fuels of the amount of fuel consumed in Sector S in that year multiplied by the emission coefficient for CO</w:t>
      </w:r>
      <w:r>
        <w:rPr>
          <w:spacing w:val="-3"/>
          <w:vertAlign w:val="subscript"/>
        </w:rPr>
        <w:t>2</w:t>
      </w:r>
      <w:r>
        <w:rPr>
          <w:spacing w:val="-3"/>
        </w:rPr>
        <w:t xml:space="preserve"> for that fuel in that sector and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 Monte Carlo, basically those numbers are fixed values, but unknown, and the purpose of the Monte Carlo simulation is to characterize the uncertainty regarding the estimate of the CO</w:t>
      </w:r>
      <w:r>
        <w:rPr>
          <w:spacing w:val="-3"/>
          <w:vertAlign w:val="subscript"/>
        </w:rPr>
        <w:t>2</w:t>
      </w:r>
      <w:r>
        <w:rPr>
          <w:spacing w:val="-3"/>
        </w:rPr>
        <w:t xml:space="preserve"> emissions and characterizing that uncertainty using a probability distribution of the estimated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method, you know, you could do simulations of how to model what the annual consumption is and simulations to model the emission factors, and then multiply those simulated values together.  But I think rather than that is simply describe the uncertainty regarding the consumption and emission with probability distributions based on these discussions with various exp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But it's worth noting, I guess, that those consumption and emission factor values for each year '90 to '99 are, in fact, constants, and we're just characterizing the uncertainty.  If we were trying to predict CO</w:t>
      </w:r>
      <w:r>
        <w:rPr>
          <w:spacing w:val="-3"/>
          <w:vertAlign w:val="subscript"/>
        </w:rPr>
        <w:t>2</w:t>
      </w:r>
      <w:r>
        <w:rPr>
          <w:spacing w:val="-3"/>
        </w:rPr>
        <w:t xml:space="preserve"> emissions for the future, that would be a little differen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gleaned from the paper as the model is that the consumption was being the EIA's uncertainty regarding the amount of consumption in Sector S, and fuel F was being represented at the normal probability distribution, and the mean of that was taken from some uniform, and the variance or standard error, standard deviation of that normal distribution was assumed to be  proportional to the mean with the ranges for the uniform and the proportionality factor for the standard deviation being based on these expert opin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maybe I didn't get that exactly right based on what Jay did.  His analytic values agreed exactly with the simulation.  Clearly 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I think that's exactly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Okay.  The same thing?  All righ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Discr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Yeah.  So it would help a lot to clarify in the paper exactly what the model is, whether you're trying to make it for a nontechnical or a technical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 regard to the way that the bias values were -- well, let's see.  Let me not miss this segue.  It wasn't clear to me also as to whether that was used for all the factors because there was in Section 6.1 -- the paper says, in fact, input data were represented by single value in most cases and made it sound like there were some of these that were treated as fixed constants rather than -- and didn't have any uncertainty associated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not sure if that was true or not, but that seemed to be what the paper was saying in one place.  With regard to the way that this minimum/maximum bias and variability were shown based on interviewing various experts, the bias values were all shown as positive, and so although there was discussion, the paper said something about under report for some things, over report for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ould be much clearer if the under report was shown as a negative bias and the over report as a positive bias.  If you just look at the table by itself and it says bias and they're all positive numbers, they're all ove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section discussing fitting tables, Section 3 of the report said the principle of maximum entropy will be applied to choose the least biased probability distribution.  As Jay pointed out, I'm not sure what least biased there means, but it seemed to be that the paper was saying if all you know is a mean and a standard deviation, you should use a normal distribution.  If the only thing you know concerning uncertainty is the range of values, then you should use a uniform distribution.  If you know a range and a mode, you should use the triangular.  If you know range, mean, and standard deviation, you should use a be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just seemed too prescriptive to me.  The distribution is supposed to be characterizing your uncertainty regarding that input factor, and you need to consider what best characterizes that, and certainly if the only thing you know in terms of characterizing uncertain, well, is it probably in this range?  Then the uniform on that range is probably a good choice.  I'm not sure about the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the others probably could come into play more often when you're actually trying to fit some data.  It wasn't clear here that you had data to fit since you're characterizing uncertainty.  If you're trying to characterize variability, like say if you're trying to model annual residential consumption, you'd have data regarding residential consumption from the RECS, and you would have an empirical distribution of household consumption.  You could use that in a Monte Carlo simulation directly or you could fit a parametric distribution to it and sample from the parametric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it's valuable there to kind of keep in mind that we're trying to characterize uncertainty rather than fit a distribution, I think, in the application that we're looking a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tion 3 also said that the Monte Carlo results will be benchmarked with the Latin hypercube to insure reliability and reproducibility of the outcome.  I don't really understand what that means because the Latin hypercube is simply a way of sampling from the assumed distribution in a way that speeds convergence of the simulation.  I'm not sure what that benchmarking no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fter the simulations, Section 6.1, it says, "After simulation results are generated, a tremendous amount of information is available and careful assessments are to be made."  It kind of sounded like before we run the simulation there's a dearth of information.  We know very little, and after we run the simulation now we know lots of information.  That's just not the case, and it's very tempting to over interpret the results of the Monte Carlo simulations.  They're just an output that depends on </w:t>
        <w:noBreakHyphen/>
        <w:t>- the quality of that output really depends on the quality input distributions that went into the sim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the model has changed in some dramatic way, like taking some of the coefficients that are considered to be constants and actually incorporating the uncertainty with regard to those, that could greatly change the simulation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ularly, Section 6.3 says that uncertainties might increase with more input data yet to be considered.  Technically if the model has incorporated all of the sources of uncertainty, additional information should only reduce uncertainty.  As you know more, unless you find out something you assumed before was incorrect, you assumed that there was only so much uncertainty.  Now you have discovered, oh, it was really a lot more uncertainty than I thought.  Additional information or additional data should only decrease uncertain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It's noted that the study did not incorporate certain aspects of uncertainty because of time and resource constraints.  If you're simply referring to not covering some additional sources of CO</w:t>
      </w:r>
      <w:r>
        <w:rPr>
          <w:spacing w:val="-3"/>
          <w:vertAlign w:val="subscript"/>
        </w:rPr>
        <w:t>2</w:t>
      </w:r>
      <w:r>
        <w:rPr>
          <w:spacing w:val="-3"/>
        </w:rPr>
        <w:t>, I think that's, you know, within the problem statement.  If there are certain aspects that are not covered, it seems important, you know, in terms of characterizing the uncertainty to try to capture all of them in so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with regard to the interpretation, the report attached considerable value in terms of policy decisions to interpreting various characteristics of the distribution.  In particular, the utility for making policy decisions was discussed with regard to the mean of the simulated distribution at standard deviation, the 95th percentile, and the range, and I noted that, well, first of all, in interpreting these, it's important to keep in mind that they are characterizing the uncertainty, not characterizing a distribution of CO</w:t>
      </w:r>
      <w:r>
        <w:rPr>
          <w:spacing w:val="-3"/>
          <w:vertAlign w:val="subscript"/>
        </w:rPr>
        <w:t>2</w:t>
      </w:r>
      <w:r>
        <w:rPr>
          <w:spacing w:val="-3"/>
        </w:rPr>
        <w:t xml:space="preserve"> e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as Jay noted, the range is totally dependent on the number of simulations, and if you're interested in something like that, you need to tie it to percentiles of some sort.  Looking at an interquartile range, if you want something more like the full range of the distribution, the 95th percentile, from the fifth to the 95th percentile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I'm not sure this is within scope of what I was supposed to cover as this isn't directly in the paper, but it's kind of an expansion of this Monte Carlo simulation.  It seemed to me to be useful to use a Monte Carlo simulation procedure to try to predict annual CO</w:t>
      </w:r>
      <w:r>
        <w:rPr>
          <w:spacing w:val="-3"/>
          <w:vertAlign w:val="subscript"/>
        </w:rPr>
        <w:t>2</w:t>
      </w:r>
      <w:r>
        <w:rPr>
          <w:spacing w:val="-3"/>
        </w:rPr>
        <w:t xml:space="preserve"> emissions for future years and to do the modeling in such a way you're incorporating things that you could use that would reflect, you know, things that might be changed as a result of regulation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re modeled in such a way that the effects of legislative mandates, changes in sources of fuel, et cetera, could be predicted.  One could model annual consumption as a function of population, weather conditions, economic conditions, et cetera, using empirical distributions for things were we have some idea of what the distributions of these factors are, uncertainty distributions for other factors, input factors where we don't have any data, and similarly, you can model emissions factors as a function of source of fuel, percentages of contaminants in fuel, economic condition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nd the 1990 to 1999 data could be used to validate the models or basically whatever historical data you have could be used to validate the models, and these could be used to generate a Monte Carlo simulation for predicted annual CO</w:t>
      </w:r>
      <w:r>
        <w:rPr>
          <w:spacing w:val="-3"/>
          <w:vertAlign w:val="subscript"/>
        </w:rPr>
        <w:t>2</w:t>
      </w:r>
      <w:r>
        <w:rPr>
          <w:spacing w:val="-3"/>
        </w:rPr>
        <w:t xml:space="preserve"> emissions under various scenarios regarding population growth, global warming, state of the economy, regulations regarding impurities allowed in coal and other fuel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another idea of some Monte Carlo modeling you might want to consider with regard to this kind of a slight variation on the sam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Perry, do you have any very quick comments to make regarding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On the last point, certainly the Annual Energy Outlook does project carbon emissions into the future.  So some of this may be, you know, able to be incorporated in there, and we do analysis using them as policy and that sort of thing.  So certainly that would be appropriat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we're going to have to kind of go back to square one and take a look at what we're doing here, and that's why I'm really glad that we presented this to you all before we kind of, you know, went out there and said this is our end product and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 think we should do over the next couple of months is communicate with you on what is a good representation, you know.  Obviously whatever the range is not an appropriate output.  So what we have to do is come up with the sort of things you were just mentioning and come up with a reasonable way to represen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before we go on to do anything else, that's what we need to do, and then once we have developed a more tighter model or a way to look at things, it makes more sense and we get kind of your blessing or go-ahead for this approach; then I think we can go ahead.  But until that point I would, you know, hold up on doing any more of the analysis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your input is invaluable to us in this sort of thing.  It's easier for me to say this because I'm not a statistician anyhow.  So I wish Dr. Benramdhan were here to address some of the more technical comments, and certainly I'll make sure she's here the next time, you know, we mee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Very quickly, R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Yeah.  Just with regard to the way that you were using range, it looked like you were using the range as a characterization of uncertainty.  Look in the range relative to the mean for each factor as kind of the relative uncertainty of that individual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there are other ways of characterizing that.  Sensitivity, well, there's kind of a sensitivity, but what you really would be more interested in, I think, is the sensitivity with regard to the total output and sensitivity of the total -- you know, how much effect does each individual factor have on the total.  There are lots of other ways of getting at that as opposed to the sensitivity of each individual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Yeah, I think one of the problems we ran into is under the Tier 1 method, you know, we kind of had -- we went through all of the gases and were able to characterize things in terms of the to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hen we did this, we were kind of just talking about the one segment of it, and so probably it is better to look at things in terms of the whole picture.  That's one of the reasons that we're going to continue to study, but as I said, first of all, we have to come up with the right output variables before we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Because, I mean, the sensitivity analysis, what you're looking for is where do we need to invest resources to reduce the sensitiv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 of the estimated total, even if I'm clear that gases there's a lot of uncertainty, but if it's a very small part of the total, it may not be too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David, did you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Yeah, I was going to relieve you from statisticians' questions for a little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Oh,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First of all, kind of going back to your very first slide about the purposes of doing this, do you have any idea of what a study like this -- well, whether anything like this is being done in countries that have really lousy energy statistics who are reporting their national inventories, like China or Russia, and if they did, what it might su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 have one follow-up questi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I have a feeling that the answer at this point is no.  I think we're the first ones to even start doing this.  We started it even before the paper was released that asked people to do it because Arthur Rupinski was on the committee, and he kind of came back here and said, "Why don't you get started on this?" which was great when he wa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promptly left, threw it on top of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So I've been trying to deal with it ever since.  But as I said, but he covers the whole range, but so, yeah, I think we're ahead of the curve in terms of, you know, we're looking at it and EPA is looking at it, and I don't think anybody else at this poin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England did look at it because that's mentioned in the repor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ZUR:  They're supposed to look at this, but just you and not every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The other question was about applications.  I think, you know, actually doing what I'm going to suggest depends on how you resolve, I think, Jay's comments about independence over time, but one of the things I think might be really useful about a study about this is asking questions like how valuable are the commitment periods that are defined under Kyoto.  A lot has been made that the five-year commitment period gives flexibility for dealing with year-to-year var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ay also confuse variability with uncertainty, but I was just wondering as a first step on that if you looked at something like a five-year moving average and how that would reduce the uncertainty in the reporting and would be a way of asking how much does the five-year commitment period insulate you against kind of random errors in looking at your reports, which might come around and, you know, come back and bite you because if you consistently over estimate your missions during the five-year commitment period, you're going to find you have to do a lot more that you don't really need to do in order to meet the targ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Of course, one of the issues is how you estimate now as compared to your target year 1990.  You know, is there a random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in that one coal category we found not only has it come on since 1990, it has actually increased since 1990.  It's gone from about 15 million tons of coal to 45 or something like that.  So we've got an actual thing and it's been increased, and it does affect how we relate back to 199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the sort of thing you're talking about in the commitment period, I think that we have to crawl before we can run, and that would be something to consider.  I think in the future maybe with AEO analysis would be more appropriate for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think we've done some of that stuff with the net system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Nichol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e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a small comment.  I'd like to defend Perry's use of the range, but under one specific condition.  You see, what you have done so far is you quantify the variability, which is very good, but there's a second component which you very carefully did in the beginning.  Then you looked at the bi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a natural question is:  how big is the overall bias in addition to the variability?  And how did you find out what the bia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 bias is something systematic, and I don't know what the bias is.  You could probably play around and figure out what it is.  Another way simply, you simulate those uniforms, right, and figure out what would be the maximum bias and the minimum bias possible over a large enough number of simulations, and in those cases the range will not drift off to infinity because you have nice, bounded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But there's the normal add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o, no, you don't add the number.  You just look at th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We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ou just look at the variability introduced by the bias.  What is the systematic error?  And then that's what you have also in your slides because then you add it.  The random component then -- don't look at the range.  That's a differen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looking at the variability.  The other one is at just how much systematic error you're having from your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bviously this is to be continued, again, as you've been at every meeting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So we'll maybe revisit this at the next meeting.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INDSTROM:  W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I'd like to move along now and move to our next talk by Doug Hale and Thomas Lec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Good morning.  I'm glad to see you're all still very fre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get started, I'd like to introduce a visitor.  His name is Peter Simoyi.  Would you please st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ter is a Herbert Humphrey Fellow from Zimbabwe.  He is with the Zimbabwe National Power Company.  He's over here studying at Cornell with Bob Thomas and associates.  His job is a very enviable job of figuring out how to privatize their electric power system.  So he's going out to California we hope to learn everything that he should avoid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He may be floating his resume in hopes of not having to pursue this.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do you start this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name is Doug Hale, and with me is thomas Leckey.  We'll be talking about a new model of the Eastern Interconn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I get into the talk, I'd like to acknowledge that this model, which by the way is totally in the public domain and anybody that wants it, you can have it, has been built part time by a lot of people spread around government off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rilyn Walker at the Department of Justice has done an incredible amount of work in data collection and analy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obin Allen, also at the Department of Justice, has been a very helpful economic consultant and has been very reassuring about some aspects of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h Luong and Maria Hasanzadah at FERC have given us invaluable engineering support, have directed us to the right electrical models to use, and of course, Thomas Overbye, my long term colleague at the University of Illinois, developed the optimal power flow software, the graphical display software, and again has given us incredible support over th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terday I had the opportunity to talk with Dr. Kent, our former Administrator, who said hello by way of starting out saying, "Doug, I've been dragooned into reading another one of your electricity papers," and thinking about it and thinking about his project, he's right.  In 1998, Jim Hewlett, Thanh Luong, Joe Mulholland and I presented a paper, our first in the series, on a full model of New England.  It's a full AC model where we pointed to the problems of voltage constraint and the great difficulties of getting power into New England in terms of market clearing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1999, we added New England, PJM, and some of ECAR and again gave an ASA presentation, and this year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guarantee you two things, Cal.  There will only be one more paper in this series, one more, and, two, even though you're off the committee, I'm bringing it to you to read.  So there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honor of Cal, I've decided to rename the paper as fol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s always, questions for the committee.  Why don't you take a look at this model?  This is a version zero.  I promise you it's better than the first release of a Microsoft product, but you know, the engineering is right.  The mathematics is right. The cost data isn't so hot.  The behavioral assumptions, who knows?  We're going with pure competitive behavioral assumption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asking for your suggestions about priorities, and this is sincere.  We do have some real leverage here.  One thing we could do is to try to refine all of the cost data now.  We have sources in addition to FERC.  We have EPA based data.  We have data from the Department of Justice that's not normally available that we could use to refine these cost estimates, and then thereby give the entire research community a decent tool for -- okay.  I'm getting there.  I'm gett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personal favorite, however, is to try to validate this model, and what I mean by that is, as you will see, we have produced terrific graphs and lots of numbers and all of this, and the question is:  do all of those numbers relate to anything r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a qualitative basis we know it does because we've checked our conclusions against engineers, but we're not so much interested as economists in getting the engineering -- well, we have to get it right, but the engineering isn't what's driving us.  It's are we getting the prices and quantities right, and that we honestly don't know at this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really want to do a very -- at some stage I am going to do a very careful comparison of what's coming out of the model against what's coming out of actual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thing we thought about is perhaps introducing some noncompetitive behavior.  The colleagues at Justice are very hot on this.  I think competition is hard as it is.  However, there are obvious things you could do.  You could put in Stackleberg.  You could put Cournot behavior.  If you're into heavy drugs, you might want to go to some full game theoretic stuff, but you know, we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 wanted your advice about is what sort of model exercises should we be running.  What you're going to see is a very simple first taking out of the model and trying it out, and you'll see that if some areas resist cooperating with other areas, they can do real mischief in pricing.  Maybe we should pursue that some more.  Maybe we should try to look directly at the effect of arbitrary transmission tariff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we're looking for suggestions about what's going to be interesting to the outsid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mmediate research question here -- and, again, this is our baby trial -- is simply to look at the question if we go to these regional transmission organizations, which FERC is now pushing, can we reduce the likelihood of more San Diegos in the 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may know, prices and bills in San Diego doubled and tripled this summer.  They were not able to get enough power into San Diego to drive prices down.  They blame a lot of it on capacity shortage.  There are other reasons as well, but the simple question is:  okay.  Is the East facing such a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did is we first took the trade levels that are in the NERC 2000 summer case.  These are administered trade levels.  These are what they use for planning factors.  If it gets hot everywhere, how much is allowed into Florida?  How much is allowed into New England while protecting the system?  And calculated a bas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hat we did was to allow free trade over the entire Eastern Interconnect.  It came out of an optimization.  So what we're doing there is treating the entire Eastern Interconnect as one huge regional control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dea is if the RTO policy won't work, you know, if it's universally adopted, it's got no hope, you know, with smaller adaptations.  The question is how much relief is there just in princi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Now, with that start, I'd like Tom to talk a little bit about model compon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ECKEY:  Thank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three most important model elements are, number one, the transmission grid and its representation as it's reported on the FERC Form 715, and then aggregated by NERC into this case which we call the NERC 2000 case.  It's based on a reliability estimate of the case which would obtain in the year 2000 summer peak.  So we start with this representation of the transmission gr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model component which is important is the generators which are reported, again, on the FERC 715 and arriving at some estimate of short run marginal operating costs for as many of these generators as we possibly can so that these generators can then be dispatc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third most important element is what Doug alluded to, is that ultimately it rests on an assumption that the model we will ultimately end up with is a representation of competitive equilibrium when this model tries to pursue the least cost function for operating and dispatching the entire grid under those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we're modeling here is the Eastern Interconnect or what is called the Eastern Interconnect, and it is about two thirds of the United States.  It's basically everything in the continental United States, leaving out the Western Systems Coordinating Council and ERCOT, which is a large portion of Texas.  So it's ever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nada is represented in this system.  You can see that NPCC extends well into Canada, as does MAPP, and so there are inputs which come into the model from Cana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well recognize that this is an updated NERC region map which reflects the fact that SERC is now much larger in the last year as principally energy in Louisiana and Mississippi and Arkansas has now left SPP and moved into SERC, and a few small utilities also in Missouri have now joined SERC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salient statistics, which will give you a sense of the size of the magnitude of the model.  In this model we're modeling more than 33,000 buses which, as far as I understand it, is one of the largest models that you could develop for the Eastern Interconnect.  Thirty-four or 35,000 buses is about as big as I've ever heard for modeling the Eastern Interconn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tained in that model are 5,312 generators, about five or 600 of which are located in Canada.  More about them later.  Of the 33,000 buses, 22,000 of them bare load.  We're representing about 45,000 lines or line segments and transformers.  There's about 107 what are called power control areas.  Oftentimes these correspond roughly to historic utility control areas.  There's about 130 or 140 of these in the nation as a whole.  So we've modeling about 107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tal generation at peak in this model is 549 gigawatt hours, and the model runs for a single hour.  So it represents one hour.  It runs for one hour, 549 gigawatt hours, and demand in the case is 536 gigawatt hours, again, for one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task in running the model is to check the actual submission, which comes from the FERC 715 as it is run through our software, which is PowerWorld, and upon doing that, we observed 248 line or transformer violations and thus began a somewhat arduous task of whittling them down or thereby explaining why the original case filing would have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ny of them are radio ends of lines, but it's important to note that there are some of these anomalies in the original sub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here, again, is simply what we call a one line diagram.  What you're looking at here again is the same geographic area, which is represented in the NERC map, but here you're looking at about 345 KV lines and hig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s actually present in the model is all the way down to, say, about 69 KV or something just above distribution level, but even at this kind of highly aggregated level of 345 KV, you get some sense of the complexity and the magnitude of the model that we're work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clearly see ERCOT is not connected directly to the Eastern Interconnect and of to the west, the Western Systems Coordinating Council, again, is not -- it's equivalent to the model, but it's not directly a part of what we're modeling as the Eastern Interconn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now Doug is going to talk just briefly about the objective cost function itself and how the model so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This is for the statisticians who weren't hear earlier, but as I said, what we're going to do is we're going to minimize cost across this system.  We're going to do it subject to a lot of constraints.  We're going to make sure the line flows are okay.  We're going to make sure the right voltage is delivered.  We're going to make sure the right amount of real power is deli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we minimize the cost -- and we're going to honor all generator constraints.  Okay?  So we're not going to be running generators at levels they can't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do that, we get price equal the marginal cost, including a congestion number, and that's the good news.  The bad news is that in the New England optimization, we were able to optimize both real and reactive power simultaneously.  This is a minor point, but let me get it off my ch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had great software problems doing it.  We've talked to people in the computing areas, and they said, "Yeah, you're going to have great problems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ve done is iterated back and forth between a full AC system with real and reactive power and a linear approximation of the real part in the minim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end up with is a solution that respects all of the real and reactive power constraints.  It's engineering okay.  It's physics okay, but it's probably not, you know, the absolute perfect optimization.  It's close, but not exact, we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why in the world do we even do minimum cost.  I think the main answer to that is that, in fact, the minimum cost solution corresponds to competitive equilibrium, okay, in this sort of environment.  This was shown by Schweppe and his associates back in the '80s and is an incredibly important result for this kind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he did do was show the exact impact of system parameters and congestion on competitive prices and quantity.  So he made a complete integration of the economics and the engineering and the physics, which to that time hadn't exi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we do this, we get a basic price equilibrium equation where price is related to system marginal cost, losses and flows on constrained lines.  That is why we have to explicitly represent the network.  This is the only way we can calculate these losses, the flows on the lines, and the associated shadow prices, you know, to do the price calculations, and in this environment the transmission cost is simply the difference in price between two locations.  So that's the implicit transmission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build complex or large models because I like large models.  I hate large models.  It's hard to think with the small models, but this is a minimum complexity you can use to solve this kind of problem.  If you make it simpler, you're solving a problem that doesn't correspond to the engineering, physics that'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s kind of the philosophy and the parameters with which we're working.  A major input into this whole exercise are the costs and the coverage of the costs for the generators.  I want Tom to tell you just a little bit about that before we get to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ECKEY:  The total capacity rule, which we're modeling in the Eastern Interconnect, is about 570 gigawatts.  There's about 781 gigawatts in the United States total.  So it's nearly three quarters of the entire capacity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you're looking at here is a regional breakout, a NERC regional breakout of the distribution of both capacity and load which is present in the model.  The higher line, the blue graphs, are the capacity by NERC region, and the red line is the amount of loads which are also modeled in each of those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RC, as you can see, is by far the biggest region, ECAR, of course, second, and then the rest of them on down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set here is a ratio of the capacity to the load, which will give you a little sense of what you might call the tightness of the power pool, that is, as peak approaches what percentage of total capacity will be called on to serve load in the regions, and here, not surprisingly at all, the tightest power pool is Florida FRCC.  Somewhat surprisingly to me at least is the fact that ECAR is represented as the second tightest power pool, but then the rest of them follow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tried to do in arriving at cost estimates for these generators was to, in effect, break them up into three categories.  Some of these generators, these 5,300 generators, which were reported on the FERC form, we could identify and match them to other known generators, say, in EIA inventory, and from there we could begin to arrive at estimates, operating estimates for how much it might cost to operate each of these generators over the short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me of these, about 91 percent of the total capacity, we were able to actually tie to an operating history, which gave us some confidence at least that we would know how they would be dispatched at least in the short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you're looking at here again is a regional breakout of that distribution to the amount of capacity which we could identify its operating character and the amount of capacity which we could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percentage of the capacity was unknown, unidentifiable, and we couldn't figure out anything at all about that capacity.  Some of the capacity we were able to identify and say, "Oh, yes.  In all likelihood, I think this is that generator," but perhaps it was a small, internal combustion unit, not reported at that level on the FERC Form 1, and so it was not possible for us at least in this preliminary stage to develop an operating cost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inset here is some of the statistics about the distribution of these types of capacity by region.  NEPOOL, not surprising, is the hardest to identify, is the hardest both to just figure out what generators were actually being named there, and beyond that it was also equally difficult to actually develop costs, and that simply has to do with the fact that there's a lot of small generators in New Eng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lorida, oddly enough, was the easiest to identify both in terms of numbers and in terms of actually developing representative operating costs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brief description of what we found to be the technological character of the generating units at issue.  Not surprisingly the vast majority of it is fossil steam, mostly coal, 340 gigs of 570 gigawatts puts it at a little higher than, say, the national representation of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also notice immediately that that portion of the capacity which is hydro or pump storage, 39 gigawatts, as a little low, reflects the fact that what we're talking about in the Eastern Interconnect is -- well, it excludes the large hydro resources out West.  Okay?  So we end up with a little bit more fossil steam, a little less hydro, and the rest of the distribution is about what you might exp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here on the far right is what we didn't know anything about.  We couldn't identify them, 39 gigs, which is about 6.8 percent of the total.  We have 85 gigawatts of nuclear, which corresponds to, I think, 84 units in the Eastern Interconnect.  So it leaves out the 12 operating nuclear units in the western portion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terestingly enough, Zion in Chicago is modeled.  Zion, the two units at Zion are two of the 85 units modeled here.  They produce no real output in this model.  They produce about 250 megavars (phonetic) of reactive power, which represents what the planners in Maine wanted to do with Zion, want to stop producing real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rough supply curve for the Eastern Interconnect as a whole and goes out to about, you know, 570 gigawatts capacity.  The left axis is what we call the operating cost, and the operating cost was simply the heat rate, which is an efficiency measure of its ability to convert thermal into electrical energy, times the composite fuel cost for 19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sofar as a fossil unit is able to convert at a rate better than 10,000 BTUs per KWH, it's going to reflect a lower, say, composite fuel cost, and insofar as it may be a gas turbine, 11, 12, 13,000 heat rate, it's going to be slightly higher than the composite cost of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basically the operating cost is a rough estimate of the fuel cost with a small element for the efficiency of this unit.  Here to the left of about, say, ten mLs, we're talking about the base load nuclear capacity and some pretty efficient coal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portion of the curve right here at ten is the 39 gigawatts of unknown capacity which we withheld from the optimal power flow solution.  So 39 gigawatts were not applied in the objective cost function to minimize it.  Rather, they're simply dispatched with the planners and reported on the from.  So if the planner said we wanted to use this generator to meet peak load, we accepted that and dispatched it, but it was not used to minimize cost, and that's represented right in this portion of th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yond that you have your coal scheme and combined cycles begin to kick in around 18 to 20, 25 mLs.  Interestingly out here at about 25 to 30 mLs, you have some FO-6 units, some old, residual units which are highly regional, a lot in New England, a lot in ConEd right around New York City, and a lot in Florida as well.  So that's a significant supply resource for Florida as well, and then the gas turbine is off to the right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slide is simply a subset for three regions at issue of the previous curve, and so it tells you a little bit about the contours of the supply resources as we modeled the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the right is SERC, the biggest region.  Here in the center is ECAR, the second biggest region, and here is Florida FRCC to the left.  You can see that ECAR and SERC have long, flat portions, base load, large base load capacities, and then their peak which, again, does not consume very much of the capacity, a very small percentage of the capacity, but you can see that with Florida the curve, the supply curve starts to slope up very rapidly to the right, indicating again the presence of a lot of FO-6 units, residual units, where the cost is rising fairly rapi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can see that about, you know, half of the entire Florida supply curve is above, say, 20 mLs where, you know, your rough estimate for base load capacity would be below that, 18 mLs, 16 mLs, and you can see that the other two regions have much more base load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Doug is going to talk a little bit about some of the cost results which came about from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For the timekeepers, it's very short at this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going back to what we're doing, the first thing we did was to take the trade limits that were imposed by NERC and their planners on each of the regions, and then within the region, to optimize -- you know, minimize costs without -- within the region, and we came up with this distribution of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last time you may remember red means it's high, blue means it's low.  High goes up here.  I think we got to $700 a megawatt hour, which you know is kind of San Diegoesque.  This is the ocean.  Don't igno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place you see red is kind of a high priced area.  Given the number of, you know, the complexity of the output, these sorts of contours have been the only way we've been able to think about this stuff.  I mean it's just too hard staring at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n what we did was open it up for free trade, and it really just flattened everything out.  I mean there was Florida, which was actually in pretty bad shape, and the prices were up to well over a couple of hundred bucks here, and TVA, which was a disaster, you know, dropped like a rock, okay, and that's simply because you're opening up trade to the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average, the prices didn't drop very much.  You're talking about an average price dropping from like $35 to 33 or so.  The standard deviation of these prices dropped, however, from over 20 to about six.  So what you're seeing is a price equalization across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it's saying is at least in the East, even in summertime, if you've got a strong enough grid and enough key generators, so even under pretty good summer load if everybody will trade together, we can avoid the San Diego type price spik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at's a Never Never Land because they're real people and they're real coordination problems, but at least the basic idea behind what FERC is doing is okay, but I do want to point out that there i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ook a generator out of Florida under the free trade case just to see if anything will happen.  It's not a very big generator, but all of a sudden life gets real expensive in Florida, and as we showed before last time, crazy things pop up in other parts of the countr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guys are paying high prices because somebody in Florida blew a generator out.  So this, again, gets back to the pervasive role of externalities and interconnection in these electrical systems, especially as you open them up for more and more free trade.  You get very, very concerned about what someone hundreds of miles away, and it's literally hundreds of miles away, you know, is doing with their mainte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ck to questions for the committee.  Again, you know, I'm confident that what we have here is reasonable.  I wouldn't take it to the bank at this stage, and so I'm interested in your ideas for development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m very interested in hearing is if you have ideas of model exercises, either of the model in its current state or as fixed up, that would tell you something of interest in your own studies and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i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Our first discussant is Bill M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don't need the overhe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like this work a lot, and I think the model is tremendous.  I wish I had it.  The model is in the public domain, but the software isn't, and it's not cheap, but it'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We can make arrangements.  Talk to m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But it is.  It's a real advance than a lot of the models I'v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give you some general comments on what I see they've done and some possible directions, and then kind of address the questions they pose and the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n terms of a lot of this work and whether the FERC is going in the right direction, it may or may not.  In some sense RTOs controlling the transmission system will take at least in theory the transmission system out of the hands of people who might use it to exploit it for their own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if you read, I guess, the trade press, the popular press and the popular press, the impression is that the transmission system is vulcanized because these utilities were designed that way.  The original utilities were designed as stand alone businesses, and they had connections with their neighbors to a minimal degree to allow some trading in emergency cases and when they had surp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the transmission system is truly vulcanized and your results suggest that maybe it isn't, it's still possible that the RTOs won't solve the problem of gaming the system, and that the people have market power and will be able to use their generation and their bidding strategies to rais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d a couple of questions in terms of the fuel cost, and as you'll see later, I think this is an area you should work on because since this is a competitive model and your marginal costs are driving the results, the quality of the fuel costs are importa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the paper you refer to calculating fuel costs and heat rates based on annual average data at the plant level.  Now, here you talk about generators, and when I think of plants, I think of groups of generators, and if it's true that you are doing it at the plant level, I would think that that would be an important direction to move away from to go to generators because generators at plants often have different characteristics, different cost characteristics and may be dispatched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en we get to the strategic issues, I'll bring this up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and this will come, I guess, into another suggestion I have, when you work on fuel prices, I think it's important to try and get some seasonality in the fuel prices, at least some of them.  This is especially important in natural gas, probably not so much in coal, and this gets to another suggestion I have, is this is for one hour and one hour at the peak, and it's not clear to me whether this is kind of a system peak or whether these are kind of local peaks that are then viewed as coincident when they're not really coin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issue with the peak, and maybe I will -- this gets into your results of free trade.  I was a little surprised at the results because logically they look great, and I believe the direction of change, but when I look at the results that there seems to be no load pockets, there's no congestion, I'm not sure I believe it, and I have to defer to you because you have the models and you know the data better, but when you look at the issues of, say, open access deregulation at the state level -- and one of the things that the state regulators are worried about are load pockets within their state, but also load pockets within contro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ve done some merger work, and we always do it at the control area.  So we're throwing the baby out with the bath water there, but you aren't.  You're working at buses and things like that.  So it may be important to change the focus of the model or in terms of future directions, is to start looking at smaller areas to see whether despite on the broader, kind of NERC area scale it doesn't look like you've got congestion problems that they can trade if the institutions are there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at about within the control areas where you may have load pockets and generators.  incumbents or new entrants can exploit market power.  I mean that's really the crux of some of the deregulation issues at the local level or state and loc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gets to perhaps running your model for multiple hours.  I don't know how long it runs, but the way I think of it is you have your load distribution curve, and you're taking the hour way up here, but there may be other hours you can sample, and I would do this for another reason, and I'm not sure just picking hours is enough in terms of developing scenar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ther than looking at the peak, as I see the peak, you could think of an example where you have a transmission line between two areas, and during the peak the generators and the loads on both sides are kind of going full blast.  So they're kind of balanced.  There's no con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at's not where you get the problem.  The problem is what if in one area demand is down; the other area is a low cost area.  So there's a tendency for power to want to go in this direction, and that you might not see so much in the peak as in some of these off 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xample, I've talked to utility people, and they say -- well, one, in particular, said, "Well, you know, when there was weather differences down in ECAR," and so there's a tendency for the power to want to go from MAPP -- I'm sorry.  Down in SERC -- and there's a tendency for the power to want to go from MAPP and ECAR down into SERC.  Our powers bottle up.  We can't get anything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you don't see that here.  So where this model could  be really useful is to develop scenarios where you get imbalances in demand and supply so that the system will want to sell power from one area to the other, and that is going to be another situation where you're going to see some bottlenecks, and then the question is:  are they enough to make a difference in terms of market prices and the ability to exploit market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you don't have to have these load pockets and these bottlenecks to last you very long for people to make money.  I mean, in California some of the generators, I think, have paid off their units in the prices they've received over a relatively small number of hours during the summer, and of course, that's what's raised a lot of the hackles out there, and of course some of the solutions will probably aggravate th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visualization, I like this, and I agree with you.  You've got tremendous amounts of data.  You have what is it, something like over 30,000 buses?  And each one of those buses has a price, and if you're interested in transmission cost, since I take it you're not putting tariffs into the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 although you could, the total transmission cost, I think, would be the tariff plus the difference in the location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n any event, this is a nice way to visualize it.  Now, just as a simple matter on how you distribute your results, I love the ability to download it off the Internet, and I've read one of your earlier papers doing the same thing.  I look at it, I download it, and then I print it, and I print it to my black and white pri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you do that and you look at the scales on your colors, low prices and high prices are dark.  So unless you have a good description in the paper or you have tables to go along with it, or unless everybody is printing on color printers are reading the paper on the screen, you lose the benefits of seeing the imbalance between the dark and the l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I apologize.  We put the wrong -- we have black and white ones as well -- we put the wrong shad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Oh, okay.  Well, I like the color.  Next time I'll print it on the color pri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Actually it wasn't we.  I did it.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I think you've answered some of my questions.  Losses are included in the syste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Right, and you don't charge transmission -- in terms of the priorities, you had a list of five questions for priorities, and then you asked for analytical questions for which you might exercise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s were in terms of prioritizing, refining the cost estimates, validating, including price sensitive demand, including noncompetitive bidding behavior, and redoing North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priorities I'm suggesting aren't necessarily from most to least important.  I view them as a combination of what's most easily doable, moving into things that are probably more important, but will take a lot more work, and unless there's something about your model I don't understand, a quantum amount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think redoing the Northeast with your model now might be a fairly simple task.  You've got the model.  All of the data is there.  Do it and compare it to your other and see whether expanding the model has made a big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I think what it really amounts to is you've kind of in your northeastern model, except for the fact that you had a full AC representation, everything outside is equi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Right.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And how do you close the model outside the border?  Well, you kind of have some generators and some demand or load as stopg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the interesting question there is:  how big a model do you have to have to get accurate estimates for an area that you really want to study?  And I think you have the ability here to really test that, and I'm not sure we really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t might be that your New England model is perfectly fine and you won't get many results that will differ, but that's not obvious.  It may be that you have to go a couple of NERC regions out before the inaccuracies dampe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validating against the market, I think it's a good idea to do PJM because they have locational prices there, I think, at the bus level; isn't that right?  And they have a market oper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re looking at the rest of the Southeast, the question is:  what are you going to benchmark against?  You don't have market prices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uple of suggestions.  You might look at some of the like Power Market Week where they have certain markets.  They're not a perfect substitute, but they are based on transactions that are between willing buyers and sell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 don't know whether you'd be checking them or checking your model, but it's an alternative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would be if you know that there are some utilities that are fairly low cost and that their reported system lambdas really represent their system cost, if there's something you know by talking to utility people, you might check it against that.  But most of these system lambdas aren't very reliable because it turns out that the utilities report system lambdas from their automated systems, the ones that automatically dispatch their generators, and the peakers and things that they put on based more on just discretionary behavior that aren't kind of, you know, dispatched by computer, oftentimes they're not included in the system lambda.  So you'll go into an area and you'll get a system lambda that says marginal cost is $15 when, in fact, it's in a particular hour, and it's really $25.  So that's not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alked about different scenarios, especially trying to have imbalance across are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esting the strategic behavior.  I think there's a lot you can do here by pursuing the method you've already done, and that is take out generators, misstate the marginal costs for generators because, you know, there's a couple of ways a supplier can affect the outco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ey can say, "Oh, my generator is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s they'll say, "Well, my costs aren't $15.  They're $30," or $100, and you can play with tha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s nice because you don't have to change your model at all.  It's probably a straightforward change in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ve already said that I'd encourage you to improve the cost data because it's the linchpin in really the whole model, and I don't have any great suggestions, except there are some commercial sources, and I think they're good in one sense, and I'm thinking of RD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They try and model the energy cost to individual generators taking into account transportation and seasonality.  So that might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wo more suggestions, and I think these may be the most important directions to go, but they're the hardest.  So I wouldn't say, you know, perfect this first and see what you can get out of it, but that is price sensitive demand.  That's important, but the question is:  how do you do it in a model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linear programming model, and you can't put demand curves in there because once you put a demand curve in there, you're probably going to introduce nonlinearities.  So one of the ways to do it is at load centers, you put in dummy generators or "nega" (phonetic) generators that kick in as the price goes up, and that essentially offsets the demand, and you do get a price sensitivity.  So that migh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ve seen it done in others, and you know, whether it's successful here you'd have to play with it, and actually that's not a major departure.  It's a matter of figuring out where you want to put these generators and how to have them kick in at prices to represent the price elasticities you think are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st one is strategic behavior, and I think this is important from a policy point of view, but I'm wondering how you're going to do it because, you know, when you think of how to model strategic behavior, you're saying, well, there are people who are going to set prices taking into account what other people are doing.  So you have to decide who are bidding strategically and who are going to be price takers, and it's complicated because you have lots of markets, and some of these suppliers can supply into multiple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f you say everybody's strategic, in a Cornell model you get competitive.  With enough bidders you get a competitive solution.  So I've often been puzzled with models who have a lot of markets that are really equilibrium models.  How do you put strategic behavior in there because you've got a lot of play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hen you solve that one,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Well, that one should be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Our next discussant is Calvin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Since according to the clock on the wall we are on break and I recognize the fact that I'm the only thing that is standing between you and the bathroom, I will try to make this as quick a presentation as possible and will not cover all of the things that I wanted to say, except to begin by noting that I think that this paper has focused on the most crucial single issue in the whole question of energy or electricity de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looking back over some of the historical material on this and remembered that back when we passed EPAC, back in 1992, and EIA was very heavily involved in the passage of that act, and I personally was very heavily involved in those provisions that led to deregulation, that we first started off talking about that we were going to reinvent the electric utility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en talked about that we were going to be deregulating it, and I now know that the term that we're using is "restructuring."  So we are going downhill as reality is continuing to pile up  upon us, that what we are not doing is creating really competitive markets in electricity or anything that begins to approac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make one thing clear, and that is from the beginning the real Achilles heel of this whole deregulation or restructuring effort has been the transmission, and there are three problems that are associated with the transmission aspec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one is the engineering problem, and that is that, as has already been pointed out, the whole transmission system was simply not designed for a competitive free flow of electric power either between the regions or even between systems, and there has been very little that has been done in the last eight years to change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reasons that I think we can talk about in a little bit more detail, there have simply not been the investment that is needed in either new transmission lines, refitting the transmission lines, or even adapting what is already there to allow for a free flow between systems, much less between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a result of this, I think that the engineering situation is one that needs to be fully considered, and I do know that they have done a good job of this, but it is the transmission costs that occur when this congestion appears, and the congestion appears not just because there's not enough capacity, but because of the fact that the capacity is there is not appropriately interconnected, and I'm not sure exactly how you mode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notice that when the model was run by taking a generator off the line in Florida that we got all sorts of dramatic results.  I would be concerned with how do we model the problems that develop in the transmiss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point to make here is simply that how do you price transmission, and I am one that thinks, because I have been told this by the people in the electric utility industry, that they do know how to gain this, and that at least in the very short run with electricity now being sold in nanoseconds over somewhat competitive markets, that they can gain in the short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xactly how do you then in this model price the electricity or the cost of transmission, which is something that I think needs to be includ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I'm running over this rather quickly.  The third problem is certainly both economic and engineering, and that is the question of dispatch.  Because the assumption always is that the least costly models or the least costly generators are going to be dispatched fir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f you look at the transmission system, you find that that is not always going to be the case, that it may be very difficult to dispatch the least costly ones in the appropriate order simply because the transmission system is not going to allow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paper is an extremely important step forward because it does at least begin to deal with some of these issues.  So far as my specific focus is or criticisms would be, Bill has already made that, and this is the one about how do you really handle these issues associated with costs, and there are some statements in the paper here that worried me about how they had actually gone about estimating these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I would, again, call that to your attention, guys, as you go forward with this, to really spend some more time on your estimations of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liked that in the model that they have the two cases, the first one being the administrative trade model, and then they have the free trade model.  I was somewhat surprised at the economic gains were only 3.3 percent from the switching from the administrative model where power did not flow very well between the various regions to the free trade model where they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ar as their priorities are concerned, I would certainly say that the first thing to do is to validate against the PJM because I think that that's something that can be done.  It can be done quickly, and it will give you a good sense of whether or not your model is working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suspect that you will find that it is, but I think that this is something that you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you know that one of the things that requires as a first priority is to actually look at whether or not there will be problems or can be problems with the large transmission owners who are going to be able to gain the mark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of us who have read the proposed FERC 2000 recognize the fact that FERC is doing a lot of wishful thinking in that particular NOPR that is out there, and that is they are assuming that by telling people to behave well, that people are going to actually behave well, and with transmission now being separated at least in theory, there is still the possibility as the paper points out, particularly at the end of the paper, for a lot of the people, such as TVA and so forth who control huge amounts of the transmission capacity in certain areas to certainly benefit themselves by that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exactly how you work that into a paper I don't know, and I'm not sure if I'm disagreeing with Bill or not, but I think from a policy standpoint, and certainly in terms of being helpful to FERC, that this is something that needs to be looked at, and at least some of these things might be placed into the model at some points to show what the results would be; that if there was some gaming taking place by some of these large transmission owners, what the results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next priority that I would have would be to simply take a look at the shifts and the level and location of demand.  That's already been mentioned.  I think that that would be the next step that I would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the last step that I would take, and these are in the orders of my priority, would be to add the price sensitivity demand schedules and noncompetitive bid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is paper is an excellent example of how you can have research which begins to answer some of the most important questions, and my compliments to you all for having done an absolutely outstanding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apologies for running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Not your fa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you have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Ver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Okay.  Ver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Yeah.  A couple of things.  The longest run we had was 15 seconds.  So it computes very, ver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 on congestion, congestion actually went up with free trade.  It went up from 21 congested lines or line segments to over 30.  The problem here is re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e've got guys in the back room still drawing those one-line diagrams so that, you know, we can get it on the thing, and that's a problem.  Yeah, there are load pockets.  No question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question on power transfer is the one we took up in the last paper.  We're trying to move power, keep power from ECAR to New England, and that's when we started to break the system pretty bad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guess is you're absolutely right.  We're going to have the same sort of phenomenon if we try to move a lot of cheap power down to Florida.  It's going to break.  We're going to hit that constraint pretty ba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the actual demand cases, they are FERC's view of what a bad summer day is like.  It's not well defined.  We do have to change these demands around a lot.  It takes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we've got is this is an ad hoc effort.  I mean, we're grabbing people from agencies all over the place.  The biggest slow down for us is Tom has been involved with the Annual Energy Outlook.  The guys at FERC just wrote a new report for FERC that they just released in California, and the Justice Department people won't talk right now.  They just say, "We're busy.  Go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you know, we're getting it done.  It's just catch as catch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quick things on the small cost savings.  One of the reasons the cost savings are small is that you're at a system that's practically at peak.  So there's very little you can do by displacing gen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there's an anomaly in how we're calculating costs.  We're calculating out-of-pocket costs without including the shadow price of the resources.  So we're basically understanding the cost sav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I realized that two nights ago that that's what we're doing. So it's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So those aren't market prices that go down.  Those are kind of the margin costs.  Those are cost savings.  They're not pric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We calculate price changes and cost savings differently, but what we had there were the cost savings, and that's the problem.  I mean, if we had total surplus, it would be a lot more dramatic.  Okay?  That's where we're mess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mand, we've got the computational ability to do demand.  No question about it.  We don't have a clue as to what to put in there.  I mean, I don't have any idea for an elasticity amount or anything else.  If someone does, we'll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really liked your suggestion about redoing the Northeast.  I think that's a key question for engineers and for the whole idea of RTOs.  We will fix up the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m has done a far, far better job than he had time to talk about in the paper, and I think he did what, you know, you asked him to do, but we'll do that right after the break, I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  It's been very, very helpful.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take a slightly abbreviated break, maybe ten minutes since we're late anyway, and reconvene in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10:43 a.m. and went back on the record at 10:58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I'd like to go ahead and begin with our next talk, and it's a feasibility study for surveying industrial natural gas consumers, and it's led by Renee Miller with two representatives from the Census Bureau who will need to introduce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kay.  The first challenge is getting hooked up here.  Okay.  Can you all hear m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morning.  I'm pleased to be here to give you an update on the feasibility study for surveying industrial natural gas customers.  This is based on work that Jay Casselberry did.  Jay is sitting right up here.  Also Susan Bucci and Sarah Teichner of the Bureau of the Census, and Susan and Sarah are in the back there.  Roy Kass; Roy is somewhere in the back also.  And several other members of the Next Generation Natural Gas Team also contribute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previously told the committee that we were considering this study, and we recently completed it.  So we wanted to present the findings to you and tell you where we are and talk about some issues that ar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going back to this title update on feasibility study for survey industrial natural gas customers, that sounds like quite a mouthful, and some of the newer members might wonder, well, what's this about.  What problem are we trying to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as Mark pointed out yesterday, we have a problem with coverage for our industrial gas prices, and let's go to the 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you may have seen this graph before.  Roy Kass presented it at an earlier meeting, and you can see that something is decreasing, and that something is the percentage of industrial natural gas deliveries represented by the on system sales, and those are sales where the local utility owns the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also the data on which EIA prices are based.  So by 1999, which is the last points on the graph, the price data that we're showing for industrial natural gas was based on 17 percent of all industrial deliv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label our data as on system sales, but still we think we have a problem here.  Well, how did thi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 know some of you already know the answer, but just to make sure we're all together here, let's go to the chart.  This is a chart we got from Natural Gas Division, and actually the title of the chart explains it.  It says that financial transactions are no longer tied to the flow of the commod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tarting from the top of the chart, the gas moves from producers to pipelines, onto the local distribution companies, or using EIA-speak, LDCs, or you may call them local utilities, then on to the end users o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e good, old days, the financial transactions followed this pattern also.  So the pipelines and the LDCs owned the gas.  They knew the cost, and they're our survey respondents.  So when we ask them about quantities delivered to end users and costs, they were able to report.  And we didn't know how good we had it back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Moving along to the middle of the chart, there are now more market participants.  So the end users have a choice.  They can buy gas from sources other than the local utilities, like the marketers in blue, or they can make arrangements directly with the producers, which that's that yellow -- a technical proble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I think I'm back on line here.  The end users can also make arrangements directly with the producers, which is the LO-2, purple transaction.  So the LDCs still deliver the gas.  So they know the amounts of gas they delivered, but they don't necessarily own it.  So they don't necessarily know the price, and therein lies our coverag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just getting the prices for that top purple block.  The orange system end users were not getting the off system end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to do?  Well, we decided to try surveying the end users.  After all, they should know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considered surveying marketers, and in fact, we are going this route for residential and commercial, but several years ago the marketers told us that they couldn't report by state and end use sector, and that's how we present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lso an additional complication for the industrial end users in that transportation arrangements are often made separately.  So the marketers might not know the cost of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if we went to the marketers, we would miss that yellow to purple transaction where the end users make arrangements directly with the producers.  So we decided to consider surveying the end users, and we approached the Bureau of the Census to help us with this since they have it framed for the manufacturers.  In fact, they conduct the manufacturing energy consumption survey -- many of you know the MECS -- for us every fou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should point out before going any further that manufacturing is not the entire industrial sector, but it represents a good bulk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we know that the manufacturers can provide data every four years on the quantities of natural gas purchased and amounts paid, but we had some questions about whether they could provide data monthly.  So let's go to the stud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concerns about whether the respondents would be able to report monthly on a timely basis, whether they would be willing to report to us, whether they would find it difficult and how the data from the customers would compare with the data from the suppliers.  So this formed the basis of our feasibility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some more details on the study in the next overhead.  We conducted the study in three phases.  The first phase was a mail survey of the manufacturing establishments purchasing natural gas from sources other than the local utility, and at that point we asked establishments to report quantities of natural gas purchased and cost of natural gas for a three month period that they chose because we wanted to make it as easy as possible for them to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also asked them to provide details on their suppliers and authorization for information released to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next phase was the mail survey of the natural gas suppliers, and we asked them to report for the corresponding three-month period, the period that matched the one that their customers se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the third phase was telephone interviews of the establishments.  this was a joint project between EIA and Census.  EIA designed the survey forms and provided the technical direction.  Jay provided the technical direction.  Census selected the sample, did all data collection activities, and summarized the results, and that's where Susan and Sarah came in, and they work under Judy Dodds at the Bureau of the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me more information on the study design.  We took a small sample of the MECS respondents.  We selected 150.  Ninety-nine returned it, giving us a 66 percent response rate, which we're actually quite pleased with since this was a voluntary feasibility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feature was that we didn't do much editing since this was a feasibility study and not the actual collection.  We converted quantities from the unit reported to million cubic feet, but we didn't do any real extensive editing, and this is a feature that we'll come back to a littl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I gave you a  little background, and now we'll go on to some findings on the next over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tarting with some good news, on timeliness of reporting in response to a question about how soon would the respondent be able to report each month, you can see that most of them would be able to report within 30 days.  So we were encouraged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one on willingness to report, most said they would be willing to report monthly.  Reasons for not being willing included too time consuming.  Someone said they didn't believe in big governments unless it would help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There is skepticism about how the government used the information.  I mean, we've heard some of these thing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About difficulty of reporting, on the next one, most of them said it wasn't difficult.  When we asked why it would be difficult, here again some of them mentioned the amount of time consumed.  They talk about third party invoices that they needed to get, which created com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Now, going on to the establishment-supplier comparisons, yes, there were some differences.  We had 157 pairs, and I think pretty amazingly 37 reported identical quantities of both gas purchased and amounts paid leading to identic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computed these prices for comparison purposes, but you should keep in mind that they don't necessarily represent a specific period because the pairs could have been reporting for different time periods.  So one could be reporting January, February, March, and the other, you know, May, June, July,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26 pairs reporting identical quantities, but different amounts paid, and the average price was somewhat different there.  We had 18 pairs that reported identical costs, different quantities purchased, and here you can see a large difference, and it looked like we have a slipped decimal place for the quantities purch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76 pairs where neither matched, but even here I see something encouraging because the price for the establishments, the $2.88, seems reasonable compared -- as a reference EIA published price for 1999 was $3.10 per thousand cubic feet.  So the $2.88 seems in the ball park, and it was, after all, the establishments that we were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oes show that we need to find out what exactly is being reported for price.  There may be different interpretations of what should be included, but overall we were encouraged by these results, and so we asked Census for cost estimates to do this for real, and we gave them six scenarios which were in the paper that I gave you, and some just included the manufacturers.  Others included mining and construction, other parts of the industrial sector.  Some of the scenarios were for all states.  Some were for selected states, and we got cost estimates from Census and we're in the process of working with them to determine which scenarios we want to pursue, and then we can refine the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anwhile, in conducting the study some issues arose, which is on the last overhead.  There was interest in comparing the EIA published price, which is the on system sales, with prices from sources other than the local utility, which we were collecting from this feasibility study, but we weren't able to do this using the data from this study because the time periods differed.  As I explained, we allowed the respondents to select the three-month period that they could repor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didn't do any significant editing or follow-up because our intent at this point wasn't really to collect data, but to determine the feasibility of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wanted to talk with you about was your experience with this problem of balancing the burden on the study participants with the versatility of the study, and also in terms of collecting versus the feasibility of collecting, like at what point does one draw the line for a feasibility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d be interested in what you think of these issues and if you have any questions or want more details on the feasibility study, Susan and Sarah would be available for mor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 Ren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any questions or comments from the committee?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was just thinking about the issues that you posed to us.  I think there's a tradeoff in any of these studies between, you know, how much information that you ask in a test situation, but I mean, I think your priority should be to test the scenario that most closely matches what you want to implement id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this case, you know, if you felt you needed, you know -- you basically asked for a quarterly set of data, and people were to report that in any time frame, and I would probably argue that you should have focused a specific time frame there because you're not going to give respondents the option in the real world to have a choice of time frame, and that might have helped out with your other stud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probably want a fairly stringent test here because when you want to know what your response rate is in the long run as you operationalize it.  You might be able to look, I was thinking -- I mean, you didn't report anything about the time frames that people selected to report or to see if they're close to the time periods, you know.  Are they reporting for, you know, quite a bit in the past or are they current?  Because I'm assuming you'll want the current information.  So you might be able to look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when you add burden by asking more questions in kind of a feasibility test, you may want to do something like just split the sample.  I know it wasn't huge to start out with, but you could have taken, you know, a third of it and ask extra questions so you would have a sense what it would be for the additional 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uple of other points.  Also in the collecting and analyzing data for future data collection, I mean, I would argue that you should basically -- well, this is repetitive -- ask them for the data that basically you're going to need in the future for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response rate, the manufacturing sector traditionally has a higher response rate, a good, high response rate.  So, you know, I don't know how that will transfer to the other industries, such as construction and the other sections, something you may want to think about in the future, but I think a 66 percent response rate is prett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know, if they're generally providing data that's pretty close to the time frame that you'd want, you can expect that to be the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interested in if you had any reasons why the response rates would be more different between the different groups, actually getting a higher response rate from your suppliers.  I wasn't certain why tha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 wondered when you talk about the differences you're finding in prices basically if you could do any call-backs to find out about people are interpreting your definitional differences, your definitions differently.  So that might give you some information about why you're getting those kind of informations or even do a short, little follow-up mail survey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thing, I was just interested in why quarterly data collection wasn't recommended at all.  Basically I think it was one of your scenarios, and it is what you tested, and maybe you need the speed of monthly data, but I wasn't certain why that wasn't a potential scenario, was recommended against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ah, actually we didn't test quarterly data.  We just allowed respondents, you know, to report for any three-month period, and the quarterly scenario was rejected based on the experience that the Census Bureau had with that type of collection.  I don't know if either one of you, Susan or Sarah, want to say anything more about the quarterly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So you asked them to provide three month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a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UCCI:  I thought that you had asked for quarterly data, but you still wanted to go back and publish mon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Month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UCCI:  And I think that's what caused u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Johnny, you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Yes.  The response rates look reasonable for the feasibility study.  One of the things unfortunately that is hard to do in a feasibility study is to estimate the effect of burden over time, going back to certainly some of the large customers that are going to be sampled repeated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may be that this response rate is kind of maybe the upper end of what you might end up expecting in the actual study, but in any case, it looks like it seems reasonable that you're going to have some item or  not item, a unit nonresponse problem, a fair number of nonrespondents, as with most studies.  They are probably not going to be, you know, randomly distributed, but you know, maybe some of the bigger ones that you have trouble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ould raise in terms of continuing feasibility is to start from the very beginning of a process like this to look at what it is you're going to do in terms of the nonresponse and to start looking at feasibility of things like imputation, for example, samples of nonrespondents, in particular on the issue of burden, if you can find that from the non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some small amount of information that you're able to gain from them that might prove useful in making adjustments for the potential nonresponse b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my general point is to start to build in from the very beginning of this a kind of parallel study to both look at reducing nonresponse bias, and also to estimate the size and direction of it, I think, is a component that you need in something like this.  Otherwise you're kind of behind the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get your data collection process out there, and then after you start to see in the real world you do, in fact, have a nonresponse problem, then you know at that point is, you know, when people typically start to address it.  I would suggest starting earlier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eah, I like that suggestion because you're absolutely right.  That's what usually happens.  After you're out in the field and you have a nonresponse problem, that's when you start thinking about imp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like the idea of looking at the feasibility ahead of time of impu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Any more questions or comments, Renee or Jay or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Is there anything you wanted to ad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think what the response -- this was a feasibility study.  So with our clearances, we had to make it voluntary.  With the quadrennial manufacturing energy consumption survey we do, that is a mandatory survey, and EIA has the legal authority for major energy suppliers to do mandatory surveys.  So it's sort of hard to t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ould imagine if we were going to do a monthly survey that we would try and use a mandatory authority to get the response rate up, but we would still have the problems you're suggesting over time with decreasing or more diffic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Right.  You potentially have the problem over time and perhaps turn your unit nonresponse problem into an item nonresponse problem if it's mandatory, as you can make them respond in some fashion, but getting complete and good data is not necessarily a g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wondered if you chose manufacturing was like your best test case because it strikes me from just the experience I've had that they provide data, you know, fairly -- you have good response rates with manufacturers, and when you get to some of the others like construction and other industrials, you may not d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The reason we chose manufacturing is because from the just recently done manufacturing energy consumption survey we had information on who was buying natural gas off system.  So we could use that to target and get a fairly small sample and get these people who were buying off system and get a feel for how willing they were to report and some of the reporting problems they had with the total price of gas since they were buying gas maybe from one group and arranging for the transportation from anothe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we chose those, for conven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I think Dwight has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Just a comment based on MECS' experience.  Even in manufacturing you will have pocke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Dwight, you need to go 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NCH:  Sorry.  Just based on MECS' experience, you're going to have pockets of nonresponse problems even in manufacturing obviously.  Particular industry groups in particular areas of the country create more difficulties than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true about agriculture and construction.  You may have some difficulties, too, but you will have some problems in manufact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Well, we have a final presentation, which is a briefing about something that's been in the news a lot lately on winter energy assessment for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If you could give me a few seconds to turn this on, to set up.  It's loaded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use in 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I'm just waiting for the Power Point ic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be giving essentially the same presentation that was given by Dr. Mark Mazur at the winter fuels conference on October 6th.  In other words, this is really just an encore presentation, the exact same slide s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have another Short Term Energy Outlook release on November 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TI.  Prices peaked in September at about $34 a barrel.  In fact, during some parts of the month they hit over 37, prior to the announcement by the Clinton administration of the limited swap of oil from the strategic petroleum reserve, and October has fallen a little bit.  We estimate it to be about $3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swap, according to our estimates, would make about ten million barrels of crude available to refineries to process into either product or replenished stocks, and another 20 million would be backed out of U.S. oil imports and processed elsewhere in the Atlantic basin, namely, Europe and North and South America, and would be available for all Atlantic basin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is would be shipped back to the U.S. as distillate, and some would be reduced distillate exports from the U.S.  If you remember last year, distillate, prior to the big freeze, we exported a lot of distillate to Eur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 swap would also, we figure, flatten out the difference between the current and futures price accrued.  It would sort of remove some of this backadation that you see, which would then give refineries incentives to produce more and hold more sto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vertheless, inventories of crude are typed.  In a cold weather scenario we could see -- do we have a laser?  Oh,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can see it coming up here, the high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October 27th, and this is a little bit of an update from what Dr. Mazur presented, we had estimated that crude stocks were at about 284 million barrels, which is 17 million barrels lower than they were last year and somewhat below normal, well below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feel that the SPR swap which started -- oil actually started flowing out of there last month -- will improve the out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move on to gasoline.  If our crude price path holds, gasoline prices will be coming down, hitting we'd say about $1.46 by the end of the year, with further declines next year, with a little seasons blip in the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diesel, the same path as gasoline, except this caveat.  If we have a repeat of what happened last winter with heating oil, diesel prices will be affected.  They hit $2 in some states on the East for a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PEC had a series of agreements starting last spring to increase production.  They announced last June that they were going to increase production in July and then again they made an announcement that they were going to increase it further in September, in fact, I think it was Monday that they announced that they were going to increase it by another half a million barrels, and that was going to be starting the day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October Short Term Energy Outlook, we had pegged that.  We had assumed that they would increase production in the fourth quarter, and it was Eric Krail (phonetic) who went out on a limb, and I think he go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estimate that fourth quarter production for this year will be 32.4 million barrels per day, which is about a 1.2 million barrel increase from the previous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expect that world demand will grow by a little over one million barrels per day in  this year, with most of the increase coming from Asia, from non-OECD Asia, in other words, not Jap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year we expect demand growth to nearly double with increases coming from OECD, particularly the U.S., and also non-OECD As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Okay.  This chart shows the spot wellhead price for natural gas, and the spot wellhead price that we're -- that we use on this chart is actually from the -- it's the composite spot wellhead price compiled by </w:t>
      </w:r>
      <w:r>
        <w:rPr>
          <w:spacing w:val="-3"/>
          <w:u w:val="single"/>
        </w:rPr>
        <w:t>Natural Gas Week</w:t>
      </w:r>
      <w:r>
        <w:rPr>
          <w:spacing w:val="-3"/>
        </w:rPr>
        <w:t>, which is a little more timely than our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ctober it hit $5.12 per thousand cubic feet, which I believe is a record for a monthly number, at least in nominal terms, and since June the spot price has been above $4 and over $5 for much of September and 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have been times in the past when the spot price was much higher than that for a few days, but it has never really been this high that I can remember for such a fairly long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hy?  Demand has been strong, production gains weak, injections sluggish, and storage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d a lot of hot weather over in the summer in a lot of the electric utility gas consuming regions, in the Southern Plains, Texas, and in California.  So replenishment of storage wasn't as 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se high oil prices have allowed the gas price to rise, and so throughout the whole summer and into the fall, there was a real concern about the availability of gas this winter, especially if the weather in the Midwest is normal, and normal in our case means colder than it was last year or the last several wi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our forecast we see prices considerably higher than last winter, about at least at the wellhead over 80 percent, and for residential users, that would translate into about a 30 percent increase in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prolonged severe weather would really test our supply system, and prices would respond accordingly, but one thing I do want to point out.  Since this forecast was first presented about a month ago, spot prices have dropped considerably due to the mild weather that we had over the last three weeks, although just yesterday and today before I came here, I stopped off at the Reuters' wire.  They've shot back up somewhat.  So, I mean, the market is still jittery.  They're still below $5, but the December price is almost $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vember is a very critical month.  It's really the last month of the injection season, and if the rest of November turns out to be cold, we could see prices going over $5 again.  If not, since the market is so high, we could see it com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I keep pointing out, it's becoming my mantra that our forecast assumes normal weather.  In other words, it's like a 30-year average, and since the last several winters have been warmer than normal, we project increased demand this wi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started out the injection season April 1 right above the five-year average range for working gas storage, and as I said earlier, during the spring and the summer, the injection rate was below average, and by the beginning of the heating season on October 1, working gas storage was nine percent below the five-year a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jections have picked up over the last few weeks.  The last AGA numbers that came out Wednesday were encouraging, but nevertheless, supplies will be t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pressure relief may be coming from Canada through the recently opened Allianc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our natural gas heating cost estimates  for an average Midwest household, and as you can see, it will be about we estimate on average it will cost $240 more this winter to heat their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eptember, residential heating prices were 44 cents a gallon above the September 1999 price, and based on our SHOP survey -- that's the state heating oil propane program survey which comes out every week.  That starts in October -- the price is almost 50 cents higher than it was a year ago for October.  In our winter forecast we see prices about 20 cents per gallon above last wi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our declining crude oil price path holds and the SPR swap limit works, then we will see that the prices for the rest of the winter will not increase that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vertheless, stocks are low.  Distillate stocks are real low in the Northeast, and extreme weather like what we had last late January and early February could send prices at the high 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stillate stocks are low.  High sulfur distillate stocks, heating oil, are low, and East Coast high sulfur distillate stocks are also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estimate that the swap and financial incentives for higher crude runs and distillate yields should help build stocks by 11 million barrels from the end of September through November.  This is faster than a normal build, which is about five million barrels, but will not quite bring us up to the low end of the average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is is our estimate for an average Northeast household heating with oil, assuming normal wea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I want to point out is that last winter the weather in the Northeast was actually for the whole winter warmer than normal if you consider all six months.  It was that one period when it was -- the last two weeks of January to the first two weeks of February -- that it was extremely c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ell, propane prices, which are tied to oil and gas prices, are also projected to go up, although stocks of propane are actually quite strong.  There was some concern earlier that the drying season, the crop drying season in the Midwest, might deplete stocks if it was we there, but the latest data that I've seen is that prices have fallen some.  I guess that it wasn't so wet in the Midwest ther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se are propane projections for an average residential house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electricity, and the electricity growth was strong this year, driven by a booming economy, in 2001 a little slower growth, and I want to point out that for the first time in many years that we expect an increase in residential prices year over year even though it's a slight one due to the higher fossil fuel costs to generate electric utilities, and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Since I'm congressional liaison for this type of material, particularly with EIA and dealing with oil and gas issues, I often get the questions about how your data compares to, say, API data, to American Gas Association data; how you arrive at your assumption on your cases, et cetera.  So it's helpful to me to understand that type of thing because I have to answer the staffers' questions because they get inquiries from their constituents, et cetera, and also to put together talking points for their Congressman when they go out into their districts, for example, and questions are raised by their constituent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How our data differs from AGA and API?  This is probably something that I can't answer that easily over here.  You know, they're different surveys.  You want to know whether ours is generally higher or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m not quite sure of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Well, if they were going to a Web site that AGA would have, for example, and there's data on there, how does the EIA data usually compare to that?  Is it comparable?  How are your resources compared to, say, AGA's?  How do you arrive at your assumptions where your data comes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Well, we have surveys, and they have surveys, too.  I can tell you in the case of, let's say, natural gas storage, I mean, we look at that data a lot.  Our survey is probably a little more comprehensive, and so our numbers are a little higher, but we look at, you know, the movements, th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y say there's 2.7 million TCF in working gas storage, that would translate to us -- I mean, I'm just giving you an example -- as maybe about 2.8.  I'm not -- just because of -- you're probably asking the wrong person, but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All right.  Well, maybe you can answ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GAMSON:  Or maybe you can come down and, you know, spend a little more time and talk with us on this, but this -- I mean, this i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Okay.  Well, how would that then compare?  Say, for example, do you have authority -- where does your data come from?  Do you have authority to request from different companies that they report to you on a periodic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Yes.  Oh, yes.  Oh, some of that, I believe, is mandated by law that they -- yes, that the -- un-huh.  Here's John Cook.  I mean some of </w:t>
        <w:noBreakHyphen/>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Well, Phil, I think if you would come down to EIA we can do that.  As a matter of f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 we actually have some charts that plot our data against AGA data, for example.  So, you know, they collect data on a weekly basis.  We collect it on a monthly basis, but we actually have charts that show those trend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mean, we can certainly provide you that information if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All right.  Well, I raised it here because I thought it might be answerable here, but it's not a problem to go further i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I think it's a rather complicated and involved question that they probably need some time to prepare for.  So if we could visit them, they would probably be very able to answer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Well, in terms of the gas storage, they have a report comparing AGA to your own on the Web.  So you could download that, and they do a rather detailed analysis of the two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Yeah.  I'd like to ask just one question.  Of the amount that is being released from the strategic petroleum reserve, that's 30 million, and ten million of it only is to be processed here in the U.S., and I assume the rest of it is being shipped abroad because of a lack of refining capacity for the type of oil, or is it the quality of o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No.  I mean, it's not -- my understanding is that that other 20 million, that ten million is an additional ten million, and the 20 million would mean that we wouldn't have to import, be backed out of the market.  It would still be refin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Cal, I mean, what they're saying is the SPR release was 30 million barr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It's put on the world market.  Okay?  The U.S. doesn't get the net benefit of that entire 30 million barr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Just as if somebody else put 30 million barrels on the world oil market we wouldn't get the full benefi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PETTIS:  So it's an assumption that, you know, the net increase in supplies to the U.S. would not be the full 30 million barr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But we're looking at the 20 million as being displacement of otherwise imported and that it all is going to be refined her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No, not all.  Some of it would be refined in other parts of the Atlantic bas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kay.  What I'm trying to get at is how we then get the price depressing effects that you talked about because then what is refined elsewhere will then be reimported back to the United State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Some of that will b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Some of it will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Un-hu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kay, but it is also possible, depending on what the weather is elsewhere, that some of that may go where the higher prices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 and never co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Yes.  Western Europe, which is the other big heating oil consum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 is cold, yes, that'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So your projection then is assuming that what about weather els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MSON:  No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Norma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one more quick item about the  EIA Research Fellow Program, and Nancy Kirkendall is going to tell us about that, and she has some handouts for you that you might b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finally got a research fellow program arranged with ASA.  This will be the first year that we've tried it, and this committee had expressed some interest in doing things like this.  So I thought this is not the final brochure.  ASA is currently printing it.  It should show up in various mailboxes fairly soon, but I particularly wanted you guys to know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a lot about what we do.  You may know people in your organization who might be interested in applying for this.  It's a small program to start with.  It will probably support somebody to come here for about thre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just kind of little lists of the kinds of projects that somebody might work on, but if there's something that you know that would be of interest to us, then that would be of interest to us to look at your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se are just suggestions for things that we could think of and we could be interested in all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eadline for submissions is January 15th.  It's kind of a mixture of statistical things and economic things because that's the kind of stuff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questions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hat are the qualifications, Ph.D. in hand or A.B.D.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KIRKENDALL:  This is not a lot of money.  So it's probably, you know, A.B.D., a good person who wants to come and spend some time with us playing with some interesting probl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A is going to do a review of the proposals we get.  We're only going to support one this year.  We hope that this is going to be a program that we continue into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eah, I would think some A.B.D.s might benefit from coming here for a while on a little project.  You know, this is a nice, little, well defined project.  Come and work with our data on some problems that are interesting to us, too.  So it's a win-w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Sort of related to that, is it targeted for junior level people or is it open to people of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h, it's open to anybody.  The limitation is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How much is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We sent ASA $50,000, and they take a piece for administering the program.  But, you know, that's why we thought it would be for a summer, a three-month program, or if somebody wanted to do it once a week if they were local during the year, you know, if they had a day they could sp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re flexible on how somebody wants to actually do th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Fifty thousand would go pretty far, would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 hope so.  I hope we'll get something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But one possibility is this could be a good way to get people going on a thesis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They could come here and start doing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Doe sit say all of that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It doesn't talk particularly about getting somebody started on a thesis topic, but I would hope people would look at this as an opportunit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KIRKENDA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At this time I'd like to invite public comment on any of the proceedings either today or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GOTWAY CRAWFORD:  If there are no further comments or questions, then I'll adjourn the meeting, and we'll have lunch, which I've just heard has arri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at 11:52 a.m.,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66">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9">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5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5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2:00Z</dcterms:created>
  <dc:creator>Claudia Hernandez</dc:creator>
  <dc:description/>
  <cp:keywords/>
  <dc:language>en-US</dc:language>
  <cp:lastModifiedBy>Claudia Hernandez</cp:lastModifiedBy>
  <dcterms:modified xsi:type="dcterms:W3CDTF">2005-07-19T16:32:00Z</dcterms:modified>
  <cp:revision>2</cp:revision>
  <dc:subject/>
  <dc:title/>
</cp:coreProperties>
</file>