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44" w:leader="none"/>
        </w:tabs>
        <w:spacing w:lineRule="exact" w:line="288"/>
        <w:jc w:val="both"/>
        <w:rPr>
          <w:sz w:val="24"/>
        </w:rPr>
      </w:pPr>
      <w:r>
        <w:rPr>
          <w:sz w:val="24"/>
        </w:rPr>
        <w:tab/>
        <w:t>AMERICAN STATISTICAL ASSOCIATION</w:t>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rPr>
      </w:r>
    </w:p>
    <w:p>
      <w:pPr>
        <w:pStyle w:val="Normal"/>
        <w:tabs>
          <w:tab w:val="clear" w:pos="720"/>
          <w:tab w:val="center" w:pos="3744" w:leader="none"/>
        </w:tabs>
        <w:spacing w:lineRule="exact" w:line="288"/>
        <w:jc w:val="both"/>
        <w:rPr>
          <w:sz w:val="24"/>
        </w:rPr>
      </w:pPr>
      <w:r>
        <w:rPr>
          <w:sz w:val="24"/>
        </w:rPr>
        <w:tab/>
        <w:t>COMMITTEE ON ENERGY STATISTICS</w:t>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rPr>
      </w:r>
    </w:p>
    <w:p>
      <w:pPr>
        <w:pStyle w:val="Normal"/>
        <w:tabs>
          <w:tab w:val="clear" w:pos="720"/>
          <w:tab w:val="center" w:pos="3744" w:leader="none"/>
        </w:tabs>
        <w:spacing w:lineRule="exact" w:line="288"/>
        <w:jc w:val="both"/>
        <w:rPr>
          <w:sz w:val="24"/>
        </w:rPr>
      </w:pPr>
      <w:r>
        <w:rPr>
          <w:sz w:val="24"/>
        </w:rPr>
        <w:tab/>
        <w:t>FALL MEETING</w:t>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rPr>
      </w:r>
    </w:p>
    <w:p>
      <w:pPr>
        <w:pStyle w:val="Normal"/>
        <w:tabs>
          <w:tab w:val="clear" w:pos="720"/>
          <w:tab w:val="center" w:pos="3744" w:leader="none"/>
        </w:tabs>
        <w:spacing w:lineRule="exact" w:line="288"/>
        <w:jc w:val="both"/>
        <w:rPr>
          <w:sz w:val="24"/>
        </w:rPr>
      </w:pPr>
      <w:r>
        <w:rPr>
          <w:sz w:val="24"/>
        </w:rPr>
        <w:tab/>
        <w:t>FRIDAY,</w:t>
      </w:r>
    </w:p>
    <w:p>
      <w:pPr>
        <w:pStyle w:val="Normal"/>
        <w:tabs>
          <w:tab w:val="clear" w:pos="720"/>
          <w:tab w:val="center" w:pos="3744" w:leader="none"/>
        </w:tabs>
        <w:spacing w:lineRule="exact" w:line="288"/>
        <w:jc w:val="both"/>
        <w:rPr>
          <w:sz w:val="24"/>
        </w:rPr>
      </w:pPr>
      <w:r>
        <w:rPr>
          <w:sz w:val="24"/>
        </w:rPr>
        <w:tab/>
        <w:t>OCTOBER 25, 2002</w:t>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rPr>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rPr>
      </w:r>
    </w:p>
    <w:p>
      <w:pPr>
        <w:pStyle w:val="Normal"/>
        <w:tabs>
          <w:tab w:val="clear" w:pos="720"/>
          <w:tab w:val="left" w:pos="-1440" w:leader="none"/>
          <w:tab w:val="left" w:pos="-720" w:leader="none"/>
          <w:tab w:val="left" w:pos="864" w:leader="none"/>
          <w:tab w:val="left" w:pos="1728" w:leader="none"/>
          <w:tab w:val="left" w:pos="3168" w:leader="none"/>
        </w:tabs>
        <w:spacing w:lineRule="exact" w:line="288"/>
        <w:ind w:firstLine="864"/>
        <w:jc w:val="both"/>
        <w:rPr>
          <w:sz w:val="24"/>
        </w:rPr>
      </w:pPr>
      <w:r>
        <w:rPr>
          <w:sz w:val="24"/>
        </w:rPr>
        <w:t>The meeting was held at 8:30 in Room 8E-089 of the Department of Energy, 1000 Independence Avenue, SW, Washington, D.C., Carol G. Crawford, Chair, presiding.</w:t>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rPr>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pPr>
      <w:r>
        <w:rPr>
          <w:sz w:val="24"/>
          <w:u w:val="single"/>
        </w:rPr>
        <w:t>PRESENT</w:t>
      </w:r>
      <w:r>
        <w:rPr>
          <w:sz w:val="24"/>
        </w:rPr>
        <w:t>:</w:t>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rPr>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rPr>
        <w:t>CAROL G. CRAWFORD, Ph.D.        Chair</w:t>
      </w:r>
    </w:p>
    <w:p>
      <w:pPr>
        <w:pStyle w:val="Normal"/>
        <w:tabs>
          <w:tab w:val="clear" w:pos="720"/>
          <w:tab w:val="left" w:pos="-1440" w:leader="none"/>
          <w:tab w:val="left" w:pos="-720" w:leader="none"/>
          <w:tab w:val="left" w:pos="864" w:leader="none"/>
          <w:tab w:val="left" w:pos="1728" w:leader="none"/>
          <w:tab w:val="left" w:pos="3168" w:leader="none"/>
        </w:tabs>
        <w:spacing w:lineRule="exact" w:line="288"/>
        <w:ind w:left="3168" w:hanging="3168"/>
        <w:jc w:val="both"/>
        <w:rPr>
          <w:sz w:val="24"/>
        </w:rPr>
      </w:pPr>
      <w:r>
        <w:rPr>
          <w:sz w:val="24"/>
        </w:rPr>
        <w:t>F. JAY BREIDT, Ph.D.</w:t>
        <w:tab/>
        <w:t xml:space="preserve">          Vice Chair</w:t>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rPr>
        <w:t>MARK BERNSTEIN, Ph.D.</w:t>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rPr>
        <w:t>JOHNNY BLAIR</w:t>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rPr>
        <w:t>JAE EDMONDS, Ph.D.</w:t>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rPr>
        <w:t>JAMES K. HAMMITT, Ph.D.</w:t>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rPr>
        <w:t>NICHOLAS W. HENGARTNER</w:t>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rPr>
        <w:t>CALVIN A. KENT, Ph.D.</w:t>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rPr>
        <w:t>WILLIAM G. MOSS, Ph.D.</w:t>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rPr>
        <w:t>POLLY A. PHIPPS, Ph.D.</w:t>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rPr>
        <w:t>RANDY R. SITTER, Ph.D.</w:t>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rPr>
        <w:t>ROY WHITMORE, Ph.D.</w:t>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rPr>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pPr>
      <w:r>
        <w:rPr>
          <w:sz w:val="24"/>
          <w:u w:val="single"/>
        </w:rPr>
        <w:t>ALSO PRESENT</w:t>
      </w:r>
      <w:r>
        <w:rPr>
          <w:sz w:val="24"/>
        </w:rPr>
        <w:t>:</w:t>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rPr>
      </w:r>
    </w:p>
    <w:p>
      <w:pPr>
        <w:pStyle w:val="Normal"/>
        <w:tabs>
          <w:tab w:val="clear" w:pos="720"/>
          <w:tab w:val="left" w:pos="-1440" w:leader="none"/>
          <w:tab w:val="left" w:pos="-720" w:leader="none"/>
          <w:tab w:val="left" w:pos="864" w:leader="none"/>
          <w:tab w:val="left" w:pos="1728" w:leader="none"/>
          <w:tab w:val="left" w:pos="3168" w:leader="none"/>
        </w:tabs>
        <w:spacing w:lineRule="exact" w:line="288"/>
        <w:ind w:left="3168" w:hanging="3168"/>
        <w:jc w:val="both"/>
        <w:rPr>
          <w:sz w:val="24"/>
        </w:rPr>
      </w:pPr>
      <w:r>
        <w:rPr>
          <w:sz w:val="24"/>
        </w:rPr>
        <w:t>CALVIN A. KENT, Ph.D.</w:t>
        <w:tab/>
        <w:t>Former Committee Member and EIA Administrator</w:t>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rPr>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u w:val="single"/>
        </w:rPr>
        <w:t>ENERGY INFORMATION ADMINISTRATION REPRESENTATIVES:</w:t>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rPr>
      </w:r>
    </w:p>
    <w:p>
      <w:pPr>
        <w:pStyle w:val="Normal"/>
        <w:tabs>
          <w:tab w:val="clear" w:pos="720"/>
          <w:tab w:val="left" w:pos="-1440" w:leader="none"/>
          <w:tab w:val="left" w:pos="-720" w:leader="none"/>
          <w:tab w:val="left" w:pos="864" w:leader="none"/>
          <w:tab w:val="left" w:pos="1728" w:leader="none"/>
          <w:tab w:val="left" w:pos="3168" w:leader="none"/>
        </w:tabs>
        <w:spacing w:lineRule="exact" w:line="288"/>
        <w:ind w:left="3168" w:hanging="3168"/>
        <w:jc w:val="both"/>
        <w:rPr>
          <w:sz w:val="24"/>
        </w:rPr>
      </w:pPr>
      <w:r>
        <w:rPr>
          <w:sz w:val="24"/>
        </w:rPr>
        <w:t>GUY F. CARUSO</w:t>
        <w:tab/>
        <w:t>Administrator</w:t>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rPr>
        <w:t>MARY J. HUTZLER</w:t>
        <w:tab/>
        <w:t>Acting Deputy Administrator</w:t>
      </w:r>
    </w:p>
    <w:p>
      <w:pPr>
        <w:pStyle w:val="Normal"/>
        <w:tabs>
          <w:tab w:val="clear" w:pos="720"/>
          <w:tab w:val="left" w:pos="-1440" w:leader="none"/>
          <w:tab w:val="left" w:pos="-720" w:leader="none"/>
          <w:tab w:val="left" w:pos="864" w:leader="none"/>
          <w:tab w:val="left" w:pos="1728" w:leader="none"/>
          <w:tab w:val="left" w:pos="3168" w:leader="none"/>
        </w:tabs>
        <w:spacing w:lineRule="exact" w:line="288"/>
        <w:ind w:left="3168" w:hanging="3168"/>
        <w:jc w:val="both"/>
        <w:rPr>
          <w:sz w:val="24"/>
        </w:rPr>
      </w:pPr>
      <w:r>
        <w:rPr>
          <w:sz w:val="24"/>
        </w:rPr>
        <w:t>NANCY J. KIRKENDALL</w:t>
        <w:tab/>
        <w:t>Director, Statistics and Methods Group</w:t>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rPr>
        <w:t>PAUL McARDLE, Ph.D.</w:t>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rPr>
        <w:t>DAVID F. MOREHOUSE</w:t>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rPr>
      </w:r>
    </w:p>
    <w:p>
      <w:pPr>
        <w:sectPr>
          <w:headerReference w:type="default" r:id="rId2"/>
          <w:footerReference w:type="default" r:id="rId3"/>
          <w:type w:val="nextPage"/>
          <w:pgSz w:w="12240" w:h="15840"/>
          <w:pgMar w:left="2880" w:right="1685" w:gutter="0" w:header="360" w:top="416" w:footer="360" w:bottom="416"/>
          <w:lnNumType w:countBy="1" w:restart="newPage" w:distance="1584"/>
          <w:pgNumType w:fmt="decimal"/>
          <w:formProt w:val="false"/>
          <w:textDirection w:val="lrTb"/>
          <w:docGrid w:type="default" w:linePitch="360" w:charSpace="0"/>
        </w:sectPr>
      </w:pPr>
    </w:p>
    <w:p>
      <w:pPr>
        <w:pStyle w:val="Normal"/>
        <w:tabs>
          <w:tab w:val="clear" w:pos="720"/>
          <w:tab w:val="center" w:pos="3744" w:leader="none"/>
        </w:tabs>
        <w:spacing w:lineRule="exact" w:line="288"/>
        <w:jc w:val="both"/>
        <w:rPr>
          <w:sz w:val="24"/>
        </w:rPr>
      </w:pPr>
      <w:r>
        <w:rPr>
          <w:sz w:val="24"/>
        </w:rPr>
        <w:tab/>
        <w:t>I-N-D-E-X</w:t>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rPr>
      </w:r>
    </w:p>
    <w:p>
      <w:pPr>
        <w:pStyle w:val="Normal"/>
        <w:tabs>
          <w:tab w:val="clear" w:pos="720"/>
          <w:tab w:val="right" w:pos="7488" w:leader="none"/>
        </w:tabs>
        <w:spacing w:lineRule="exact" w:line="288"/>
        <w:jc w:val="both"/>
        <w:rPr>
          <w:sz w:val="24"/>
        </w:rPr>
      </w:pPr>
      <w:r>
        <w:rPr>
          <w:sz w:val="24"/>
          <w:u w:val="single"/>
        </w:rPr>
        <w:t>AGENDA ITEM</w:t>
      </w:r>
      <w:r>
        <w:rPr>
          <w:sz w:val="24"/>
        </w:rPr>
        <w:tab/>
      </w:r>
      <w:r>
        <w:rPr>
          <w:sz w:val="24"/>
          <w:u w:val="single"/>
        </w:rPr>
        <w:t>PAGE</w:t>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rPr>
      </w:r>
    </w:p>
    <w:p>
      <w:pPr>
        <w:pStyle w:val="Normal"/>
        <w:tabs>
          <w:tab w:val="clear" w:pos="720"/>
          <w:tab w:val="right" w:pos="7488" w:leader="dot"/>
        </w:tabs>
        <w:spacing w:lineRule="exact" w:line="288"/>
        <w:jc w:val="both"/>
        <w:rPr/>
      </w:pPr>
      <w:r>
        <w:rPr>
          <w:sz w:val="24"/>
          <w:u w:val="single"/>
        </w:rPr>
        <w:t>ASA Chair's Opening Remarks</w:t>
      </w:r>
      <w:r>
        <w:rPr>
          <w:sz w:val="24"/>
        </w:rPr>
        <w:tab/>
        <w:t>3</w:t>
      </w:r>
    </w:p>
    <w:p>
      <w:pPr>
        <w:pStyle w:val="Normal"/>
        <w:tabs>
          <w:tab w:val="clear" w:pos="720"/>
          <w:tab w:val="left" w:pos="-1440" w:leader="none"/>
          <w:tab w:val="left" w:pos="-720" w:leader="none"/>
          <w:tab w:val="left" w:pos="864" w:leader="none"/>
          <w:tab w:val="left" w:pos="1728" w:leader="none"/>
          <w:tab w:val="left" w:pos="3168" w:leader="none"/>
        </w:tabs>
        <w:spacing w:lineRule="exact" w:line="288"/>
        <w:ind w:firstLine="864"/>
        <w:jc w:val="both"/>
        <w:rPr>
          <w:sz w:val="24"/>
        </w:rPr>
      </w:pPr>
      <w:r>
        <w:rPr>
          <w:sz w:val="24"/>
        </w:rPr>
        <w:t>Carol Gotway Crawford</w:t>
      </w:r>
    </w:p>
    <w:p>
      <w:pPr>
        <w:pStyle w:val="Normal"/>
        <w:tabs>
          <w:tab w:val="clear" w:pos="720"/>
          <w:tab w:val="left" w:pos="-1440" w:leader="none"/>
          <w:tab w:val="left" w:pos="-720" w:leader="none"/>
          <w:tab w:val="left" w:pos="864" w:leader="none"/>
          <w:tab w:val="left" w:pos="1728" w:leader="none"/>
          <w:tab w:val="left" w:pos="3168" w:leader="none"/>
        </w:tabs>
        <w:spacing w:lineRule="exact" w:line="288"/>
        <w:ind w:firstLine="864"/>
        <w:jc w:val="both"/>
        <w:rPr>
          <w:sz w:val="24"/>
        </w:rPr>
      </w:pPr>
      <w:r>
        <w:rPr>
          <w:sz w:val="24"/>
        </w:rPr>
        <w:t>ASA Committee on Energy Statistics</w:t>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rPr>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rPr>
        <w:t>EIA's Administrator:  Remarks of Appreciation . . .3</w:t>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rPr>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u w:val="single"/>
        </w:rPr>
      </w:pPr>
      <w:r>
        <w:rPr>
          <w:sz w:val="24"/>
          <w:u w:val="single"/>
        </w:rPr>
        <w:t>EIA's "Enhanced" Voluntary Reporting of</w:t>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u w:val="single"/>
        </w:rPr>
        <w:t>Greenhouse Gases Programs</w:t>
      </w:r>
    </w:p>
    <w:p>
      <w:pPr>
        <w:pStyle w:val="Normal"/>
        <w:tabs>
          <w:tab w:val="clear" w:pos="720"/>
          <w:tab w:val="right" w:pos="7488" w:leader="dot"/>
        </w:tabs>
        <w:spacing w:lineRule="exact" w:line="288"/>
        <w:ind w:firstLine="864"/>
        <w:jc w:val="both"/>
        <w:rPr>
          <w:sz w:val="24"/>
        </w:rPr>
      </w:pPr>
      <w:r>
        <w:rPr>
          <w:sz w:val="24"/>
        </w:rPr>
        <w:t>Paul McArdle</w:t>
        <w:tab/>
        <w:t>5</w:t>
      </w:r>
    </w:p>
    <w:p>
      <w:pPr>
        <w:pStyle w:val="Normal"/>
        <w:tabs>
          <w:tab w:val="clear" w:pos="720"/>
          <w:tab w:val="left" w:pos="-1440" w:leader="none"/>
          <w:tab w:val="left" w:pos="-720" w:leader="none"/>
          <w:tab w:val="left" w:pos="864" w:leader="none"/>
          <w:tab w:val="left" w:pos="1728" w:leader="none"/>
          <w:tab w:val="left" w:pos="3168" w:leader="none"/>
        </w:tabs>
        <w:spacing w:lineRule="exact" w:line="288"/>
        <w:ind w:firstLine="864"/>
        <w:jc w:val="both"/>
        <w:rPr>
          <w:sz w:val="24"/>
        </w:rPr>
      </w:pPr>
      <w:r>
        <w:rPr>
          <w:sz w:val="24"/>
        </w:rPr>
        <w:t>Office of Integrated Analysis and</w:t>
      </w:r>
    </w:p>
    <w:p>
      <w:pPr>
        <w:pStyle w:val="Normal"/>
        <w:tabs>
          <w:tab w:val="clear" w:pos="720"/>
          <w:tab w:val="left" w:pos="-1440" w:leader="none"/>
          <w:tab w:val="left" w:pos="-720" w:leader="none"/>
          <w:tab w:val="left" w:pos="864" w:leader="none"/>
          <w:tab w:val="left" w:pos="1728" w:leader="none"/>
          <w:tab w:val="left" w:pos="3168" w:leader="none"/>
        </w:tabs>
        <w:spacing w:lineRule="exact" w:line="288"/>
        <w:ind w:firstLine="864"/>
        <w:jc w:val="both"/>
        <w:rPr>
          <w:sz w:val="24"/>
        </w:rPr>
      </w:pPr>
      <w:r>
        <w:rPr>
          <w:sz w:val="24"/>
        </w:rPr>
        <w:t>Forecasting, EIA</w:t>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rPr>
      </w:r>
    </w:p>
    <w:p>
      <w:pPr>
        <w:pStyle w:val="Normal"/>
        <w:tabs>
          <w:tab w:val="clear" w:pos="720"/>
          <w:tab w:val="right" w:pos="7488" w:leader="dot"/>
        </w:tabs>
        <w:spacing w:lineRule="exact" w:line="288"/>
        <w:jc w:val="both"/>
        <w:rPr>
          <w:sz w:val="24"/>
        </w:rPr>
      </w:pPr>
      <w:r>
        <w:rPr>
          <w:sz w:val="24"/>
        </w:rPr>
        <w:t>ASA Discussant: Jae Edmonds</w:t>
        <w:tab/>
        <w:t>27</w:t>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rPr>
      </w:r>
    </w:p>
    <w:p>
      <w:pPr>
        <w:pStyle w:val="Normal"/>
        <w:tabs>
          <w:tab w:val="clear" w:pos="720"/>
          <w:tab w:val="right" w:pos="7488" w:leader="dot"/>
        </w:tabs>
        <w:spacing w:lineRule="exact" w:line="288"/>
        <w:jc w:val="both"/>
        <w:rPr>
          <w:sz w:val="24"/>
        </w:rPr>
      </w:pPr>
      <w:r>
        <w:rPr>
          <w:sz w:val="24"/>
        </w:rPr>
        <w:t>Questions from the Committee</w:t>
        <w:tab/>
        <w:t>38</w:t>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rPr>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u w:val="single"/>
        </w:rPr>
      </w:pPr>
      <w:r>
        <w:rPr>
          <w:sz w:val="24"/>
          <w:u w:val="single"/>
        </w:rPr>
        <w:t>Organization and Delivery of Energy</w:t>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u w:val="single"/>
        </w:rPr>
        <w:t>Information in Spatially Referenced Forum</w:t>
      </w:r>
    </w:p>
    <w:p>
      <w:pPr>
        <w:pStyle w:val="Normal"/>
        <w:tabs>
          <w:tab w:val="clear" w:pos="720"/>
          <w:tab w:val="right" w:pos="7488" w:leader="dot"/>
        </w:tabs>
        <w:spacing w:lineRule="exact" w:line="288"/>
        <w:ind w:firstLine="864"/>
        <w:jc w:val="both"/>
        <w:rPr>
          <w:sz w:val="24"/>
        </w:rPr>
      </w:pPr>
      <w:r>
        <w:rPr>
          <w:sz w:val="24"/>
        </w:rPr>
        <w:t>David Morehouse</w:t>
        <w:tab/>
        <w:t>54</w:t>
      </w:r>
    </w:p>
    <w:p>
      <w:pPr>
        <w:pStyle w:val="Normal"/>
        <w:tabs>
          <w:tab w:val="clear" w:pos="720"/>
          <w:tab w:val="left" w:pos="-1440" w:leader="none"/>
          <w:tab w:val="left" w:pos="-720" w:leader="none"/>
          <w:tab w:val="left" w:pos="864" w:leader="none"/>
          <w:tab w:val="left" w:pos="1728" w:leader="none"/>
          <w:tab w:val="left" w:pos="3168" w:leader="none"/>
        </w:tabs>
        <w:spacing w:lineRule="exact" w:line="288"/>
        <w:ind w:firstLine="864"/>
        <w:jc w:val="both"/>
        <w:rPr>
          <w:sz w:val="24"/>
        </w:rPr>
      </w:pPr>
      <w:r>
        <w:rPr>
          <w:sz w:val="24"/>
        </w:rPr>
        <w:t>Office of Oil and Gas, EIA</w:t>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rPr>
      </w:r>
    </w:p>
    <w:p>
      <w:pPr>
        <w:pStyle w:val="Normal"/>
        <w:tabs>
          <w:tab w:val="clear" w:pos="720"/>
          <w:tab w:val="right" w:pos="7488" w:leader="dot"/>
        </w:tabs>
        <w:spacing w:lineRule="exact" w:line="288"/>
        <w:jc w:val="both"/>
        <w:rPr>
          <w:sz w:val="24"/>
        </w:rPr>
      </w:pPr>
      <w:r>
        <w:rPr>
          <w:sz w:val="24"/>
        </w:rPr>
        <w:t>ASA Discussant: Mark Bernstein</w:t>
        <w:tab/>
        <w:t>72</w:t>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rPr>
      </w:r>
    </w:p>
    <w:p>
      <w:pPr>
        <w:pStyle w:val="Normal"/>
        <w:tabs>
          <w:tab w:val="clear" w:pos="720"/>
          <w:tab w:val="right" w:pos="7488" w:leader="dot"/>
        </w:tabs>
        <w:spacing w:lineRule="exact" w:line="288"/>
        <w:jc w:val="both"/>
        <w:rPr>
          <w:sz w:val="24"/>
        </w:rPr>
      </w:pPr>
      <w:r>
        <w:rPr>
          <w:sz w:val="24"/>
        </w:rPr>
        <w:t>Committee Discussion</w:t>
        <w:tab/>
        <w:t>78</w:t>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rPr>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u w:val="single"/>
        </w:rPr>
      </w:pPr>
      <w:r>
        <w:rPr>
          <w:sz w:val="24"/>
          <w:u w:val="single"/>
        </w:rPr>
        <w:t>ASA Committee on Energy Statistics</w:t>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u w:val="single"/>
        </w:rPr>
        <w:t>Contributions to EIA</w:t>
      </w:r>
    </w:p>
    <w:p>
      <w:pPr>
        <w:pStyle w:val="Normal"/>
        <w:tabs>
          <w:tab w:val="clear" w:pos="720"/>
          <w:tab w:val="right" w:pos="7488" w:leader="dot"/>
        </w:tabs>
        <w:spacing w:lineRule="exact" w:line="288"/>
        <w:ind w:firstLine="864"/>
        <w:jc w:val="both"/>
        <w:rPr>
          <w:sz w:val="24"/>
        </w:rPr>
      </w:pPr>
      <w:r>
        <w:rPr>
          <w:sz w:val="24"/>
        </w:rPr>
        <w:t>Calvin Kent, ASA Committee</w:t>
        <w:tab/>
        <w:t>85</w:t>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rPr>
      </w:r>
    </w:p>
    <w:p>
      <w:pPr>
        <w:pStyle w:val="Normal"/>
        <w:tabs>
          <w:tab w:val="clear" w:pos="720"/>
          <w:tab w:val="right" w:pos="7488" w:leader="dot"/>
        </w:tabs>
        <w:spacing w:lineRule="exact" w:line="288"/>
        <w:jc w:val="both"/>
        <w:rPr>
          <w:sz w:val="24"/>
        </w:rPr>
      </w:pPr>
      <w:r>
        <w:rPr>
          <w:sz w:val="24"/>
        </w:rPr>
        <w:t xml:space="preserve">Committee Discussion </w:t>
        <w:tab/>
        <w:t>103</w:t>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rPr>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rPr>
        <w:t>Suggestions for the Fall 2003 Committee Meeting .106</w:t>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rPr>
      </w:r>
    </w:p>
    <w:p>
      <w:pPr>
        <w:pStyle w:val="Normal"/>
        <w:tabs>
          <w:tab w:val="clear" w:pos="720"/>
          <w:tab w:val="right" w:pos="7488" w:leader="dot"/>
        </w:tabs>
        <w:spacing w:lineRule="exact" w:line="288"/>
        <w:jc w:val="both"/>
        <w:rPr>
          <w:sz w:val="24"/>
        </w:rPr>
      </w:pPr>
      <w:r>
        <w:rPr>
          <w:sz w:val="24"/>
        </w:rPr>
        <w:t>Adjourn</w:t>
        <w:tab/>
        <w:t>158</w:t>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rPr>
      </w:r>
    </w:p>
    <w:p>
      <w:pPr>
        <w:pStyle w:val="Normal"/>
        <w:tabs>
          <w:tab w:val="clear" w:pos="720"/>
          <w:tab w:val="left" w:pos="-1440" w:leader="none"/>
          <w:tab w:val="left" w:pos="-720" w:leader="none"/>
          <w:tab w:val="left" w:pos="864" w:leader="none"/>
          <w:tab w:val="left" w:pos="1728" w:leader="none"/>
          <w:tab w:val="left" w:pos="3168" w:leader="none"/>
        </w:tabs>
        <w:spacing w:lineRule="exact" w:line="288"/>
        <w:jc w:val="both"/>
        <w:rPr>
          <w:sz w:val="24"/>
        </w:rPr>
      </w:pPr>
      <w:r>
        <w:rPr>
          <w:sz w:val="24"/>
        </w:rPr>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center" w:pos="3744" w:leader="none"/>
        </w:tabs>
        <w:spacing w:lineRule="exact" w:line="576"/>
        <w:jc w:val="both"/>
        <w:rPr>
          <w:sz w:val="24"/>
        </w:rPr>
      </w:pPr>
      <w:r>
        <w:rPr>
          <w:sz w:val="24"/>
        </w:rPr>
        <w:tab/>
        <w:t>P-R-O-C-E-E-D-I-N-G-S</w:t>
      </w:r>
    </w:p>
    <w:p>
      <w:pPr>
        <w:pStyle w:val="Normal"/>
        <w:tabs>
          <w:tab w:val="clear" w:pos="720"/>
          <w:tab w:val="right" w:pos="7488" w:leader="none"/>
        </w:tabs>
        <w:spacing w:lineRule="exact" w:line="576"/>
        <w:jc w:val="both"/>
        <w:rPr>
          <w:sz w:val="24"/>
        </w:rPr>
      </w:pPr>
      <w:r>
        <w:rPr>
          <w:sz w:val="24"/>
        </w:rPr>
        <w:tab/>
        <w:t>8:05 a.m.</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Good morning, I'd like to go ahead and open the meeting this morning and I'll ask any committee member, guest, or EIA staff member who was not here yesterday to introduce yourself at one of the microphone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MR. COPELAND: My name is Brian Copeland.  I'm with BCS, Inc.</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MR. TALLY: My name is Roy Tally.  I'm also with BCS, Inc.  </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DR. CRAWFORD: And anyone who did not sign in yesterday out in the hall with Linda Minor is asked to sign in this morning at the break or before you leave.  Before we get going with Paul's talk, Administrator Caruso has asked for some time, so I'll turn the meeting over to him now. </w:t>
      </w:r>
    </w:p>
    <w:p>
      <w:pPr>
        <w:sectPr>
          <w:headerReference w:type="default" r:id="rId4"/>
          <w:footerReference w:type="default" r:id="rId5"/>
          <w:type w:val="nextPage"/>
          <w:pgSz w:w="12240" w:h="15840"/>
          <w:pgMar w:left="2880" w:right="1685" w:gutter="0" w:header="360" w:top="416" w:footer="360" w:bottom="416"/>
          <w:lnNumType w:countBy="1" w:restart="newPage" w:distance="1584"/>
          <w:pgNumType w:fmt="decimal"/>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ADMINISTRATOR CARUSO: This won't take very long.  I just wanted to recognize several of the committee members who will be leaving their services to the committee as of this meeting.  First of all our chair, Carol Gotway Crawford, thank you for your leadership and service for the last six years.  I have a letter signed by Secretary Abraham thanking you for your service and a certificate signed by less important current administrator and more important Nancy.</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Thank you very much.  I appreciate it.  Thank you.</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ADMINISTRATOR CARUSO: And, Roy, your six years of great service has also been highly appreciated by EIA and Secretary Abraham.  Thank you very much.  And last, but not least, one of my illustrious predecessors Cal Kent.  Thank you again for coming to an encore performance, and a certificate as well.</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DR. KIRKENDALL: You get a certificate too. </w:t>
        <w:tab/>
        <w:tab/>
        <w:t>DR. CRAWFORD: Thank you so much.</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ADMINISTRATOR CARUSO: I get to learn from Cal twice.  First during the first Gulf crisis and now again.  </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ENT: That's righ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ADMINISTRATOR CARUSO:  Carol thanks very much for that time.</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Okay Paul, we're ready whenever you are.  Paul McArdle will be talking about EIA's voluntary reporting of Greenhouse Gases Program.</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CARDLE:  Well thank you.  Just let me get this up here.  It should be working.  Well, first of all, my name is Paul McArdle.  I'm the  program manager for the voluntary reporting of Greenhouse Gases Program and it's an honor and a pleasure to be here today and to discuss the program with you, and I appreciate you coming here and looking at the paper and giving us feedback on the program.</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Dr. McArdle, would you mind putting on the microphones pleas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CARDLE:: Oh, okay.  This here?  Okay.</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The rustling of papers can obscure you.</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DR. MCARDLE: Sure.  This just hooks anywhere. It's wireless.  Okay, well thank you.  I've overcome those technical difficulties but we're ready to go.  First of all, presentation objectives, what I'd like to go over.  First of all, provide some program information, background information, highlight some of the reasons people report to the program.  It is a voluntary survey.  No one is required to report.  </w:t>
        <w:tab/>
        <w:tab/>
        <w:t>We'll discuss some of the accounting issues and criticism of the existing program, discuss the President's Climate Change Initiative and the 1605(b) program because the Climate Change Initiative has specific guidance set up by the President for us to implement here at EIA and the Department of Energy, discuss some of the accounting issues in the enhanced 1605(b) program that we anticipate coming up, and also, to cover the questions from the committe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First of all, the program was required by the Energy Policy Act of 1992, and it gave reporters an opportunity to establish a public record of greenhouse gas emissions, reductions and commitments to reduce emissions in the future.  It's a very flexible program.  It permits the reporting of a broad range of actions, mainly designed to encourage participation.  Reports are self certified by the reporter.  A signed letter is required attesting to the accuracy of their reports.  The first data was submitted in 1994.</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And, you may ask why would people voluntarily go through all this process because it is a costly process to gather all this data.  First of all, it is obviously public recognition for the reporters in terms of environmental stewardship.  They get a certificate signed by the Secretary of Energy and the EIA administrator, so Guy will be signing certificates or will be using a signature to sign certificates this year.  It provides a record of achievement, establishes a public record of what they've done in terms of reducing greenhouse gases.  It provides them experience in estimating and calculating greenhouse gas emissions, because when we first started a lot of people really didn't know how to do this and many of our reporters are quite expert at it now.</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Greenhouse gas technologies, it certainly gives people out there in the public, as well as reporters, knowledge of what technologies and what mechanisms are being used to reduce greenhouse gas emissions, and also familiarize many of the reporters with some of the accounting issues which I'll discuss later on, and are very thorny when you get down to maybe crediting emissions reduction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Here are some of the summary of statistics of the program.  I would just like to focus on the top row, which says entities and projects reported, because the lower portion project level reductions reported had some definitional issues which I'll discuss later, then come back to those lower tier statistics.  But, the first three rows are designed mainly to give you information on how quickly or by how much the program has grown since its inception in 1994.  It has more than doubled in terms of the number of reporters reporting to the program.  The number of projects reported to the program have tripled, and the number of folks reporting at the entity level and that's for their mission for their entire operation has more than doubled from 40 to 100.  So, just keep those in mind.  I'll come back to the lower project level reductions again.  I got the slide again later on.</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And, just to give you some idea of the flexibility that was engendered by the legislation in the regulations -- or I shouldn't say the regulations, the guidelines that were promulgated for this program, it's very flexible.  It has broad reporting mechanisms.  You can report for your entire entity, your entire firm, or you can report just specific project activities.  You can use two types of baselines, baselines being what you compare your actions against in order to calculate your reductions.  You've got a basic reference case which is a historical baseline, a point in time, what your emissions were, and a modified reference case which is really a counterfactual baseline, what your emissions would have been had you not not taken this action.  So, that's more of a hypothetical or counterfactual.</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You can report both direct emissions or indirect emissions, indirect emissions being mainly this deals with reductions, not emissions, but indirect emissions reductions whereas if you take some action, I go out and buy a high-efficiency air conditioner, that doesn't reduce my emissions but it reduces the emissions of someone else at the power plant.  So, that would be an indirect reduction for me, and that's just an individual exampl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There are ten categories of emission reduction projects.  The form is very detailed.  It's about a 40-page form.  Not everybody fills it out, but you only fill what projects apply to you.  We cover all the Kyoto gases, the six major gases.  We also allow commitments for future reductions to be reported.  We also have a 1605EZ form, which is basically like your 1040A.  This was designed for small simple projects, and small reporters, although it's far less detailed.  It's only a single year reporting.  It has no history.  You can't report international activities on it.  It's intended for smaller entities.</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So, again that's in a very -- hopefully abbreviated fashion.  I gave you the two forms that are used and the inherent flexibility in those forms.  Here, I just want to highlight some of the key accounting issues, the very global key accounting issues in greenhouse gas emissions reduction.  First of all, the reporting level, entity versus project level reporting, they have pluses and minuses which I'll touch on later, baselines, the historical baseline versus the business-as-usual baseline, and some folks also use a unit of production baseline that is 1990, my greenhouse gases per ton of cement were "X".  Now in 1995, my greenhouse gas emissions are X minus Y tons of greenhouse gases per ton of cemen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So, it's a unit of production baseline.  I'll come back to it later because it's a key component of the President's climate change because that's focused on what's called greenhouse gas intensity.  Reduction ownership, direct versus indirect, what I was talking about before obviously there's an ownership issue there.  If you're crediting and I'm claiming indirect emissions, I'm reducing someone else's emissions, and if I claim it, maybe they can claim it too.  So, there's an ownership issue.</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Verification, as I said before, they self certify at this point.  A lot of people, NGOs, non-government organizations, environmental groups think verification should be done by an independent third party.  Okay, what is the appropriate level of reporting?  And, then I'm going to touch on each one of those previous accounting issues.  Entity level reporting, reporting the emissions and/or reductions of an entire entity.  Largely, what's inside your fence, you know if you're a firm, kind of use that terminology versus project level reporting where you're just reporting emissions reductions caused by a specific action.  Ye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PHIPPS: Can you define entity level, what an entity is in the form?</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CARDLE:: We do have a definition in the form.  I don't have the form with me though but I could get it for you.</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There are probably also different interpretations among respondents.</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CARDLE:  Yes, again, getting back to the guidelines that were formulated in '94, and what the administration at that time interpreted of those guidelines was that Congress was saying we want a flexible program.  We want to get people started.  We want to encourage participation and just get people familiar with this, get them started in terms of thinking how can I reduce my greenhouse gas emissions and get people familiarized with the process.   There are some people that report a combination.  They report their entire entity, but they also report on specific projects that they have underway.</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MR. HENGARTNER: Is there double counting?</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pPr>
      <w:r>
        <w:rPr>
          <w:sz w:val="24"/>
        </w:rPr>
        <w:t xml:space="preserve">DR. MCARDLE: There is an element </w:t>
      </w:r>
      <w:r>
        <w:rPr>
          <w:rFonts w:cs="WP TypographicSymbols" w:ascii="WP TypographicSymbols" w:hAnsi="WP TypographicSymbols"/>
          <w:sz w:val="24"/>
        </w:rPr>
        <w:t>B</w:t>
      </w:r>
      <w:r>
        <w:rPr>
          <w:sz w:val="24"/>
        </w:rPr>
        <w:t xml:space="preserve"> well, first of all, when we report our summary statistics, we only report project level reductions.  So, we limit it to project level reductions.  But, the double counting issue comes in between direct emissions reductions and indirect emissions reductions.  It's basically 80/20, 80 percent direct, 20 percent indirect, so that if you want to set a boundary condition on the double counting, maybe it's 20 percent of the total project level reduction stat.  I'll show you on that table again.</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pPr>
      <w:r>
        <w:rPr>
          <w:sz w:val="24"/>
        </w:rPr>
        <w:t xml:space="preserve">Emission baselines, it's a basic or historical baseline and the difference between emissions and 2000-X, and emissions in an earlier baseline year.  Some of the benefits, it's easy to measure and verify, although it's not meaningful for projects or a single facility, and it measures the outcome, not the cost.  In other words, you can't </w:t>
      </w:r>
      <w:r>
        <w:rPr>
          <w:rFonts w:cs="WP TypographicSymbols" w:ascii="WP TypographicSymbols" w:hAnsi="WP TypographicSymbols"/>
          <w:sz w:val="24"/>
        </w:rPr>
        <w:t>B</w:t>
      </w:r>
      <w:r>
        <w:rPr>
          <w:sz w:val="24"/>
        </w:rPr>
        <w:t xml:space="preserve"> you really don't see causality necessarily when people are reporting at the entity level.  You just see a big number.  Maybe it gets smaller, but you don't know exactly why, unless you're asking for that type of information.  The modified or business-as-usual baseline is the difference between actual emissions and what emissions would have been in the absence of the action.  So, there's your hypothetical, your counterfactual.</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One of the problems with that, it's very difficult to verify the reference case because it's a hypothetical.  You can't really verify it per se.  You can't see it.  You just have to look at it and say  does it make sense.  Okay, the unit of production baseline again, it's easy.  As I was mentioning before, I actually didn't mention it, but it's easy to construct for industries that have a homogeneous output, cement, steel, things like that.  </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But, once you get into diversified firms, conglomerates, that have a lot of different products, this is difficult to do and that's actually one of the things the DOE Office of Policy who will be leading this effort on the 1605(b) enhancements to the program via the President's Climate Change Initiative is dealing with this issue because the President's program is based on reducing greenhouse gas emissions intensity.</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So, it's great for those firms in the manufacturing sector that have a homogeneous output, but for some conglomerates, a diversified firm, well what do you use for a unit of production baseline?  Getting again to your point on emissions reductions in ownership, direct emissions, emissions from source owned wholly, or in part, or at least by an entity indirect emissions, and these are definitions I'm taking in part from the guidelines and the reporting forms, emissions from sources not owned or leased by an entity that occur wholly or in part as a result of its activities.</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Now, obviously, double reporting possibilities, inclusion of both direct and indirect emission reporting yield the possibility of double reporting.  Like I mentioned, boundary case may be 80/20 between direct and indirec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MR. HENGARTNER: How do you know?</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CARDLE: Oh, when we do the summary statistics and add up all the project reductions, we actually classify them by direct and indirect emissions reductions.  So, when you total them all up, 80 percent of the total is in the direct column, about 20 percent is in the indirect column.</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MR. HENGARTNER: Good, thank you.</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CARDLE: Okay.  As I said, the current program requires self certification.  The President's Climate Change Initiative calls on measures to increase the verifiability of the current program, so that's one of the things DOE will be working with in terms of implementing the President's Climate Change Initiative.</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pPr>
      <w:r>
        <w:rPr>
          <w:sz w:val="24"/>
        </w:rPr>
        <w:t>Okay, criticisms of the program: We recently went through the OMB clearance, the information collection request.  When we go to OMB to extend our data collection, we went through this last summer into the fall and it was a very protracted discussion with OMB on direct emissions reductions, project versus entity level reporting, potential for double reporting, the potential of grouping apples and oranges together, and OMB said after much ado, OMB cleared our data collection for another two years to Halloween of next year.  So, I don't know why they picked that date, but October 31</w:t>
      </w:r>
      <w:r>
        <w:rPr>
          <w:sz w:val="24"/>
          <w:vertAlign w:val="superscript"/>
        </w:rPr>
        <w:t>st</w:t>
      </w:r>
      <w:r>
        <w:rPr>
          <w:sz w:val="24"/>
        </w:rPr>
        <w:t>, 2003, and they said okay, you guys are clear until then.  You can keep collecting data, but they said we want you to look at certain things and these certain things I'm going to go over right now, and they said we think you should do these things unless you can come back to us and say we shouldn't.</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And the things they mentioned are, number one, and I'm going to go to them here.  This slide doesn't really -- I've run out of time, and I didn't want use too much time.  I probably should have prefaced this slide better, but they said on baselines you guys should require historical baselines because that's the only way you can tell there's a true emissions reduction and you should only consider cases where there's a counterfactual, a hypothetical baseline may be used if you can justify it.  It's not totally dissimilar from what we do, but it would be a break in a more historical direction, reporting level.</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They basically said that you really need to look at entity level reporting.  That way, you don't have leakage to other parts of a firm, or you don't have firms just cherry picking projects where their emissions are going up everywhere else, but those projects are producing reductions.  So, they said, first of all, either require entity level reporting or, if you do project level reporting, include entity level energy components in there because, again, energy when you look at total greenhouse gases, energy related carbon dioxide is probably about 81 percent total U.S. greenhouse gas emissions.</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So, three more things, verifications, include a form, include a question on the form on verification.  Did you do independent third party verification?  At least, put it in their mind that hey, why don't you go and consider doing that because that would be a step beyond self certification, and this would give them a question and we'd probably ask who did it, who was the verifier, what was the process, if we included a question like tha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ouble counting: Collect information to identify potential double counting of direct and indirect emissions.  So, somehow we would have to match up the direct and indirect to see if there's overlap.  And lastly, they said data quality.  Explore alternative ways to assess and characterize data, and again, that mainly flows from the fact that some of our tables in the report, we report total emissions reductions, and that was rare.  I mean in most tables, we always broke out at least direct and indirect, but there were a few tables that had total reductions, and it wasn't disaggregated by direct or indirect.  And, actually we made some tables in our latest report that actually go another layer, broken down by four levels, direct, broken in by reference case.  So, you have a four level disaggregation, and that's really the issue that they keep bringing back to us.</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So, again, going back now that we've gone over this lower tier, the project level, this one here, these definitions over there, you can see better the breakdown.  As you can see, just an example for the 2000 year and these are in million metric tons of carbon dioxide equivalent, direct emission reductions were 187 million metric tons, and indirect were 61 million metric tons.  So, that gives you a breakout of the direct and indirect.  The potential of double counting there and there's two other categories that are not broken out by indirect and direct.  Carbon sequestration projects, mainly international in scope because that's where there being done but reporting to us at 9 million metric tons.  </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And the unspecified, the lower one, that's our 1605EZ form which again does not provide a lot of information.  That's another issue they hit us on is that don't group the EZ with a 1605 because you don't have enough information on the EZ to match it up.  So, there's 12 million metric tons there.  Okay, that's the last time you'll see that.  You've seen it twice.</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Okay, now we got the guys from OMB but along came the President in February, Valentine's Day, so all these holidays are hooked in with 1605(b).  On Valentine's Day, the President announced his Climate Change Initiative, and it has many elements, but one of the elements is enhancing the 1605(b) program.  First of all, he said substantially improve the 1605 emissions reduction registry and, that's what he referred to it as, the emissions reductions registry although EIA hadn't used that term befor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And, he said improvements are to focus on measurement accuracy, reliability, and verifiability.  And, when we go through this process, he asked us to look at some of the emerging domestic and international registries because there are registries coming up in California, a couple other states.  California is the key one because they are almost ready to go.  Actually, they just started.  California, the UK, Australia, Canada have voluntary registry programs and there are some other protocols being developed by the WRI so all those things he says go out and look at what they're doing and consider incorporating that into the enhanced 1605(b) program.</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And all this is designed to protect and provide transferable credits for emissions reductions reported to 1605(b). He went on to say businesses/individuals that register reductions are not penalized, well actually there's a term he said to insure that businesses and individuals that register reductions are not penalized under future climate policy and to provide transferable credits.  Transferable credits are given to companies that show real emissions reduction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MR. HENGARTNER: Are these reductions  national or international?</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CARDLE: Well, that's a good question because right now under the current program you can report international activitie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MR. HENGARTNER: You wouldn't count it in the U.S.?</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CARDLE: Well, that's under the current program but, yes, but in the discussions so far because actually this process has already started because the Department of Energy issued a notice of inquiry.  I wish I had a slide on that.  I should have.  A notice of inquiry in June or July, I should know, getting initial comments on how this program should be set up and, one of the issues is international emissions because people say oh, you should include it because otherwise people will just offsource, you know, outsource their emissions internationally and show reductions at home.  But, other people come back and say no, don't do that because there's potential for double crediting, because if you give them credit, they may be getting credit under another country's program and the international emissions are going to be very difficult to verify.</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pPr>
      <w:r>
        <w:rPr>
          <w:sz w:val="24"/>
        </w:rPr>
        <w:t>So, you get people coming at that one both ways.  But on July 2</w:t>
      </w:r>
      <w:r>
        <w:rPr>
          <w:sz w:val="24"/>
          <w:vertAlign w:val="superscript"/>
        </w:rPr>
        <w:t>nd</w:t>
      </w:r>
      <w:r>
        <w:rPr>
          <w:sz w:val="24"/>
        </w:rPr>
        <w:t xml:space="preserve">, actually July 2002, I don't have the exact date but it was in July of 2002, the Department of Energy along with EPA, the Department of Commerce, and USDA sent recommendations to the President on how this program should be enacted or implemented I should say. </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These are some of the things they recommended: Transparent accounting, independent verification, emissions intensity as a baseline, and that's that unit of production baseline I mentioned before, entity-wide reporting, credits for action to sequester CO2 from the atmosphere and for emissions reductions, have a process to evaluate the existing 1605(b) tons because we have close to a billion tons reported cumulatively since 1994, and one of the things they're recommending is a process to look at those tons; and, to put a system in place by January, 2004, to get this whole process in plac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Enhancing the 1605(b) program accounting issues: There are a number of them; organizational boundaries, how to define an organization, and there's another issue there in terms of equity share versus management control.  There are a number, particularly in the petroleum industry, where you have joint ventures and there's emissions reductions and the petroleum industry is very interested in this aspect.  How do you account for emissions reductions there?  </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And, emissions when you have joint ventures, do you do it by equity share or is it management control or some other variant?  Operational boundaries, what is the best treatment of direct and indirect emissions?  Should indirect be in?  Should it  be ou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Reporting level: Should entity level reporting be required, and what is the appropriate role of project level reporting?  All these questions, the DOE's Office of Policy is going to be grappling with in terms of revising the guidelines, and just as a tangent, the Department of Energy announced a series of workshops, one in D.C. next month and three regional workshops in December to go around the country and get public comment just on these questions I have here, not the exact questions, but questions like them.</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Again, the geographic boundaries, international emissions allowed or required.  I just discussed that.  Baseline issues, what is the appropriate baseline to use?  What about intensity based baselines, will they work?  What is the appropriate level verification?  And lastly, emission calculation modules, what you're seeing in some of the other registries that are developing as folks developing what's called transparent emissions calculation modules, kind of like your Schedule A that the IRS says, or whatever Schedule A is, reductions I guess. </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Fill this out, and then we'll put it into the form or put it into your report.  Same thing with these emission calculation modules.  Here, fill out this form on stationary fossil fuel combustion and then give us all that data.  Then, we'll know you got the right number.</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Lastly, questions for the committee: Given the voluntary nature of the survey, is it possible to develop a statistical frame of the data to compile summary statistics?  Given the voluntary flexible reporting guidelines, is there anything EIA can do to correct for self-selection bias?  And lastly, what other general recommendations can be offered to help enhance the measurement, and that's getting to what the President has directed us to do, enhance the measurement accuracy, reliability, and verifiability, I didn't correct that, of the data reported?  It says date, but it's data.</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Thank you very much.  Originally, Neha Khanna was going to be the ASA discussant on Paul's work but she was very sick before the meeting, but she did send written comments and I've given those to Paul, so you might look at those.  And, Jae Edmonds has graciously agreed to fill in for her and so I'll turn it over to him.</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EDMONDS: Okay, I think it was causal.  Paul, I think you've done an excellent job in addressing what I would characterize as an inherently insoluble problem.</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CARDLE: Just what I wanted to hear.</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EDMONDS: It seems like EIA always gets these tasks.  I started thinking, I've been thinking about this for ten years and you've done an excellent job.  I mean you've really, I think, pushed it forward in a way that's extremely useful.  Let me work my way toward answering your three question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CARDLE: Okay.</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DR. EDMONDS:  But, just sort of starting back ten years ago when I first started thinking about this, and as you pointed out, the origin of this is the 1992 Energy Policy Act, and there was Section 1605(b) that created the voluntary reporting of Greenhouse Gases Program, and the intent was really good.  This is a program that is motivated by the best of intentions.  </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The motivation is that those who act early should not be penalized relative to those who came back and don't do anything, and so you should get credit for doing good works rather than being penalized for doing good works. And, it sort of was a reaction to some of the things that are going on in the acid rain legislation.  And so, EIA actually took this on.  They created a reporting system, established a system, and it's been actually, as you reported, working and becoming increasingly utilized.  It's been extremely successful and numerous firms and projects have been reported even though the system is voluntary.  </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There's no reason that anyone has to report.  The key word here is voluntary.  There is no emission allocation or limitation in the United States for greenhouse gases, and the intent of the present United States policy is to continue a program based on voluntary actions.  So, why are there any volunteers is actually a question.</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And you pointed out, I would put three things as the principal reasons that firms participated in this.  It's to show that firms are good, environmentally friendly, and a responsible entity.  Second is to actually develop some understanding of the how-to of collecting data and you see this in a number of firms, even that are motivated not by this but by other considerations, thinking that in fact, because they operated in an international world that this is not the only place, and there are, in fact, limits on emissions in other parts of the world.</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And so, getting an understanding of this in all the operating jurisdictions is, in fact, a very useful thing to do.  And finally, to stake a claim to a potentially valuable future asset, and the assets is a non-trivial asset, and so you, by reporting can stake a claim to it.  As you pointed out, it's been criticized for a variety of reasons.  One person reflected to me, he said, all you need is a note from your mother saying that you've reduced your emissions and you're in.  And then, you have a longer list of issues like the cherry picking and the double counting.  I won't go into tha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The President's Valentine's Day speech did charge the Department of Energy, as he said our government will also move forward immediately to create a world-class standard for measuring and registering emissions reductions, and we will give transferable credits to companies that can show real emissions reduction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And again, the intent of this is to support the attainment of the President's goal of a reduction in greenhouse gas intensity of 18 percent in a decade as measured by the six Kyoto gases, the carbon dioxide, the methane, nitrous oxide, the hydrofluorocarbons, the perfluorocarbons, and the sulfur hexafluoride as weighted by the hundred year global warming potential coefficients.</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Now, the key issue as I see it is trying to create a metric that could in principle be mapped from emissions mitigations as reported at the microlevel, the firm or the project, to the national emissions statistics; that is, the emissions statistics as EIA reports them.  And the question is, is there any way to create a reporting system that is generalized, and if you got everybody into it would provide information that's inherently consistent with national emissions statistics as presently reported.  And the problem of course is that the parties that are reporting emissions mitigations and not emission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So, here's one thing that I think is worth recognizing, and there's an identical problem that is faced by something called the  clean development mechanism.  And, the clean development mechanism was created under the Kyoto Protocol, the framework convention and the climate change and, of course, as we all know the United States is a party to the Framework Convention on Climate Change but is not a party to the Kyoto Protocol and the clean development mechanism creates emissions mitigation for projects and parties that are credible against national emissions limitations obligations under the Kyoto Protocol.  </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pPr>
      <w:r>
        <w:rPr>
          <w:sz w:val="24"/>
        </w:rPr>
        <w:t xml:space="preserve">So, there is here in place a real </w:t>
      </w:r>
      <w:r>
        <w:rPr>
          <w:rFonts w:cs="WP TypographicSymbols" w:ascii="WP TypographicSymbols" w:hAnsi="WP TypographicSymbols"/>
          <w:sz w:val="24"/>
        </w:rPr>
        <w:t>B</w:t>
      </w:r>
      <w:r>
        <w:rPr>
          <w:sz w:val="24"/>
        </w:rPr>
        <w:t xml:space="preserve"> there's real money on the table here.  This is real stuff and people are really worried about this, and you actually have some fairly intense negotiations on that mechanism.  </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And so, I come back to the central problem that is very simple, that a voluntary reporting system is an open system, and in an open system the actions taken by one party or under one project can be undone by actions of another party or another project, leaving the system unchanged and when you add everything up, it doesn't connect.  A farmer who changes crops to put a field under a no till system to store carbon in soils and get credit for that, can be undone if he simply goes down the road and turns a fallow field into a traditionally managed field and that's the product from that reservoir, and the system  is unchanged but he's gotten a credit in the process. </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There's an incentive to voluntarily report any action that reduces emissions and leave unreported any action that raises emissions.  So now, what does it mean, what does the President mean creating a credible and transferable entity, credible and transferable for what and to whom and when?  And, what of course, is the emissions mitigation, the credit would be used presumably at some future point in time to get some future obligation, and after all the intent was to give credit to those who were taking early actions to protect the environmen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The presumption is that at some point, a cap and trade or an energy or emissions tax will be imposed and that EIA credit can be used to satisfy this future commitment.  And, the potential value of these things is fairly large, from the reports ten million metric tons of carbon emissions mitigation that can be offset against an obligation, has at $10 a ton, $100 million in assets that has been created.</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So, there's a lot of value that could be created there, but because the future system is unknown, neither when it will go into effect, nor its nature, and because the relationship between the current credits and future responsibilities is unknown, the value of credit is highly uncertain and because of the enormous wealth transfer implications of any emissions control regime the negotiation that would go on surrounding the creation of the future legislation would doubtless take into account the existence of the credits, can either recognize them or not, or recognize them and discount them.  </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So, in principle, the open system is really quite leaky.  So, where does that leave you?  You have your three questions, given the voluntary nature of the survey is it possible to develop a statistical frame of the data reported for the purpose of compiling summary statistics?  And here, it depends on what you think the data are measuring.  What is it we're trying to measure?</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And, if you think the data are measuring emissions mitigations relative to a referenced case in which the mitigation is caused by the moral imperative of a stated national goal, something we used to call the announcement effect, I believe your task is hopeless.  Having said that, implementing the OMB recommendations seems like it would help create something that is more homogeneous, although what you're measuring still remains a question that I think you have to face up to.  It's not clear what you're measuring.  Again, creating some standardization of the definitions of emissions mitigations would help, but doesn't overcome the fundamental problem of an open system.</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Independent verification would help.  As you know, you've got whatever it is that they said they have but, again, the definition from outside is really the fundamental problem and there's nothing you can do about that.  </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Your second question was given that the current flexibility of the reporting guidelines is there anything EIA can do to correct the self-selection bias?  Again, it depends upon what you're measuring.  Again, if you think that the data are measuring emissions mitigation relative to this referenced case caused by this moral imperative, again I think your task is absolutely hopeless.</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Thinking about it briefly, you can see the dilemma.  In the year 2000 there were 200 million metric tons of carbon emissions, carbon dioxide emissions equivalent reductions.  The U.S. emissions in that year were roughly 7,000 million metric tons of carbon dioxide equivalent, and now, net U.S. emissions actually rose, so we have 200 million metric tons of carbon dioxide emissions reductions or emissions in the United States rose between 1999 in the year 2000 by 165 million metric ton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And, even if you say let's take this constant energy to GNP ratio that is hypothesized in the 18 percent reduction, you would've raised  emissions by 283 million metric tons and that year's intensity reduction, which is roughly on the order of the decadal average was about 118 million metric ton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So, you've reported more emissions mitigation by a factor of two than you would by that simple model.  So, what does that all tell us?  And like I say, not much, except that trying to translate the reporting emissions reduction into some kind of measure of real reductions is entirely dependent on the modeling framework to define real, and at this point, we've entered into a highly subjective world. </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Finally, what other general recommendations would I have to EIA and the first one would be to take a look at the clean development mechanism.  Here there is some real money that's on the table.  People are actually getting credit against a national obligation where there is a real test of whether or not you're satisfied that there's some pressure to make sure that only real emissions mitigation is counted.  And, being cognizant of that enterprise would not only provide an experiment from which learning can occur, but it can also create a situation such that in the future, you can take two parallel systems that are evolving, one in the United States and one in the other Annex one countries of the world, and eventually create something which is consistent so that you really need to be cognizant of it and have some mapping between the one and the other.</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Finally, until there is some universal reporting, and an explicit point of reference from which mitigation is to be measured, there is absolutely no way to create a comprehensive statement of emissions increases or mitigation, and without that, I think you're really operating in a very awkward position.  And, as I said at the beginning, I think you've done an excellent job being given an impossible task.</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Thank you very much.  Paul, did you get all tha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CARDLE: Yes, I did.</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Okay, good.</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MR. HENGARTNER: Jae can just give you typed note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EDMONDS: Yes, I can give it to you.</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No, Bill's going to bring a disk how's that?  You can copy it to disk, is that okay?</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EDMONDS: Sur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CARDLE: That will be great, very helpful.  I'd really appreciate it.  I don't know, am I supposed to respond?</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Yes, please do if you like.  You don't have to.</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CARDLE: First of all, I appreciate that very detailed discussion.  I think going in, we knew at least, not we, I should say I had a strong sense that you may find the statistical abstracts or the statistical imputations the first two questions would be difficult given the fact that, again, it's voluntary so we all suffer from the fact that it's a select sample and it varies from year-to-year and depending on what industry.</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I mean we're well represented in the electric power generation industry, but once you get away from that, the participation rates kind of fall away and vary across the board.  I was going to ask you a question, though, can I ask you a question back?  Sorry.  You mentioned the CDM.</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EDMONDS: Righ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CARDLE: How does the CDM, that's a project based system?</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EDMONDS: It is very similar in that it is an open system; that is, there are projects and entitie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CARDLE: It's open, right.</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EDMONDS: And so, it can be in principle implemented at either the project level, or it could be that a whole nation would report.  And so, again it is very, very similar in the problems that it faces.  You're trying to measure emissions mitigation and yet this would, in fact, in a clean development mechanism, it creates a credit which could actually be applied against a real national obligation, which is a hard number; that is, it's measured relative to a historical value and so, because of the negotiated nature of this, you've got entities that want to make sure that these are in fact real, that is it's real in the sense that it's at least as much as if you generalize the approach, you would get not more than the total emissions reduction relative to the referenced case as defined from a fixed valu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CARDLE: And you control leakage because parties have a hard cap within that country I guess?</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EDMONDS:   No.  See, that's where it's exactly identical.  There are Annex B nations to the Kyoto protocol.  They have hard caps.  They actually have to, through adding, through fixing their national emissions, plus trades with other nations that have hard caps, plus this thing called the clean development mechanism, and then there's something called joint implementation as well but that's an aside.  But this clean development mechanism is inherently the same thing as the voluntary reporting system.</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CARDLE: And that's because it's in developing countries that don't have cap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EDMONDS: Exactly.  Exactly, it's in  uncapped countries; therefore, they don't have that same explicit frame of referenc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CARDLE: So they, in theory could, I mean they could have a project reducing in a developing country but emissions could be outsourced within the developing country?</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EDMONDS: Exactly.  It has all the same problems that you face and again it's a system that has to deal with that but it also has to feed into a system in which the obligations to Annex B parties, which is most of the developed world, are real and finit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CARDLE: Interesting, okay.  Thank you.</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Thank you.  Thank you very much.</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EDMONDS: All right, thank you.</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I want to say something.</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Sur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One of the things that came up when Paul gave his talk in his dry run was that they've actually, and I think it would help us answer his first two questions, is that they believed that they have and have done some work to look at this that the electric power sector is well represented in the Greenhouse Gas Program.  Well, we have electric power surveys that go to the electric power sector and they actually even report emissions on those form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So it seems to me, at least for certain groups of entities, like the electric power sector, you actually could do something sensible about saying how representative you think your data ar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pPr>
      <w:r>
        <w:rPr>
          <w:sz w:val="24"/>
        </w:rPr>
        <w:t xml:space="preserve">DR. MCARDLE: Yes, that is the one area where we have, not only do we have good coverage, we also have them reporting to EIA already all their fuel data and emissions, you know, under other authorities under other surveys so that is a </w:t>
      </w:r>
      <w:r>
        <w:rPr>
          <w:rFonts w:cs="WP TypographicSymbols" w:ascii="WP TypographicSymbols" w:hAnsi="WP TypographicSymbols"/>
          <w:sz w:val="24"/>
        </w:rPr>
        <w:t>B</w:t>
      </w:r>
      <w:r>
        <w:rPr>
          <w:sz w:val="24"/>
        </w:rPr>
        <w:t xml:space="preserve"> </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So it's not totally hopeless?  I mean there are piece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DR. MCARDLE: There's a piece and actually that's </w:t>
      </w:r>
      <w:r>
        <w:rPr>
          <w:rFonts w:cs="WP TypographicSymbols" w:ascii="WP TypographicSymbols" w:hAnsi="WP TypographicSymbols"/>
          <w:sz w:val="24"/>
        </w:rPr>
        <w:t>B</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That's the best piec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CARDLE: That's a big piece because that's about a third of total U.S. greenhouse gas emission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So, another question, would be okay maybe there is something sensible you can do there.  Are there other groups that have potential?</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CARDLE: The other groups would be where you've got concentrations of emissions.  That's mainly large sources, which are the easiest, and that would be mainly in industrial sector but we don't have nearly as good coverage there and there's also a little trouble there because the EIA does the Manufacturing Energy Consumption Survey, the MECS, but that's every four years.  So, you have a historical marker to compare, like a universe, but it's only every four years.  There would be potential there because maybe you can do some imputation or interpolation between those years, so you have kind of a universe, a baseline in which to compare what folks in those particular industries are reporting.</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I mean we have some reporters that are in refining, that are in chemicals.  We don't have nearly the coverage.  We may have a couple big ones but we don't have everybody; whereas, in the electric power sector we have very broad or very wide participation.</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Jim, you had a comment or question?</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HAMMITT: Yes, a couple things.  One is, I think, responding to your first point.  One proposal is that you report as you're dealing I guess, the universe of responses and you just say these are the voluntary reports of emission reductions and always sort of be very clear that it's incomplete so that people can't sort of pretend this is a total emission reduction that's occurring.</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DR. MCARDLE: Okay.  </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HAMMITT: So, you know, say what you can say the data and don't let people get away with pretending it's something differen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CARDLE: Righ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HAMMITT: If it means something different.  That's the big point.  Some smaller ones,  you asked about organizational boundaries and I assume organizational boundaries are clearly defined from a tax perspectiv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CARDLE: Ye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HAMMITT: And would it make sense to use whatever that definition is as kind of the legal entity?</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CARDLE: That's actually something I have heard is the model or your entity would mirror what you report financially because that's how you're reporting to the government now.</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HAMMITT: Right, that would seem pretty clean to coordinate with the financial side and everything else and then if a firm, you know, spins off a division or something, they'd have to decide what share of the credits went with that division.  They'd have to design a shar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CARDLE: Right.</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HAMMITT: And set some liabilities already.</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EDMONDS: Although, actually the way it set up right now, they wouldn't because you only report what you want to repor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HAMMITT: Yes, okay.  And then, I didn't understand when you had the two reference cases, a basic and modified reference case and you showed direct and indirect emissions reductions from that, and then you were adding those two together but I thought they were like alternatives categories.</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CARDLE: They are and actually, let me get back there. I'm not sure how to show this whole thing.  I'll go to it.  If you notice here, we've disaggregated them and again, this gets back to the discussion we had with OMB.  In the past, sometimes we'd have in the very beginning of the report, we may have grouped together, totaled all the emissions reductions together and, in some cases, maybe two years ago, we were guilty.  We always do a press release at the end of the year to announce what the results were and we'd say X tons of reductions reported.  That's one of the things OMB said well you got apples here and these are orange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So what we did, and this is actually a table from the report, these are all disaggregated.  direct 187 million and it's broken down by this modified reference case, which again, that's your hypothetical counterfactual, what emissions would have been had I not taken this action versus a basic reference case which is a historical point in time.  </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This is what they were.  Now they're this.  Take the Delta and then the indirect, the 187 and 61 plus 9 and 12 would add to a total, but they don't like for us to show a total.  So, but that's why there's no total here because OMB didn't want us to show a total.</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DR. HAMMITT: What's not clear to me is why you add the 153 and the 35. </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CARDLE: I'm sorry?</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HAMMITT: I guess I was interpreting this as you could calculate direct emission reductions relative to one reference case or you could calculate it relative to a different reference case.</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CARDLE: You could.</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HAMMITT: Are you're reporting it in some different fashion?</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DR. MCARDLE: They choose them.  You only can use one reference case and one of the problems with project level reporting is, oftentimes there is no historical baseline because if I want to go out and put up a wind turbine and there is no wind turbine there, the emissions were zero before and they're still zero but don't I get a reduction relative to what fossil fuel combustion is?  </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And so, what many of the renewable folks or utilities, let's say I have a wind turbine, they'll say my reference case is the weighted average of my fossil plants and all my other plants and that's 1000 tons per megawatt hour and so every megawatt hour they produce on the wind turbine they're going to say we get 1000 tons of reduction that because that's why we get 1,000 ton reduction because that's why we went out to build the wind turbine.  </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And actually, that explains the preponderance in project level reporting, you're going to virtually most of the time you're going to see the counterfactual or hypothetical baseline; whereas, at the entity level then you can use more of a historical baseline. </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pPr>
      <w:r>
        <w:rPr>
          <w:sz w:val="24"/>
        </w:rPr>
        <w:t xml:space="preserve">DR. HAMMITT: Okay, I understand.  So, this tells you sort of what the people were reporting relative to </w:t>
      </w:r>
      <w:r>
        <w:rPr>
          <w:rFonts w:cs="WP TypographicSymbols" w:ascii="WP TypographicSymbols" w:hAnsi="WP TypographicSymbols"/>
          <w:sz w:val="24"/>
        </w:rPr>
        <w:t>B</w:t>
      </w:r>
      <w:r>
        <w:rPr>
          <w:sz w:val="24"/>
        </w:rPr>
        <w:t xml:space="preserve"> some people report relative to one, other people report relatively differen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CARDLE: Ye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HAMMITT: And that's why its appropriate to sum them?</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CARDLE: Right, they didn't want us because actually previous to this latest go-around to OMB, which this report came after our information collection request endeavors in 2001, we had never done a table like this.  We had always had direct, indirect, in sequestration and unspecified.  Actually, that's not true.  Unspecified used to be grouped in.  But that's the EZ form.</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rFonts w:eastAsia="Courier"/>
          <w:sz w:val="24"/>
        </w:rPr>
        <w:t xml:space="preserve">  </w:t>
      </w:r>
      <w:r>
        <w:rPr>
          <w:sz w:val="24"/>
        </w:rPr>
        <w:t>So, we did this delineation in response to their comments, and you can see the only thing are additive, we do add these together.  Because of rounding, it doesn't add exactly, but these two are summed to get this.  These two are summed to get this.  And, these two are separate and this all would add up to about 250 or 260, but we can't report that.  We don't report that number anymor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Okay, Calvin.</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pPr>
      <w:r>
        <w:rPr>
          <w:sz w:val="24"/>
        </w:rPr>
        <w:t xml:space="preserve">DR. HAMMITT: Just one other quick thing.  On the indirect effects, I guess it would be nice to try to the extent possible get the people get the people doing the reporting to report as comprehensively as they could indirect emission effects </w:t>
      </w:r>
      <w:r>
        <w:rPr>
          <w:rFonts w:cs="WP TypographicSymbols" w:ascii="WP TypographicSymbols" w:hAnsi="WP TypographicSymbols"/>
          <w:sz w:val="24"/>
        </w:rPr>
        <w:t>B</w:t>
      </w:r>
      <w:r>
        <w:rPr>
          <w:sz w:val="24"/>
        </w:rPr>
        <w:t xml:space="preserve"> </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CARDLE: Ye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pPr>
      <w:r>
        <w:rPr>
          <w:sz w:val="24"/>
        </w:rPr>
        <w:t xml:space="preserve">DR. HAMMITT: </w:t>
      </w:r>
      <w:r>
        <w:rPr>
          <w:rFonts w:cs="WP TypographicSymbols" w:ascii="WP TypographicSymbols" w:hAnsi="WP TypographicSymbols"/>
          <w:sz w:val="24"/>
        </w:rPr>
        <w:t>B</w:t>
      </w:r>
      <w:r>
        <w:rPr>
          <w:sz w:val="24"/>
        </w:rPr>
        <w:t xml:space="preserve"> positive or negative, including outside the US.</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CARDLE: We do ask people to explain their indirects and there's a place on the form in the supplemental text where they can write that up, and all these forms we always review that they're in conformity with the guidelines, they are arithmetically correct, they're also plausible too.  We have to look at does that make sense?  If they're not, we usually go back to them and say what's going on?</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Calvin, would you like the last word?</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DR. KENT: Just a quick comment to make is that much of this will solve itself, as Jae pointed out, if these ever become monetized, because if these start to have some sort of a value, somebody is going to have to be able to go out there and verify, and if you're going to be actually trading these things, you're going to have to have something that you can definitely trade, and then we have a whole raft of experience with the emissions tradings that we already have as to how you can actually go about measuring this.  </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And, the IRS isn't going to give you a tax credit unless you can prove that you deserve the tax credit.  And so, the key to all of this to solve these problems is for them to start having some sort of a market value, because then it's going to be figured out pretty quickly how to deal with some of these issues.</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But, the overarching problem that you have here is that the reason that we're talking about these credits and trading them and everything is that we want to be able to prove that we're meeting some sort of politically established goal that we can say gee, we've reduced by X amount or by X percentage or something like that, and that's your whole problem right now.  That's what your goal is, is to be able to claim something. </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rFonts w:eastAsia="Courier"/>
          <w:sz w:val="24"/>
        </w:rPr>
        <w:t xml:space="preserve"> </w:t>
      </w:r>
      <w:r>
        <w:rPr>
          <w:sz w:val="24"/>
        </w:rPr>
        <w:t>We'll make up any rules you want and then claim victory after we've played the game and that's basically how it's been done right now if I can be cynical enough.  You all got to remember who was administrator back in 1992 and who worked on this monstrosity, so I've always felt like I ought to crawl under the table when I was listening to some of these comments.  You're going to feel that same way too buddy.</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ADMINISTRATOR CARUSO: The insoluble takes a little longer.</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ENT: Yes, the insoluable takes a little longer than the impossible but I do think that we have to remember that these problems will become more soluble if anybody ever decides that we're going to place a monetary value on them, either as a tradable emission or a tax credit or something.  That's all I wanted to say.</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Okay.  Thank you and thank you Paul and we'll get a copy of Jae's comment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CARDLE: That would be grea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Okay, thank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CARDLE: Thank you.  Let me just get out of thi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Our next speaker just left.  So, excuse me.  I'll go see if he's ready to go.</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ENT: Well, his time was up, so.</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CARDLE: Did we use all his tim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EDMONDS: Pretty much.</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Background discussion.)</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We'd like to get going again.  Our next speaker is David Morehouse and he's going to talk to us about the EIA initiatives and spatially referenced data.</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MR. MOREHOUSE: Good morning.  I'm probably David Morehouse because of the name on the badge.  I am the senior geologist in the building.  I am a senior petroleum geologist at EIA and for the last ten years, I've been representing the Department of Energy on the coordination group of the Federal Geographic Data Committee, which if you did your homework, you've read about.  </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About eight years ago or so, I was sitting chatting with the deputy secretary and we had no person on the steering committee of the FGDC at that time and he decided to make the administrator of EIA the representative to that group, so Guy is now representing us on the steering committee.</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I must say being a geologist it's nice to talk to this group for a change about something that's not rocks and their contents.  But, what I'm about to talk about is kind of part history, part conceptual, part technological, part economic, part bureaucratic.  It tries to be forward-looking and hopefully it's a little bit entertaining here and there.  But the bottom line is, is quite serious because this is essentially intended as a wake-up call.  It deals with not statistics per se except as individual datums if you will but with how they're going to be delivered in the future and the future is coming very, very quickly.</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That said, I'll get into the meat of it  real fast.  I've got 22 slides here so we're going to really move.  Essentially what I'm going to do is start talking about paradigms.  The paradigm deals with how mankind preserves updates, disseminates, and retrieves knowledge and, in fact, how man mostly learn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The prior technology driven paradigmatic revolution is shown here.  You'll have to excuse the fact that this machine is compressing my slides, so I get strange things like hanging Gs.  We have essentially the printing press.  The one on the left is Johannes Gutenberg's printing press, which was roughly in 1450.  It is sitting over at the University of Mainz in Germany right now.</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Gutenberg essentially combined the technology of the paper, which we imported to Europe about 200 years previously from China, the winepress and movable type which was his real invention (inks had been around for millennia) to essentially replace scribes, most of whom were monks at that time, and the press essentially led to widespread book learning and, in fact, to the university which didn't really exist before.  We had books that could be reproduced in number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Five hundred and fifty years later, on the right, we have a Ryobi four-color offset press.  It does essentially the same thing as the one of the left does, just better.  The key paradigmatic point here is that the fact that printing is the one-to-many technology and it freezes information in time on the page and that's where EIA has been.</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I've been here since Day One and we're still there.  We've fundamentally organized and delivered our information using the printing paradigm and it doesn't matter whether we do it on paper or whether it's on the Web, that how you get it.  You get tables.  You get, you know, text.  You get figures.  It doesn't matter where it is, that's how you get it.  </w:t>
        <w:tab/>
        <w:t>Let's move next to the revolution that's occurring as we speak.  Again, we've got a technological change driving this, as it always has with respect to knowledge, management and learning.  On the left is the ARPA net as it existed in December of `69, not much to it.  Thirty years later on the right, is the World Wide Web as it was represented in the June `99 Burch Cheswick map of major ISPs.  It gets a little more complicated.  What you're seeing here is in a sense a realization of Metcalf's law, which is named for Roger Metcalf who was the inventor of etherne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His law says you connect N-computers and you get N-squared potential value.  One might want to even argue you could raise the exponent a bit.  The key point here, however, is that the information age is a many-to-many technology and essentially it does not freeze information in time.  I don't think I can scroll this so I'm stuck.  I didn't have a run-through, by the way.  I didn't have time to.  The other thing is, of course, that you can constantly update.  You can update in realtime over the web and that's something you can't do with printed material.</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Now, I want to look at pictures and words for a second.  You can supply your own exponent in the top line.  It's got to be at least one and it's probably somewhere less than seven.  There's just no better way to quickly and efficiently convey information than by a picture, especially when you're dealing with complex relationships of different kinds of data and where rapid discovery of information is crucial.</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As it says there, it is no accident that we're dealing with visually-enabled technologies here as opposed to text.  Of course, you have to build your picture correctly to get across the information that you want to get across and the question is how can that be done for energy information?  We've made stabs at it with various kinds of figures and charts and graphs, that sort of thing.  We've even done some fairly rudimentary maps in some of our publications but they are really rudimentary.</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You can't interrogate them.  They're just there, and essentially the answer to the problem is focusing on location.  It's the only attribute that we have in common for most of our data and it's rare when location is not the most important attribute of any piece of data that we've got.  </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Let me throw a couple of statistics at you.  The first one is 20.045 billion barrels of crude oil.  Does that mean anything?  Can you say anything about it other than it's a larger number?  It happens to be the U.S. crude oil reserves as of December 31, 2001.  We've attached a place to it.  It's now meaningful, a location to i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Let's try another one.  How about 151 megawatt hours?  Same problem.  That's the amount of electricity generated in one hour according to our website by the way by Alabama Electric Co-op, McWilliams Alabama Plant when its operating at its summer peak capacity rate.  Until you have a location, the statistic is meaningless.</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That being the case, let's put through some definitions real quick.  There are various versions of these around and what I've done is cobbled some of them together in something that I actually like.  Most of them say pretty much the same thing.  Spatial data, which is the most general category, is data or information that identifies the location in two, three, sometimes four dimensions, and we're going to ignore cosmology here for the moment and the characteristics of natural constructive features and boundaries, wherever they may be, spatially referenced data or spatial data that are not just floating around out there but are referenced to a standard coordinate system.</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Standard coordinate systems have a fixed origin, a known orientation, and a known metrication scheme of some kind attached to them as well.  The next category is geospatial data, which is one you'll keep seeing the name of fairly frequently or that label.  It's spatially referenced data that are pertinent to a planet.  Typically, they're talking about Earth, but we also use it for other planets and its immediate environs.</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And then, we have geocoding, which may be a new term to some of you.  It's essentially the process of attributing a particular datum with correspondent standardized location information.  In other words, it's the process of creating spatially referenced data.</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And then, there's the term probably everybody's heard of, which is geographic information system or GIS.  This is frequently applied haphazardly to a lot of the other things that we've been defining above and, in fact, it's just a computer tool, digitally based tool for dealing with spatial data.  It's very efficient, very effective in doing that these days.</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Now, this is what I started out with when I started doing GIS or what's now called GIS.  What we have on the left is an IBM 1401 mainframe.  It was marketed in the early `60s.  It was the first mass-produced all transistorized digital business computer.  The CPU module, which is the leftmost box to the right of the card reader, measured 5 x 3 x 3 feet.  It had 4K of six-bit plus a parity bit ferrite core memory.  The storage expansion unit, which is the box next to the tape drive that brought it up to a whopping 16K, and you have the usual stuff, the Hollerith card reader and punch and a line printer, a couple of tape drives with it.  The cost was about in the six figure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On the right, is the first Orion electromechanical plotting table.  It happened to be built in Australia.  We had one of those.  We also had a CalComp, same basic design, very clunky, and if it worked at all, it took hours to plot a map.  That's assuming that the card reader didn't eat your cards.  The program did things like raise pin, lower pin, you know, move along the abscissa, move along the ordinate.  You were constantly programming in pin code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In contrast, this is what I'm working with these days.  It's a Dell precision 330 workstation with a 2 GHz processor, 440 MHz databus and a video graphics card that's very speedy and powerful and 270 GB SCSI drives.  On the right, you have a Hewlett-Packard design jet 1055 CM plus printer, ink jet.  The print time for a 5 x 3 foot map is minutes.</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The GIS market is booming and the spatial data market is booming.  We are right now at the bottom of the exponential curve shown here.  Right about in here.  We're right at the bottom of the steep part of the curve.  Data Tech, which is an industry research firm, estimated that in 2000 the GIS core business revenues comprised of hardware, software, and services worldwide were about over $1.5 billion.  The software component alone was about $1 billion of tha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In recent years, Earth Sciences Research Institute (ESRI) has experienced a 22 percent growth in business year after year.  Don't rush out to call your broker, they're privately held.  Autodesk recently reported 27 percent growth in its GIS business.  MapInfo had 23.5 percent average annual growth in its revenues from `97 to 2001, and in the 2001 tech industry turndown year, it was just a measly 14.4 percen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David, can I interrupt you for a second?</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MR. MOREHOUSE: Ye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You don't need to make the case about GIS to us.  We know about i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MR. MOREHOUSE: I understand that.  I'm leading to this though.</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So, I guess what we'd really like to know is what does EIA plan to do with spatial data?</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MR. MOREHOUSE: Okay.  If you want to cut all the way to that, we will go a few slides down the line.  The point is after we go through a bunch of this, there's an extremely strong growth.  It shows no sign of topping out anytime soon, of applications of spatial data through GIS in industry and government at all levels.  In particular, in the last few years, there's grown a strong and continuously growing corporate federal emphasis on geospatial data, which was the point of having you look at a lot of the materials that I had links to in the pre-meeting notices.</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The question is where is EIA in all of this right now, and the answer to that is that we're basically still in diapers.  We have exactly, we've got what, about 300 employees give or take.  We have exactly three who are competent GIS practitioners at the present time.  That's about one percent.  This is very unlike the situation a decade or slightly less ago when EIA was three to four years ahead of the rest of the federal government and most everybody else in moving to distributing and computing on PCs and use of the Internet.  One sort of wonders why this is the case.  Is it the data that we work with or is it that we're not up with what's technologically happening and we don't have the vision to see i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I think it's more the latter.  In terms of our data, the question is how geocode-able is EIA's energy information?  We haven't been collecting latitude and longitude on most of our forms.  Some offices are starting to move in that direction independently of their own volition.  But in the meantime, there's a lot of our data, in fact most of it, that can be geocoded in one manner or another and we're not doing it yet.  If we're going to be where I think things are going to be ten years from now, every bit of it will have to be geocoded.</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You can always look up from an address location, any standard reference frame that you really want to.  You may not get a precise location but you'll get a centroid of something that's close and the conversion capabilities are being improved dramatically day by day.  There's lots of geocoding software available.  Most of it is based, these days based on the TIGER file, which grew out of the old DIME file, which grew out of censuse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There are things being done now with respect to homeland security needs which are going to make it a lot more precise within a relatively short period of time in terms of location.  The TIGER files actually aren't precise enough for some applications.  And, here's an example, one manufacturer's indication of what can be done with their geocoding software.  It's quite powerful.  You don't get 100 percent hit rates on this stuff.  There are always some cases that are messed up because somebody misspelled something or whatever and those have to be handled manually.  But, a lot of it's automated and it goes very, very quickly.  The software isn't expensive.</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I guess we know, like how to geocode, but what I don't understand is how are you going to use this information because you can't release it.  I mean it's going to be very, very confidential.</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MR. MOREHOUSE: Can't release wha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Your geocoded.</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MR. MOREHOUSE: Sure, you can.</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Not for some things you can'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MR. MOREHOUSE: For some things you can't but most of them you can.</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For most things I think you can'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MR. MOREHOUSE: Most of it you can.  For instance, there is no problem with plotting up things like, for instance, to just pull something out of thin air, the service area of a natural gas distributor, and then there's a bunch of data that you can lay on top of that, okay.  There's just a tremendous amount of our data that you can put in that way.  There's also a lot of things you can do in terms of spatial analysis data where you don't have to show the data itself.</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I think that's what we're kind of curious about.</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MR. MOREHOUSE: Yes, well we'll get it.  Essentially, that's the last three slides here or so are about, okay.  We sat around, Nancy and I sat around, it must have been six months ago when there was a chance to apply for some over-budget funding which never came through for this, but sat around trying to figure out what kind of a proposal to make, and that's essentially what's in these last three slide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I'm convinced that ten years from now, most people are going to get most of their information off the net, by clicking on a map.  And, that will take you down through a bunch of layers, allow you to branch off to any kind of databases they have around, that sort of thing.  It's already happening and it's particularly happening big-time over in the classified side of things and that's all going to seep out into the private sector real quick.</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So, essentially for starters I suggested we get somebody on each office's staff mobilized to start looking at their data and collectively, as a group, look at EIA's data and figure out what's doable and when it's doable and that sort of thing.  So, essentially the person would serve on a GIS coordination working group or you could call it a spatial data one.  Actually, I would prefer that, the more I look at i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Secondly, to be the point person within that office for making sure the data gets geocoded that can be and there are plans for that in place and, to act as an advocate, if you will, for the use of spatial data by GIS in many cases in their products, their reports.  The other problem, of course, we have is compliance with Circular A-16, which several of our GIS products that we use internally right now, at least, are not compliant with.  They were never really intended for public use in some cases.  They're getting some public use and they ought to be standards compliant particularly with respect to metadata.  </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Secondly, we need some kind of seed funding and that's not going to be a whole lot of money, I don't think, to essentially go through and assess our future geospatial data needs and hardware and software needs to develop guidance for use of this technology that makes us compliant with OMB and FGDC policy and guidelines to look at the geocoding tools that are available and that are coming onto the market and going to be coming onto the market and figure out how we want to go on that department so we don't have people using different tools across the agency.</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And, one of the key areas, is to provide training.  I'm sure most offices will be able to send their own people to GIS training, but in terms of metadata training, that's a whole different matter.  We are working at the CIO level to figure out a way to do that department wide, in fac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And third, to start, these are starting ideas I've got up here, to start putting some funds into a geospatially based energy assessment program, which looks at particularly the National Energy Atlas as a project which annually will report on things like county level patterns of energy production and consumption.  This is something we get constant questions on all the time and we also should probably be looking at things that are trend related.</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And, what I came up with for this was to study the patterns of urban development versus the requirement for energy.  We're getting more and more and more urban or at least suburban and energy use patterns are going to be changing.  They'll also change as we shift around between our industrial and service business base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There's a lot of things that you can do in GIS that you just simply can't do on a statistical package and you can't do it in text, and that's where I think the whole Web is headed.</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This by the way is a kind of an interesting little gadget.  It's a Compaq  Ipaq Pocket PC running ESRI's ArcPad software.  It's selling like hot cakes right now.  You can get one of these for not all that much money.  It provides database access, wireless if you wish, mapping, GIS, and GPS integration in the field, vector and raster images are supported, that sort of stuff.  </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I bet dollars to doughnuts that Guy would like to have this little gem in his pocket the next time he's out in the boonies giving a speech somewhere and somebody asks him a question that he has to answer with like about a second, third, or fourth tier statistic that happens to be spatially discoverable on the EIA web site.  I know I'd like to have one when I get out there.  So, that's where the world is headed and the question is, how does EIA get there?  I think you people could probably give us a lot of advice on that and, in particular, how to get our statistics in shape and what we might want to do with them.</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I'm hoping that this is the start of a dialogue on the subject and not just one shot.  I'm not going to come in here and do the golly gee whiz stuff up on the screen with GIS.  If you want that, I'll get somebody from ESRI shop here out in Virginia who can knock your socks off.</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Thank you.  Our ASA discussant is Mark Bernstein.</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BERNSTEIN: I did my homework.</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MR. MOREHOUSE: Good.</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BERNSTEIN: I read all those document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MR. MOREHOUSE: It's sort of a pain but it does give you a feel for it.</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BERNSTEIN: Having been working in government, I understood the documents, which was really frightening to m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MR. MOREHOUSE: That's frightening.</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BERNSTEIN:  That doesn't mean I thought they were useful, but I could understand them.  And, having spent the last year on a project being very frustrated with lack of spatial data, or let's put it this way there are -- 99 percent of the U.S. is spatially mapped for soil data.  There are three gaps.  One of them is the study area we were doing, so just had to vent out that frustration.</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Anyway, I think that it's very important for EIA, and I think you're a little bit putting the cart before the horse in some sense, and I think you need to do a strategic assessment before you begin to lay out some of the issues, particularly when it comes to the hardware/software issue, though it could go in parallel.  I think you need to, and maybe you've done this but you haven't shown it to us.  What spatially referenced limited data exists now?  What spatially referenced limited data would be useful in the near term?  So, strategically say okay, you know, if we we're going to pick the high-priority things in the near-term, what is it that we ought to have spatially?</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I agree that data without some spatial acknowledgment is not very useful but I'm not sure it is the most important piece.  It depends on what type of analysis you're doing.  And then, once you get to the point of knowing, okay, here is the spatially referenced data that we need, how do you get it?  And then, the next question is, okay, what do you think you're going to need in the futur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Okay, I think you should differentiate between what you should really have now, prioritize it, and what would be nice to have in the future, and lay out a plan to get there.  Then, you'll have sort of a good sense of what it's going to take and where you need to be.  I think you need to focus on the data and not the maps now.</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MR. MOREHOUSE: I agree.</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BERNSTEIN: Maps will come after you have the data.  So, I wouldn't worry about getting maps into the AEO anytime soon until you sort of figure out what you really want.  Then, the other question that you face is, you know, how much do you develop in-house capability and how much do you farm out?  How much do you try to cooperate with other agencie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You are in the oil and gas area. You know the EPCO stuff and so you've got that capability and that data in interior.  How much do you use of that and how much do you, you know bring in-house?  Those are just questions you need to ask.</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And then, on your last slide, your third, I think these are really good goals.  I think as you're looking at the strategic assessment, you know, there is a goal out there in the future which is to establish a National Energy Atlas.  You should spend some time defining what that would be or mocking it up and that's a good goal to strive for.  It will help you sort of structure the questions here.</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I do have a question on the choice of county level data, you know: a) why; 2) how; and 3) feasibility.  You know county level information, you can get Census county level stuff but it wouldn't be able to really get energy.  I mean what's it really going to take to get energy data at the county level?  Is it feasible to take state information and, you know, estimate county level?  It may be possible.  Some people actually do that.  They do that in California.  But, the difference in California is they spend a lot of money on data stuff and most states don'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So, you really, before sort of choosing county level data, you really need to assess sort of what do we really needand where do we go?  I mean it would be nice.  It would be really great for that next question, which is the relation to spatial, relationships between land and I wouldn't say urban development.  I would say between land use and agency.  It's an issue that comes up particularly in the environmental assessments.  </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You know, we're struggling now with a study on ozone precursors into Sequoia National Park, and you know there is no spatial dimension that we can use at the moment to where the precursors come from and how it's transported.  We actually have to create it.  And, that would be really great to have sort of this relationship between the energy and where it exists, but then you've, of course, got the issue of transportation and it goes across boundaries.  It would be nice to get there and that's another great goal.  I mean to be able to answer that question sometime in the future would be really nice.  Have a date when you want to get there and try to build the data up to tha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MR. MOREHOUSE: Ye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BERNSTEIN: So, I think this needs a carefully thought out strategic planning process.  A lot the stuff in the other agencies have not been thought out that well and they're a mess.  I mean, yes, they're ahead of you, but they are a mess.  They don't know what they have.  They don't what they don't have and you go and you call somebody and say well, I thought we had that.</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So, just really think it out, you know, do a real strategic process here because it is important.  Data is important and you can either spend a lot of money and waste a lot or you can sort of strategically plan it out and do it within the budgetary confines that you have, but also try to get as much sort of cooperation as you can with the other agencies because there is data in other agencies.  The other agencies need data that you might have, EPA, the interior, and USDA, and work it that way.</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I just want to add a little bit to what Mark said, and I think that what I would stress from what I've seen is that before you even think about, you know, what data you're going to collect, you think about what you're going to do with it and particularly with the software.  What analysis are you going to do?  Because, a lot of times, I see people spending an extreme amount of money on all of ESRI's packages and extensions and their analysis capabilities for the types of things you might want to know are limited.</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So, if all you're going to do is make maps and you want some, you know, interactive, Internet mapping stuff, then GIS is really overkill for that type of application.  So, I guess while I would consider alternatives to ESRI's products, some of which are free and very nice and might be more suitable to the types of work that EIA is going to do.</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MR. MOREHOUSE: Okay, let me handle that one first.  I know right were coming from on this, but I don't just use ESRIs.  I've used MapInfo.  I've used a lot of the other products, okay.  I've also used some of the staff packages that claim to have GIS functions in them.  </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In fact, about a year ago, I managed to get a hold of some senior people at the SAS Institute, and similarly some senior people at ESRI and started banging heads together because there was no way to import anything from a SAS database into ESRI's GIS system.  I did the same thing with MapInfo, okay.  They are now working to make it possible to marry those packages together so you'll have the best of both world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pPr>
      <w:r>
        <w:rPr>
          <w:sz w:val="24"/>
        </w:rPr>
        <w:t>DR. CRAWFORD: Well, they're not doing it on the analysis point of view.  You can read a SAS-</w:t>
      </w:r>
      <w:r>
        <w:rPr>
          <w:rFonts w:cs="WP TypographicSymbols" w:ascii="WP TypographicSymbols" w:hAnsi="WP TypographicSymbols"/>
          <w:sz w:val="24"/>
        </w:rPr>
        <w:t>B</w:t>
      </w:r>
      <w:r>
        <w:rPr>
          <w:sz w:val="24"/>
        </w:rPr>
        <w:t xml:space="preserve"> </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MR. MOREHOUSE: I understand that but from the analysis point of view, that's the user function, not theirs, okay.  Mark, I very much appreciate your comments.  They were right on, all of them.  In terms of holdings, we do know what we have and it's not much quite frankly.</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In terms of near-term needs versus long-term needs, definitely that has to be strategically planned out.  In terms of near-term needs, the number one item is, from my point of view at any rate, is the information on critical infrastructure, energy infrastructure which is we've got some of it is in the GIS.  It's not metadata compliant.  Things like that have to be worked on.  Longer-term, the sky is the limi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In terms of working in or out of the house, that's also important.  The county level thing, these were intended as big long-term goals and, yes, it's difficult.  But for instance, in the database that we have our critical infrastructure information, and we have an awful lot at the county level information in addition to that already, but you will have a problem with imputing the counties from state level data in some cases.</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In terms of interagency cooperation, that is the essence of what the FGDC does.  It's the essence of the geospatial one-stop and so forth.  And, of course, we would be working with other agencies in pulling their data when we can use it and vice versa.  That's the way the government is working now for spatial data at least.  So, I agree with you, we have to sit down and get a strategic plan in place that is well thought out and that hasn't been done yet and that's why I'm her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Johnny.</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MR. BLAIR: Yes, I just wanted to make a couple of comments partly in the context of the strategic plan but also in relation to some of the other things that were mentioned, and that is, it didn't seem to me that there was enough emphasis, you know, maybe there is and I wasn't hearing it, on the user perspective.  </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It seems to me that in any new technology, you have kind of early adopters and then you have people that kind of come along later, and it's when you start to get that second wave, that you get the demand and the money and these other kinds of things.  And secondly, it is obvious from what you're saying that there is a huge amount to be done and if all you've got are these three folks in the agency, you know, you've got to get other people on board.</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But, as far as setting priorities in deciding sort of what are the things that need to be done sooner rather than later, I think both in terms of within the government and users outside of the government, you know and I'm not sure exactly how one goes about doing this, but there needs to be it seems to me more of a perspective of what is it that the users need?  What are the things that are going to find the most use, and that's where the priorities should go in.  </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I think that needs to be an important part of any strategic planning, given that you can't do everything at once and this is going to happen over years.  Who are the people that you need to bring on board early?  What is it that they need?  Who are the ones that are then going to be the second wave of users that some sort of analysis or, at least, consideration needs to be given to who is the target audience for all of this and not simply that we want to do all of this because it can be done and because it makes sense in terms of some analysi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But, they're going to be people who are doing the analysis and what is it that they want?  What are the needs that are not being met now that can be met or things that are being done now that can be done better by this kind of technology and these kinds of data?</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MR. MOREHOUSE: Yes, I would argue that even just plain data discovery, aside from anything that has to do with analysis, this is a better way to go.  I mean I have trouble finding stuff on our own website as well as I know it.  Okay?  If I were able to click on a map and then hone down to where I'd be able to get it a lot more effectively.  Sometimes, I actually have to call up, know who does it and call on the phone to find out where the stuff is and that shouldn't happen.</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I think you can also tie this initiative to some of your goals in education and particularly the Kid's Page, and you can do interactive mapping.</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MR. MOREHOUSE: Oh, sur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You know, put a data set there that you know respects the data confidentiality issues and ask the kids questions and make them click on the map and see relationships, you know, which state, you know, has the most of a certain type of coal or something and then that state can be highlighted and they can link things that way.  That might be a nice tool for them to us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MR. MOREHOUSE: Ye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ADMINISTRATOR CARUSO: Congressmen, too.</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BERNSTEIN: Congressional district rather than county level.  They'll give you the money.</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MR. MOREHOUSE: Actually, there's a lobby building up there for this right now.</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Any other questions, or comment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MR. MOREHOUSE: Anything more?  I appreciate your attention, and look forward to working with you on things to do with this in the future and if it's not me it will be somebody else I'm sure. </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So, we're still behind schedule, but maybe we'll take a ten-minute break and reconvene about 10:30.</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Whereupon, the above-entitled matter went off the record.)</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I'd like to go ahead and reconvene because I can't wait any longer to hear what Calvin is going to say.  He's been compiling a history of this committee from its inception to now and turn it over to him.</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ENT: Am I on?</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Yes, you ar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ENT:  Well, I really appreciated the invitation to be able to come back and meet with you.  I couldn't help but remember Shakespeare's play "MacBeth", because I think I'm somewhat like Banquo's Ghost.  I keep reappearing and reappearing and reappearing at the most inconvenient times.</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I just happened today when we give it up and I probably ought to take my cue from the former vice President and just admit it's time for me to go, but I'm not quite there yet and I did appreciate, well it was about a year ago when Carol asked me to prepare something for new incoming members of the committee, that they could use as a reference point so that they would know what the committee did, so that they would have some feeling for what the committee had accomplished and what their role would b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And so, from that very humble and simple suggestion, this grew into about a year's project on my part and I did have the opportunity because Bill was kind enough to get them for me out of the national archives, all of the papers that have ever been presented since the first meeting of this committee back in 1979.  And, I actually, believe it or not, did go through and read almost all of those.  Some of them were unintelligible but that was due to my limitations and certainly not to the presenters.</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And so, it was really fascinating for me to be able to go back and reconstruct.  Also, I've been attending meetings of this committee since 1989 when I was first nominated to be the administrator for EIA, and I was just looking back in the period 1989 through the current time.  I've been at over 80 percent of the meetings of this committee in one capacity or another.  So, perhaps I was the appropriate person to do the chronology and to evaluate what this committee has don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Just to highlight some of the things that are in the paper, because I know that we are running behind time, the first thing is that the EIA was created as part of the Department of Energy when the Department of Energy was established in 1977.  And, EIA brought together the work of over 50 other statistical agencies that were located in various parts and various branches of government.  And, as I note in the paper, there were 240 separate databases that EIA had to somehow or another pull together and amalgamate, databases and models I should say.</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And so, there is a very quick statement of what the mission was of EIA as it was established in 1977.  And, I think that EIA has basically adhered to what their mission statement was.  It certainly has gone without substantial modification, but it has certainly gone with significant expansion as to what that definition includes.</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And then, I also ought to point out that the committee itself was established under the Federal Advisory Committee Act of 1972, which is the one that prescribes the framework for all similar such committees.  I think there is over 40 of them that I was able to identify that are similar to this particular committee that are performing this type of evaluation and analysi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And, the specific responsibilities that were assigned to this committee and that have remained as the responsibilities of this committee are those three that we have put up there; and that is, to do the periodic review of the elements of the energy information administration data collection and analysis programs and the provision of recommendation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Secondly, advice on priorities of technical and methodological issues and planning operation and review of energy information administration statistical programs, and then advice on matters concerning improved energy, modeling, forecasting tools, particularly regarding their functioning, relevancy, and results.</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It would have been much easier just for the act to have said to look at everything and discuss everything that EIA does.  Now, when I left the Office of Administrator, right before I did that, and one of the nice things, one of the few nice things about the election in November in which George Bush lost his job and I was to lose mine, was that after November, between November and January when I was still administrator, nobody paid any attention to me.  The phone didn't ring.  People didn't call up wanting to go to lunch with me, you know.  Nobody was offering me to come to baseball games or football games or anything like that anymore.</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And, EIA people continued to be very nice to me in the same way that you treat a dying relative, I think.  But, be that as it may, it gave me a good opportunity to go back and to ask myself over the history of EIA what were the major issues, and I did publish this, that had characterized EIA and what it did.  And, I basically found that there were six, and these certainly are not distinct, but they were the six major areas of concern to EIA, and so I used these six areas as a way of organizing the presentation, the paper that I'm sure you all read if you have trouble going to sleep at nigh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And, the first one of these is the issue of data quality, which by and large has been the major concern of this committee.  We have had more sessions, in fact 42 percent of the work that has been done by this committee has wound up being associated with data quality and these are the specific issues.  Again, I'm not sure that these are all distinct because they do significantly overlap, but these are the major problems in the area of data quality and I've just written down the number of items that came under each one of the headings, and if they don't add up it's because I sometimes double counted if a particular presentation was in more than one of these areas.</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But, what it basically tells you is that we have been heavily, we as a committee have been very heavily involved with the work of EIA in improving data quality, which of course is at it should be because if you don't have quality data, then nothing else really matters because nothing else that you do is going to be of quality either.</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The second area was the role of modeling, and actually energy models have been around, I think we traced them all the way back to the PI system back in 1974.  It was the first identifiable energy model that I could find, and that one, of course, was one that was inherited from the old Federal Energy Administration.  </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But, so EIA has been involved in modeling even though there were various levels of enthusiasm for modeling in EIA, and certainly when I came to be administrator there was not a great deal of enthusiasm for modeling at that time.  It was, I should say more tolerated, I think, than encouraged.</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But, as I noted in the paper, the administration, the first Bush administration, was very serious about the development of a national energy modeling system.  It made it clear to me even before I was nominated that my principal responsibility was to make sure that a NEMS was developed and that the modeling capability of EIA was significantly improved, and if that did not happen, then that function would be transferred to another part of the Department of Energy.</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So, faced with the reality of that threat, we got very heavily involved in the modeling process.  And the committee of course has been very heavily involved and you've even had presentations at this meeting concerning the SAGE modeling system.  And, the committee I think has well fulfilled its responsibility here, although from the survey that I took and some of the comments that I received, I think there is generally not as much happiness among EIA people with the contributions of the committee in the modeling area as they are in the other areas with which the committee has concerned itself.</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The next one, of course, is the problem of resources and responsibilities.  EIA has had a very uncertain fiscal future, and I think I have a table in there that I've given to you and maybe the graphic, I thought I had a chart made of it somewhere in here about what our budget responsibilities actually were.  I do have one here.  </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You can see the budget appropriations, just to prove to everybody I do know how to draw a graph, which some people are not sure about, and I don't.  This was done for me by my graduate student, but it does show you something about the budget appropriation process that immediately following EIA's budget, went very high and then it began to drop and, except for a little upward blip here, and we won't mention who was administrator during that period of time, EIA's budget has consistently up until just recently in real terms not improved significantly.</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And at the same time, there has also been the problem of declining employment.  I think I've got a graphic on that one as well and you can see again the same pattern, although in the last few years EIA's employment has stabilized at about 375.  But, it's clearly less than half of what it was at its peak time.  And, at the same time, there has been a tremendous increase in the responsibilities that have been given to EIA.</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And, if I can get that back up here, I'll do it.  There have been terrific pressures from the executive and the legislative branches both.  They want more data.  They want more analysis and they want it faster.  Other than that, they have never really given any requests.  There have been two very significant pieces of legislation.  The first one to mention was the Clean Air Act Amendments of 1990, which brought EIA, for the first time, really into the environmental area and I don't think anybody regularly recognized it at the time, but it was a tremendous coup because it simply meant that most of the energy environmental analysis was going to be done in the Department of Energy rather than by the EPA.  And as a result of the Clean Air Act, and that was by the way a very conscious decision on the part of the administration that that's where they wanted that particular analysis to be done because they thought it would be more objective, meaning more biased in the direction that they wished it to go.</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The second one was the Energy Policy Act, and as I've already indicated to you, I was the administrator.  I was actually on the team.  I'm sorry Mary Hutzler isn't here because she was part of the team too that was kind enough to EIA to give these six additional responsibilities and this was why we got the uptick in the funding that took place, very short-term uptick in the funding, to meet those six new goals that we were given or six expanded goals that we were given under the EPACT of 1992, some of which we are still dealing with today as you well know.</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The next comment would be that in the area of EIA's priorities, as you recall those of you who were back on the committee in 1999, EIA came to us and said we're trying to prioritize our work.  We've got to figure out how are we going to deal with all of these requests, which are inundating us and here is where we feel our priorities should be.  And, if you remember, we spent almost a full day back in 1999 working with them on what their priorities should be, and this basically shows you the list that resulted from that.  And, to my knowledge pretty much, and the EIA people here can correct me if I'm wrong, the EIA has pretty well stuck with that priority list.</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The significant thing, of course, is that they have attempted to limit new areas of data collection having, of course, enough problems with the data that they were having to collect under the EPACT Act and are still having difficulty in collecting.  An area that was a particular concern of mine that has continued throughout the years and is hopefully going to reach a resolution in the Confidentiality Information Protection and Statistical Efficiency Act of 2002, has been the area of confidentiality of data.</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When EIA began, most of its data series were clearly used for both statistical and regulatory purposes.  Certainly, under the old Federal Energy Administration, most of the data was being collected not for analysis but was being collected for regulatory purposes because the energy industry was so highly regulated at that time.  And, it became very quickly obvious that because of the fact that it was principally being collected for regulatory purposes, that there were significant problems with respondents and EIA has been trying to for the last 20 years get rid of that legacy.</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And this, of course, has been compounded by the insistence of the Department of Justice that the Department of Justice has access to information which any information that EIA has and it was clear at least when I was administrator, and also clear at other times since then, that the Justice Department wanted to use EIA data for prosecutorial purpose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And as I've detailed in the paper, there have been attempts in the past to protect EIA's data to try to give it the same mantle of security that census data has and so far those have not been successful; although, I did not want to detail it in the paper because hopefully it will be published somewhere.  EIA has been very creative in the ways of making sure that its information did not fall into the hands of the Department of Justice or other agencies that would have used it for various nefarious purposes.</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But there is now the Confidential Information Protection and Statistical Efficiency Act of 2002, which would go a very long way in terms of establishing the ability of EIA to collect data and to use that data solely for statistical purposes.  And, you might at sometime in the future, if that legislation has a prayer of passage and I understand that it does, to discuss that in more detail with the committe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The next thing just to mention is the independence of EIA.  This is something that EIA has valued very highly but it's very, very difficult to maintain.  I was talking to Jay Hakes and also had a very fascinating discussion with Lincoln Moses, who you old-timers remember was the first administrator of EIA.  He's still strong and going great.  He calls me and everything like tha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And, he pointed out that this was the original problem was that if you are serving two masters, if you are serving both Congress and the administration and they have different objectives, obviously different political agendas, then it becomes extremely difficult to maintain your independence, and this has, throughout the history of EIA, been most acute when there have been spikes in fuel prices such as heating oil and so forth on a couple of periods, and most recently the electrical problems out in California.</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How do you maintain your objectivity, how do you maintain your independence?  And, of course, one of the major issues, which EIA has my undying compliments, is how they have been able to handle through different administrations the questions related to the Kyoto Protocol and the emissions issu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When your were handed this political hot potato, and certainly there wasn't anything hotter in the environmental area and certainly right now it has continued to be more than warm, how did EIA manage to maintain its independence, maintain its credibility, be the source that both sides quote in their debate, and I certainly think they have done an outstanding job on i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And, I was particularly appreciative of the comments that Jim had when he was talking about the voluntary reporting system of making sure that you don't over sell your data because that's been extremely important with EIA to be able to maintain its independence.  But, EIA has done a great job of doing this.  It is not something that is easy to maintain because you don't want to be viewed as the "kept woman" of either side in a political debate.</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One that also I separated out, because it required so much attention, is the continuing debate between timeliness and accuracy.  People always want to have results very quickly.  They want to have data in realtime, and particularly when faced with emergencies, beginning with the coal strikes back in the 1970s, through the energy crises, the Gulf War, the current situation, pressure has always been placed upon EIA to get the information out there as quickly as possibl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And, of course, the committee itself, they evaluated the Energy Situational Analysis Report, a couple of meetings ago, which is now being issued on a bi-weekly basis.  We began it during the Gulf War specifically to try to get information out to calm the markets and to deal with political issues and to dampen political issues that were being fanned by rumors and other false information that was out there.</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But, EIA has done a great job, particularly through their web site in getting the material out to individuals as quickly as possible and I again think that this is an area in which the committee has been instrumental in providing both advice and guidance to EIA and has made EIA more effectiv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The last thing then that I wanted to talk about was the evaluation of committee effectiveness, which came from this questionnaire, and what we proved by this questionnaire was something that all of you have known and that is I am no survey statistician.  And, other than that, we started off with 60 potential names.  We could only find usable addresses, ways to contact 40 of them.  Twenty of them responded, so 13 of them were committee members, including some of you that are sitting out here, seven of them were EIA people, and I should point out that for every living administrator responded to this survey, and so that was very interesting to get all of their things.</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Most of them were of their opinions.  Most of them, the respondents, indicated that they did not want to have their names used.  Many of them did not send us their names, did not want to be identified which surprised me because overall they were very complimentary of EIA and its work.  And, these are of course, the questions that were asked, the first five, and there were two additional questions, and by and large, as you can see from the paper, the committee was extremely supportive and EIA was extremely supportive of the committe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There were some suggestions that were made by people that were repeated with sufficient frequency and in some cases with sufficient vehemency that I think it is well for EIA to take a look at them, particularly the issue of consistently high quality presentations by EIA staff.  There is a strong feeling that these were very variable in terms of their quality and that interestingly enough was a comment that was being made by people who were on the committee back in the 1970s and early 1980s.  So, that evidently has not changed.  And, the other one was to try to get the information out a little bit earlier to the committee.</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So, if I was to reach my conclusions, my conclusions were very simple and that is that the committee has fulfilled its responsibility under the Advisory Committee Act.  It has done what it is set up to do, that EIA has a low-cost pool of experts which they have used very effectively.  That's the repor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Thank you, Calvin.  Are there any comments or questions from the committee or from EIA?</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ENT: I would appreciate any comments that anybody has on this paper, any corrections, additions, things that got overlooked or anything like that because I really hope to do something else with i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MR. HENGARTNER: How does this committee compare to other committee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ENT: I did not do anything with the other committees.  Many of the other advisory committees are not statistical advisory committees.  I think there are 11, and maybe a wrong about that, aren't there are 11 other statistical advisory committees associated with the Census and Agriculture and so forth?  I did not look at any of their work specifically.</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Jim.</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HAMMITT: When I saw you had 20 respondents, I thought that was also further evidence of a thing EIA knows about how hard it is to get people to respond to survey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ENT: That's righ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HAMMITT: But when I realized you only surveyed 40, it wasn't quite as bad as I initially thought.  But your point about independence and two masters, I would think it's a lot easier to maintain independence if you have two masters than if you have on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ENT: You know that's an excellent point.  That really is, that it probably, because everybody is checking everybody else.  If you never went up on the Hill, and I don't know if Guy is having this experience but I certainly know that the other administrators did, to meet with any congressional group, that they didn't always slip it in there somehow or another to remind you of their responsibility.</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And, I assume that EIA's budget is still determined separately from the total DOE budget, is it not?  Yes.  EIA's budget has never been part of the consolidated.  I mean it is when the budget document itself comes out, but the committee that handles us separates us out from the overall DOE budget just for that reason, to make sure that the independence of the organization is maintained.</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HAMMITT: I'd like to ask one other thing.  You said, I guess you thought EIA staff and the committee had not been as useful on the modeling sid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ENT: I sort of got that impression that the replies that we got and it wasn't so much in the statistic, it was more in the comments that we received, were that they felt that the committee had been more effective in survey work and more effective in data quality.  But that really didn't surprise me because what little expertise I have tends to be in the modeling area, which was basically the reason I think I was brought on as administrator to begin with over maybe someone else who has had a different background because I thought the committee had been very effective in terms of providing input in this area and it was a minor comment.</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HAMMIT:  Do you see reasons or has the committee always had a reasonable representation of people with modeling expertis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DR. KENT: I think so.  The real place that this committee got most heavily involved with modeling was with the NEMS, and then the committee really took so far as the composition of membership was concerned a decided turn towards including more modelers at that time because that was what was being demanded.  And so, we actually went out and actively recruited modelers to come on to this committee.  </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And, prior to that, there had always been some with that orientation but it became increasingly more important as it was obvious that this was where the pressure was coming was for EIA to build better and more responsive, any national, an integrated national energy modeling system when that was the demand and that was where the money was going.  Yes, but I think that at least since then there has been a sufficient representation of people who were modelers and I don't want to over emphasize that conclusion because I didn't even write it in the paper because I didn't think it was that strong.  Ye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OSS: You had said of respondents from EIA, you said all of the former administrators responded.  How many does that leave for other levels of EIA?</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ENT: Well, some people like me who responded were both but we had five of the seven EIA respondents that we used were former administrator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OSS: I guess my question is whether more could've been learned, in terms of our benefit to EIA, if you surveyed people further down the working chain?</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ENT: I think that would've been a much better way of having done it, to have actually gone back to the people who headed the various offices and so forth and have asked them.</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Mary's input for example, not to identify a respondent or anything, she asked us for input so there is input in her answers from me and from various and sundry other people in my office at least.</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ENT: Mary gave us a very extensive list of comment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So, there's more in that than just one person because she got input from other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ENT: That's what I have for you all.</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What publication plans do you have?  What kinds of journal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ENT: Well, there's at least two journals that have said they would take a look at it.  One of them is the Government Information Quarterly, which has published things from EIA frequently, and the other one is Public Administration Review that are interested in this.  And so, I'm going to work on it and I certainly would appreciate any comments and anything else that anybody has on how we might improve on this and make it an even more useful paper.  But, I also hope that this serves as the basis for future committee members at least can read it and get some sort of a feeling for what goes on the committee meetings.</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pPr>
      <w:r>
        <w:rPr>
          <w:sz w:val="24"/>
        </w:rPr>
        <w:t>DR. CRAWFORD: And that's great.  Thank you so much, Calvin.  I guess we move on now to business and discussion for the next meeting.  The first thing I'd like to do is announce the date of the spring meeting, so these are now confirmed for April 3</w:t>
      </w:r>
      <w:r>
        <w:rPr>
          <w:sz w:val="24"/>
          <w:vertAlign w:val="superscript"/>
        </w:rPr>
        <w:t>rd</w:t>
      </w:r>
      <w:r>
        <w:rPr>
          <w:sz w:val="24"/>
        </w:rPr>
        <w:t xml:space="preserve"> and 4</w:t>
      </w:r>
      <w:r>
        <w:rPr>
          <w:sz w:val="24"/>
          <w:vertAlign w:val="superscript"/>
        </w:rPr>
        <w:t>th</w:t>
      </w:r>
      <w:r>
        <w:rPr>
          <w:sz w:val="24"/>
        </w:rPr>
        <w:t xml:space="preserve"> of 2003.  The next thing I'd like to do is turn it over to Nancy for little bit so she can talk to you about the Research Fellows Program that EIA has, and I have some handouts from her.</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Okay.  What Carol is handing out is our draft of our solicitation for research fellows to help EIA.  What we had originally, in fact, I think this idea originally came up in talking with the committee.  But, when we first announced this a couple years ago, we were thinking that we would use it to bring people to EIA to work for three months in the summer because that was about all we could afford.</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But, since then, last year Randy's student, we were able to fund her through this fellowship program as an alternative, and I think that's working out really well to.  So, it's certainly a great alternative to bringing somebody here.  Why not give a student some funding to work on a project that's of interest to us at their own institution?  And, in fact, that's cheaper for us and we can do more of them as we add more from that area.</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So, I'm not sure our description right now makes it clear that we would like to make that as a clear alternative that you don't have to come to Washington, although it may be that we would like to include in the funding at least a trip to Washington or maybe to talk to us about what's being done, maybe coming to this committee to talk about if it's a project that would be of interest everybody.</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pPr>
      <w:r>
        <w:rPr>
          <w:sz w:val="24"/>
        </w:rPr>
        <w:t xml:space="preserve">The descriptions are not yet final.  I have a bunch of edits that I'm going to make to them.  If you have ideas for additional projects that should be inserted or ways that they could be described better, I would welcome your input.  Those of you who are at universities and have students, I would encourage you to think about whether you have a project, if there's a project that you've seen that you think that we might be interested in or some way we can collaborate on these things because I think that that would be a great way to </w:t>
      </w:r>
      <w:r>
        <w:rPr>
          <w:rFonts w:cs="WP TypographicSymbols" w:ascii="WP TypographicSymbols" w:hAnsi="WP TypographicSymbols"/>
          <w:sz w:val="24"/>
        </w:rPr>
        <w:t>B</w:t>
      </w:r>
      <w:r>
        <w:rPr>
          <w:sz w:val="24"/>
        </w:rPr>
        <w:t xml:space="preserve"> we're actually leveraging the committee in another way that way for a mutually beneficial relationship.</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I'm not sure all these project descriptions are going to end up in the final brochure; in particular, I didn't like all of the last three.  But, that's where we're still in the draft stage.  Any other comments or suggestions?  Any other alternative formats would be welcome too, the more clear we can be on alternative formats for getting these fellowship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pPr>
      <w:r>
        <w:rPr>
          <w:sz w:val="24"/>
        </w:rPr>
        <w:t xml:space="preserve">DR. BERNSTEIN: The last chapter in the last paragraph of the application information, is that all, it says: applicants must submit a detailed research proposal.  That's all it kind of says.  I mean, are you putting a page </w:t>
      </w:r>
      <w:r>
        <w:rPr>
          <w:rFonts w:cs="WP TypographicSymbols" w:ascii="WP TypographicSymbols" w:hAnsi="WP TypographicSymbols"/>
          <w:sz w:val="24"/>
        </w:rPr>
        <w:t>B</w:t>
      </w:r>
      <w:r>
        <w:rPr>
          <w:sz w:val="24"/>
        </w:rPr>
        <w:t xml:space="preserve"> you ought to put a page limit on it.  You don't want a sixty-page document.  You don't want 50 page proposal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No.</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DR. BERNSTEIN: And so, you ought to make it clear, I think you ought to really define what you want the proposal to look like.  And I also think you more want it to be, I mean wouldn't you rather have the opportunity to work with a student to define the proposal after you've chosen them?  I mean in some sense what you want is you want smart, intelligent students who really want to get something done.  </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pPr>
      <w:r>
        <w:rPr>
          <w:sz w:val="24"/>
        </w:rPr>
        <w:t xml:space="preserve">And so, you take an idea that they have, but then you spend, after you've said okay we want this person, then you work with them and refine the proposal.  That's kind of not what </w:t>
      </w:r>
      <w:r>
        <w:rPr>
          <w:rFonts w:cs="WP TypographicSymbols" w:ascii="WP TypographicSymbols" w:hAnsi="WP TypographicSymbols"/>
          <w:sz w:val="24"/>
        </w:rPr>
        <w:t>B</w:t>
      </w:r>
      <w:r>
        <w:rPr>
          <w:sz w:val="24"/>
        </w:rPr>
        <w:t xml:space="preserve"> I think actually getting a detailed proposal from a student isn't as important as somebody who knows something about the issue and wants to really work on the issues and has got good recommendations from a faculty member or something and then, you can work with them to define the projec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pPr>
      <w:r>
        <w:rPr>
          <w:sz w:val="24"/>
        </w:rPr>
        <w:t xml:space="preserve">DR. KIRKENDALL: I agree with that, particularly when </w:t>
      </w:r>
      <w:r>
        <w:rPr>
          <w:rFonts w:cs="WP TypographicSymbols" w:ascii="WP TypographicSymbols" w:hAnsi="WP TypographicSymbols"/>
          <w:sz w:val="24"/>
        </w:rPr>
        <w:t>B</w:t>
      </w:r>
      <w:r>
        <w:rPr>
          <w:sz w:val="24"/>
        </w:rPr>
        <w:t xml:space="preserve"> I mean I think it was difficult for Randy's student and Randy to come up with a proposal that looked like something that was an application for the fellowship in spite of the fact we pretty much already decided what she was going to do and that she was going to get it.</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SITTER: Well, it's even worse in some sense because you're not asking for anything.  Does the student send a resume?  Do they send transcripts?  Yes, I know but it doesn't say that here.  We sort of had to do this sort of over the phone what exactly do you want?  I think I did more than one draft of the proposal.</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BERNSTEIN: A lot of the internships or fellowships that exist for the government are not really based on a topic.  First, it's really based on qualifications or interest and they do generally ask for a two to three page thought piece on what you think you would do, but that's not necessarily what gets don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So, personally, you want the potential student to understand the types of things you're interested in but I'm not sure you really want to base it on what they think they can do.  I think you define with them and their faculty adviser what they do.</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SITTER: Yes.  I found it kind of  awkward even as a faculty member when you had it pre-composed to say, you know, I'm going to come here and work on this.  If you said we have survey design issues and these are some of the issues we have, it would be more appealing, to be honest, than for you to have something specific.</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Instead of having individual descriptions, something a little bit more general?</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SITTER: I think so.  I think for student or faculty or for anyon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WHITMORE: Something that looks more like a grant application than a contract proposal.</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SITTER: Yes, a little bit more like that, ye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BERNSTEIN: And what you want to do is then match up the interest and expertise of the students that you bring in with the topic areas that you need, and that you do after you kind of know each other, before you get to the summer of course.  You don't want to do it after they've already started but you know after you've chosen them, you say, okay, we'll spend some time getting ready and get some suggestions back and forth, I also like the idea of them not having to be here in Washington.</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You say you like them not having to b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BERNSTEIN: Well, they don't have to you know.  Sometimes they'll want to be but I think sometimes yes it is cheaper not have to pay somebody room and board for three months separate at some level.  A visit here would be good.</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Yes maybe two, one at the beginning if you're going to do this refining the project description, and then one of the end to go over the results at leas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BERNSTEIN: And, you know, good for them to be able to, you know, maybe get them all, all the interns, you know, here at the same time at the end, type of thing.</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OSS: Are you doing only one of those?</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We were doing only one but when we originally put it out we were thinking that it would be the one where you bring them here to work and that's more expensive.  And so, we could only afford one a year.  But, if we do the one where it's more like a grant for somebody to work at the university, we can probably afford more than on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ENT: Well, I would certainly recommend that you go that way for several reasons.  You'll get more applicants.  The applicants usually will feel more at home.  They'll be closer to their academic advisor with whom is probably going to be the one that's going to push them to do it and it would be easier to pay for a couple of trips for them to come here, and I would think that if you could get three for the price of one that you ought to go in that direction.</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So, you think maybe I should refocus it completely and not mention the other alternativ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ENT: Yes, I would.</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pPr>
      <w:r>
        <w:rPr>
          <w:sz w:val="24"/>
        </w:rPr>
        <w:t xml:space="preserve">DR. EDMONDS: Well, just as a counterpoint to that, I know from working with students that unless they've had some prior experience with you or if their advisors had some prior experience, that they really need more guidance, particularly if the product is to be integrated in with an ongoing activity here.  So, I'd bear that in mind as well.  I've had good experiences when I've gotten someone in and worked closely with them, but typically for students, they just need a lot of </w:t>
      </w:r>
      <w:r>
        <w:rPr>
          <w:rFonts w:cs="WP TypographicSymbols" w:ascii="WP TypographicSymbols" w:hAnsi="WP TypographicSymbols"/>
          <w:sz w:val="24"/>
        </w:rPr>
        <w:t>B</w:t>
      </w:r>
      <w:r>
        <w:rPr>
          <w:sz w:val="24"/>
        </w:rPr>
        <w:t xml:space="preserve"> they're always having questions.  They're always coming back and, if you're right there, it's a pretty low cost transaction, but, if it's separat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SITTER: Yes, I have to agree.  I'd leave yourself the flexibility.  I mean if you're talking about somebody who's a student of somebody who's on this committee, then there's no problem at all.</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Righ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SITTER: But, if you're talking about some applicant, a student from somewhere and them going to stay at their university and work, I certainly couldn't imagine.  I mean if it was my student and I knew nothing about this committee, I would tell them you're on your own.  I mean what are you going to do?</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Ruey-Pyng has a comment.  Could you use the microphone, please?</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MR. LU: A couple months ago, I got a request from one graduate student from Arizona State University.  So, you know he's very much interested in this, but I did not know anybody in that area, the connection with us or even in the energy statistic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How did the student happen to become interested in your work?</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MR. LU: Yes.  He is interested in statistics application to the energy industry.</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So how much did he or she know about that already when they contacted you?</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MR. LU: Well, he is a second-year graduate student and worked in the energy industry befor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So, he might be a good candidate really?</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MR. LU: Yes, but the scene in this story, if there's no advisor in that area or somehow we may have to bring him here.  That could be the alternativ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Nicolas.</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MR. HENGARTNER: Yes, I somehow sit between Jae and Calvin and have somehow positioned between.  I think the big advantage is having at the university is that you get much more mileage out of the student because it's not just the three months in this summer.  If he really gets hooked, he might work on it for his thesis topic, in which case they actually get really something out of it.  </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Our experience with summer students at the lab is that it takes so much energy just get them up to speed that at the end of the day you educate them and if that's what you want to do, fine.  But otherwise, getting them to do actually something that's going to be useful is hard.  I see the advantage of having the student close by.  One visit or two visits might be nice.  I think I'd say get them out three weeks.  </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In three weeks, if they cannot understand the problem, then it's a lost cause, you know, and it's probably somewhere in between that in finding some flexibility, and I think you have a lot of flexibility that would make this a very successful program.  Get them out three weeks and then let them come back a few times maybe for the end results, but keep them at the university, because if they come back with a good problem to their advisor, they might actually do something, right Randy?</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SITTER:  She's worked on it for probably ten month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HENGARTNER: Right, instead of three, so.</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SITTER: Exactly and she probably will work on it.  If we could get microdata out of John afterwards, she's starting her Ph.D. with me.  She would subsequently work on it at times during her Ph.D. if we could get microdata from John Woods that would be good.</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John can't provide the microdata but the state of Texas migh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SITTER: Might, and that's one of the reasons I was asking.</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Yes.</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SITTER: Not for current work but she's going to be spending three or four years as a Ph.D. student with me.  I think there is some interesting research level work here that you may or may not be interested in but she certainly would be and then you'd have another person who's interested in energy statistics and that never hurt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And knows about data.</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Jim.</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DR. HAMMITT: Yes, two comments, one on this here-away issue.  If part of the goal here is to recruit potential future staff, I think having them come and be immersed would be very valuable, and also then they don't have access to their home academic advisor potentially but they would work closely with somebody here who is their advisor, and one example of this is the RAND Student Summer Program which brings people in.  Maybe Mark or Polly knows more, but I think they sort of pick people who look good who are interested.  </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People at RAND have to have a project they want a student to work on, but then you just kind of pick what look like good students, get them there, turn them loose on your project, and I think often they do get something useful done.  There is the issue in various areas.  I think that's much more into the culture, knowing people here, so I think it's a lot better for recruiting potential staff.</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We do have the intern program that we work, the Joint Program on Survey Methodology.  I think I mentioned yesterday that we had six of them the summer.</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HAMMITT: Okay.</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And, we've managed to hire one since.  It's been going on for like three year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HAMMITT: Great.  Well, then the other thing is a totally different comment is, I'd suggest reformatting this so it's like one page, which is the general information and how to apply, and then the rest of it as an attachment and sort of examples of interesting topic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Randy, did you have something?</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SITTER: One of the things was that is the term of this, is it flexible or does it have to be four month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No, it's totally flexible.  It can be anything we want it to be.</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SITTER: See in some sense talking of your internship, I mean we have lots of students that would be valuable to you in an internship type level but would not be eligible for your internship because they're not American citizens.  They wouldn't be employable to you right away afterwards either.  But, still it can be used in that way if you want a student here for a longer period of time, so it has that flexibility.</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Ruey-Pyng did you have another commen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MR. LU: Eventually, this brochure will be put on the ASA web site and right now what I'm trying to do is marketing this, you know brought to the committee member.  Hopefully we can solicit more applicants to submitting their proposals.  Thank you.</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OSS: Are you doing this as a recruiting tool for both statisticians and economists or do see this more as targeted towards statisticians?</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DR. KIRKENDALL: No, economists too.  In fact, the first person who came for the summer was somebody who works at, in fact he's already a Ph.D. I think, who works at the University of Maryland who came and worked on the NEMS System on convergence issues related to NEMS.  So, that's not really statistics or whatever.  </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pPr>
      <w:r>
        <w:rPr>
          <w:sz w:val="24"/>
        </w:rPr>
        <w:t xml:space="preserve">But, if it sounds like </w:t>
      </w:r>
      <w:r>
        <w:rPr>
          <w:rFonts w:cs="WP TypographicSymbols" w:ascii="WP TypographicSymbols" w:hAnsi="WP TypographicSymbols"/>
          <w:sz w:val="24"/>
        </w:rPr>
        <w:t>B</w:t>
      </w:r>
      <w:r>
        <w:rPr>
          <w:sz w:val="24"/>
        </w:rPr>
        <w:t xml:space="preserve"> if there's a good applicant, and his was just by far the best application that year.  It was a real easy choice.  So, we're certainly interested in any problems that solve, any applications that sound like they will address problems and we've got problems all over the map.</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OSS: It sounds like he had the best of both worlds though.  He could be close to his advisor.</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Well, there's an advantage to being local that way, you can work wherever you want and still come in whenever you wan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HAMMITT: It obviously affects where you post this and how you advertis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That is another thing.  I'm not sure that we have gotten that as widely distributed as we should.</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HAMMITT: There's a thing the economists, there's something called JOE, Job Opportunities for Economists which is run by the American Economic Association and it's online.  I don't know if its monthly or daily updates, and I'm not quite sure if these things go in because it's mostly jobs.  But that would be a place to check because that's where economics grad students look for job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DR. CRAWFORD: There's a list of internships in statistics that comes out in a timely way now.  I forget if it's in a page in the AMSTAT News now or something and I'm not sure if this was on it.  I wasn't paying attention the last time but I know a lot of Masters level faculty look to that because they want to place their students in an internship if they know they're ending at their Masters Degree so they can get some real world opportunities.  </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When I was on faculty at Nebraska, I mean almost all of our students did an internship of some sort and we had trouble finding them.  And so, now it seems like they're more of them and more plentiful and this one would have been a great one for them.  I'm sure you would've gotten some takers from our department had anyone there known about i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ENT: If you really are serious about wanting somebody to do some work with the 10(k)s, which you mention in here as your last thing, you also ought to be looking for people in financ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MR. HENGARTNER: I would add people in operations research in some of the problem so there's INFORMS that has probably a web site where you can post thing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pPr>
      <w:r>
        <w:rPr>
          <w:sz w:val="24"/>
        </w:rPr>
        <w:t>DR. CRAWFORD: Okay.  Any other questions or comments for Nancy?  I'd like to turn it over to Jay.  You know, I'm retiring as the chair of this committee and Jay will take over effective January 1</w:t>
      </w:r>
      <w:r>
        <w:rPr>
          <w:sz w:val="24"/>
          <w:vertAlign w:val="superscript"/>
        </w:rPr>
        <w:t>st</w:t>
      </w:r>
      <w:r>
        <w:rPr>
          <w:sz w:val="24"/>
        </w:rPr>
        <w:t>.  And so, he will be the chair for the spring meeting and he needs to select a vice chair and he has told me that he has done that.</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BREIDT:    Well, yes the process for vice chair is to have a committee vote followed by ASA  approval and I'd like to nominate Nicolas Hengartner as vice chair, and he is willing to do it, so he has met the major criteria, in addition to that I think you'd be a great vice chair.  So, I'd like to make that motion.</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Okay, and I second that motion.  All in favor?  Anyone opposed?  Okay, so then you'll just contact ASA and tell them what we've recommended.</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HENGARTNER: Just give me time to renew my membership.</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SITTER: So now, Nick, you know exactly when to resign from this committe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So then, the real reason that we sort of scheduled this time was for us to have some input and suggestions for the spring meeting.  So, are there topics that you would like to see presented, continuing topics from this time that you'd to follow up on, maybe from two times ago or totally</w:t>
      </w:r>
    </w:p>
    <w:p>
      <w:pPr>
        <w:pStyle w:val="Normal"/>
        <w:tabs>
          <w:tab w:val="clear" w:pos="720"/>
          <w:tab w:val="left" w:pos="-1440" w:leader="none"/>
          <w:tab w:val="left" w:pos="-720" w:leader="none"/>
          <w:tab w:val="left" w:pos="864" w:leader="none"/>
          <w:tab w:val="left" w:pos="1728" w:leader="none"/>
          <w:tab w:val="left" w:pos="3168" w:leader="none"/>
        </w:tabs>
        <w:spacing w:lineRule="exact" w:line="576"/>
        <w:jc w:val="both"/>
        <w:rPr>
          <w:sz w:val="24"/>
        </w:rPr>
      </w:pPr>
      <w:r>
        <w:rPr>
          <w:sz w:val="24"/>
        </w:rPr>
        <w:t>new topics?  And, before you answer any of that, Randy are you going to be wanting to be on the spring agenda for sure?  And, this way you'll be etched in stone and you won't be bumped.</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SITTER: Yes, either me and/or my student whose name is Crystal, by the way.</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Crystal.  Mark.</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BERNSTEIN: I'm sorry.  Mark Burton and I were chatting about stuff with I think Nancy and Guy or Bill and Guy or whatever, some combination of people. I think some of the folks are here.  The issue of what impact the weekly reporting like gas, oil and coal has on the market and trying to understand that, and if it does have an impact, doing a little bit more on evaluation and assessment of the estimates that are being mad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We just have a little bit of time on the coal estimates this time but not enough to, you know, if it is true as we heard from some of the EIA staff that the people make decisions based on this weekly data, and I think we need to spend more time evaluating the equations, the assessments and estimates that are provided.  And what that means is having a lot more detailed description significantly far in advance of the meeting because if you do a pyramid you have to get into the equations and stuff.</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ENT:  There was a lot of work done in the early `90s by EIA not on coal but on the impact of those weeklies on oil and gas, particularly futures for gasoline and things of this nature.  And, it did show that there was a very strong relationship.  There was a big announcement effect and a pre-announcement effect and some of that could be the starting point.  I remember that work was done and I actually presented it over in Geneva at a conference, so I know that that work is out there but I think that's very worthwhile to go back and to look at what impact just the announcements themselves hav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Do you know where that was published or where we could track down a copy of i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pPr>
      <w:r>
        <w:rPr>
          <w:sz w:val="24"/>
        </w:rPr>
        <w:t xml:space="preserve">DR. KENT: John </w:t>
      </w:r>
      <w:r>
        <w:rPr>
          <w:rFonts w:cs="WP TypographicSymbols" w:ascii="WP TypographicSymbols" w:hAnsi="WP TypographicSymbols"/>
          <w:sz w:val="24"/>
        </w:rPr>
        <w:t>B</w:t>
      </w:r>
      <w:r>
        <w:rPr>
          <w:sz w:val="24"/>
        </w:rPr>
        <w:t xml:space="preserve"> oh, gosh.  I can't remember his name right now.  I don't think he's retired.</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Pierson?</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ENT: No, no.  It will come to me and I'll give it to you.  Yes, I mean there was a lot of work that was done and I can probably find it in my files somewhere.</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OSS: I have a question with respect to the gas anyway, the weekly gas, well the weekly gas reports you come out with are primarily the storage, righ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Ye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OSS: How would that help you? I mean, everybody knows these prices are used in the market because of the gasp, then you could hear throughout the country when AGA said we're not going to do it anymore, everybody said well we need it.  You know how are we going to fill the void?  And you got the nod so I mean I don't think there's any question that people think they need it and there are contracts that are indexed to some of these series.  And so, I guess knowing that there may be some announcement effects, does that really affect what are going to do?</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It may not affect what we're going to do but one of the things that this Information Quality Act we had to designate some data as "influential."   And so, what they designated as influential was anything that's embargoed before it comes out.   We had a number of products like that but our weekly products are embargoed and so that means they are already called influential.  One of the things this little analysis would do would be to demonstrate that they are influential.  Those are   demonstratable from data.</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BERNSTEIN:  The concern that I had was based on the conversation we were having the other day on coal stuff is that there is some uncertainty of how well the estimates are done and this committee could probably help make sure that they are done as good as can be so that there is no bias associated or as little bias as possible to its impact on the market.  So, maybe it is that all the weekly reports are important and we should systematically take a look at them and take a look at how the estimates are being done, how they've been reviewed, and maybe some other subjects, spending more time.</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Part of my thinking of why that's a good idea, is if these are influential, which we think we can demonstrate anyhow, and besides we've called them that, is that we would have, if we went through this process that Mark was describing then we could say upon our quality guidelines that we've had a detailed review of energy committee who agree that, if you do, that what we're doing is sound and as good a job as you can expect and that would be worth something to be able to say that there's been an unbiased review by an outside committee that's taken a good, solid look at i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MR. HENGARTNER:  I mean the fact that they are influential is, I think, clearly established.  What I would like to see since there are variable, they are estimates is how much of their abilities actually reflected in the change?  You know how much does the precision matter?  I mean it does matter but how much?  And, I think that would be useful for us to know, would be useful for EIA to know since we know it's influential.  The question is how much does the precision matter?</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Actually, it's sort of interesting.  EIA, you know, we think we ought to make the numbers as good as possible.  I think Beth told you yesterday that in the weekly natural gas storage, they did some revisions.  They had a lot of complaints from industry and these are the users, the people out in the financial markets who use the data.  Don't revise those numbers.  Don't make them any better.  I just don't want to see them chang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rFonts w:eastAsia="Courier"/>
          <w:sz w:val="24"/>
        </w:rPr>
        <w:t xml:space="preserve">  </w:t>
      </w:r>
      <w:r>
        <w:rPr>
          <w:sz w:val="24"/>
        </w:rPr>
        <w:t>What we were trying to do was to make our weekly numbers do a better job matching our monthly numbers so that we understand what is we've really got.  So it was sort of interesting.</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DR. KENT: Did you any feedback why?  Did you ask them?   </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Maybe Beth did.  I don't remember why.</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ENT: That's an amazing sort of thing because I can't imagine anybody in a money market, for example, saying that they want to have a constant set that is never revised of monetary.  My first reaction is this makes no sens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Well, I agre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ENT:  Unless it somehow or another makes their life more difficult because they bet on something, invested $2 million of their company money, and then lost when your revisions came out.</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OSS: Well, that's unanticipated.  Unanticipated changes are what affect the market.  I mean you'll see immediate. If they're anticipated then as soon as they're anticipated they're built into the market problem.</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ENT: There is a huge body of information in publications in the finance journals on these very things.  I don't think they apply to energy so much, but there's a lot of work that has been done in financial area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Are there any other suggestions?  What about the GIS?  Is that something that you'd like to follow up on next time or maybe the fall?</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BERNSTEIN: Well, I think that it's really important for EIA to get a strategic plan together.  I'd certainly like to see tha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All right.</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BERNSTEIN: We could help them at some level, but I'm not sure we need to report back on it as I indicated earlier.  We could just get a report, you know, a written report in as to here is our strategic plan and any of us who want to comment on it, we can.</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Okay.</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Actually, we are supposed to go through a strategic planning exercise in the spring and it's supposed to be pretty much done by the next meeting, so we can always just report to you on what we think we're going to do in that area and get your comments.  And, that's an area that maybe we can report again sometime, but we need to have good, specific questions, or thoughts, or ideas to throw ou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DR. HAMMIT: I have sort of a general area, which is probably the perennial question which is to ask whether it would be useful to take an overview of what your various products are and the time resolution in these estimates and frequency with which they are released and the substance of what's covered.  </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You know, it seems you're always in this position of balancing what it is you do, what are the most important areas, are there some things that have outlived their usefulness or are there some things that ought to be recombined because of the way energy markets have developed?  So, I'm not sure if that's part of this broad, strategic plan, or if you just meant specifically in the geo referenced.</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DR. KIRKENDALL: I'm not sure what all is in the strategic planning either because I didn't </w:t>
      </w:r>
    </w:p>
    <w:p>
      <w:pPr>
        <w:pStyle w:val="Normal"/>
        <w:tabs>
          <w:tab w:val="clear" w:pos="720"/>
          <w:tab w:val="left" w:pos="-1440" w:leader="none"/>
          <w:tab w:val="left" w:pos="-720" w:leader="none"/>
          <w:tab w:val="left" w:pos="864" w:leader="none"/>
          <w:tab w:val="left" w:pos="1728" w:leader="none"/>
          <w:tab w:val="left" w:pos="3168" w:leader="none"/>
        </w:tabs>
        <w:spacing w:lineRule="exact" w:line="576"/>
        <w:jc w:val="both"/>
        <w:rPr>
          <w:sz w:val="24"/>
        </w:rPr>
      </w:pPr>
      <w:r>
        <w:rPr>
          <w:sz w:val="24"/>
        </w:rPr>
        <w:t>take part in the last one.  I think Renee took part in part of at least.  Well, I really don't know.  I really can't say much about what we do in strategic planning.  As part of the thing about an overview of the EIA products and efforts, I think it would be useful to have a brief document that talked about those things to use as background information for new committee members, and maybe some of the old ones too.</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rFonts w:eastAsia="Courier"/>
          <w:sz w:val="24"/>
        </w:rPr>
        <w:t xml:space="preserve">  </w:t>
      </w:r>
      <w:r>
        <w:rPr>
          <w:sz w:val="24"/>
        </w:rPr>
        <w:t>We asked you a lot of questions and, of course, before you know anything about EIA it's hard to put into context, so I know we need to do a better job on good introductory material for you and that is a topic that Bill has worked on a little bit and we had it on the agenda for this time and then it was overcome with events.  So and again, that may or may not be a briefing but we certainly could provide information to you.</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Does that tie in at all with EIA 101?   Are some of the documents the same or would this be something more specialized for the committe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Well, just starting with what we've got for EIA 101 isn't a bad idea.</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Okay.</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We need to have little, simple descriptions of what we do anyway.</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MR. WEINIG: Some of the things that are involved in EIA 101 have more to do, and I stress some of the things, with personnel, where's the bathroom, you know, that kind of stuff that you don't want to know about or care about.  But, the bathroom is important.  But, such things as where EIA got its start that came up.  You know, those kinds of bench marking and then we can move on.  And, Paul Staller in the Office of Resource Management has already developed a much larger list of things for the EIA 101 from which he and I are beginning to draw from.</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So then, the other thing I guess I can do is I'll send an electronic copy of Cal's report to Jay and maybe that could be forwarded to the new committee members to read, because that does a good job of addressing some of the statistical and economic issues that new committee members are going to have to face when they come on the committee so they'll know to put their data quality hats on or their modeling hats on when they com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PHIPPS:  So, is this going to be a subject of discussion, training for new members, because particularly  when you're putting a six-year investment in people, it would have been really useful to have like either a briefing book or even a half-day training session when you came in just on what your surveys are, things like that, and every time I kind of struggle through and look back through previous ones when I'm trying to find the information they've got.  It's so easy to forget between times, so if there was anything like parts of that, the 101 course, or an introduction to the different program areas and surveys, it would be really great.</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SITTER: I have two comments.  One is in the natural gas data program there was a slide on analysis underway, merits and methods to replace voluntary survey states for production volume prices,  sources of import/export.  It was related to update on natural gas data, current programming changes underway or under study. Is the spring meeting a good time for some update on that, on what's been accomplished ther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I certainly hope so.  They have a contract in place right now to do some of the background investigation and I believe they're supposed to be done by that time.  So, I hope we have time then to show you what we've learned from the contract and talk about what proposals there are.  There's a lot of stuff going on in the natural gas area and it would be good to get input as we go forward with it.</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SITTER: And related to this training document and so forth, and this isn't just for new members, but I mean since they've been on the committee and obviously since Cal's been on the committee, the committee sort of consistently complains about material arriving on time.  So, I'm going to say that what would be nice is to have the material from the previous meeting that's related to the material from this meeting.  So, like I just said, if we're going to update this one, it wouldn't be bad to have this stuff, not the whole package from this meeting but the stuff that's pertinent or from the previous.  And, this you can get to me really early.  You already have i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HENGARTNER: To some extent, we could have them archived.</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SITTER: An archive, ye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HENGARTNER: An archive, the old stuff that you put on the Web this time goes into the archive and when something is pertinent, there's a link so you can get to i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SITTER: Just link back to it, exactly.</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MR. WEINIG: We maintain, just for your general information, we maintain those with the links each meeting has and this one and the previous two are maintained over time.  So, you can get to any of that at your leisure.</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SITTER:  Perfect, but what you can do is that what happens is you already have titles for your talks well ahead of when we get the material.  You can put them up and link them back.</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It's the linking back I think we really need because it's going to be hard for us to tell from the title of the talk what was it that we saw last time or from the time before that's going to tie-in.</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MR. WEINIG: Gotcha.</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So, you're going to have to blatantly point us to where you need us to go.</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SITTER: Just pretend we're silly enough to take a vice chair position on this committee.</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BERNSTEIN: If I might add on that, the timeliness of it, my preference would be that if the staff can't get their presentation done in enough advance to run it through with one of you guys, then it's just taken off the agenda.  I think one of the issues that we heard from Calvin is there's this inconsistency in presentations built into the content.  You guys know the audience and a lot of times the staff do not and if you can't have it scripted, if it wasn't done enough then you just scrub i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We only had one of those this time and you probably forget which one that wa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BERNSTEIN: But there was still some inconsistency.</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Well, there's always going to the inconsistencie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BERNSTEIN: But there was, the one before was too long.</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Ye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DR. BERNSTEIN:  It was not just what was being said was too long, it was too long, and so there needs to be </w:t>
      </w:r>
      <w:r>
        <w:rPr>
          <w:rFonts w:cs="WP TypographicSymbols" w:ascii="WP TypographicSymbols" w:hAnsi="WP TypographicSymbols"/>
          <w:sz w:val="24"/>
        </w:rPr>
        <w:t>B</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And, that was our fault because was it was also too long in the dry run and we didn't make him shorten it.  So, we can do tha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BERNSTEIN:  That's your agenda.</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I saw too and I didn't want to cut off the discussion because I thought it was an interesting topic and so I let it go on.</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And, on his briefing, we could have worked with him and he was very nice about presenting it with us and he did do a dry run, and so the fact that it was too long really was our fault.  We didn't make him change it.  We didn't give him specific suggestions for how to make it shorter.  We've done that with others but we didn't with him for some reason.  We were sleeping or something, I don't know.</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MR. HENGARTNER:  I would have given him more tim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Well, and that's it, we had trouble getting a paper from him in the beginning that people thought was useful and there was some discussion of taking him off the agenda because of that.  But, you know, next time will be too late on that.  Well, it's not really too late but now is a good time to talk about the issue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And, I think he got some good comments.  I think Jae's comments are excellent, and Neha's, I've read hers, they're very good also.  Cal.</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ENT: I would make a comment that if somebody's gone back and read all of these, the quality has improved immeasurably over the years of what was presented to the committee.  As I told some of you before, the early papers, it honestly looks like somebody, oh my God tomorrow morning I got to make a presentation in front of that committee, and so they sat down at their typewriters, because a lot of the early ones were not even word processed and banged out what was ever off the top of their mind and brought it in.  And, we've taken giant steps, or the EIA has taken giant steps in terms of doing that.  But consistency is still something I think that needs to be addressed there.  But, if you want to see some of the early papers, I now have them all, believe it or not.</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pPr>
      <w:r>
        <w:rPr>
          <w:sz w:val="24"/>
        </w:rPr>
        <w:t xml:space="preserve">DR. CRAWFORD: I do remember when I first came on the committee, we did have papers, and for me papers, well they provide more information when you're just looking at the outline of talks, and that's what we've gotten to now is just an outline of talks.  It's hard for me to follow.  I don't really know what's going to be said, particularly </w:t>
      </w:r>
      <w:r>
        <w:rPr>
          <w:rFonts w:cs="WP TypographicSymbols" w:ascii="WP TypographicSymbols" w:hAnsi="WP TypographicSymbols"/>
          <w:sz w:val="24"/>
        </w:rPr>
        <w:t>B</w:t>
      </w:r>
      <w:r>
        <w:rPr>
          <w:sz w:val="24"/>
        </w:rPr>
        <w:t xml:space="preserve"> I mean some of these were more detailed and the slides were crowded which was good because you get more information.  But, I mean if you just have a list of bulleted items, it's really hard to know where that fits in and to provide a discussion around that.  And so, Jae said something last night about Bill Watson's paper being almost ideal for us because it was text.  It had data that you could see. It had graphs that were clearly labeled, and then of course it had SAS codes and we knew exactly what models were fitted and how they were done.  But then, Nancy said his paper was late, and so.</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Was Watson's paper lat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Yes, it wa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He's the one who knows about the timing of these thing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MR. WEINIG: But, if I understood Carol, on the break it read quickly because of the way it was organized and the level of detail.</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Ye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MR. WEINIG: And so, while it was late, and it was, it may have been more useful than some.</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That type of paper can be late but if you take something that's a topic that is a little bit more general that we haven't seen before and put it all in bulleted format and then make it late, then that makes it hard.</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One of the things I was trying to do with a couple of the breakout sessions was more under my control, I guess, and that would've been Ruey-Pyng's and Preston's.   Now one reason why we couldn't give you a full paper on that is they only got the assignment to do the work in early September.  But on the other hand, we got really good suggestions in the breakout sessions and I think for both of them, particularly for Preston's but his is a simpler projec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OSS: But, he was the one where we didn't know where he was coming from it all.  You know, I mean, we saw the problem but there is no indication of how he was trying to solve it, so we didn't think about it before we got in there and just strictly kind of reacted on it.</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He only gave you data.  Well, you had found a lot of stuff on the Web and looked at i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OSS:  He gave us a spreadsheet right and I tinkered with that a little bit, but there was no indication of the different approaches he was taking.</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pPr>
      <w:r>
        <w:rPr>
          <w:sz w:val="24"/>
        </w:rPr>
        <w:t xml:space="preserve">DR. KIRKENDALL: Well, I think </w:t>
      </w:r>
      <w:r>
        <w:rPr>
          <w:rFonts w:cs="WP TypographicSymbols" w:ascii="WP TypographicSymbols" w:hAnsi="WP TypographicSymbols"/>
          <w:sz w:val="24"/>
        </w:rPr>
        <w:t>B</w:t>
      </w:r>
      <w:r>
        <w:rPr>
          <w:sz w:val="24"/>
        </w:rPr>
        <w:t xml:space="preserve"> go ahead.</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OSS:  But like you say, he only got the assignment a month or so before, so it's not fair to him.</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I've been telling people, I've been terrorizing my staff by having him do this. He liked it.  He thought it was a positive experience coming and talking to you.  So, it was good that way and I think he got really good input.  So, the end product was really good, even if frustrating for all concerned.</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SITTER:  We do have to be cautious because you know we're always telling people come to us early, come to us early.  That's what we're saying.  I thought that one wasn't bad.  I thought it was a pretty good fit.  We had some data.  He'd done some plots but he did a pretty good job, and I think that if he hadn't come to us then, he might have done a lot of stuff that we would have said, our reaction would have been, gee you probably shouldn't have done tha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No, as a result of talking with the committee, he now has a much clearer idea how to solve the problem.  He'll be able to do it fast   and I think everybody will buy into it.  So, it has really simplified the project that we came in and talked to you on that on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pPr>
      <w:r>
        <w:rPr>
          <w:sz w:val="24"/>
        </w:rPr>
        <w:t xml:space="preserve">DR. MOSS:  I think there's a difference between having a clear presentation and having a finished product. I mean, if we have finished product were not getting contribution.  That was like Doug Hale's presentation, which I thought was really interesting.  I always like his stuff, but it was essentially </w:t>
      </w:r>
      <w:r>
        <w:rPr>
          <w:rFonts w:cs="WP TypographicSymbols" w:ascii="WP TypographicSymbols" w:hAnsi="WP TypographicSymbols"/>
          <w:sz w:val="24"/>
        </w:rPr>
        <w:t>B</w:t>
      </w:r>
      <w:r>
        <w:rPr>
          <w:sz w:val="24"/>
        </w:rPr>
        <w:t xml:space="preserve"> </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It's don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OSS: Yes.  Here's what is the result of what we talked about two sessions earlier, maybe one.</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Renee, did you have a commen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MS. MILLER: No, Randy pretty much covered i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DR. BERNSTEIN:  You know I think that's a good point in the sense that maybe if you get somebody started on this too early and they're already finished, then it's also helpful maybe.  You know, I'm not as concerned with the polish.  I'm concerned with is there a real question that you're trying to get at?  Get to the question first.  </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Show some data or some model or some equations underneath it and give us a chance to review it, and maybe even give us a chance to have a dialogue by e-mail with the person even before we get here.  Sometimes whoever on the committee is going to be the respondent if they have enough time could actually maybe as encouragement get some questions on e-mail  before the session.</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pPr>
      <w:r>
        <w:rPr>
          <w:sz w:val="24"/>
        </w:rPr>
        <w:t xml:space="preserve">DR. KIRKENDALL:  Well, as an example of those two, Preston's work is going to be done before the next meeting, so you probably won't hear it again except maybe in our little summary paragraph to tell you what we did and how it turned out.  But Ruey-Pyng's, I'm sure you're going to hear about.  That's a much more </w:t>
      </w:r>
      <w:r>
        <w:rPr>
          <w:rFonts w:cs="WP TypographicSymbols" w:ascii="WP TypographicSymbols" w:hAnsi="WP TypographicSymbols"/>
          <w:sz w:val="24"/>
        </w:rPr>
        <w:t>B</w:t>
      </w:r>
      <w:r>
        <w:rPr>
          <w:sz w:val="24"/>
        </w:rPr>
        <w:t xml:space="preserve"> it's a much bigger project.  I doubt very seriously he's going to be done with it by next time.  But, by next time, he might have some data and more interesting things to show you.  So, that would be one that I think that you probably will hear about again because I'm sure we won't have answered all the questions but we'll have a better discussion for you and you all already have a little background now because we struggled through this on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BERNSTEIN:  I'm sure you've probably addressed this at least in the datafile, but is the timing of these meetings appropriate for the scheduled  things you need to do and when you need the feedback?  Or, is there just no commonality among it so it doesn't really matter when these meetings are?  But, I don't need an answer for that now, but thinking about: a) is the timing good from the point of getting the feedback, and is the timing good in terms of when these guys are too overburdened to begin with?</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Well, that's always a problem.</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BERNSTEIN: It's always a problem.  There may be no down times.</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Bill had a comment or question.</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MR. WEINIG:   I wanted to go back to Bill Moss for a minute.  Bill, Hale's study was done but we wanted to get back to the economist and forecasting advice that we've gotten and so for that reason we wanted to get back to the committee.  But because there wasn't another place to put it, we put it in a breakout sessions to kind of get that group, your group of folks into it, and get a reaction. </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And, we thought given the importance of the project and the level of sophistication, these are my words not Hale's, that maybe doing it in a breakout session which will allow us on the order of an hour rather than several minutes to include in Nancy's introductory remarks on Thursday morning might be a sensible way to handle that.</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rFonts w:eastAsia="Courier"/>
          <w:sz w:val="24"/>
        </w:rPr>
        <w:t xml:space="preserve">  </w:t>
      </w:r>
      <w:r>
        <w:rPr>
          <w:sz w:val="24"/>
        </w:rPr>
        <w:t>And, to come back over in here, a lot of the modeling and forecasting staff is developing the annual energy outlook in the fall.  So, if there's a time for them, at least this year, when they weren't raising their hand for another opportunity to come to the committee, it could have had something to do with tha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So, are there any final comments or suggestions for particular topics for the next meeting?</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HENGARTNER: There's one topic.  I don't know if we need to address it in the next meeting but I'm curious to know what is available and what is the impact of the data we collect here for homeland security?</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So then when you talk with Guy this afternoon at noon, and I'm going to adjourn the meeting soon so you can get there, maybe you could be in touch with Jae and Nancy and Bill and see if that isn't something that could come up at the next meeting depending on what he says.</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HENGARTNER: I mean it's something that is of interest to me.  If no one else cares then that's it, but I'll bring it up with Guy and see ther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Okay and so then just let Jae and Nancy know what comes out of that because I do think it's a fascinating and very timely question that I think everybody would be interested in.</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HENGARTNER: Thank you.</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EDMONDS: Just to say, it may be obvious, but I would like to maintain this argument we've had on the modeling that has gone on in the two sessions that I've attended. I think it's been useful, particularly in light of Cal's comments that that's a place where we need to work to make sure that we give good useful input.  Having that dialogue going on I think is importan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DR. KIRKENDALL: I think it's an important topic too.  The question is in coming up with questions for the committee, and I think if we're not getting good advice from the committee, it's probably because we haven't come to you with questions that are appropriate for you to address.  </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ENT:  I didn't say that you weren't getting good advice. I was saying that they felt there was a feeling that the relationship and modeling was not as strong as in the survey area or in the data area, and that might be a question to be asked because I really do think it's a case if the right questions aren't being asked and the right answers are coming from EIA, then you're not going to get much response.  I would think that you should have something every time, at least on some modeling, but I think it needs to be asked, not are the questions the ones the committee is interested in, but are the questions the ones that EIA is interested in?</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CRAWFORD:  Well, I know and I don't want the current modelers to take that personally either.  I don't know how time sensitive that comment was, but I know that EIA did have that comment when I was chair and I've been actively recruited people like Jae to be on the committee to serve that need.  So, I think that the committee has been responsive to that.  We just might be, it's a little slow for us to move in that direction.</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BERNSTEIN:  I don't know about Jae but maybe having a discussion about how you estimate the impact of environmental regulations would be sort of narrowed down and then how that's done.  That might be useful for the modelers and us, both to get a sense of really what is happening in NEMS and do that estimate and then get some feedback from the modelers here on both how the results will look, how to present it, and whether or not there should be other elements in there and, I wouldn't mind a lengthy discussion about i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pPr>
      <w:r>
        <w:rPr>
          <w:sz w:val="24"/>
        </w:rPr>
        <w:t xml:space="preserve">DR. EDMONDS:  Well, in fact, just to generalize your comment, the problems that are being put in front of the modelers and how they feel about, do they have the resources?  I mean the other possibility is that the modelers know what they're doing and know where they're heading and the committee is not necessarily </w:t>
      </w:r>
      <w:r>
        <w:rPr>
          <w:rFonts w:cs="WP TypographicSymbols" w:ascii="WP TypographicSymbols" w:hAnsi="WP TypographicSymbols"/>
          <w:sz w:val="24"/>
        </w:rPr>
        <w:t>B</w:t>
      </w:r>
      <w:r>
        <w:rPr>
          <w:sz w:val="24"/>
        </w:rPr>
        <w:t xml:space="preserve"> they don't need the committee is another possibility.</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Well, they probably haven't been trained on how to use the committee.</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BERNSTEIN: But, I think maybe we could think about before the next meeting what is the question that you're likely to get asked about from either the administration or Congress on some issue?  I mean we could brainstorm a little bit sort of off-line and sort of pushed by Jae here to get us to think about some questions, and say okay here's a question we think you may get asked.  Let's have dialogue about how you should address tha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MOSS: Well, let me be the naysayer on that because from what I hear you're overworked already and what that suggestion means, we're going to think of new tasks for you to take on, it seems to me one of our benefits to EIA is to augment your resources to help you deal with the projects you have in a better way.</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EDMONDS:  Actually, I didn't hear him say that, which if that had been what he was saying, I would agree with you.  But, I heard Mark saying, and you might say it better yourself, but it was let's think about, anticipate the kinds of things you may have coming down at you so that to the extent you're prepared in anticipation then it makes your life a little easier.  That was what I heard you say.</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pPr>
      <w:r>
        <w:rPr>
          <w:sz w:val="24"/>
        </w:rPr>
        <w:t xml:space="preserve">DR. CRAWFORD:  Maybe there can be some more discussion about this over lunch.  I'd like to </w:t>
      </w:r>
      <w:r>
        <w:rPr>
          <w:rFonts w:cs="WP TypographicSymbols" w:ascii="WP TypographicSymbols" w:hAnsi="WP TypographicSymbols"/>
          <w:sz w:val="24"/>
        </w:rPr>
        <w:t>B</w:t>
      </w:r>
      <w:r>
        <w:rPr>
          <w:sz w:val="24"/>
        </w:rPr>
        <w:t xml:space="preserve"> oh I'm sorry Johnny, do you have a comment?</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MR. BLAIR: Just a quick suggestion or question.  We had, I'm not sure how many meetings ago, a discussion about emergency surveys or short-term surveys, whatever.  I'd be interested in getting an update on what, if anything, has happened with that or what the current plans are.  It may be related to the homeland security, but it would be interesting to know just sort of hearing what happened, what was the follow-up to the discussion and to the suggestions that were made at that tim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I think one of the suggestions was to document lessons learned from doing the emergency surveys and I believe that paper was prepared, and I thought we distributed it to you last time.  If we didn't, we should distribute it to you.</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SITTER:   Just give us a link back if you did.</w:t>
      </w:r>
    </w:p>
    <w:p>
      <w:pPr>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DR. KIRKENDALL:  And, if we didn't, there was an oversight and we need to do that because we did follow through and do a paper and I think they even thought about the lessons learned when they did the next iteration on a new survey, so it was useful advice.</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DR. CRAWFORD:  So, finally, just to wrap up I really want to express my deep appreciation to everybody on the committee that made my job as chair easy.  I got a lot of people to volunteer, even if they were guilt-ridden volunteers.  I've learned a tremendous amount from everybody about a lot of different topics and I also appreciate all the help I've received from EIA, from Bill, from Nancy, from Stan Freedman who's not here, from Renee, from Mary.  It's made my time as chair very nice and I hope to see you around in future meetings.  </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So, with that, we'll take some questions from the public and then close the meeting.  So, lunch is ready for us downstairs for any of you that can stay.</w:t>
      </w:r>
    </w:p>
    <w:p>
      <w:pPr>
        <w:pStyle w:val="Normal"/>
        <w:tabs>
          <w:tab w:val="clear" w:pos="720"/>
          <w:tab w:val="left" w:pos="-1440" w:leader="none"/>
          <w:tab w:val="left" w:pos="-720" w:leader="none"/>
          <w:tab w:val="left" w:pos="864" w:leader="none"/>
          <w:tab w:val="left" w:pos="1728" w:leader="none"/>
          <w:tab w:val="left" w:pos="3168" w:leader="none"/>
        </w:tabs>
        <w:spacing w:lineRule="exact" w:line="576"/>
        <w:ind w:firstLine="1728"/>
        <w:jc w:val="both"/>
        <w:rPr>
          <w:sz w:val="24"/>
        </w:rPr>
      </w:pPr>
      <w:r>
        <w:rPr>
          <w:sz w:val="24"/>
        </w:rPr>
        <w:t xml:space="preserve">(Whereupon, the above-entitled matter was concluded at 12:03 p.m.)  </w:t>
      </w:r>
    </w:p>
    <w:p>
      <w:pPr>
        <w:pStyle w:val="Normal"/>
        <w:tabs>
          <w:tab w:val="clear" w:pos="720"/>
          <w:tab w:val="left" w:pos="-1440" w:leader="none"/>
          <w:tab w:val="left" w:pos="-720" w:leader="none"/>
          <w:tab w:val="left" w:pos="864" w:leader="none"/>
          <w:tab w:val="left" w:pos="1728" w:leader="none"/>
          <w:tab w:val="left" w:pos="3168" w:leader="none"/>
        </w:tabs>
        <w:spacing w:lineRule="exact" w:line="576"/>
        <w:jc w:val="both"/>
        <w:rPr>
          <w:sz w:val="24"/>
        </w:rPr>
      </w:pPr>
      <w:r>
        <w:rPr>
          <w:sz w:val="24"/>
        </w:rPr>
      </w:r>
    </w:p>
    <w:p>
      <w:pPr>
        <w:pStyle w:val="Normal"/>
        <w:tabs>
          <w:tab w:val="clear" w:pos="720"/>
          <w:tab w:val="left" w:pos="-1440" w:leader="none"/>
          <w:tab w:val="left" w:pos="-720" w:leader="none"/>
          <w:tab w:val="left" w:pos="864" w:leader="none"/>
          <w:tab w:val="left" w:pos="1728" w:leader="none"/>
          <w:tab w:val="left" w:pos="3168" w:leader="none"/>
        </w:tabs>
        <w:spacing w:lineRule="exact" w:line="576"/>
        <w:jc w:val="both"/>
        <w:rPr>
          <w:sz w:val="24"/>
        </w:rPr>
      </w:pPr>
      <w:r>
        <w:rPr>
          <w:sz w:val="24"/>
        </w:rPr>
      </w:r>
    </w:p>
    <w:p>
      <w:pPr>
        <w:pStyle w:val="Normal"/>
        <w:tabs>
          <w:tab w:val="clear" w:pos="720"/>
          <w:tab w:val="left" w:pos="-1440" w:leader="none"/>
          <w:tab w:val="left" w:pos="-720" w:leader="none"/>
          <w:tab w:val="left" w:pos="864" w:leader="none"/>
          <w:tab w:val="left" w:pos="1728" w:leader="none"/>
          <w:tab w:val="left" w:pos="3168" w:leader="none"/>
        </w:tabs>
        <w:spacing w:lineRule="exact" w:line="576"/>
        <w:jc w:val="both"/>
        <w:rPr>
          <w:rFonts w:eastAsia="Courier"/>
          <w:sz w:val="24"/>
        </w:rPr>
      </w:pPr>
      <w:r>
        <w:rPr>
          <w:rFonts w:eastAsia="Courier"/>
          <w:sz w:val="24"/>
        </w:rPr>
        <w:t xml:space="preserve">    </w:t>
      </w:r>
    </w:p>
    <w:sectPr>
      <w:type w:val="continuous"/>
      <w:pgSz w:w="12240" w:h="15840"/>
      <w:pgMar w:left="2880" w:right="1685" w:gutter="0" w:header="360" w:top="416" w:footer="360" w:bottom="416"/>
      <w:lnNumType w:countBy="1" w:restart="newPage" w:distance="15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3744" w:leader="none"/>
      </w:tabs>
      <w:rPr>
        <w:rFonts w:ascii="Arial" w:hAnsi="Arial" w:cs="Arial"/>
        <w:sz w:val="24"/>
      </w:rPr>
    </w:pPr>
    <w:r>
      <w:rPr>
        <w:rFonts w:cs="Arial" w:ascii="Arial" w:hAnsi="Arial"/>
        <w:sz w:val="24"/>
      </w:rPr>
      <w:tab/>
    </w:r>
    <w:r>
      <w:rPr>
        <w:rFonts w:cs="Arial" w:ascii="Arial" w:hAnsi="Arial"/>
        <w:b/>
        <w:bCs/>
        <w:sz w:val="24"/>
      </w:rPr>
      <w:t>NEAL R. GROSS</w:t>
    </w:r>
  </w:p>
  <w:p>
    <w:pPr>
      <w:pStyle w:val="Normal"/>
      <w:tabs>
        <w:tab w:val="clear" w:pos="720"/>
        <w:tab w:val="center" w:pos="3744" w:leader="none"/>
      </w:tabs>
      <w:rPr>
        <w:rFonts w:ascii="Arial" w:hAnsi="Arial" w:cs="Arial"/>
        <w:sz w:val="16"/>
        <w:szCs w:val="16"/>
      </w:rPr>
    </w:pPr>
    <w:r>
      <w:rPr>
        <w:rFonts w:cs="Arial" w:ascii="Arial" w:hAnsi="Arial"/>
        <w:sz w:val="16"/>
        <w:szCs w:val="16"/>
      </w:rPr>
      <w:tab/>
      <w:t>COURT REPORTERS AND TRANSCRIBERS</w:t>
    </w:r>
  </w:p>
  <w:p>
    <w:pPr>
      <w:pStyle w:val="Normal"/>
      <w:tabs>
        <w:tab w:val="clear" w:pos="720"/>
        <w:tab w:val="center" w:pos="3744" w:leader="none"/>
      </w:tabs>
      <w:rPr>
        <w:rFonts w:ascii="Arial" w:hAnsi="Arial" w:cs="Arial"/>
        <w:sz w:val="16"/>
        <w:szCs w:val="16"/>
      </w:rPr>
    </w:pPr>
    <w:r>
      <w:rPr>
        <w:rFonts w:cs="Arial" w:ascii="Arial" w:hAnsi="Arial"/>
        <w:sz w:val="16"/>
        <w:szCs w:val="16"/>
      </w:rPr>
      <w:tab/>
      <w:t>1323 RHODE ISLAND AVE., N.W.</w:t>
    </w:r>
  </w:p>
  <w:p>
    <w:pPr>
      <w:pStyle w:val="Normal"/>
      <w:tabs>
        <w:tab w:val="clear" w:pos="720"/>
        <w:tab w:val="center" w:pos="3744" w:leader="none"/>
        <w:tab w:val="right" w:pos="7488" w:leader="none"/>
      </w:tabs>
      <w:rPr>
        <w:rFonts w:ascii="Arial" w:hAnsi="Arial" w:cs="Arial"/>
        <w:sz w:val="16"/>
        <w:szCs w:val="16"/>
      </w:rPr>
    </w:pPr>
    <w:r>
      <w:rPr>
        <w:rFonts w:cs="Arial" w:ascii="Arial" w:hAnsi="Arial"/>
        <w:sz w:val="16"/>
        <w:szCs w:val="16"/>
      </w:rPr>
      <w:t>(202) 234-4433</w:t>
      <w:tab/>
      <w:t>WASHINGTON, D.C.  20005-3701</w:t>
      <w:tab/>
      <w:t>www.nealrgros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488" w:leader="none"/>
      </w:tabs>
      <w:rPr>
        <w:sz w:val="24"/>
      </w:rPr>
    </w:pPr>
    <w:r>
      <w:rPr>
        <w:sz w:val="24"/>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4754880" cy="172720"/>
              <wp:effectExtent l="0" t="0" r="0" b="0"/>
              <wp:wrapTopAndBottom/>
              <wp:docPr id="1" name="Frame1"/>
              <a:graphic xmlns:a="http://schemas.openxmlformats.org/drawingml/2006/main">
                <a:graphicData uri="http://schemas.microsoft.com/office/word/2010/wordprocessingShape">
                  <wps:wsp>
                    <wps:cNvSpPr txBox="1"/>
                    <wps:spPr>
                      <a:xfrm>
                        <a:off x="0" y="0"/>
                        <a:ext cx="4754880" cy="172720"/>
                      </a:xfrm>
                      <a:prstGeom prst="rect"/>
                      <a:solidFill>
                        <a:srgbClr val="FFFFFF">
                          <a:alpha val="0"/>
                        </a:srgbClr>
                      </a:solidFill>
                    </wps:spPr>
                    <wps:txbx>
                      <w:txbxContent>
                        <w:p>
                          <w:pPr>
                            <w:pStyle w:val="Normal"/>
                            <w:rPr>
                              <w:sz w:val="24"/>
                              <w:lang w:val="en-US" w:eastAsia="en-US"/>
                            </w:rPr>
                          </w:pPr>
                          <w:r>
                            <w:rPr>
                              <w:sz w:val="24"/>
                              <w:lang w:val="en-US" w:eastAsia="en-US"/>
                            </w:rPr>
                          </w:r>
                        </w:p>
                      </w:txbxContent>
                    </wps:txbx>
                    <wps:bodyPr anchor="t" lIns="0" tIns="0" rIns="0" bIns="0">
                      <a:noAutofit/>
                    </wps:bodyPr>
                  </wps:wsp>
                </a:graphicData>
              </a:graphic>
            </wp:anchor>
          </w:drawing>
        </mc:Choice>
        <mc:Fallback>
          <w:pict>
            <v:rect fillcolor="#FFFFFF" style="position:absolute;rotation:-0;width:374.4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4"/>
                        <w:lang w:val="en-US" w:eastAsia="en-US"/>
                      </w:rPr>
                    </w:pPr>
                    <w:r>
                      <w:rPr>
                        <w:sz w:val="24"/>
                        <w:lang w:val="en-US" w:eastAsia="en-US"/>
                      </w:rPr>
                      <w:pict>
                        <v:rect id="shape_0" fillcolor="black" stroked="f" o:allowincell="f" style="position:absolute;margin-left:122.4pt;margin-top:18pt;width:0.6pt;height:755.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126pt;margin-top:18pt;width:0.6pt;height:755.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54.4pt;margin-top:18pt;width:0.6pt;height:755.95pt;mso-wrap-style:none;v-text-anchor:middle;mso-position-horizontal-relative:page;mso-position-vertical-relative:page">
                          <v:fill o:detectmouseclick="t" type="solid" color2="white"/>
                          <v:stroke color="#3465a4" joinstyle="round" endcap="flat"/>
                          <w10:wrap type="none"/>
                        </v:rect>
                      </w:pict>
                    </w:r>
                  </w:p>
                </w:txbxContent>
              </v:textbox>
              <w10:wrap type="topAndBottom"/>
            </v:rect>
          </w:pict>
        </mc:Fallback>
      </mc:AlternateContent>
    </w:r>
    <w:r>
      <mc:AlternateContent>
        <mc:Choice Requires="wps">
          <w:drawing>
            <wp:anchor behindDoc="1" distT="0" distB="0" distL="114935" distR="114300" simplePos="0" locked="0" layoutInCell="0" allowOverlap="1" relativeHeight="5">
              <wp:simplePos x="0" y="0"/>
              <wp:positionH relativeFrom="page">
                <wp:posOffset>1554480</wp:posOffset>
              </wp:positionH>
              <wp:positionV relativeFrom="page">
                <wp:posOffset>228600</wp:posOffset>
              </wp:positionV>
              <wp:extent cx="8255" cy="9601200"/>
              <wp:effectExtent l="635" t="0" r="0" b="0"/>
              <wp:wrapNone/>
              <wp:docPr id="5"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2.4pt;margin-top:18pt;width:0.6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page">
                <wp:posOffset>1600200</wp:posOffset>
              </wp:positionH>
              <wp:positionV relativeFrom="page">
                <wp:posOffset>228600</wp:posOffset>
              </wp:positionV>
              <wp:extent cx="8255" cy="9601200"/>
              <wp:effectExtent l="635" t="0" r="0" b="0"/>
              <wp:wrapNone/>
              <wp:docPr id="6"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18pt;width:0.6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page">
                <wp:posOffset>7040880</wp:posOffset>
              </wp:positionH>
              <wp:positionV relativeFrom="page">
                <wp:posOffset>228600</wp:posOffset>
              </wp:positionV>
              <wp:extent cx="8255" cy="9601200"/>
              <wp:effectExtent l="635" t="0" r="0" b="0"/>
              <wp:wrapNone/>
              <wp:docPr id="7"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4.4pt;margin-top:18pt;width:0.6pt;height:755.9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1:19:00Z</dcterms:created>
  <dc:creator>JZ</dc:creator>
  <dc:description/>
  <dc:language>en-US</dc:language>
  <cp:lastModifiedBy>JZ</cp:lastModifiedBy>
  <dcterms:modified xsi:type="dcterms:W3CDTF">2003-01-31T21:19:00Z</dcterms:modified>
  <cp:revision>2</cp:revision>
  <dc:subject/>
  <dc:title/>
</cp:coreProperties>
</file>