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AL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HURSDAY,</w:t>
      </w:r>
    </w:p>
    <w:p>
      <w:pPr>
        <w:pStyle w:val="Normal"/>
        <w:tabs>
          <w:tab w:val="clear" w:pos="720"/>
          <w:tab w:val="center" w:pos="3744" w:leader="none"/>
        </w:tabs>
        <w:suppressAutoHyphens w:val="true"/>
        <w:spacing w:lineRule="exact" w:line="288"/>
        <w:jc w:val="both"/>
        <w:rPr>
          <w:spacing w:val="-3"/>
        </w:rPr>
      </w:pPr>
      <w:r>
        <w:rPr>
          <w:spacing w:val="-3"/>
        </w:rPr>
        <w:tab/>
        <w:t>OCTOBER 24,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The meeting was held at 8:30 in Room 8E</w:t>
        <w:noBreakHyphen/>
        <w:t>089 of the Department of Energy, 1000 Independence Avenue, S.W., Washington, D.C., Carol A. Gotway Crawford,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AROL A. GOTWAY CRAWFORD, Ph.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F. JAY BREIDT, Ph.D.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ARK BERNSTEI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ARK BURTO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Y EDMOND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MES K. HAMMITT,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NICHOLAS W. HENG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WILLIAM G. MOS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OLLY A. PHIPP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ANDY R. SITT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Y WHITMOR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ENERGY INFORMATION ADMINISTRATION REPRESENTATIVES</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GUY F. CARUSO</w:t>
        <w:tab/>
        <w:tab/>
        <w:tab/>
        <w:tab/>
        <w:t xml:space="preserve">   Administrator</w:t>
      </w:r>
    </w:p>
    <w:p>
      <w:pPr>
        <w:pStyle w:val="Normal"/>
        <w:tabs>
          <w:tab w:val="clear" w:pos="720"/>
          <w:tab w:val="left" w:pos="3168" w:leader="none"/>
          <w:tab w:val="right" w:pos="7488" w:leader="none"/>
        </w:tabs>
        <w:suppressAutoHyphens w:val="true"/>
        <w:spacing w:lineRule="exact" w:line="288"/>
        <w:jc w:val="both"/>
        <w:rPr>
          <w:spacing w:val="-3"/>
        </w:rPr>
      </w:pPr>
      <w:r>
        <w:rPr>
          <w:spacing w:val="-3"/>
        </w:rPr>
        <w:t>MARY J. HUTZLER</w:t>
        <w:tab/>
        <w:tab/>
        <w:tab/>
        <w:tab/>
        <w:tab/>
        <w:t>Acting Deputy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NANCY J. KIRKENDALL</w:t>
        <w:tab/>
        <w:tab/>
        <w:tab/>
        <w:t xml:space="preserve">   Director, Statistics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ab/>
        <w:t xml:space="preserve">      Methods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ICHARD BONSKOWS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ELIZABETH CAMPB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Y CASSELB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HN J. CONT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FREDERICK L. FRE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WIGHT FRE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OUGLAS R. H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UEY</w:t>
        <w:noBreakHyphen/>
        <w:t xml:space="preserve">PYNG L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RESTON McDOW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ENEE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BERT SCHNAPP</w:t>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u w:val="single"/>
        </w:rPr>
        <w:t>AGENDA ITEM</w:t>
      </w: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ASA Chair's Opening Remarks</w:t>
      </w:r>
      <w:r>
        <w:rPr>
          <w:spacing w:val="-3"/>
        </w:rPr>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Carol G. Crawfor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SA 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Administrator's Remarks</w:t>
      </w:r>
      <w:r>
        <w:rPr>
          <w:spacing w:val="-3"/>
        </w:rPr>
        <w:tab/>
        <w:t>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Guy F. Caruso, EIA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Director's Remarks</w:t>
      </w:r>
      <w:r>
        <w:rPr>
          <w:spacing w:val="-3"/>
        </w:rPr>
        <w:tab/>
        <w:t>1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Nancy J. Kirkendall,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Statistics and Methods Group,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Questions from the Committee</w:t>
        <w:tab/>
        <w:t>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Brief Update on Commercial Buildings Energy</w:t>
      </w:r>
      <w:r>
        <w:rPr>
          <w:spacing w:val="-3"/>
        </w:rPr>
        <w:tab/>
        <w:t>3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Consumption Survey (CBE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Dwight French, Office of Energy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nd End Us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Completion of EIA's System for the Analysis of</w:t>
      </w:r>
      <w:r>
        <w:rPr>
          <w:spacing w:val="-3"/>
        </w:rPr>
        <w:tab/>
        <w:t>4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Global Energy Markets (S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ohn Conti, Office of Integrated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nd Forecasting,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ommittee Questions</w:t>
        <w:tab/>
        <w:t>5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Information Quality Guidelines Completed.</w:t>
      </w:r>
      <w:r>
        <w:rPr>
          <w:spacing w:val="-3"/>
        </w:rPr>
        <w:tab/>
        <w:t>5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What'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ay Casselberry, Statistics and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Group,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SA Discussant:  Nicholas Hengartner</w:t>
        <w:tab/>
        <w:t>7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Questions from the Committee</w:t>
        <w:tab/>
        <w:t>7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Natural Gas Data Program Updates -- covering the</w:t>
      </w:r>
      <w:r>
        <w:rPr>
          <w:spacing w:val="-3"/>
        </w:rPr>
        <w:tab/>
        <w:t>8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u w:val="single"/>
        </w:rPr>
      </w:pPr>
      <w:r>
        <w:rPr>
          <w:spacing w:val="-3"/>
          <w:u w:val="single"/>
        </w:rPr>
        <w:t>Weekly Natural Gas Shortage Survey and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in the Natural Gas Data Collec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Introduction by and session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Elizabeth Campbell, Office of Oil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Gas, EIA</w:t>
      </w:r>
      <w:r>
        <w:br w:type="page"/>
      </w:r>
    </w:p>
    <w:p>
      <w:pPr>
        <w:pStyle w:val="Normal"/>
        <w:tabs>
          <w:tab w:val="clear" w:pos="720"/>
          <w:tab w:val="center" w:pos="3744" w:leader="none"/>
        </w:tabs>
        <w:suppressAutoHyphens w:val="true"/>
        <w:spacing w:lineRule="exact" w:line="288"/>
        <w:jc w:val="both"/>
        <w:rPr>
          <w:spacing w:val="-3"/>
        </w:rPr>
      </w:pPr>
      <w:r>
        <w:rPr>
          <w:spacing w:val="-3"/>
        </w:rPr>
        <w:tab/>
        <w:t>I-N-D-E-X (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u w:val="single"/>
        </w:rPr>
        <w:t>AGENDA ITEM</w:t>
      </w:r>
      <w:r>
        <w:rPr>
          <w:spacing w:val="-3"/>
        </w:rPr>
        <w:t xml:space="preserve"> (Continued)</w:t>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ommittee Questions</w:t>
        <w:tab/>
        <w:t>1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 xml:space="preserve">Douglas Hale Summary of </w:t>
      </w:r>
      <w:r>
        <w:rPr>
          <w:spacing w:val="-3"/>
          <w:u w:val="single"/>
        </w:rPr>
        <w:t>Managing Risk in</w:t>
      </w:r>
      <w:r>
        <w:rPr>
          <w:spacing w:val="-3"/>
        </w:rPr>
        <w:tab/>
        <w:t>1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Energy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Ruey</w:t>
        <w:noBreakHyphen/>
        <w:t xml:space="preserve">Pyng Lu Summary of </w:t>
      </w:r>
      <w:r>
        <w:rPr>
          <w:spacing w:val="-3"/>
          <w:u w:val="single"/>
        </w:rPr>
        <w:t>Using Data from</w:t>
      </w:r>
      <w:r>
        <w:rPr>
          <w:spacing w:val="-3"/>
        </w:rPr>
        <w:tab/>
        <w:t>1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u w:val="single"/>
        </w:rPr>
      </w:pPr>
      <w:r>
        <w:rPr>
          <w:spacing w:val="-3"/>
          <w:u w:val="single"/>
        </w:rPr>
        <w:t>Combined Heat and Power Plants to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Natural Gas Industrial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Summaries of advice from the break-out</w:t>
        <w:tab/>
        <w:t>12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essions</w:t>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Frederick L. Freme, Committee Advice on</w:t>
        <w:tab/>
        <w:t>12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r>
      <w:r>
        <w:rPr>
          <w:spacing w:val="-3"/>
          <w:u w:val="single"/>
        </w:rPr>
        <w:t>State Level Coal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864" w:leader="none"/>
          <w:tab w:val="right" w:pos="7488" w:leader="none"/>
        </w:tabs>
        <w:suppressAutoHyphens w:val="true"/>
        <w:spacing w:lineRule="exact" w:line="288"/>
        <w:jc w:val="both"/>
        <w:rPr>
          <w:spacing w:val="-3"/>
        </w:rPr>
      </w:pPr>
      <w:r>
        <w:rPr>
          <w:spacing w:val="-3"/>
        </w:rPr>
        <w:tab/>
        <w:t>Preston McDowney, Committee Advice on</w:t>
        <w:tab/>
        <w:t>12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rPr>
        <w:tab/>
      </w:r>
      <w:r>
        <w:rPr>
          <w:spacing w:val="-3"/>
          <w:u w:val="single"/>
        </w:rPr>
        <w:t>Estimating Monthly Data: Creating 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rPr>
        <w:tab/>
      </w:r>
      <w:r>
        <w:rPr>
          <w:spacing w:val="-3"/>
          <w:u w:val="single"/>
        </w:rPr>
        <w:t>monthly estimated data series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rPr>
        <w:tab/>
      </w:r>
      <w:r>
        <w:rPr>
          <w:spacing w:val="-3"/>
          <w:u w:val="single"/>
        </w:rPr>
        <w:t>non-utility generation and fu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rPr>
        <w:tab/>
      </w:r>
      <w:r>
        <w:rPr>
          <w:spacing w:val="-3"/>
          <w:u w:val="single"/>
        </w:rPr>
        <w:t>consumption from an annual and mont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r>
      <w:r>
        <w:rPr>
          <w:spacing w:val="-3"/>
          <w:u w:val="single"/>
        </w:rPr>
        <w:t>related time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Committee Comments</w:t>
        <w:tab/>
        <w:t>12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u w:val="single"/>
        </w:rPr>
        <w:t>Estimating and Presenting Power Sector Fuel</w:t>
      </w:r>
      <w:r>
        <w:rPr>
          <w:spacing w:val="-3"/>
        </w:rPr>
        <w:tab/>
        <w:t>13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u w:val="single"/>
        </w:rPr>
        <w:t>Use in EIA Publications and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Presented by Robert Schnapp, CNEAF,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enee Miller, SM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SA Discussant:  Roy Whitmore</w:t>
        <w:tab/>
        <w:t>15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SA Discussant:  Johnny Blair</w:t>
        <w:tab/>
        <w:t>16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3024" w:right="1728" w:gutter="0" w:header="360" w:top="1560" w:footer="360" w:bottom="416"/>
          <w:lnNumType w:countBy="1" w:restart="newPage" w:distance="708"/>
          <w:pgNumType w:start="1" w:fmt="decimal"/>
          <w:formProt w:val="false"/>
          <w:textDirection w:val="lrTb"/>
          <w:docGrid w:type="default" w:linePitch="360" w:charSpace="0"/>
        </w:sectPr>
        <w:pStyle w:val="Normal"/>
        <w:tabs>
          <w:tab w:val="clear" w:pos="720"/>
          <w:tab w:val="right" w:pos="7488" w:leader="none"/>
        </w:tabs>
        <w:suppressAutoHyphens w:val="true"/>
        <w:spacing w:lineRule="exact" w:line="288"/>
        <w:jc w:val="both"/>
        <w:rPr>
          <w:spacing w:val="-3"/>
        </w:rPr>
      </w:pPr>
      <w:r>
        <w:rPr>
          <w:spacing w:val="-3"/>
        </w:rPr>
        <w:t>Questions from the Committee</w:t>
        <w:tab/>
        <w:t>168</w:t>
      </w:r>
    </w:p>
    <w:p>
      <w:pPr>
        <w:pStyle w:val="Normal"/>
        <w:tabs>
          <w:tab w:val="clear" w:pos="720"/>
          <w:tab w:val="center" w:pos="3744" w:leader="none"/>
        </w:tabs>
        <w:suppressAutoHyphens w:val="true"/>
        <w:spacing w:lineRule="exact" w:line="576"/>
        <w:jc w:val="both"/>
        <w:rPr>
          <w:spacing w:val="-3"/>
        </w:rPr>
      </w:pPr>
      <w:r>
        <w:rPr>
          <w:spacing w:val="-3"/>
        </w:rPr>
        <w:tab/>
        <w:t>P</w:t>
        <w:noBreakHyphen/>
        <w:t>R</w:t>
        <w:noBreakHyphen/>
        <w:t>O</w:t>
        <w:noBreakHyphen/>
        <w:t>C</w:t>
        <w:noBreakHyphen/>
        <w:t>E</w:t>
        <w:noBreakHyphen/>
        <w:t>E</w:t>
        <w:noBreakHyphen/>
        <w:t>D</w:t>
        <w:noBreakHyphen/>
        <w:t>I</w:t>
        <w:noBreakHyphen/>
        <w:t>N</w:t>
        <w:noBreakHyphen/>
        <w:t>G</w:t>
        <w:noBreakHyphen/>
        <w:t>S</w:t>
      </w:r>
    </w:p>
    <w:p>
      <w:pPr>
        <w:pStyle w:val="Normal"/>
        <w:tabs>
          <w:tab w:val="clear" w:pos="720"/>
          <w:tab w:val="right" w:pos="7488" w:leader="none"/>
        </w:tabs>
        <w:suppressAutoHyphens w:val="true"/>
        <w:spacing w:lineRule="exact" w:line="576"/>
        <w:jc w:val="both"/>
        <w:rPr>
          <w:spacing w:val="-3"/>
        </w:rPr>
      </w:pPr>
      <w:r>
        <w:rPr>
          <w:spacing w:val="-3"/>
        </w:rPr>
        <w:tab/>
        <w:t>(8:34 a.m.)</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ASA CHAIR'S OPENING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Good morning.  I would like to go ahead and get started so that we can at least start off getting the meeting on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meeting is being held under the provision of the Federal Advisory Act.  And this is ASA, the American Statistical Association's meeting, not an EIA committee, which periodically provides advice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eting is open to the public.  And public comments are welcome.  Time will be set aside for comments at the end of each morning and each afternoon session.  Written comments are welcome and may be sent to either ASA 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attendees, including guests and EIA employees, should sign the register in the hall and include their e</w:t>
        <w:noBreakHyphen/>
        <w:t>mail addresses.  In commenting, each participant is asked to speak to a microphone.  People in the audience, your microphones are on either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committee members and speakers at the head table need to speak into a microphone so that the transcriber can clearly hear your comments.  There is a lapel microphone up here for speakers.  Bill Weinig can help you get that on if you need it.  Members of the committee should turn their name tents vertically to indicate that they have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each of us to introduce ourselves.  I guess I will start.  I am Carol Gotway with the Centers for Disease Control in Atlanta, Georg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ick, do you want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Nick Hengartner, National Lab at Los Alam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Mark Burton, Marshall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DMONDS:  I'm Jay Edmonds, Pacific Northwest National Labor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Bill Moss, the Brattl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Randy Sitter, Simon Fraser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Polly Phipps, Washington State Institute for Public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Mark Bernstein, R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Roy Whitmore with RTI Internatio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Jay Breidt, Colorado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Mary Hutzle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RUSO:  Guy Carus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Nancy Kirkendall,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Bill Weinig,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Ren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Renee Mill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AWZI:  Aloylow Fawzi,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e microph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AWZI:  Aloylow Fawzi,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TISCHNER:  Casey Tischn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ZHANG:  Bin Zhang,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WEENEY:  Amy Sweeney,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TAYLOR:  Yvonne Tayl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Stan Freedma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ONEYCUT:  Crawford Honeycut,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OEDECKER:  Erin Boedeck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Dean Fennell,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GEHLIN:  Laura Gehlin, SAIC, supporting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JENNINGS:  Alethea Jennings,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more meeting logistics.  We will have two break</w:t>
        <w:noBreakHyphen/>
        <w:t>out sessions.  One of them on estimating natural gas industrial prices will be held here.  The second one will be in room 5E</w:t>
        <w:noBreakHyphen/>
        <w:t>069.  So that's three floors down, directly below this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unch is on the first floor, in room 1E</w:t>
        <w:noBreakHyphen/>
        <w:t>226.  We have eaten there before.  That is where we usually have lunch.  So it is the sam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dinner reservations are at the 701 Restaurant.  That is 701 Pennsylvania Avenue, Northwest.  I need to see a show of hands for those who are attending so Bill can get a final head count.  So if you are going to dinner, raise your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mbers of the committee who are staying at the hotel, we should leave the hotel by about 5:45.  The reservations are at 6:00 o'c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your information, Nancy Kirkendall is Designated Federal Officer for this advisory committee.  In this capacity, Dr. Kirkendall may chair but must attend each meeting, and she is here.  She is authorized to adjourn the meeting if she determines this to be in the public best interest.  She must approve all meetings of the advisory committee and every agenda.  She may designate a substitute in her absence, but she i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t is my pleasure to recognize Guy Caruso, Administrator of the Energy Information Administration.  He will have a few opening remarks this morning.</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ADMINISTRATOR'S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CARUSO:  Good morning.  It's good to see everyone.  It's been six months, I guess.  We met in April.  I was observer at that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come once again.  It's great to be here.  I appreciate all of you being here, especially members of the committee.  Many have had to travel a long way, I know.  Mark took the overnight flight.  So he gets the award for the most difficult comm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also wanted to recognize a couple of our committee members, Carol Gotway Crawford and Randy Sitter, for having been named Fellows to the American Statistical Association at the last meeting in August, I think it w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special good news.  Nick Hengartner is now, of course, at Los Alamos, which is great, but even better news, he's become an American citizen just very recently.  So congratulations, Nick.  Glad to have you and look forward to working with you in your new role at Los Alam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we met last in April, there have been a couple of important developments, which you will hear more in more detail about from the individual speakers.  One of which is we have initiated the weekly natural gas storage survey.  That has become one of EIA's most -- I guess -- anticipated products as it comes out every Thur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which Nancy will talk a little bit about but Jay Casselberry will talk even more about, is the EIA or DOE information quality guidelines that have been released as of the first of October.  So that is an important new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always, there tends to be a lot of short</w:t>
        <w:noBreakHyphen/>
        <w:t>term focus on products that EIA does, of course, the very short</w:t>
        <w:noBreakHyphen/>
        <w:t>term being our weekly data that comes out, as I mentioned, gas but also o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re recently, there has been a lot of focus on the short</w:t>
        <w:noBreakHyphen/>
        <w:t>term oil market as it relates to events in the Middle East and concerns about Iraq.  So we have been doing a lot in recent weeks and months about short</w:t>
        <w:noBreakHyphen/>
        <w:t>term oil market outlook.  We have a biweekly report called the Energy Situation Analys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have been a number of requests both from within government, in Congress, and public, for that kind of information.  So I think that has dominated a lot of our effort since we last met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f course, Mary in her acting capacity over the last </w:t>
        <w:noBreakHyphen/>
        <w:noBreakHyphen/>
        <w:t xml:space="preserve"> well, it was more than a year </w:t>
        <w:noBreakHyphen/>
        <w:noBreakHyphen/>
        <w:t xml:space="preserve"> had appeared a number of times before Congress and other public bodies.  So EIA is being increasingly asked to do more in the public forum as well as our internal role.  So I think that is not only continuing but gr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area where I think EIA is being asked to do even more is on specific analysis of legislative issues, legislative proposals, and policy analysis.  And this is particularly true in the energy bill, which has been under debate, had been under debate in both houses and in the conference committee until members went on recess las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IA was asked to do a lot of detailed analysis on issues such as MTBE bans, the four pollutants bill, four pollutants, ethanol, ANWR.  There are a number of things that EIA was asked to do during tha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ll speak a little bit later about where that bill is and where it might be going, but certainly EIA would continue to play a role when Congress comes back after the elections and certainly into the nex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next slide shows in very general terms what some of the priorities and initiatives that we have had, certainly since we last met here with you and since I have arrived.  That is, you will see data quality in almost every one of these priorities because it lies behind, of course, everything that I have mentioned that we are doing and will do that we certainly require the highest data quality and in all areas across the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redesigning surveys to reflect these changes in the markets and changes in the industries that we're collecting data on and analyzing.  Nancy will also speak a little bit about that.  That occupies most of h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ly one thing where this committee can be very helpful is not only in broad data quality issues, but the need to address the increased complexity of the data as well.  And we'll be leaning on this committee even more in future meetings on that particular issue, as we try to improve the surveys that we use to collec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looking out over fiscal '03, which has begun, even though we are under a continuing resolution, we don't have a budget for fiscal '03 as we speak, except for this continuing resolution at the fiscal year '02's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of course, continue the surveys, including natural gas survey, continuing to redesign both the electricity and the natural gas surveys, which, as I mentioned, are being redesigned in order to reflect changes that have occurred in both of those sectors of our energy industries.  And, therefore, there are a number of revisions that have been and will be made as we do these redesig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week we will release new data on the co</w:t>
        <w:noBreakHyphen/>
        <w:t>generation of electricity, which will be reflected in a number of our statistical publications, particularly affecting the consumption of natural gas, again, petroleum data quality issues.  And we are also redesigning all of our consumption surveys:  residential, commercial, and indus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that will continue as the high priority in EIA is to use the Website and Internet to disseminate most of our information.  I think as of the end of this fiscal year, only four EIA publications will be issued in hard copy.  So we are almost going to totally electronic disse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gain, on the status of the budget, we had requested approximately 83.  Well, since this is a statistical group, $82.8 million.  And the House had approved that, with an addition of $500,000 for some coal data work that they requested EIA to do.  The Senate has not acted on that bill yet.  It's in the Interior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not sure whether -- when they return in lame duck session after the 11th or on the 12th of November -- whether they would take that up or whether the continuing resolution, which now goes through November 2nd, will be taken up in the lame duck session or carry over into the next Congress.  It has, as you know, important implications for the amount of new work that we can do, because of the limitations on spending based on the '02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Let me say a few words about my own priorities.  As many of you know, I think when we met in April, I mentioned that I had been a career civil servant at DOE for 20 years.  So I'm pretty familiar with EIA.  So I don't come in here with a lot of -- I can't claim that I don't know much about EIA or even the people and the work that they do.  So I come in with som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good news is that I have been here and I have known a lot of the people in EIA and the work that they do.  So that is one of the reasons I took the job.  I was so impressed by their hard work and dedication over the 20</w:t>
        <w:noBreakHyphen/>
        <w:t xml:space="preserve">plus years that I have worked with them, but I also bring sort of some biases.  So I guess we will see how that all works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But clearly number one priority for me </w:t>
        <w:noBreakHyphen/>
        <w:noBreakHyphen/>
        <w:t xml:space="preserve"> and it's influenced by those years of working in DOE -- but also the long confirmation process did two things:  enabled me to think a bit more about this, but probably more importantly, to have heard from a lot of friends and colleagues in and out of the government, particularly in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everyone of them had their -- they had two things to say, how much they rely on EIA, how highly they regard EIA's products and the people that work in EIA.  And the second thing was, "And when you get there, I've got these five things I want you to f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have a long list of things that people have approached me about.  Almost every one of them goes to the heart of data quality.  That's why I think it's appropriate that the priority that Mary and her predecessors have put on data quality and how that's reflected in our budget for requests for both '03 and '04.  We plan to devote more resources to data quality across the board, which goes directly to the work of this committee and how much I value all of your advice on all of that, and I hope to lean on you even more in futur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area, which is probably more my own personal -- I guess -- broad bias, I guess, if you want to put it that way, is on use of models and modeling in what EIA does.  I always get a little bit nervous about presenting point estimates.  So I am very interested in looking into not only what our results are of our models but what the assumptions are and how we convey those assumptions in any particular issue.  It's critical to maintaining the credibility, the trust, and the independence that EIA has known over th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area, broad area, which I have a general idea of what I want to do, but I could use your advice, whether it be formally in these committee meetings or offline, on the area of improving the use of what EIA does, both in terms of data and analysis, in the area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done a lot already through the Website, the Kids' Page, but I think we can do a lot more.  I think there is a tremendous wealth of information and analysis EIA has at its disposal and is out there, but I am not sure it's getting necessarily through the right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be interested in that, both in a formal sense working with education of younger people, but also the broader use of that term in educating the general public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are kind of, in broad terms, where I am hoping to go.  And I certainly look forward to working with all of you.  Before I close my remarks, I also want to thank Bill Weinig and Nancy for organizing this meeting and working with this committee, because I think it is also critical that the kind of relationship that has been established with all of you.  And much of it is due to Bill's and Nancy's hard work.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re are any questions, I would be happy to try to answer them, or we will have plenty of time, I think, in the meeting and in the breaks to talk even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Caro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o now I would like to turn it over to Nancy Kirkendall, who is the Director of the Statistics and Methods Division.</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DIRECTOR'S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ll, I would like to welcome you to this meeting of the ASA Energy Committee.  We hope we have an interesting agenda for you and that we will get some useful advice back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role at this point is to give you an update on the projects we discussed at the last meeting, some of the recommendations you made, and what we have done with thos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recall, the theme of the spring meeting was EIA's top ten priorities.  And you will see we don't have priority numbers listed, but as part of this meeting, we do have a number of updates on the specific topics, on some of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three exceptions.  I'll give you more of a road map a little bit later.  They are the Energy Situation Analysis report, extending NEMS to 2025, and human capital management.  So I will give you the update on those three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Energy Situation Analysis report, the ASA discussant was Dr. Cal Kent, who was also EIA's former administrator.  I think he was the administrator when the first ESAR came out.  So he has some interest and biases towards tha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is recommendation was that we should be cautious about proceeding with this new product.  I'm not sure he was convinced that the emergency situation was that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seems like the environment right now is one of continuing potential emergency.  And, besides that, ESAR seems to have become a popular product.  So we are going to be continuing with the ESAR in spite of his concerns,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extending NEMS to 2025, there were two committee suggestions.  First was to evaluate the model in terms of prediction of new technology penetration.  Scott Sitzer of OIAF has said that they are planning to write an article on that topic to come out in the spring of this year.  So that comment will be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ittee also recommended that EIA consider new technologies that might be available in the future, and EIA has done a lot of this.  They reviewed the technology menu and added some options.  They revised their treatment of new sources for natural gas production, considered productivity changes in coal, and then they reexamined technology for the residential, commercial, and transportation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ork has been done.  And the new AEO will come out in November of this year, with its forecast out to 2025.  So this is work that has been done, and they did consider your recommendations as part of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area that is not on the agenda this time is human capital management, priority eight.  The committee had a lot of suggestions on this.  We haven't really acted on all of them because they covered a lot of ground.  We have done a few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ittee recommended that we consider college recruiting, and we are considering that.  I am not sure we have actually gone out and done a lot of that yet, but we have been looking at where to go and how to do it most effectively.  We have also gone to a few career day events, particularly those that are concentrating on minority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ittee suggested that we make use of more interns.  This summer we had the opportunity to pick up six interns from the joint program in survey methodology.  So that was a plus for us.  You get really smart kids through those programs, and it's great to have them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ed on exit interviews, however, we still need to work on making sure that they have interesting projects to work on.  Not all of them thought their projects were interesting.  So that's a little challenge for us for the future.  That was also one of the recommendations of the committee.  So we didn't do quite as well on that one as we should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expanding the EIA 101 series.  I think we talked about that with the Committee.  This is introductory lectures or courses for new employees to try to tell them what is EIA and how to get around and how to do things, as well as to give them broader introdu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year the statistics and methods group, my group, is going to be collaborating with the National Energy Information Center to put together an industry training program.  So we will use a combination of workshops, which my office frequently does, but we will coordinate it with some site visits and field trips to get actual -- a little bit more reinforcement about what is going on in the field in the industries that we are trying to monitor.  Hopefully, we will put something together for the spring to start that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I said, there is a lot of other good advice that we haven't really acted on yet, but we will continue to look 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oday's agenda will start with updates on five of the ten priorities.  These are lectures where we don't really have particular questions to ask you, but, of course, you are welcome to provide any comments and advice, ask questions abou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will be the commercial building survey.  Another one will be the SAGE model.  Jay Casselberry will talk about information quality guidelines.  As Guy said, the information quality guidelines was a government</w:t>
        <w:noBreakHyphen/>
        <w:t xml:space="preserve">wide approach.  All federal agencies, including the statistical agencies, put quality guidelines up on their home pages effective October 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Jay is going to stress is, what are we going to do in the future.  Right now all it is is a product.  It sits up there on the Website.  If we don't act on it, it isn't going to d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IA, we redid our standards manual, took the opportunity to try to freshen our standards manual.  And that was part of that effort.  So now it's:  where are we going now?  And how can we do a better job on our data quality?  So that would be Jay.  He is going to summarize a lot of the activities that are going to be going on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briefing this morning is on the natural gas program updates.  This is a summary of two priorities.  They've rolled them all together.  The first one is the weekly natural gas storage report.  And then the other priority was natural gas data issues.  So that has been rolled together as an update and also a discussion of where they are trying to go with the natural ga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finally, in terms of the top ten priorities from the last time, the last topic on the agenda for today is related to the two priorities that dealt with electric power.  It's a concentration on -- there is more work that has been done in that area.  So you will hear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wo of our break</w:t>
        <w:noBreakHyphen/>
        <w:t>out sessions deserve special mention.  Ruey</w:t>
        <w:noBreakHyphen/>
        <w:t>Pyng Lu and Preston McDowney of my staff were just assigned to the projects they are going to be discussing, in August or September.  There is a lot of data manipulation and collection and trying to understand the problem involved in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are probably a little bit embarrassed to be talking to you because they don't have their ideas firmly set in their minds.  So this is a bit of an experiment, because we wanted to get your advice early enough in the process so that we could actually do something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equently we have given you presentations once the analyst thinks he's done with the work, and he really isn't very interested in thinking about something else.  So hopefully, this time you will have a chance to have an impact on the analysis as we go forward.  Who knows?  Anyhow, I hope that that will turn out to be a successful experi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other two break</w:t>
        <w:noBreakHyphen/>
        <w:t>out sessions running opposite the two that I just mentioned, Doug Hale will be talking about the derivative study.  This is a report that he just completed at the request of the Secretary of Energy, he and his team.  It wasn't only him.  And then Rick Bonskowski will be talking about an improved way to estimate weekly coal production.  He is looking for ways to improve it even further, although they have implemented thes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unless you have some questions, we can begin with the update presentations from the last meeting.</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have five minutes, I think.  So I do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My question is:  does EIA have any formal documents describing their data confidentiality procedures and describing what Jay is going to talk about, the information or data quality guidelines?  Is there a report or something written or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ll, the data quality guidelines on the standards manual are available on our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So those are formal documents.  There are standards in there, in the standards manual, on how we do disclosure limitation and tables.  There's a new -- an IT policy statement that is coming around for signature.  It's just a page or two, talking about how we can protect information that is reported electronically.  I think the answer to that is there are probably bits and pieces spread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o maybe sometime at a break or something, can you point me to those documents, I guess?  The reason it comes up is, I think some of the people at CDC can actually benefit from knowing what EIA has been doing.  So I could point them to some of these documents and get their data confidentiality where it needs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Okay.  I don't know whether you all know -- actually, in Cal Kent's discussion, he has the paper that he sent out.  At the very end of it, there is a brief discussion of a new law that is on the floor of Congress right now.  The part of it that pertains to EIA -- if it actually passes, and who knows -- would be pretty exciting because it says "any federal agencies" -- not just statistical agencies -- that collect data under a pledge of confidentiality can protect the data; in fact, must protect the data.  And there are penalties for disclos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ould give EIA its first teeth in actually being able to protect information.  We don't have the ability to do that now, because there are laws that say we have to share data, if requested, for official purposes, not statistical purposes.  We haven't given up company</w:t>
        <w:noBreakHyphen/>
        <w:t>level data, but we could be required to.  So that would be pretty exciting, if that law pa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Just a follow</w:t>
        <w:noBreakHyphen/>
        <w:t>up question.  The disclosure auditing software that you have been working on, is that available for others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It is available for any federal agency to use.  So if you wanted to use it at CDC, you could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What's your personal sense about how the ability to force confidentiality would do to the quality of the data that is under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 don't know whether it would make much difference on the quality of the data, but one never knows.  So that is an interesting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t might do for some of our surveys, perhaps we would get a little bit better cooperation.  That would be one benefit.  So that would affect the quality of the data -- if we had better cooperation. Although we have quite good cooperation on our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it would really do is for the consumption surveys, which have always been treated as confidential </w:t>
        <w:noBreakHyphen/>
        <w:noBreakHyphen/>
        <w:t xml:space="preserve"> and we have to go to extreme measures to make sure they are treated as confidential </w:t>
        <w:noBreakHyphen/>
        <w:noBreakHyphen/>
        <w:t xml:space="preserve"> for the residential energy consumption survey and the commercial building survey, we have a contractor collect the data and promise not to give us the data, because we can't promise to keep it confidential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manufacturing energy consumption survey, we have to hire the Census Bureau to do the survey so they can protect the data.  If we have this law -- and we would, of course, declare those surveys to be confidential when collecting the information under a pledge of confidentiality -- then we would have more options on how we would conduct the survey.  So that is one of the things that would be exciting, the ability to have some latitude in how we spend our resources.  But in terms of quality other than response rates, where you might consider that you would do a little better, I a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ur next speaker is Dwight French, who will give us an update on the commercial buildings energy consumption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Excuse me while Mr. Neanderthal here figures out how the machine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hile he's figuring out the machine, I forgot to mention that part of the graphics context last time we talked about was how these little industry graphic</w:t>
        <w:noBreakHyphen/>
        <w:t>showing relationships between industry and our surveys were useful.  So they have done one for the electric power industry.  And I'll pass this out so you can see them.</w:t>
      </w:r>
    </w:p>
    <w:p>
      <w:pPr>
        <w:pStyle w:val="Normal"/>
        <w:tabs>
          <w:tab w:val="clear" w:pos="720"/>
          <w:tab w:val="center" w:pos="3744" w:leader="none"/>
        </w:tabs>
        <w:suppressAutoHyphens w:val="true"/>
        <w:spacing w:lineRule="exact" w:line="576"/>
        <w:jc w:val="both"/>
        <w:rPr/>
      </w:pPr>
      <w:r>
        <w:rPr>
          <w:spacing w:val="-3"/>
        </w:rPr>
        <w:tab/>
      </w:r>
      <w:r>
        <w:rPr>
          <w:spacing w:val="-3"/>
          <w:u w:val="single"/>
        </w:rPr>
        <w:t>BRIEF UPDATE ON COMMERCIAL BUILDINGS</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ENERGY CONSUMPTION SURVEY (CBE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You all have a printed copy of my overheads, I believe.  I'm supposed to start at 9:15, aren't I, according to the schedule.  So I'm sti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name is Dwight French.  I am the Director of the Energy Consumption Division within the Office of Energy Markets and End Use.  At the last meeting, I gave a presentation on the redesign of EIA's commercial buildings energy consumption survey, which will be used for the first time next year, for the 2003 version of th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esentation I gave at the last meeting was to determine what the committee's input would be on three methodological issues.  And this would be on the second slide on your series.  The first would be whether we ought to use population or commercial measure as the measure of size for selecting first-stage area sampling units, commonly called primary sampling un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issue was whether the building, which we have historically used as the sole unit of data collection, should continue to be used or whether we should use a hybrid approach, combining facilities, buildings, and ten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issue is whether or not a national building list available from the Insurance Services Office should be used as a basic list frame to supplement the CBECS area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at time, the committee provided quite a bit of comment and information.  And my purpose with the presentation is now to give you an update on what has been decided regarding the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irst, on issue one </w:t>
        <w:noBreakHyphen/>
        <w:noBreakHyphen/>
        <w:t xml:space="preserve"> and this will take us to the next slide </w:t>
        <w:noBreakHyphen/>
        <w:noBreakHyphen/>
        <w:t xml:space="preserve"> in working with Westat, who is the contractor for the redesign, we have after looking at various options decided to go with a commercial building measure of size, as opposed to population as the measure of size for the first-stage un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happened was the measure of size was determined based upon employment statistics from county business patterns and worker</w:t>
        <w:noBreakHyphen/>
        <w:t>per</w:t>
        <w:noBreakHyphen/>
        <w:t>building ratios based on past CBECS within specific industries.  When I say "specific industries," we talked about using -- and we did use -- the information from county business patterns translated, which means we worked with NAICS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CBECS collects information on building activity categories.  So we did a rough crosswalk, one-to-one, between CBECS building activities and NAICS economic industries.  And those were the values that were used to determine what building types are associated with which economic industry categories.  And those were the then employment</w:t>
        <w:noBreakHyphen/>
        <w:t>to</w:t>
        <w:noBreakHyphen/>
        <w:t>building ratios that were used within each economic category to eventually determine, based on economic data, what the measure of size for each county in the United States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a first</w:t>
        <w:noBreakHyphen/>
        <w:t>stage sample of 108 areas has been selected, based on those measures of size.  Just to give you a little bit of a idea about the measures of size and what the effect of the commercial measures of size is, I would comment about some of the counties in the New York City metropolitan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look at New York County, which contains Manhattan, it has a population of about 1.5 million.  Its measure of size, its probability based on that measure of size, is one.  It is a certainty all by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Kings and Queens County, which each have a population of between 2 and 2.5 million, quite a bit larger than the population of New York County, each have probabilities of selections of only about two</w:t>
        <w:noBreakHyphen/>
        <w:t>thirds, rather than the uncertainties in having a probability of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ronx County, which has a population over 1.3 million, almost as much as New York County, which is certainty, only has a probability of selection of .3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if you want to compare Bronx County to, let's say, Clark County in Nevada, which is the county that contains Los Vegas, those two counties are almost identical in population in the 2000 census.  But whereas, the Bronx County has a probability of selection of .35, Clark County, which of course is a well</w:t>
        <w:noBreakHyphen/>
        <w:t>known commercial area in certain ways, has a probability almost twice as large, .63, of se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are the types of changes that can be made by using a commercial measure of size, rather than a population measure of size, at the first stage.  We hope that this will enable us to do a better job of estimating commercial activity and commercial energy use when we actually conduct th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sue 2.  This was one that many gave us quite a bit of information and discussion on last time.  As a result of that discussion partially, we have decided the foll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limiting our facility</w:t>
        <w:noBreakHyphen/>
        <w:t>level data collection to only two types of campuses, colleges and health care facilities, which are among the most complicated and important of the campuses that we come across, and the most difficult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uildings will be sampled and surveyed on these facilities.  And, in fact, the major data collection for these facilities will still be building</w:t>
        <w:noBreakHyphen/>
        <w:t>level data collection.  Facility information will be limited and supplemental, but we will be able to produce facility</w:t>
        <w:noBreakHyphen/>
        <w:t>level energy use, supplemental to the energy use and the characteristics that we will have for individual buil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 the other hand, we talked about the last time what we were going to do about malls and strip shopping centers, where a lot of the information is available, not at the "building level" if you want to think of a building as a free</w:t>
        <w:noBreakHyphen/>
        <w:t>standing unit or whatever, surrounded by walls and a roof line, uniform roof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of the information there is at the tenant level.  What we intend to do is sample malls and strip center buildings, and then subsample tenants within and do the primary data collection at the tenant level.  We are going to have a methodology for sampling and determining who to take regarding anchor stores, common areas in malls, and particular intensive types of activities within strip centers and malls; that is, dry cleaners, restaurants, and so forth, as opposed to offices and other little retail shops, which may not use anywhere near as much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oint is that by collecting data at the tenant level, we can blow that up to the building level.  And, alternatively, we could create a situation where, if we wanted to provide information for individual tenants, rather than blowing it up to the building level and showing actually estimated data in building records, we could consider tenants to be building equivalents and show those as the primary un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bviously the situation here is that, regardless of whether we use the tenants as the primary information or blow it up to the building level, because we know the probabilities at each stage, we can create unbiased estimates of floor space and energy consumption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al difficulty in all of this is getting an understandable and clear definition and information about numbers of buildings.  A lot of people like to know this.  They want to know how many buildings there are in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eed to make it clear to the users of our data that, really, floor space in the commercial sector -- and the energy use relative to that floor space -- is a more important thing to understand than the number of buildings and energy use per building.  The reason I say that is that what a building is, and where one building stops and another building begins, can be very much in the eye of the beh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ere is a great deal of -- this isn't sampling error.  This is error of interpretation among various people who would make their own decisions as to where one building starts and another building 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at we have done in numbe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Excuse me.  Before you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Yes,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Could you tell me the difference between those two samplings, two cases?  It sounded like you were doing almost the same thing.  Are you sampling hospitals and then buildings within hospit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That is correct.  We will be sampling hospitals and college campuses as s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maybe your PS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No.  We already have the 108 areas defined as our PSUs.  Within those areas, we will be sampling colleges and health care facilities, which we will get off l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ll right.  But then you'd sample those and then you'd sample buildings withi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Sample buildings withi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nd strip malls?  You're going to sample strip malls and sample tenants with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But malls and strip shopping centers will probably come largely through the area sample, rather than through list samples.  So they will come in.  And then once we get there and we actually sample those things, we are not going to actually list tenants at the listing stage for those buil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list and then sample the malls and strip center buildings.  And then we will list the tenants within, because obviously you can limit your work quite a bit by listing after you have sampled, rather than before you have sampled the malls and strip center buil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sue three pretty well decided itself for us.  The Insurance Services Office -- after we got done with our research, which they let us do based on cases that they gave us at $7 per -- turned around and said, "Oh.  Now you maybe want to purchase tens of thousands of units as a basis for list samples in primary areas around the country.  We're going to charge you $25 per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alked with them.  They refused to budge.  That means it could have been very easy for us to run up a tab of somewhere between a quarter and a half a million dollars for selecting buildings from those lists, or getting list samples to select buildings from those l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aid "Forget that," especially since the list's incompleteness -- which we did validate in research studies -- and the fact that it does have out</w:t>
        <w:noBreakHyphen/>
        <w:t>of</w:t>
        <w:noBreakHyphen/>
        <w:t>scope cases, because they don't care about clearing cases off their files.  That caused us to give it up as a potential list 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now looking at information from Dun and Bradstreet, files from Dun and Bradstreet, which aggregate establishments to buildings based on address connections, other usual large and special buildings list sources, lists of government buildings, hospitals, schools, et cetera.  And we may also be supplementing that at the list stage with F. W. Dodge information to get the newest large building con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are the three areas that I discussed last time, what we are going to be doing about them.  The committee advised us regarding the first issue,  "Look where the correlations lie."  And it looks like the correlations best lie with the buildings measure, rather than the population measure.  So that is why we chose that.  And we can see the effects of that in the proba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advised to try to keep the building as the unit of data collection to the maximum extent possible.  We will do that, although we want to do something a little bit different for the malls and strip centers.  As I said, this decision was made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One question about the malls.  If you're sampling tenants in malls, does that give any coverage to the common areas of malls that don't belong to any particular ten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When we sample a mall, we intend at this time that the common area will be a certainty selection as a tenant within the 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does two things.  Number one, that is a significant part of the area of the mall.  And, number two, it gives us an "in" probably to the mall manager, whatever, themselves.  There's useful information we can get about the mall as a whole from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s there anoth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NCH:  Sorry for the delay,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o you need the computer or the over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NTI:  Yes.  Thank you very much, Dwight, for working out all the bugs.  I never like to go first for that very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o, for the record, our next speaker is John Conti.  He is going to talk to us about the completion of EIA's system for the analysis of global energy markets, or SAGE.</w:t>
      </w:r>
    </w:p>
    <w:p>
      <w:pPr>
        <w:pStyle w:val="Normal"/>
        <w:tabs>
          <w:tab w:val="clear" w:pos="720"/>
          <w:tab w:val="center" w:pos="3744" w:leader="none"/>
        </w:tabs>
        <w:suppressAutoHyphens w:val="true"/>
        <w:spacing w:lineRule="exact" w:line="576"/>
        <w:jc w:val="both"/>
        <w:rPr/>
      </w:pPr>
      <w:r>
        <w:rPr>
          <w:spacing w:val="-3"/>
        </w:rPr>
        <w:tab/>
      </w:r>
      <w:r>
        <w:rPr>
          <w:spacing w:val="-3"/>
          <w:u w:val="single"/>
        </w:rPr>
        <w:t>COMPLETION OF EIA'S SYSTEM FOR THE</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ANALYSIS OF GLOBAL ENERGY MARKETS (S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NTI:  Good morning, members of the Energy Committee.  My name is John Conti.  I am the new director of the Division of International Economics and Greenhouse Gases Divisions in OIA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am here to talk to you today about SAGE.  But the first thing I will say is that I will not be talking to the completion of EIA's system for analysis of global energy markets, because I would get thrown out of the Modelers' Union if I did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stead, I will be giving you a status update on the SAGE system.  I will be reviewing what you talked about in your previous meeting first, your recommendations, and then talk about our activities since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last meeting, Pia Hartman described how we had done a proof-of-concept, where we had taken our templates for supply</w:t>
        <w:noBreakHyphen/>
        <w:t>demand and conversion for a region and we solved for a specific region of the SAGE system.  That was discussed.  We discussed our regional structure.  I've listed the regions here because I haven't committed them to memory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described our software system, which we placed a lot of emphasis on.  It is very important in that we hope we have created a system where energy analysts can use it to easily modify the model and to do analysis and to reconcile proj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as I think in the past a lot of modeling efforts have depended more on programmers to implement a lot of the modeling changes, what we hope we have done here is tune a flexible enough system where energy analysts with not specific training maybe in linear programming could actually use this system and make changes necessary to implement new technologies and things of that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At the last meeting, you had given three basic recommendations.  You talked about a probablistic approach to avoid knife</w:t>
        <w:noBreakHyphen/>
        <w:t>edge decisions, and we will talk about that in detail; estimating demand-price elasticities directly; and including non</w:t>
        <w:noBreakHyphen/>
        <w:t>CO</w:t>
      </w:r>
      <w:r>
        <w:rPr>
          <w:spacing w:val="-3"/>
          <w:vertAlign w:val="subscript"/>
        </w:rPr>
        <w:t>2</w:t>
      </w:r>
      <w:r>
        <w:rPr>
          <w:spacing w:val="-3"/>
        </w:rPr>
        <w:t xml:space="preserve"> emissions for energy and non</w:t>
        <w:noBreakHyphen/>
        <w:t>energy 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then, we have developed and tested a market</w:t>
        <w:noBreakHyphen/>
        <w:t>sharing algorithm within the conversion template and model.  We have modified the demand templates to incorporate elasticities.  And we have done it in such a way that we hope that they are easily transferrable among regions and comparable among regions and easily viewed by other analysts, so we get expert opinions across this whole modeling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We have evaluated the non</w:t>
        <w:noBreakHyphen/>
        <w:t>CO</w:t>
      </w:r>
      <w:r>
        <w:rPr>
          <w:spacing w:val="-3"/>
          <w:vertAlign w:val="subscript"/>
        </w:rPr>
        <w:t>2</w:t>
      </w:r>
      <w:r>
        <w:rPr>
          <w:spacing w:val="-3"/>
        </w:rPr>
        <w:t xml:space="preserve"> gases.  Beyond carbon, we have included methane at this time.  We are contemplating including mercury as time allows, but we don't have any current plans to include the other non</w:t>
        <w:noBreakHyphen/>
        <w:t>energy gases or particulate emissions from the energy sector, as those are more regional problems and the data doesn't exist to really address them appropri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in the stage right now where we are trying to prepare for our International Energy Outlook.  We are really under the gun, working the kinks out of a new model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in the process of reviewing the model structure and the data and reporting.  And an important aspect of this is, we are working with independent expert reviewers from the Energy Technology and System Analysis program, which have very specific knowledge about these types of models and will be able to help us with the different -- the technologies and the assumptions that are being used throughout the model.  They will have the regional information.  Hopefully that will help us a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last two meetings, you probably have had a flavor for the fact that the demand templates of the model were fairly far along, and the other templates -- the conversion and supply -- were not.  We have really done a lot of work since then, especially in the supply area but also in the conversion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things that we have done are, we have broken out OPEC and non</w:t>
        <w:noBreakHyphen/>
        <w:t>OPEC supply, which is often of interest to many of the users of our projections.  We added reserves and resources for unconventional oil.  We have added a capability to merge EIA -- IEA data streams, and to evaluate which ones I think might be better sources of data for specific applications.  We have added representation for liquefied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expanded renewables, especially biomass, to include energy crops and biomass ethanol.  And we developed supply curves for oil, gas, coal, and renewable energy.  We have let some contracts, specifically in the coal and the renewable area, and we think we have got some very good information that we hope to get completely implemented over the next few days.  Also, we have expanded the trade capability to include petroleum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conversion area, it has been more of a data sort of effort than it has been a model structure, where we have had to look at the IEA data and the UDI data for global data on the conversion sector.  We used IEA data to look at fuel consumption and generation, and UDI data for generation capacity.  And we merged these two streams so that we could have fuel consumption and output by plant type and technology, technology type being the thing that we were trying to get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recommended -- I think in the last meeting -- retirement profiles were very important.  We have estimated retirement profiles in the conversion sector.  We are advising the technology assumptions, and so they're consistent across all regions.  And we are benchmarking historical information in the model to EIA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you had recommended -- a couple of things that we are going to want to implement in SAGE is going to require us to introduce algorithms, probably non</w:t>
        <w:noBreakHyphen/>
        <w:t>linear in nature, into the LP.  We have implemented a time</w:t>
        <w:noBreakHyphen/>
        <w:t>stepped approach to solving LP, where we basically solve the five</w:t>
        <w:noBreakHyphen/>
        <w:t>year increments, then in between increments, we could make changes to the solutions, or the model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things that we hope to incorporate by going to this time</w:t>
        <w:noBreakHyphen/>
        <w:t>stepped approach is imperfect foresight in the model, so we could introduce different cuts of how the markets solve, as opposed to just dynamically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introducing the capital decision market</w:t>
        <w:noBreakHyphen/>
        <w:t>sharing algorithm that was recommended through this methodology.  We were able to reduce the model size significantly.  We have been pushing the forefronts of the software we were using.  And it will give us the ability to introduce other algorithms that are not particularly well</w:t>
        <w:noBreakHyphen/>
        <w:t>suited to the LP framework through this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two slides address the market</w:t>
        <w:noBreakHyphen/>
        <w:t>sharing algorithm.  I will probably be bouncing back and forth a little bit between them.  Basically we instituted a market</w:t>
        <w:noBreakHyphen/>
        <w:t>sharing algorithm in these intervals between solutions, by specifying a group of technologies in which they compete, by specifying a parameter by which we determine whether -- which technology we will reallocate.  We can give it a technology preference factor if there is some reason to do that.  We haven't done it at this point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 at the reduced costs from the SAGE outputs and create indices.  And then based on these reduced costs and these close</w:t>
        <w:noBreakHyphen/>
        <w:t>enough parameters, we are able to reallocate the solution and put it into the model.  And basically this equation tells us that it's based on the relative solution values, the relative price, the reduced cost in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parameters that is important is the degree of optimization, whether -- how far do the solution values have to differ in cost before they're considered.  And then we have to go through an algorithm by which we make sure the solution is consis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ast thing that we are currently working on I wanted to talk about somewhat was learning by doing.  This is another one of the sort of algorithms we borrowed from the NEMS, national energy modeling system.  Basically it helps us get a handle on how technology costs change as we gain market experience.  And we have related it through a doubling of capa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ry time the total cumulative capacity for a specific technology doubles, what do we expect to happen to the overnight cost of constructing such capacity?  Here we have given the specification for this algorith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at is all I am here to talk about today.  As I said earlier, we are really concentrating right now on preparing the model for use in the International Energy Outlook.  We are looking seriously at the projections, comparing them to alternate projections.  And we probably will not do a lot of model enhancements between now and the time it is published, but then we will pick it up again from there.  And that i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re there any questions, comments?  Jay?</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COMMITTE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DMONDS:  John, is the learning-by- doing the only mechanism by which technology changes in this model, or is it the only endogenous mode of technology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NTI:  Well, it's the only endogenous, right, technology change.  There are different technology costs and parameters at different periods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DMONDS:  Just one word of caution in that regard, that there is, as you know, a wide literature on endogenous technological change.  And while there is at the moment a great fashion in learning-by-doing, two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is that it's based primarily on these log</w:t>
        <w:noBreakHyphen/>
        <w:t>log plots of cumulative capacity or something like that against cost, in which the causality is presumed to be the cumulative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NTI: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DMONDS:  There is absolutely no reason to exclude the possibility that it was the reduction in cost which led to an increase in the demand for the product.  And the literature on endogenous technological change has -- there are perhaps a half dozen pathways by which endogenous technological change could be aff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just a word of caution -- don't necessarily structure this with this one single mechanism as the endogenous technological change mechanism, because it's not -- you could get caught in a position that you don't want to b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NTI:  We have another chicken-and-egg proble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DMONDS:  It's fundamental.  And it's not addressed, but in the community that likes learning-by-doing as the mechanism, they never address this question of:  why do I believe that causality works from cumulative to the cost, rather than the other way around?  Or, some m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and I can talk about why, about the many ways by which endogenous technological change can be brought into level.  Larry Goulder, for example, builds a model with two different mechanisms at work, as an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NTI:  I am sure there are many people in the building who say that we should just model their programs directly, to show how we could have technologies to decrease the price and increase the pene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NTI: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next presenter is Jay Casselberry.  He will be talking on information quality guidelines.</w:t>
      </w:r>
    </w:p>
    <w:p>
      <w:pPr>
        <w:pStyle w:val="Normal"/>
        <w:tabs>
          <w:tab w:val="clear" w:pos="720"/>
          <w:tab w:val="center" w:pos="3744" w:leader="none"/>
        </w:tabs>
        <w:suppressAutoHyphens w:val="true"/>
        <w:spacing w:lineRule="exact" w:line="576"/>
        <w:jc w:val="both"/>
        <w:rPr/>
      </w:pPr>
      <w:r>
        <w:rPr>
          <w:spacing w:val="-3"/>
        </w:rPr>
        <w:tab/>
      </w:r>
      <w:r>
        <w:rPr>
          <w:spacing w:val="-3"/>
          <w:u w:val="single"/>
        </w:rPr>
        <w:t>INFORMATION QUALITY GUIDELINES COMPLETED.</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WHAT'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m Jay Casselberry.  I'm with the statistics and methods group in EIA.  I'd like to talk about the information quality guidelines.  It's a topic we presented to you twice in the past year already.  We talked about it last year, when we were just beginning th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alked to you in the spring meetings, when we were about halfway through, where we had developed our draft guidelines and we had also developed about half of the new standards we were developing.  We have completed that work, and now we are beginning to look at the quality projects that we are going to undertake to try and help ensure the quality of EIA'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s for the committee that we would like your opinion on are suggestions for specific quality projects that we are going to discuss today.  If you have any other suggestions for quality projects that EIA could undertake that you think would be relevant to the types of products we disseminate.  And considering we have limited resources, if you have any ideas on where it might be better to focus our resources that would have the biggest effect on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fortunately, I noticed a typo in my second bullet today, which is probably not a good start for a quality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 changed it late last night.  I got it right on the last slide but not on the firs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t was probably discussed a little bit this morning, there was a law passed that said all agencies should have information quality guidelines to ensure the quality of the information they disseminate to the public.  OMB was given the lea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put out guidelines directing all the agencies on what they had to do.  And, in turn, the agencies have put out draft guidelines during the spring and summer of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got comments.  And we have all issued our final guidelines by October 1st, which begins a process where now the public can comment on what the agencies are doing and they can ask for correction requests that the agencies disseminate information that is not of appropriate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EIA, we have issued our quality guidelines.  The quality guidelines are general in some cases.  They inform the public of EIA's commitment to quality, but they do talk about a lot of different activities we undertake and the things we try to do to ensure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our standards manual, which we have issued.  And it's 32 new standards.  That is directed more towards the EIA contractor staff and our EIA personnel.  It's required actions.  Hopefully by following those required actions, it will lead to improved quality in all the work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our information quality guidelines, they address five criteria that were established by OMB in its guidelines for all the agencies.  Those five quality criteria are:  objectivity, utility, integrity, transparency and reproduc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the main agencies, federal agencies, had to put out guidelines.  So the Department of Energy has its own guidelines, which apply to us.  But then our guidelines -- EIA I think is probably the only DOE component that came up with its own individual guidelines that sort of go deeper and just apply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OE guidelines also establish the process, when the public comes in to comment on any information disseminated by a DOE component, what that process is.  You send in a request through the Department of Energy's Chief Information Officer.  It comes in.  They send it out to the individual component, disseminate the information, and they take care of th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is also an annual report that has to be made each year beginning in January 2004, telling about what kind of complaints the agency's got and how they dealt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go a little bit deeper on the core elements of quality, when they talk about objectivity, they're talking about both the substance of the information that the agency is disseminating, and how it is presented, just so it is presented in an unbiased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utility -- is the information useful to its intended users?  And the integrity, it's more into security.  Is it free from unauthorized falsification or corru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guidelines, OMB's guidelines, and also the individual agency guidelines set a higher level, a higher goal, for quality for what they call influential information.  It was up to each agency to define that, based on some criteria established by OM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DOE defines as influential is any information that we disseminate that could have greater than a $100 million impact on the public.  And that's usually through rulemakings.  EIA is not involved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category for DOE information that is influential is any information that is embargoed because it has a major effect on the market.  And so you are trying to control both who has access to it before it's disseminated and the timing of the dissemination, to make sure there is fair access by everybody.  We have a number of products that are embargoed, some of our weekly products and the annual energy outlook and a few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ose products, the agencies are supposed to try and strive for a higher degree of transparency, which means we take more time to explain the data and methods that were used to come up with the information, and that we can reproduce it, or that even a third party could come in and reproduce with access to the same methodology and access to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with EIA -- although it just requires us to meet these two additional criteria for our influential information -- I think EIA for all of the information, we strive to be very transparent, to explain the data that we put out, its limitations, its sources.  And we also have the capability to reproduce the information that we put out.  Although there is a distinction made in the guidelines, I think for EIA, everything that we have would probably adhere to these two criter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e put out the guidelines, told the public what we were going to do with regard to quality.  And we told EIA staff what we expect them to do.  Our mission is to provide high</w:t>
        <w:noBreakHyphen/>
        <w:t>quality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ffices responsible for the information have lead on the quality projects.  The OMB guidelines also require that the agencies have a pre</w:t>
        <w:noBreakHyphen/>
        <w:t>dissemination review process in place to make sure that any information that is disseminated has been checked to make sure it adheres to the quality guidelines.  EIA has always had a pre</w:t>
        <w:noBreakHyphen/>
        <w:t>dissemination review process.  At the level it's done depends on what information is being pu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ot of our more frequent products, like the weekly products, are reviewed within the offices.  Some of the more important products or some of the less frequent products go through an EIA</w:t>
        <w:noBreakHyphen/>
        <w:t>wide review before they ever get dissemi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use independent expert reviews.  When it's a highly technical subject, a lot of times it has more to do with the analytical or forecasting s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f we do get any requests from the public to correct information that they believe we put out that is not of the appropriate quality, that will be directed to whichever office put out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in the OMB guidelines, there is an appeal process whereby if we respond to a request for correction and the person is not happy with it, they have the capability to appeal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IA's quality system, the components are we have quality control, which is done usually as part of the continuing operations of the survey or model; we have quality assurance, which is typically done by an independent party.  And primarily it's the statistics and methods group or someone else independent, maybe a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with that information, there should be process improvement built into the information you find out about quality as a result of these efforts you should build in to try and improve the efforts and have some mechanisms to track and see if it really is coming about the desired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now like to tell you about some projects, some specific projects, that we are undertaking.  Some of them we have started.  The rest of them we are going to be doing in 2003.  They are self</w:t>
        <w:noBreakHyphen/>
        <w:t>assessments, data system audits, model documentation evaluations and assess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what EIA has described as its essential functions.  And we are evaluating our capabilities to take care of those in the result of some catastrophic event and our data quality measures.  And there are also co</w:t>
        <w:noBreakHyphen/>
        <w:t>performance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e self</w:t>
        <w:noBreakHyphen/>
        <w:t>assessments, that goes back more to the people who are working on the surveys or models to establish sort of an ongoing survey, ongoing improvement process.  It works into the quality control area using the data quality measures the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pefully there will be some periodic assessments by the survey managers where they actually take some time to sit down to look at how their surveys are going, where there are problems, to try and identify some important targets for improvement, and to set up a tracking and monitoring system to see if they really are improving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ohn Vetter's physics and methods group is leading the overall effort for SMG across EIA and the coal, nuclear, electric and alternate fuels group in EIA has already undertaken a major project to try and look at this across this office to try and develop some higher</w:t>
        <w:noBreakHyphen/>
        <w:t>level quality control mechanis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be doing audits of data systems.  We did those back in the 1980s and I think they probably stopped around 1990 or maybe somewhere in that area where we used to go in and look at an entire data system from the collection through processing, through dissemination, and come up with suggestions on ways to improve it or problems that might be inherent 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do when we audit a data system, the first one is going to be coal, our coal area.  We are going to look to see if they have complied with the new standards and if they don't what actions they could take to come into compli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review the entire process through collection, processing, and dissemination, and the data quality measures that they have to see if they have them in place and how they are using them and trac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 at the documentation to see if it describes the current operations of the system to try and use that also to help evaluate the soundness of the system or the places where there could be improvements or enhanc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mesh Dandekar in our statistics and methods group is going to be doing the coal.  After that we are going to look at the standard energy processing system that is being implemented in the Office of Oil and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our model documentation, that is being led by Inder Kundra in our statistics and methods group.  He used the documentation to help evaluate the model and also just evaluate how well the documentation describes it.  So he's looking to get the theoretical design of the model; the assumptions; the equations; and any properties, statistical properties, that might be in there to try and determine how well things fit together, make any suggestions for improvements.  We have already done it for six models.  EIA currently has 26 active models.  So that will be going on in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ssential functions, we established the continuity of operations plan for EIA.  That describes 43 essential functions that we want to be able to resurrect in the event of some catastrophic event.  They were broken into four categories.  Immediate is something that EIA wants to be able to restore its capabilities within two hours; short</w:t>
        <w:noBreakHyphen/>
        <w:t>term within seven days; mid</w:t>
        <w:noBreakHyphen/>
        <w:t>term within 30 days; long</w:t>
        <w:noBreakHyphen/>
        <w:t>term within 90 days.  For an example, a capability might be the ability to put out the weekly petroleum statu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ve 43 of those.  What we then did is went back and determined what functions we would need to be able to do to put out the weekly petroleum status report because the weekly petroleum status report is a combination of at least four or five surveys.  And so we had to have the capability to go in and restore thos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in the process now of identifying what documentation exists, what the personnel requirements are, both in the number of personnel.  And to give a little bit of an idea of the capabilities of the personnel for a model, it might just be a few highly technical people.  For a survey of a large number of facilities, it's done weekly.  You need a lot more people and maybe the telephone capabilities and things like that.  So you're looking at your information technology requirements to resurrect it and also other backup capabilities.  If something were to happen to one of the main buildings that EIA is located in, what off</w:t>
        <w:noBreakHyphen/>
        <w:t>site capabilities do we have to resurrect those and using that information to identify gaps in our ability to restore these capabilities.  We may test whether or not we can restore a few of them with the information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ast one is our data quality measures or performance measures.  In the standards we have defined, we describe seven categories.  There are some detailed data quality measures under each one.  That's frames, response rates, revisions, how timely we are in getting out the data, the results of edits, sample surveys, variances, and imputation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e are right now in the process of determining what surveys in EIA have what measures available, what plans they have for possibly implementing new measures in the future.  Initially we are going to focus on the response rates and the imputation rates as the data quality measures for th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n 2003, we will probably look at some way of layering those so that the people working on the surveys can get more detailed information and possibly management can get less detailed information.  It gives them some information on how the surveys are progressing.  Our lead on that is we have a performance measure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rFonts w:eastAsia="Courier"/>
          <w:spacing w:val="-3"/>
        </w:rPr>
        <w:t xml:space="preserve"> </w:t>
      </w:r>
      <w:r>
        <w:rPr>
          <w:spacing w:val="-3"/>
        </w:rPr>
        <w:tab/>
        <w:tab/>
        <w:t>So just going back to the questions I have for the committee were any suggestions you have for the five different types of projects we're undertaking if you think there are other areas we should look into for quality improvement and if you have any suggestions just based on your own experiences or own knowledge of areas where a survey organization might be better to focus its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discussant is Nicholas Hengart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Well, thank you very much, Jay.  It's a pleasure to comment on a well</w:t>
        <w:noBreakHyphen/>
        <w:t>thought</w:t>
        <w:noBreakHyphen/>
        <w:t>out presentation and a timely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verall, when I'm thinking of quality product, there are two things I have to think about.  One is the product, what it is.  And the other part that one should give some thought is who are the clients.  And both go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the client is the G public, it's quite a different matter than if it's a sophisticated user or a member of Congress.  One has to be then specific as to who you want to address or what kind of qualities are required for those different types of people.  So that might be one of the key things that are not in this repor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ever, on the product side, I think you have done a great job of dividing it into the three essential components.  What is the raw data?  The other one is the methods.  And the third is the documentation.  Why do you think that this is really what any data should have, those three components.  And one should make them as transparent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 have this vision or this holy grail of what I would call integrated data products in which at the end of the day, you have a spreadsheet with the macros that do the calculations that allow you not only to disseminate the data, the tables, whatever it is, but also the methodology in which event you make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dvantage of doing that is that you talk about cost</w:t>
        <w:noBreakHyphen/>
        <w:t>effectiveness and what is cost</w:t>
        <w:noBreakHyphen/>
        <w:t>effective.  Well, I am thinking now of sophisticated users, and that is where I am coming from.  So this does not necessarily apply to G public kind of documents or end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sophisticated users, they will give you feedback.  If the method doesn't work, they will tell you.  And it's a little bit in the pre</w:t>
        <w:noBreakHyphen/>
        <w:t>software mindsets that you are going to have to assist in the effort as it goes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priorities, where I see it in the data side, it is clearly that if the raw data stinks, whatever you do afterwards doesn't matter.  So this is really where the first focus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the first bullet.  As a matter of fact, when you listed them, I was thinking how would I reorder them.  I came up with the same order you had.  So just to say, you are quite on track, but I really would focus on the data quality as my first standpoint.  What do I think about data quality?  You said response rate, quality, timel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is a mention of sampling frame.  And I want to address the sampling frame issue just very fast.  You have at EIA an amazing advantage </w:t>
        <w:noBreakHyphen/>
        <w:noBreakHyphen/>
        <w:t xml:space="preserve"> and I hope Randy will join in </w:t>
        <w:noBreakHyphen/>
        <w:noBreakHyphen/>
        <w:t xml:space="preserve"> in that not just only one survey but a series of surveys that evolves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r sampling frame is also changing over time, but the fact that you can compare sampling frames versus the survey today to the one that you are going to do six months down the road allows you to have inherent quality control over time.  And you do mention that you want to track things through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suggesting, actually, that quality could be ensured but hopefully that you will look at the path and gain moral strength.  It's not each survey in itself that needs to be important, but the whole history needs to work.  And it needs to jibe together.  It's a whole view that I would like to sugg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thing is you mentioned getting data and information from other agencies.  I would suggest that myself.  However, I know how hard it is to get information from other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at i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Very much so.  And while I think that is something very important that I would stress to do that, I see difficulties in achieving that.  It sounds funny, but that is my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I want to come back to this idea of transparency and reproducibility and this idea of disseminating not just the data but actually even the methods.  And when I think of the methods, clearly you have to disseminate also the documentation that goes with it.  Put it all together in one package.  The advantage of that is it gives you transparencies and reproducibility because if the macro is out there, clearly someone can just click the button again and get the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re wouldn't be restrictions about confidentiality, I would even say put in the macro that calculates imputations.  Now, I know this is not feasible.  I am aware of it.  But ideally it would be wonderful if I just clicked on a button and it recalculates imputations, which might be stochastic and, therefore, introduces the natural var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you're not going to get exactly the same tables, but you are going to get honest answers and you are going to understand why the numbers are different but how much they are influen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t this stage, I am thinking of sophisticated users.  I agree.  But I think the greatest impact of EIA data is for sophisticated users.  I would like to think everybody is going to look at your Web page.  And they probably sh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t the end of the day, those who are using this data are sophisticated people.  One should give them the tools.  I think you should be as transparent with the methods as the data knowing that your focus should be on getting the data at accurate as possible to make the system r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mean, you have the costs, but I think of getting a really great product out there.  You already have a great product.  I should rephrase that.  I see this holy grail, this integrated data thing.  And I think it might be possible.  That would be one of the first things I see in that direction.  I would love to see that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ngratulations.</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I have one thought particularly.  The self</w:t>
        <w:noBreakHyphen/>
        <w:t>assessment part of this seems a little bit undefined to me and kind of relates to Nicholas' focus on data quality measure.  I would think the data quality measure results and the audit results should drive the self</w:t>
        <w:noBreakHyphen/>
        <w:t>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m not certain.  It sounded like it was more of a starting point, but I think you have got the real data there on the results and the quality measures and it should be driving the performance, rather than something a little bit more subjective driving the assessment from a management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I just want to sort of reinforce what you said.  This is an issue that I think has come up at least a couple of times.  There are a lot of sophisticated users, academic and sophisticated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 all did a great job of making this data accessible to almost anyone who has a curiosity or a need, but sometimes there are things that can be done or could be done ranging all the way from sort of more sophisticated issues that you bring up or just data formats that would make it easier for people who are interested in analytical applications to take the data and use it to know what they have.  And sometimes I wish it was maybe geared more in tha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One other comment or suggestion for you is I think Nancy mentioned some difficulty with regard to putting quality guidelines and standards into practice.  I know one way that many places like RTI and Westat are currently doing it is writing standard operating procedures and trying to have standard things that are done relate to these guidelines, have standard procedures for doing them so we're sure that whether it's a new employee or somebody very experienced, they're following standard processes to produce types of quality that the guidelines met and standards are requi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clear to me if it's totally your contractors that would be writing and using these standard operating procedures or if there are procedures within EIA that are used to process data, doing imputations, or basic QC and editing procedures, whatever; they stand to have standard operating procedures written that would be guidelines to staff as to how to do things so that the end product would achieve the guidelines, the standards that you put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id you have som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Sure.  I think with the reproducibility, I think on the modeling systems, where you have been very good about getting documentation out there, about the available documentation on our websites, and we do archive the models and they should be available, with the data methods, because you are talking about the confidentiality issues and the access to the data, we do try in the technical note to explain tha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 know you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The amount of information is probably less for some of the things that you are talking about, like imputations.  And with the formats and utility, I think that's one thing that is brought up in the OMB guidelines as an issue of quality, the utility of the information to the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hen we focus on quality, sometimes maybe we don't focus on that as much.  I will agree with that.  Sometimes we focus more on making sure that the process is right and that we have good quality controls in place, we do checks and sometimes the utility is not always quite as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ith the integrity, we're always sort of watching that as an agency through the IT process, but the utility sometimes may not be quite as well</w:t>
        <w:noBreakHyphen/>
        <w:t>st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ith the self</w:t>
        <w:noBreakHyphen/>
        <w:t>assessments, we are sort of just setting that process up.  So I appreciate your comment because the slide made it sound like there are self</w:t>
        <w:noBreakHyphen/>
        <w:t>assessments and then part of that comes out as quality measures.  You are saying that quality measures should help drive what we're focusing on.  That is an important thing.  I think we need to look at the quality measures and sort of determine what we have and focus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e standards and guidelines for across EIA with the staff, sometimes you have heavy contractor involvement in the collection and processing or the modeling efforts.  And sometimes it's a lot more EIA staff who are involved and a lot less contr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do want them to apply to everyone who is doing these kinds of activities, but we put them out there.  The administrator has approved them.  He's told people about how important they are, but we need to put some processes in place, then, to try and make sure they are adhered to and make sure that people understand what is being asked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ot of them are continuations of standards EIA has had in place since 1989.  So a lot of the processes are in place and have been checked before, but I think there are some new things that we have to work with the offices on and work within the EIA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Jay mentioned the activities.  This is in response to your standard operating procedures, which I think is a good idea.  They would have to be done office by office because the offices are all a little bit different.  Some offices probably are already doing those sorts of things, but not all of them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 CNEAF quality effort, the Office of Coal, Nuclear, and Alternative Fuels, is thinking about that sort of thing.  So hopefully that will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That sounds familiar.  We are doing SOPs separately by divisions within RTI.  This depends very specifically on what you do and the kind of data that you are working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nd we didn't go into much detail on the quality process that we hope will result in self</w:t>
        <w:noBreakHyphen/>
        <w:t>assessments and better quality measures, whatnot, but that is going to be a collaborative effort with all of the survey managers to try to get them to agree to and develop a self</w:t>
        <w:noBreakHyphen/>
        <w:t>assessment process based on measures and what we are trying to do over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is really kind of off in the future.  By the next meeting, hopefully we can tell you how well that is getting started at l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re there any other questions, comments?  Did you hav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ASSELBERRY:  I would just add that Jim Joosten, who is back behind the administrator, is leading the effort in CNEAF.  And I don't know whether he might want to add something specifically about what they a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JOOSTEN:  Thanks.  We do quite a bit of the data collection, as you know, within the EIA.  We looked at this particular issue and, in fact, the procedural issue.  We know that there have been standards for quite a few years, but the methods that we have been controlling quality are largely the ad hoc with respect to data collection and data processing, more formalized when it comes to publication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in our office, we have decided to try to create a checklist for our survey managers to use which would basically have quality checkpoints at the various steps of the survey process, take place over an entire year.  That survey manager would essentially verify as he is doing his job that he has answered these certain quality checks and signed off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dea is that first it controls the process, rather than leaves it up to their memory.  The second thing is it provides a document for the management to be able to check the quality at any given point in time.  And the third thing is it provides an audit path at the end of the year for an independent auditor, like SMG or an outside quality assuranc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sort of in the process of developing these checklists.  Our goal is to have them done for the survey managers by the end of the year.  That is an informal goal, but that is what we are try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noticed that there have been a few new people come in.  So those of you who have just come in, you need to sign the register in the hall.  If you could take some time to introduce yourself at the microphone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I'm Bob Rutchik of the Statistics and Methods Office of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ARINER</w:t>
        <w:noBreakHyphen/>
        <w:t>VOLPE:  My name is Barbara Mariner</w:t>
        <w:noBreakHyphen/>
        <w:t>Volpe.  I'm with the Office of Oil and Gas, the Natural Ga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UDZIK:  I'm Philip Budzik.  I'm with the Oil and Gas Division of OIAF, the Office of Integrated Analysis and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Alethea, would you introduce yourself, too?  Did you earlier?  Okay.  Anyon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VAGTS:  Hi.  I'm Kenneth Vagts with the Office of Oil and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GORDON:  Janet Gordon, CNEA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Roy Kass, Office of Oil and Gas, Natural Gas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We will move on.  Our next presentation is going to be coordinated by Beth Campbell.  She will be providing some natural gas updates.</w:t>
      </w:r>
    </w:p>
    <w:p>
      <w:pPr>
        <w:pStyle w:val="Normal"/>
        <w:tabs>
          <w:tab w:val="clear" w:pos="720"/>
          <w:tab w:val="center" w:pos="3744" w:leader="none"/>
        </w:tabs>
        <w:suppressAutoHyphens w:val="true"/>
        <w:spacing w:lineRule="exact" w:line="576"/>
        <w:jc w:val="both"/>
        <w:rPr/>
      </w:pPr>
      <w:r>
        <w:rPr>
          <w:spacing w:val="-3"/>
        </w:rPr>
        <w:tab/>
      </w:r>
      <w:r>
        <w:rPr>
          <w:spacing w:val="-3"/>
          <w:u w:val="single"/>
        </w:rPr>
        <w:t xml:space="preserve">NATURAL GAS DATA PROGRAM UPDATES </w:t>
        <w:noBreakHyphen/>
        <w:noBreakHyphen/>
        <w:t xml:space="preserve"> COVERING THE</w:t>
      </w:r>
    </w:p>
    <w:p>
      <w:pPr>
        <w:pStyle w:val="Normal"/>
        <w:tabs>
          <w:tab w:val="clear" w:pos="720"/>
          <w:tab w:val="center" w:pos="3744" w:leader="none"/>
        </w:tabs>
        <w:suppressAutoHyphens w:val="true"/>
        <w:spacing w:lineRule="exact" w:line="576"/>
        <w:jc w:val="both"/>
        <w:rPr/>
      </w:pPr>
      <w:r>
        <w:rPr>
          <w:spacing w:val="-3"/>
        </w:rPr>
        <w:tab/>
      </w:r>
      <w:r>
        <w:rPr>
          <w:spacing w:val="-3"/>
          <w:u w:val="single"/>
        </w:rPr>
        <w:t>WEEKLY NATURAL GAS SHORTAGE SURVEY AND</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CHANGES IN THE NATURAL GAS DATA COLLEC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My name is Beth Campbell.  I am the Director of the Natural Gas Division in the Office of Oil and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going to be providing kind of an overview introduction that is giving you an update on some of the projects that we have underway in the natural gas program.  About a third of the way through, I will be turning it over to Bill Trapman, who will be describing the status of the weekly underground natural gas storage report, something you had an earlier presentation on in a previous ASA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he will be turning it over to Sylvia Norse, who will be talking to you about the status of our annual survey implementation, the changes that we have planned for that, about a third of the way through.  And so we will be doing a tag team presentation for you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So we have a number of ongoing efforts to improve the scope and performance of the current program.  Some of them are in implementation, such as the weekly natural gas storage program.  Some of them are almost at that point, the steps that we have underway for the new annual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I think a fair amount of interest in improving the natural gas data program.  It does represent about 25 percent of energy use.  Now, the program can be described in terms of its scope; that is, what is its content, what are the frequency of its products, the geographic detail that is attempted, and some of the issues of timeliness or confidentiality that we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cope of the program is to provide supply and demand volumes, to provide prices for certain of these supply and consumption points, and to have industry capacity and practices information available, deliverability, storage capacity, those types of things that help you understand the strength of the industry and to put some of these into map formats as well for particular use in emergency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our products appear only annually.  We have a large and substantial annual report, a monthly report, and most recently the new weekly storage survey.  For our annual reports, we have U.S. and 50</w:t>
        <w:noBreakHyphen/>
        <w:t>state data.  And we have a fair number of 50</w:t>
        <w:noBreakHyphen/>
        <w:t>state data series presented in the monthl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move from annual to monthly, you increase the number of sample surveys relative to census surveys so that as you get more frequent data, there is more sampling re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 the timeliness issue, I want to mention that that certainly varies by survey and is one of our major issues in operating these surveys.  We have a substantial non</w:t>
        <w:noBreakHyphen/>
        <w:t>response, late response problem, which means that there is some difference between the design of the program and the execution of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When we talk about the overall natural gas data program for any given time period, a year or a month, we are going to use this basic framework, supply equals disposition.  We have a set of surveys that is trying to represent these components of supply and components of dispos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may be some slight differences with respect to the annual and the monthly, but just let me summarize for you some of the challenges that we face in thi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duction.  Using the AER 2000 data, that is about 81 percent of supply.  That is based on a voluntary survey that is run each month and each year with reports coming in from the states.  We have no direct data collection from operators or producers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t imports.  Those data are provided to us from the Office of Fossil Energy here in the Department of Energy on the basis of a regulatory program that they run for import and export licenses.  We have no direct contact with importers and exporters on either annual or monthl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storage change, this is the only survey in which we have direct contact with data respondents.  That accounts for about four percent of supply.  So on 81 percent, we are relying on a voluntary survey.  And on 15 percent, the net imports, we are relying on a regulatory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come to the disposition side.  Here we have direct data collection on an annual basis for residential, commercial, and industrial sectors through the Natural Gas Division.  We have direct data collection on the electric power sector from the Electric Power Division.  And we also on an annual basis have direct data collection for the natural gas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a monthly basis, we have sample survey collection for residential sector, commercial sector, and industrial sector data from the Natural Gas Division.  We have sample survey coverage from the Electric Power Division, from the Electric Power Division.  And we estimate the natural gas industry data on a month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n this side of the equation, we have on a monthly basis Natural Gas Division's operating sample surveys for approximately 70 percent of the supply.  The Electric Power Division is operating a sample survey for about 22 percent of the supply and we are estimating about 8 percent of the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ifference between the Natural Gas Division and the Electric Power Division survey does matter because, in fact, the Electric Power Division surveys are facility</w:t>
        <w:noBreakHyphen/>
        <w:t>based surveys; whereas, the gas supply surveys are where the gas delivery agents are estimating the assignment of deliveries to sector.  So that they are essentially able to account for their total deliveries, but they make assignments based on their best judgments with respect to the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price data, we obviously have a voluntary survey as the basis of our wellhead price surveys.  We have the regulatory survey as the basis of the import price survey.  There are no prices associated with storag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have the residential and commercial and industrial sector surveys coming from the Natural Gas Division's prices coming from the Natural Gas Division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lectric power is coming from a facility</w:t>
        <w:noBreakHyphen/>
        <w:t>based survey.  And we only do the pricing information here on an annual basis.  We don't do it month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So these are some of the program issues that we are dealing with.  Certainly one of them, as I mentioned, is timeliness.  I think it is important to give an example here of our production data survey, which is coming from the voluntary survey.  We request that data approximately 120 days after the report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t that point in time, we have data from about 8 of the 32 reporting states.  Also we get our data from the minerals management survey for the federal offshoring.  If you're familiar with that program, they have not provided any data since July of 2001.  So we have been estimating for all of these interim data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issue of completeness, there we have our concern about exactly what kinds of data elements should be in our program scope.  One of the issues that we are thinking of here is the role of LNG in supply and certainly in terms of timely supply.  We have no LNG information at all except the import and export data that comes in through the Office of Fossil Energy.  We also have reports on injections and withdrawals but not inventory on an annual basis but contributes a small amount of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 a quality issue, some of these issues down here relate to quality.  Certainly we know that the EIA series differ from other sources.  And given, of course, the problems with our production data sources, production is an example where there are many speculations about what true natural gas production should be.  So that is an area where there may be problems with what we have to present.  And there certainly is an opportunity for a lot of different alternative perspectives on what our current production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have performance measures for several of our data series, which also suggest that there are some quality problems.  Of course, one of these that I think you heard about in previous presentations is our industrial price series.  In that case, we know that our industrial price series is based on about 16 to 18 percent of the deliveries in that series.  And that is because basically our price data are only available to us from local distribution companies.  And they only have about 16 to 18 percent of the sales anymore for that sector.  So, consequently, that is all we have to get price data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have seen in the earlier supply/disposition equation, we are relying on quite a different number of sources, many of them inside and outside of our program office.  And so this has resulted in this balancing item or discrepancy item, which is somewhere in the range of two to five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In the previous presentations, I have shown you the figure which had those blue bars in it.  That is essentially what we had as a balancing item prior to the electric sector revisions that we are working on right now.  And it appears as though based on the AER numbers that are coming out, that those changes will leave us with a substantial balancing item problem, just a quite different one.  So our work remains ahead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So what are some of the changes that we have underway?  I think you are going to have a separate presentation that talks about the definition and sources of electric pow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of course, will be adopting the same definition that is being used EIA</w:t>
        <w:noBreakHyphen/>
        <w:t>wide, which is this electric power sector definition.  We had previously had an electric utility presentation of data.  And the non</w:t>
        <w:noBreakHyphen/>
        <w:t>utility</w:t>
        <w:noBreakHyphen/>
        <w:t>generated data had been part of our industrial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are going to be using this new definition of electric power sector, which is </w:t>
        <w:noBreakHyphen/>
        <w:noBreakHyphen/>
        <w:t xml:space="preserve"> I will let others do a further presentation </w:t>
        <w:noBreakHyphen/>
        <w:noBreakHyphen/>
        <w:t xml:space="preserve"> at least representing the non</w:t>
        <w:noBreakHyphen/>
        <w:t>utility and the electric utility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means that we are in the course of changing the sector presentations for electric power that has an impact on what we have been providing for industrial sector data and pricing.  So each of these we are in the middle of changing those sector definitions and recalculating those historical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are adopting a new source for our annual vehicle fuel use.  It had been our annual survey data.  We are now going to be using estimates coming in from the Office of Alternative Fuels.  That will provide consistent presentations across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is fourth item here, we are using a new EIA survey, which we have been operating for about a year.  And by January of '03, presentation of data in the residential/commercial sector should include the results of this survey, which is collecting data from marketers in five states.  And that should mean that we now are reflecting the contributions of gas marketers as well as local distribution companies in the average price for those states.  It should improve the coverage and quality in thos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Bill and Sylvia will be talking about the next ch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So the earlier slide represented some of the things that we are in progress doing right now.  These are some of the things that we are considering and studying.  It represents the result of a cross</w:t>
        <w:noBreakHyphen/>
        <w:t>office effort to do some brainstorming and to do some assessment of where we thought our most urgent needs were to develop alternative approaches and to get some real information about what we might be able to per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most significant of these efforts is we are in the process right now of looking at the possibility of replacing our voluntary survey of collecting production data from th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ould like to consider whether it is possible to do more timely direct data collection from some subset of producers or operators.  And we would have to determine whether or not they could be more timely than the states and how we would define a subs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ould it be producers, operators?  Does it make a difference?  What would we use as the frame for a subset concept?  And it has to be subset because there are thousands of operators and producers and we would very definitely have to have some subset definition in order to manage being more tim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issue that we are working with is the sources of our import and export volumes and prices.  As I said, now we are relying upon data from the Office of Fossil Energy, their regulatory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receive on our annual survey reports from pipelines on the amount of gas that they have received at borders, at the U.S. borders.  And there are some differences between what we receive on that annual survey and what the Office of Fossil Energy provides us.  There are also some differences with what the Customs office has in its data record.  So the three of us have slightly different numbers ru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is important for us to get together and start to figure out how much of this is definitional and how much of this is coverage.  But we have begun the conversation trying to figure out what is going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 will have a separate presentation following this on alternatives for industrial sector price estimation.  And I won't speak to that.  You can attend that.  I think it is right after thi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also skip forward now down to the next to the last item here.  We are also looking at the merit and methods for future liquefied natural gas industry measurement.  This is a task that we have under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 think that right now our measures of liquified natural gas imports are treated as though they are directly and immediately added to gas supply.  And while that may be true in many cases, it is also important that some of it is provided in storage and becomes part of the deliverability capability during winter emergencies.  And we would like to know more about how that industry is actually operating.  So that is an area that we would like to know if it would be possible to develop survey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et me conclude this section and ask that Bill step up.  My question to you would be, what kinds of priorities would you have for this work based on what you as potential data users would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TRAPMAN:  Good morning.  As Beth said, I will give you an update on the weekly gas storage project.  The key features of the weekly project, just to refresh your memory, you have seen this before, the last set of meetings that you ha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weekly data collection and release.  We thought that was an essential feature for a weekly program.  Mandatory collection is another feature.  We had that to ensure the statistical validity of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a sample survey, not a census, like our monthly data are collected as.  We go to 45 respondents.  The data is collected on a company</w:t>
        <w:noBreakHyphen/>
        <w:t>region aggregate basis as compared to the monthly survey, which goes out to all operators for all fiel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ly, we collect current working gas volumes.  This is significant because it is working gas volumes, no other volume in storage.  And we feel it is an improvement over the predecessor survey that AGA had in the sense that it reduces respondent burden.  They were asking for three data elements.  We ask for th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re are any changes that need to be reported, of course, we have asked them for that, too.  But on a regular basis, it's just working gas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ow has the survey done?  Next slide.  The survey has benefitted, we feel, from excellent response rates.  You can see here for the first six months of operation that the response rates were at least 93 percent or above based on head count of respondents.  Based on volume, it's 92 percent or above.  We feel this is very much in our favor with this program.  Despite the good response rate, we did have a problem or a number of revisions early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Now, as background and as a reminder, a revision is when a prior, previously published estimate would have changed by seven percent with new information.  I'm sorry.  Seven BC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ven billion cubic feet, while that might sound large, is less than seven percent of the stock measurement that we are estimating.  In fact, as the stocks build up as they have in the last few months, that percentage diminishes.  Right now a seven BCF difference would be less than one</w:t>
        <w:noBreakHyphen/>
        <w:t>fourth of one percent.  So it's a very small vol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causes of revisions, we feel there were three major sources or causes for revisions.  One was the reporting responsibility for the fields.  We did quite a bit of outreach with the potential respondents to ensure consistency in our requirements and their compliance, but there were som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rtain operators or respondents were submitting information for fields, a set of fields, that we hadn't expected.  Where there were joint field operations and operator owns the field but only a portion of the gas within sometime, they reported only for their share of the gas, which was not the intention.  It was to be all the gas in the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d some misreporting of the gas volume itself.  Now, we did get a fan mail from somebody who insisted that people know the difference between base, working, and total gas.  And I wouldn't argue that point, but I would assert that they were reporting working gas, for whatever reason.  We had some issu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ose three items we feel are not that unusual for a new data survey.  We did have a fourth cause.  And the potential cause for future revisions is how we approach the methodology.  We have a reference month for our estimation param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please.  This is a slide you saw last time that Roy Kass had presented.  This is the sum of the weekly working gas reported by the respondents in any given week.  And because it's a sample, we have to extrapolate for the missing por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use the assumption that the pattern for or the relative ratio of total for the region relative to that respondent population in the most recent monthly report would have been consistent with what we would expect in the most recen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this is the total working gas reported in the most recent monthly for the region.  And the denominator is for those respondents who have reported in any given week the sum of their volumes from the monthly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re are a few key things here.  One is that if the numerator and denominator change proportionately, that ratio would be fairly stable.  As we go from month to month, if you recall, I said that a revision would be triggered, would be the equivalent currently of less than one</w:t>
        <w:noBreakHyphen/>
        <w:t>fourth of one percent.  So if we updated this ratio based on a more current month and it changed by a quarter percent or more, we would trigger a re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ased on suggestions that the committee gave us last time, we have been looking into changes in our approach to the estimation.  We are looking into smoothing techniques.  We are looking into ways to separate the estimation between the certainty portion and the non</w:t>
        <w:noBreakHyphen/>
        <w:t>certainty portion.  That work is in development, but we don't have any findings to repor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Let me leave you with some good news.  We feel that we have eliminated the start</w:t>
        <w:noBreakHyphen/>
        <w:t>up difficulties.  It was a little bit of a rough go for the first ten weeks.  We had five revisions in ten weeks.  People weren't very happy, us included, with having revisions half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good news is after our release of July 11, in the most recent </w:t>
        <w:noBreakHyphen/>
        <w:noBreakHyphen/>
        <w:t xml:space="preserve"> actually, since it is after 10:30, I can tell you.  In the most recent 15 weeks, including today, the release that happened 9 minutes ago, we have had only one revision.  And just as point of fact, this was caused by the shift in reference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s I said, we are addressing the methodology.  We have since this revision in August made a decision to defer further updates in that parameter until we have finished our quantitative assessment.  That work, as I said, is ongoing.  The benefit, the reason why we went through the revisions, we feel is shown in the improvements in the estimates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itially our weekly and monthly figures differed for the end of March by about 75 BCF, billion cubic feet.  And with changes to the data, including changes at any point if we had resubmissions in July, we asked people to resubmit all the way back to March to have a different series.  That difference is now down to 21.  And we feel that that is well within the statistical uncertainty b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feel we have removed most of the potential for revisions and we are working on that one outstanding issue.  And we feel that we have a more accurate set of results as a consequ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for your attention.  Now Sylvia Norris will present her s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NORRIS:  Good morning.  As Beth stated, I am here to discuss the redesign of EIA</w:t>
        <w:noBreakHyphen/>
        <w:t>176 survey.  The EIA</w:t>
        <w:noBreakHyphen/>
        <w:t>176 survey is an annual census that was designed to maintain historical data, which tracks consumption by residential, commercial, and industrial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ata from this survey dates back to 1912.  And it's published in our Natural Gas Annual.  And a wide audience, including federal and state agencies, also use thi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IA</w:t>
        <w:noBreakHyphen/>
        <w:t>176 aggregates state</w:t>
        <w:noBreakHyphen/>
        <w:t>level data.  This is the only source of tracking flows of gas across state borders, which, for example, are interstate movement.  And this survey tracks approximately 420 underground storage injection fiel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urrently it takes about 20 burden</w:t>
        <w:noBreakHyphen/>
        <w:t>hours to complete the EIA Form 176.  In our current clearance package, we reduce those burden</w:t>
        <w:noBreakHyphen/>
        <w:t>hours down to 18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have eliminated unneeded data elements by combining transportation of exchange receipts.  For example, there were two categories of interstate movement on the old survey, which is gas going from state to state.  Currently we are asking for this information under one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structions were very complex.  We have reduced the number of pages for the form and instructions with the very important aspect of asking for what we want in plain Engl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rm was reduced from six to four pages.  The instructions were reduced from nine to four pages.  Copies are available for your review outside.  Although we have eliminated several data elements, we are still getting a total supply, at the same time obtaining a supply and disposition ba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nt out and conducted cognitive testing to test the redesign and form and reduced instructions.  During this process, we interviewed more than 15 distribution and/or pipeline companies to test the redesign and its effectiveness.  Our goal was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Data quality is an ongoing process.  It has been at least five years since EIA conducted a comprehensive update effort.  During the past year, EIA has conducted a one</w:t>
        <w:noBreakHyphen/>
        <w:t>time frames maintenance effort with supplemental contract funds with someone to review the EIA</w:t>
        <w:noBreakHyphen/>
        <w:t>176 respondent list for its complet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re than 100 names were reviewed and assessed, mostly small businesses and distribution companies.  Some of the sources reviewed were trade presses, PUCs, Internet source, sources such as the American Public Gas Association, and government and state agencies, such as the Federal Energy Regulatory Commission and the Office of Pipeline Safety and American Gas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prehensive update effort did confirm that our EIA</w:t>
        <w:noBreakHyphen/>
        <w:t>176 frame started out in good shape and only small entities were candidates for addition to the EIA</w:t>
        <w:noBreakHyphen/>
        <w:t>176 survey.  This process is now 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urrent to using or having implemented a new Edit 2 has been implemented, which is a tracking system.  And that is still going on, such as reformatting a number of data elements for our ties.  Our companies under the old survey, the data was processed through a series of data edit checks; whereas, the smaller companies received the same attention as the larger companies.  Now we can separate those out.  Our new Edit 2 performs numerous performance measures as well as giving us an update of our non</w:t>
        <w:noBreakHyphen/>
        <w:t>respondents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introducing a new form to respondents, one of our major concerns is how to make the respondents more conscious of the new EIA</w:t>
        <w:noBreakHyphen/>
        <w:t>176 survey.  We are right now pre</w:t>
        <w:noBreakHyphen/>
        <w:t>notifying our respondents, encouraging electronic filing with built</w:t>
        <w:noBreakHyphen/>
        <w:t>in e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provide a crosswalk, and that is from the old survey to the new survey.  And we developed a frequently asked questions list.  We are open to suggestions that would help us introduce a new and simplified, reduced form and instructions of the EIA</w:t>
        <w:noBreakHyphen/>
        <w:t>17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slide.  STEPS is a new processing system with a new form.  The Census Bureau uses this system.  It is SAS</w:t>
        <w:noBreakHyphen/>
        <w:t>based.  STEPS will service the frames management system for all surveys and functions and will analyze large amounts of statistic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ross</w:t>
        <w:noBreakHyphen/>
        <w:t>system surveys will be done in SAS, rather than in STEPS.  SAS will perform statistical analysis sector by sector.  For example, SAS will compare conception data that is collected on a monthly basis from our EIA Form 857 versus the EIA</w:t>
        <w:noBreakHyphen/>
        <w:t>176, which is collected annually.  It will also compare underground storage and injections data that we collect monthly and annually on the EIA Form 191 versus the 176 survey, which is collected ann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EPS will be able to incorporate ad hoc edits that were developed during the outside of the system; for example, companies that report for producers where there is no production in that particular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 hoc edits will be better automated if incorporated in STEPS.  And STEPS will perform a large range of edit consistency checks.  For time and implementation, we do not have control over that in STEPS right now.  After this reporting cycle, our current contract will not be supporting our current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ly, STEPS must be implemented, tested, and up and running by March 2003 in order to begin processing for our next reporting cycle.</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COMMITTE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re there any 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I have a question.  On the weekly survey, you noted that you have made a number of changes to solve some of the problems.  A number of the changes sounded to me like they were respondent interpretation problems.  And I wonder if you have done anything in terms of changing the survey form as the sample changes so you won't have the same problems happen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TRAPMAN:  Well, you're right in that the resolution of most of these problems have evolved with respondents.  And we are a few months away from the re</w:t>
        <w:noBreakHyphen/>
        <w:t>sampling.  It's certainly something we will revisit, basically a sug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orm, though, is, if not the simplest form EIA offers with instruction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That is, I guess, my concern.  When I saw that one last time, the instructions were totally separate from the survey form if you want to integrate some of those critical problems into the survey form, you would have a better chance of people, you know, people don't read the instructions all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TRAPMAN:  Quite tru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y other questions or comments?  R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Can I ask a question concerning the supply equals disposition?  You mentioned a whole bunch of stuff about production, like 81 percent of the supply was production and that you're getting something like 120 days after time of production or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exactly is that survey, those monthly reports?  Those are voluntary reports by the states, correct?  They come in more than just 120 days onc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They're requested to come in approximately 120 days after the report month.  At that time, about 8 out of the 32 states or MMS sources were provided data.  The rest will come in as late responders over the nex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But just once or do they come in and update them?  Is this the same stuff as the Texas data?  Is this the same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Most of them will come in once.  We may go back to them more than once because we may have some questions about their responses, but most of them are only submitting the data o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s this the same survey a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Ye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t's not the sam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mean the same information that we have got on Texas that John Wood s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at's coming from the stat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Sam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But it's a more complete set of information than we get from most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From most stat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Texas has a substantial program of their own where essentially they provide all the data that are needed on the 895 form and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this is the 895,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Yes, this is the 89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nd does this thing not encourage the states to estimate if they don't hav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It does encourag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But you have no idea what they are doing when they estimat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nd, really, the best and most complete data is Tex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ell, the reason I ask this is because obviously I am looking at the Texas data.  And if you were to take the ratio of the current, say, one month data they give you two months after, three months after, four months after, and you ratio that to the final value, the number goes above one quite of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wouldn't expect that to be able to happen.  So the only way that that is probably happening is whatever estimation procedure they are using.  So you have encouraged them on the form.  If you don't know the exact number, then give us an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But you have no idea what they a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No, n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ell, obviously what you would do if you didn't have all the data in here, whatever you would do, you would inflate it.  So it seems from the data that they are sometimes overinflating it.  And where that is happening is around 120 days, which is the one you're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For Tex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No, no.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And this is all Texas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SITTER:  Yes.  I understand that.  But what I am saying is that, at least in the Texas case, which is the biggest producer of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SITTER:  </w:t>
        <w:noBreakHyphen/>
        <w:noBreakHyphen/>
        <w:t xml:space="preserve"> biggest part of your supply, you are using the point where they have almost all of their information in and they're inflat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Yes,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nd, therefore, they have the potential to overinflate it.  That's exactly where they are overinflating it.  So I think, though I haven't looked at it from that viewpoint, there could be a positive bias in that particular point that you introduced into your supply/disposition equality eq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Is there any interest in direct surveys of producers or is that just not in the cards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CAMPBELL:  No.  That's what I was saying.  That's under study.  We are looking into that.  The issue there is essentially developing </w:t>
        <w:noBreakHyphen/>
        <w:noBreakHyphen/>
        <w:t xml:space="preserve"> several issues.  One of them is finding a frame.  That is to say, would it be producers, operators?  At w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the best frame that EIA has right now is the EIA</w:t>
        <w:noBreakHyphen/>
        <w:t>23, which is designed for collection of reserves information.  And it does current year reserves, prior year reserve, additions to reserves, et cetera.  And production is a component of that survey, but it's really going after reserve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has how many times respo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Fourteen hund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CAMPBELL:  But that is a subset already.  In other words, they have already chosen a smaller group to collect data on because there are many more producers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issue is essentially what would your frame be and is that the right group of people to get current production from, where would you collec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that right now the same state survey is providing us whatever we are getting with respect to average wellhead price data.  And so one thing we are looking into is whether or not you could get production data at the same point that you could get price data or are you forced to go to two survey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erally engineers can give you pretty timely production</w:t>
        <w:noBreakHyphen/>
        <w:t>type volume data, but where you do you go for your price data?  So if that is the prospect, then you are splitting these into more than on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is the point of the analysis tests that we have going right now, trying to understand what our options and problems migh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CAMPBELL:  Certainly that's what people who are doing their own studies </w:t>
        <w:noBreakHyphen/>
        <w:noBreakHyphen/>
        <w:t xml:space="preserve"> you see a lot of coverage in the trade press, people's forecasts of production or their statements of what has recently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they're looking at production data that have come out of 10(k)'s or SEC type reports or some subgroup of people that they know and talk to di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y other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  Thank you very much.  We are scheduled now for a break and to move to the break</w:t>
        <w:noBreakHyphen/>
        <w:t>out session.  So as you take a bit of a break, then Mark, Jay Edmonds, Jim, and Bill will go downstairs with Doug Hale, who is sitting over here in the corner, room 5E</w:t>
        <w:noBreakHyphen/>
        <w:t>0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the foregoing matter went off the record at 10:57 a.m., to convene into separate break</w:t>
        <w:noBreakHyphen/>
        <w:t>out sessions, and went back into on the record at 12:11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r>
    </w:p>
    <w:p>
      <w:pPr>
        <w:pStyle w:val="Normal"/>
        <w:tabs>
          <w:tab w:val="clear" w:pos="720"/>
          <w:tab w:val="center" w:pos="3744" w:leader="none"/>
        </w:tabs>
        <w:suppressAutoHyphens w:val="true"/>
        <w:spacing w:lineRule="exact" w:line="288"/>
        <w:rPr/>
      </w:pPr>
      <w:r>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FAL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BREAK</w:t>
        <w:noBreakHyphen/>
        <w:t>OU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USING DATA FROM COMBINED HEAT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POWER PLANTS TO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NATURAL GAS INDUSTRIAL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HUR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OCTOBER 24,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eting was held at 8:30 in Room 8E</w:t>
        <w:noBreakHyphen/>
        <w:t>089 of the Department of Energy, 1000 Independence Avenue, S.W., Washington, D.C., Ruey</w:t>
        <w:noBreakHyphen/>
        <w:t>Pyng Lu, presiding.</w:t>
      </w:r>
    </w:p>
    <w:p>
      <w:pPr>
        <w:pStyle w:val="Normal"/>
        <w:tabs>
          <w:tab w:val="clear" w:pos="720"/>
          <w:tab w:val="center" w:pos="3744" w:leader="none"/>
        </w:tabs>
        <w:suppressAutoHyphens w:val="true"/>
        <w:spacing w:lineRule="exact" w:line="576"/>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w:t>
        <w:noBreakHyphen/>
        <w:t>R</w:t>
        <w:noBreakHyphen/>
        <w:t>O</w:t>
        <w:noBreakHyphen/>
        <w:t>C</w:t>
        <w:noBreakHyphen/>
        <w:t>E</w:t>
        <w:noBreakHyphen/>
        <w:t>E</w:t>
        <w:noBreakHyphen/>
        <w:t>D</w:t>
        <w:noBreakHyphen/>
        <w:t>I</w:t>
        <w:noBreakHyphen/>
        <w:t>N</w:t>
        <w:noBreakHyphen/>
        <w:t>G</w:t>
        <w:noBreakHyphen/>
        <w:t>S</w:t>
      </w:r>
    </w:p>
    <w:p>
      <w:pPr>
        <w:pStyle w:val="Normal"/>
        <w:tabs>
          <w:tab w:val="clear" w:pos="720"/>
          <w:tab w:val="right" w:pos="7488" w:leader="none"/>
        </w:tabs>
        <w:suppressAutoHyphens w:val="true"/>
        <w:spacing w:lineRule="exact" w:line="576"/>
        <w:jc w:val="both"/>
        <w:rPr>
          <w:spacing w:val="-3"/>
        </w:rPr>
      </w:pPr>
      <w:r>
        <w:rPr>
          <w:spacing w:val="-3"/>
        </w:rPr>
        <w:tab/>
        <w:t>(11:16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Good morning.  I'm Ruey</w:t>
        <w:noBreakHyphen/>
        <w:t>Pyng Lu from the statistics and methods group of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previous hour, Beth gave you the update of the natural gas data program.  One of the analyses underway is trying to find alternatives for industrial sector price estimation.  And this is the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 outline of my presentation will be to give you the statement of the problem first and then a little bit about the previous work on the natural gas industrial price, what is the problem with the work being done.  And then we try to give you some little bit of idea we have of the alternative approaches.  And we need your help to give us when we start thi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blem is the percentage of the industrial natural gas deliverables are delivered to the on</w:t>
        <w:noBreakHyphen/>
        <w:t>system sales declined.  You can see that on this picture on the graph since 1989 about 37 percent down to the 18 percent now.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the table, 24, one</w:t>
        <w:noBreakHyphen/>
        <w:t>page table, 24, you have natural gas annual.  You can see that's the natural gas annual 2000.  In the middle part is the industrial sector.  On the bottom is 18.1 percent.  It's exactly the year 2000.  The percentage varies from state to state.  Alaska, Hawaii covers almost 100 percent, but 48 continent states, some down to only 2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this means, industrial customers buy more natural gas from marketers or the suppliers than from the local utilities.  Local utilities only deliver to accounts of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n we say the on</w:t>
        <w:noBreakHyphen/>
        <w:t>system sales are those of local utilities, local distribution companies sell the natural gas to the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IA has asked the committee since 1986 about this problem and get help.  So the committee's suggestion was go ahead, survey the end users to get the quantities of the natural gas purchase and the price and how much they pay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wo years ago, we contracted the Bureau of Census.  So they conducted a feasibility study to get a monthly industrial sector price and also the volumes in the manufacture sector.  So they have frames of the manufacture sectors or the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ork result was promising, but it cost a lot of money.  They asked about one million dollars, which can help us to conduct the survey, monthly survey, to get every state the industrial sector natural ga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ve put a hold on that and tried to use our data series anywhere we can get the alternative estimate of the natural gas price in the industrial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five data sources.  The first one is the EIA</w:t>
        <w:noBreakHyphen/>
        <w:t>423, which is conducted by our CNEAF Office.  It's a monthly cost and quality of fuels for combined heat and power plants.  Let me give you an explanation of what is a combined heat and power pl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panies purchase the natural gas so they can generate the heat.  They use the heat to generate electricity.  And then after the heat has generated electricity, it can be used for heating something or they do other things.  So it's a combined heat and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EIA</w:t>
        <w:noBreakHyphen/>
        <w:t>423, trying to get how much the cost and the quantity of the fuels.  So that is including the coal, natural gas, and the petrole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Did you mean quantity or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LU:  Quality, yes.  They have som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It's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It's quantity and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We have Dean Fennell.  He is the supervisor of the EIA</w:t>
        <w:noBreakHyphen/>
        <w:t>423 data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have another data series.  The source is FERC</w:t>
        <w:noBreakHyphen/>
        <w:t>423.  That's a utility.  That's a regulated power plant.  That data is available on the Web for three years.  It is monthl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n the middle, we have what is called a manufacturing energy consumption survey, MECS.  And it's conducted every four years.  The latest one is 1998.  In 2002, it will go out to next year.  So the data won't be available after 2004.  So the most recent one is 199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urvey carries the series with the region, census region data.  So go by the SAIC code, the industrial cost, of how much is being consumed by each different manufacturer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have EIA</w:t>
        <w:noBreakHyphen/>
        <w:t>176 and 857.  These are the surveys conducted in the Natural Gas Division.  So with these five series, we want to know can we use this to find a way to get a better estimate of the natural gas industrial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PERSON BREIDT:  Do these consumption surveys have price information or jus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846 has price information.  And we have MECS manager here.  So he can help me to answer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e problem with MECS is that it's collected for us by the Census Bureau.  And so we only have access to the data by becoming a sworn census agency, going out there and looking a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at's the only one?  The one that is held every four years is the only one with pric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No.  All of them have pric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Different strengths and weaknesses for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Okay.  So let's look at the monthly price information.  What do we have?  Okay.  On the one side, if it's power plant and with a 50 or more megawatt capacity, if it's regulated, then we can get data for FERC</w:t>
        <w:noBreakHyphen/>
        <w:t>423.  If it's unregulated, we call it combined heat and power plant.  And that is in our EIA</w:t>
        <w:noBreakHyphen/>
        <w:t>4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the other industrial commercial can be found in the EIA</w:t>
        <w:noBreakHyphen/>
        <w:t>423 or the MECS data.  So I will give you the partition how we get the monthly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from the Natural Gas Division, the natural gas purchases and deliverables, these are from the local distribution company.  So you can see one part is on</w:t>
        <w:noBreakHyphen/>
        <w:t>system.  And, thus, the data shows in 2000, we only count 18 percent.  So we have the volume and the delivery cost, both in the industrial and the electric power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ff</w:t>
        <w:noBreakHyphen/>
        <w:t>system is local distribution company.  They deliver the natural gas to a user, but the charge accounts are for others, which we call the off</w:t>
        <w:noBreakHyphen/>
        <w:t>system.  In that part, we only have the volume.  We don't have the price because we survey the LDC.  They don't know th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means on the off</w:t>
        <w:noBreakHyphen/>
        <w:t>system, about one in 80 percent, that's what we are anxious to find.  And we wish we could have this kind of a template to display for the variabl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eally we like to have each state.  Okay?  If the confidentiality is the problem, then we have to go to one aggregate level up, which is the census division.  If the divisions do have a problem with the confidentiality, we may just have to go out to the census regi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numbers here give you the gas</w:t>
        <w:noBreakHyphen/>
        <w:t>burning companies.  And we can make another one which is the volume, and another one is the price.  So this is just one example.  We have how many companies in each state or each division.  And then there will be another one, how much volume in each state and then also th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id you do this or you are just thinking about doing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we are thinking we have that available to us but that we may not have it 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So I guess my real question, then, is do you have a feeling for how complete these tables might be or would they be mostly complete or mostly incomplete, I mean, that they would actually be able to report numbers in each one of those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We can get for these three the number of companies in each state, yes.  And that I can get from the CNEAF people.  Those are the volume.  But the price will be the confidential pieces.  I have to be very conce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Since we're talking about electricity</w:t>
        <w:noBreakHyphen/>
        <w:t>producing entities, is it possibly the price of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Price of electricity.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f you don't know the price of gas but you know there is some electricity and you know the price of the electricity, you know they probably didn't pay more for the gas to get in.  So that at least gets you some ways of guessing what the price migh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 don't know that they all sell it.  Sometimes they have an arrangement with the grid.  I don't know how that goes on.  You know, a lot of these are manufacturing companies like paper plants.  There are a lot of paper plants that are in there, in the indus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ot that we don't have the information from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t's not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 hope it's useful.  We haven't done that evaluation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ank yo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But before we decide how much we can use, we have to look at if there are only three respondents in a state or less than three respondents in a state, we may not be able to use the price data anyhow because of confidentiality.  So that's kind of a constraint on the final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Can I clarify Carol'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You can fill every box essentially for the number of gas frame companies in that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Almos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nd essentially every box per vol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For the EIA</w:t>
        <w:noBreakHyphen/>
        <w:t>423, I think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But then when it comes to price, I'm not talking about the EIA</w:t>
        <w:noBreakHyphen/>
        <w:t>423, but you can have a similar table for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which boxes are empty, and which ones are full, electricity, industrial,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 should be able to fill all of those once he gets access to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Yes.  We have th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LU:  We have the price from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t's just that it is sensitive.  So he is trying to stress the confidentiality of the data, which is really more of the final result of the analysis.  You know, it's whether we could show it in a public forum or not, rather than whether we can use i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o you can use it, but you may not be able to show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r you can't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 can use it.  I mean, we can combine it with other things.  If we could combine it with other things in a way that would protect it, then we could use it for that.  But we do have to watch the sen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The EIA</w:t>
        <w:noBreakHyphen/>
        <w:t>423 price data are confidential.  The FERC</w:t>
        <w:noBreakHyphen/>
        <w:t>423 price data are not.  And that is part of the problem.  We began collecting the 423, the EIA version, beginning in January of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were just looking at the sensitivity of how we could publish this in the upcoming issues of Electric Power Monthly.  Right now we are evaluating whether we can publish at the Census Division or state or whatever avenue, but we know we cannot publish at the detail because of the fact it's confidential.  Ruey</w:t>
        <w:noBreakHyphen/>
        <w:t>Pyng can have access to it.  It's just the availability of what he is going to do with it and how it is going to be published later that is going to be 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m kind of lost.  I thought you had an estimation proble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en you've lost me in the estimation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Okay.  This is data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LU:  This is data we have.  Many new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hat we really want is an estimate for prices in the industrial sector for the manufacturing industrial sector.  We don't have that.  What we have are the CHP plants.  They're clearly part of the industrial sector, but they are not the whole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So part of the problem is, will these companies and this data provide a suitable proxy for industrial prices in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all of the tables here are showing they only cover the on</w:t>
        <w:noBreakHyphen/>
        <w:t>system stuff is what you a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ey also cover the on</w:t>
        <w:noBreakHyphen/>
        <w:t>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That is all entirel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e on</w:t>
        <w:noBreakHyphen/>
        <w:t>system is no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e on</w:t>
        <w:noBreakHyphen/>
        <w:t>system is no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It's off</w:t>
        <w:noBreakHyphen/>
        <w:t>system here.  Okay?  See, we only have a volume.  We don't have a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hich part of this sector are we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We have this from here, most of it from here, from 4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But in this one, we may have part of that for this reason.  We don't know how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 may learn that from the ME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But what you are missing from sure is anybody that does not generate electricity.  So they can use natural gas as part of their industrial processes, but if they don't generate electricity, they don't report on the 4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is is 18 percent here.  This is 82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You know, I understand that.  I just didn't understand that you were recoverin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So far this is only volume here, no price.  Hopefully we can get a price of this piece from 4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But how much we can get from 423 on these pieces we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But some of the 423 is in what you are calling industrial, things like pulp and paper plants that also sell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Yes, right.  Yes, defini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these cogeneration plant types of things are the ones that are showing up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But not the ones that produce no electricity for sale.  That's righ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Do you have an educated guess?  Is it 50 percent of it or is it 20 percent of it?  You have no idea how much 423 cov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I don't know what the percentage is, but that ought to be available from the MECS because the MECS will tell you whether plant </w:t>
        <w:noBreakHyphen/>
        <w:noBreakHyphen/>
        <w:t xml:space="preserve"> I don't know whether they separately identified that, but they know which plants generate power and which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I can give a body count.  The 423  goes to something like 600 different facilities.  There are probably something like in excess of 15,000 facilities at the industrial sector that we don't have a price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are asking for is can we figure out some proxy or some sort of indicators to help us get enough fu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ENNELL:  In addition, the 423 only collects information on fossil fuel data.  So if it's not coal, oil, or gas, we wouldn't be collect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is one is only interested in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Another problem with the MECS is though we can separate out the generators from the non</w:t>
        <w:noBreakHyphen/>
        <w:t xml:space="preserve">generators, we would have some trouble in determining wheth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Excuse me.  I am sorry to interrupt, but would you go to the microphone?  We can't hear you down here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The problem with the MECS is that although we can separate out the generators from the non</w:t>
        <w:noBreakHyphen/>
        <w:t>generators, we can't make, let's say, a hard determination that what is generating is natural gas if there are multiple fuels being used.  That is not the way our survey is currently se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could get some good guesses, but right now we would have trouble, especially in the cogeneration setup, which would be most of the generation.  If it were conventional, we do have that broken out.  But that is a small amount of the 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nd I take it you have on both the 423 and on the MECS some common covari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Probably s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ou mean the covari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Covariance, common characteristics of companie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There's some.  You have the SAIC cod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LU:  Yes, but i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w:t>
        <w:noBreakHyphen/>
        <w:noBreakHyphen/>
        <w:t xml:space="preserve"> or NAICS code depending on you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but MECS does not have the 22's.  They have others, right?  See, they don't have the 22's, the powe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Because they are not manufactur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See, MECS may not have electric power, this piece.  MECS have this mostly here, no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But that's okay because we're not interested in the electric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We have data on that.  It's really the industrial one that we're trying to d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ell, what we really want to know is to get a relationship, some sort of relationship, between the cogeneration part of industry and the non.  And you have that kind of information on ME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if you have some kind of common covariates between the 423 and the MECS on those, then you may be able to use that to predict or to estimate the relationship.  Of course, it's only every four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it's only some sort of broad characteristics, not necessarily anything month.  But you do have the volume, which you are hoping is.  But that doesn't really control the monthly fluctuation of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MECS is a sample survey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ample surveys can be lots better than census.  Keep that in mind.  Otherwise we're out of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Okay.  What I have in mind is to look at the relationship between the MECS on</w:t>
        <w:noBreakHyphen/>
        <w:t>system and off</w:t>
        <w:noBreakHyphen/>
        <w:t>system first, try to relate to the natural gas prices, 857 and 156, and then trying to see the utility price and the off</w:t>
        <w:noBreakHyphen/>
        <w:t>system price in the ME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PERSON BREIDT:  When you say "utility," does that mean a regulate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regulated.  Yes, 423, FERC</w:t>
        <w:noBreakHyphen/>
        <w:t>423 data, yes.  And then ideally we want to know if there is a strong relationship between or what kind of relationship between the utility and non</w:t>
        <w:noBreakHyphen/>
        <w:t>utility, the cogens.  So now we want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put everything together and see if we can derive at a set of estimates for the off</w:t>
        <w:noBreakHyphen/>
        <w:t>system.  We have less than 20 percent, what the other 80 percen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f that is feasible, then we can have a procedure to combine those thing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thought you have information on some off</w:t>
        <w:noBreakHyphen/>
        <w:t>system stuff from both the MECS and the 4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But the pieces are how much they cover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mall, you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very small.  And the input on this is much appreciated.  So let me just go back to what do we have here.  We want to estimate a monthly industrial sector natural gas price by state, so 48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see that on</w:t>
        <w:noBreakHyphen/>
        <w:t>system sale.  The percentage is very low.  Like Idaho, Montana, only two percent.  Okay?  And some states like Michigan are only 17 or 8 percent or something like that, yes, 8 percent.  Some, you know, some industrial states, the percentage is still low, which means that we have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we sort of have a lower bound of the industrial sector price because from the electric power company, they purchase the bulk of the natural gas.  Usually they have the bargaining power.  So they get the bes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can treat that as a lower bound, but then the upper bound, in the last year industrial is the average of 4.48 on</w:t>
        <w:noBreakHyphen/>
        <w:t>system.  The electricity is only 2.65.  So that's quite a range.  So we are trying to see what will be the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hat about the other sectors, like the residential sector?  Do you do something similar for that?  And do you have more complet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Well, see, the residential sector, you can get about 90 percent on</w:t>
        <w:noBreakHyphen/>
        <w:t>system sale.  In the commercial, you get 63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But also what they did, </w:t>
        <w:noBreakHyphen/>
        <w:noBreakHyphen/>
        <w:t xml:space="preserve"> I think Beth mentioned this a bit </w:t>
        <w:noBreakHyphen/>
        <w:noBreakHyphen/>
        <w:t xml:space="preserve"> is they have their new marketer survey that was in place this year.  And they're evaluating the quality.  That gives them prices charged by marketers in the residential and commercial sectors but not in the industrial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 with luck, beginning in January, they will be able to use that information to fill the gap in those five states and we can move forward on those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s this absolutely correct?  The way that I view this is there is no overlap.  I mean, do you get information on number one on the right</w:t>
        <w:noBreakHyphen/>
        <w:t xml:space="preserve">hand side of the 846 as well or is the 846 exclusivel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ou mean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ell, it sounded like you got information on the same part of the frame from both the 846 and the 423 at some point, not on this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They would intersect at various s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hich category would those establishments fall?  Generate electricity at 50 or more megawat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ou can sit down here if you want.  There are all these empty ch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is is supposed to be a discussion,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Can I be heard?  Essentially the MECS goes after manufacturing establishments.  It's a sample.  And it really doesn't depend initially on whether they generate electricity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do happen to get the largest establishments that would be in the business of generating electricity as well as manufacturing.  And we do collect the amount that they are generating as part of the energy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would presumably get a lot of the same establishments that would be in the 423.  A difference would be that we are trying to get the fuel use at the entire establishment, not just for the electricity generation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ssume for the 423, it would be just for the generation fac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it looks more like big producers of electricity cut into two pieces, industrial, so cogeneration and not.  And then the 846 kind of overlaps it from two different fro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e, because when I was reading the slides on this, it didn't seem like I could get any overlapping information.  But it sounds like you have some overlapp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Well, the FERC</w:t>
        <w:noBreakHyphen/>
        <w:t>423 we should not have anything on the MECS.  It would be the unregulated.  The EIA</w:t>
        <w:noBreakHyphen/>
        <w:t>423 should have some that we do.  There should be a big overl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ith the MECS, we won't have the entire industry either, only manufacturing.  So there are things.  Whatever would be going on in mining and construction and agriculture would not be part of the MECS, which is part of the industrial sector.  So that's anothe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So yes.  The slide is misleading.  You actually have MECS available also for a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Yes.  Well, you could create three categories proba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e other one is they combined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SITTER:  The ones that are both big producers of electricity and are in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You're saying even where they're combined, you're saying that you may not be able to separate out in the MECS the electricity 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Matching respondent by respondent.  It's frustrating because there are lots of different reasons why they don't report the same numbers.  We have tried to do that on occa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But ultimately you just want natural gas industrial prices.  You don't care what it is being used fo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at's true.  For this purpose, that's what we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How badly do you wan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Less than a million dollars w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ll tell you it certainly sounds easier to me to ask for more money than figure this problem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The obstacle to simply collecting these data that are missing is simply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at's why we didn't want to go to the Census Bureau, who has the fr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Right.  But why not, can you control costs by collecting some subsample of the data that you are interested in and then using that in conjunction with this procedure that Randy suggested for esti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if you have a little bit of information about this missing sector, that is a lot better than none as far as producing an estimation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but we don't have the frame even with trying to do the sample.  Census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e other thing that would be interesting, this project aside, a survey of cogenerators is one that has been developed over the years and is becoming more and more important to EIA we are going to hear about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t gets to be bigger and bigger, one question is well how much of the manufacturing sector do we have there?  The goal is that that frame should be anybody that generates electricity with some size lim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f it's true that if we have anybody that generates electricity, that should be a lot of the manufacturing sector.  And if we've got that, can't we use it for a lot of interesting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kind of a piece of the puzzle.  And maybe one of the things we would sort of like to see is if these cogenerators are a part of MECS, this particular set of things, then we can use that data for other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They're a big piece of it in terms of energy use because they are generally the largest establishment.  As far as numbers, they are really not.  I think it is about 1,000 that we estimate.  So don't hold me to that number, I think the number that they represent in terms of numbers of establishments is a lot less as a percentage than it is in terms of the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 always suspect what's missing are the small ones that might hold the lower thresh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These are also what we would characterize as medium to pretty large.  It's substantial, and it probably makes up a large portion of the non</w:t>
        <w:noBreakHyphen/>
        <w:t>utility generation, but I don't know that those make up as much of the entire manufacturing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hat we would always be missing is the piece that doesn't generate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ell, I think those are the important things to do, to look at what you are missing.  Think of it as if I have this information, how could I possibly use covariate information, overlapping frames to get an estimate, then look at the precision of that estimate and ask yourself where you need the more information, instead of saying, "Just what is the best estimate I can get from all of these things?" because I assume that periodically, as you say, you may have more than you know you have.  That is, you may have more of the industrial sector than you think you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So that means we may have to gather the data series trying to match things, whether it's being available or what is not, and see how much is being 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ell, I think it is just a general exercise.  You have some idea of what you have.  You can at least know where you are going and ask yourself what you need.  The answer may be, well, it's just as costly to use all of this information to go to the census and start from scratch.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may be a matter of changing one of these collections or asking one more question somewhere or changing the sampling point for one thing and you've got what you need or it may be that you just need something smaller to fill in this g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ctually, one of the things, the evaluation that we did with census before, we were asking for state</w:t>
        <w:noBreakHyphen/>
        <w:t>level data either monthly or quart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f course, if we back off on state</w:t>
        <w:noBreakHyphen/>
        <w:t>level, which we might not be able to do anyhow because of confidentiality, then maybe that opens up those discussions again with census for something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Would it be less expensive if we were talking about the census doing a sample survey versus cens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Census, that's a sample survey, yes, monthly sampl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t wouldn't be a sample survey.  It would be a sub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A subsample of tha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ou would still need monthly data in the en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ctually, to fill in the data gaps that we've got now, we would ne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I'm wondering if the price would go down if you'd still have to </w:t>
        <w:noBreakHyphen/>
        <w:noBreakHyphen/>
        <w:t xml:space="preserve"> you know, you've got to do it for a sample size if it doesn't matter if it's a monthly col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ctually, I think we did ask about quarterly before, and it really wasn't a very big difference to do it quart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 were sort of surprised.  You would think that doing it three times more often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But do you think that going away from state</w:t>
        <w:noBreakHyphen/>
        <w:t>level is going to save you anything?  If they are already basically piggybacking on a sampling frame that they are using, you are not going to chang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ll, the sample, in fact, was developed to get the four region estimates, right?  So it wasn't originally designed to give state</w:t>
        <w:noBreakHyphen/>
        <w:t>leve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they are actually thinking of actually having to go to more units just to ask the questions you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I don't know that they actuall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can't imagine that that would only cost a million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 don't know the details of what they were thinking about and what they weren't thin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ADLER:  Partly, it would be whether you need it by industry by state.  If you could just cut out the industry classification, maybe it would be cheaper.  I don't know whether t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If I remember correctly, their design included piggybacking on existing establishment surveys.  It was not that they were going to for a million dollars do a survey for us.  They had a monthly survey that we were going to piggyback on and expand to deal with our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you put a Question 23 on the survey, and then it costs a million bu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more or less like that.  Yes, ask three more questions along with their existing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f the Census Bureau would do the survey, you would not get the actual data but a simplified version of i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So you couldn't do the kind of exercise you are doing now saying, "Now that we have that data, can we use it somewher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So this is a challenge to things.  We may get a little bit extra and they are going to pay the million dollars.  You won't be getting worse as the off</w:t>
        <w:noBreakHyphen/>
        <w:t>system percentage with higher and higher.  Your on</w:t>
        <w:noBreakHyphen/>
        <w:t>system will be rough, talking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 have projections that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So you can see that it's coming down,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t came back up again.  States are a lot less excited about deregulation than marketing with the Enron bust stuff.  And so maybe there will be a little bit of a trend there, but it isn't going to come back far enough so that our prices are breaking,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Do you know your prices are b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We only know that </w:t>
        <w:noBreakHyphen/>
        <w:noBreakHyphen/>
        <w:t xml:space="preserve"> well, we don't know anything about the prices.  Actually, that may not be true.  Roy, have you done comparisons with the MECS prices in your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No.  There's good reason to believe that it's supply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IRKENDALL:  That your cost of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It's supply side.  Verbally, to go through the argument, if I am a big establishment needing a lot of gas and I can buy for approximately the same price from my local distribution company, why would I want to go through the bother of arranging my own de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to do it for savings.  Following that logic, I say that our price is higher than an overall price.  And, as Ruey</w:t>
        <w:noBreakHyphen/>
        <w:t>Pyng said, what is a low estimate?  Again, following the logic, the guys who can cut the best deals are the power companies.  And they've got indicator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blem is we've got a difference between 265 and 450 roughly.  That's an awful big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So 265 is a price for power sector in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e power sector in 2000 is a 438.  It's closer to the 448.  But the previous years, they are more apart, like 240 to 31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at's part of the reason why it's interesting.  There is such a big gap in there.  That would be nice to know a little better how much industrial, further the industrial prices 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probably don't have a leverage of the power sector, but if they are going off</w:t>
        <w:noBreakHyphen/>
        <w:t>system, they are probably doing better than the LB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Ruey</w:t>
        <w:noBreakHyphen/>
        <w:t>Pyng, did you say that the industrial prices are getting closer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 because that is 18 percent.  Remember, that is 18 percent, which is 4.48 here.  And electric utility is 4.3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That's kind of interesting.  And this is purely anecdotal with one respondent we talked to when we went out and did the interviews.  When their staff was talking about the different sectors, we were asking them how they defined them.  One of the staff just happened to mention that they had some special rates for industrial customers so that they wouldn't use them to the marke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am wondering if as deregulation continues to go on utilities aren't going to get special dispensations from their public service commissions to cut special deals with industrial customers so they can remain compet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that was one respondent happened to mention that in an interview.  It's kind of interesting.  They said the percentage has gone up a little bit, although it's still a large percen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So, following up on your suggestion, did you look ever at the price versus the volume of the data that you have currently?  I mean, if there is a relationship like you suggest, we should be able to see it in the data, even the one you have collected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LU:  You mea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at's an interesting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For each facility for which you have a 423, the MECS, you have price, volume.  They could plot the one against the other.  I don't know how it is going to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No.  That would be interesting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That's exactly your intuition.  If there is something there, we might see it.  We might use that as a strawman for now to try to estimate th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ADLER:  In terms of the '98 MECS that 15 percent is a lot </w:t>
        <w:noBreakHyphen/>
        <w:noBreakHyphen/>
        <w:t xml:space="preserve"> well, we still have a lot more on</w:t>
        <w:noBreakHyphen/>
        <w:t>system consumption, call it, in that it actually looks more like the 1992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Those were actually sales, as opposed to on</w:t>
        <w:noBreakHyphen/>
        <w:t>system deliveri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ADLER:  What the MECS has is what I was looking at was just direct purchases, regardless of the consumption.  I am not sure what this is.  Deliveries from the LBC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Delivery and sales from the LB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They should line up somewhat clo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ARTICIPANT:  So it includes deliveries on behalf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No.  It's only deliveries and sales from their inven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Right.  But it's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And it could be a problem in that MECS respondents are calling something a utility that is not a ut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nd they may not know who owned the gas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ey may just combine together because they may probably be part of it under the LBC and the part from the marketer.  There is a contracting thing.  So they may combine those things to repor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ADLER:  It's been a problem to train them.  Again, it's always the people who aren't doing it that you have to worry about that aren't contracting out.  Do they get it right?  I don't know.  We are getting a higher am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ere was a comment made earlier suggesting that the electric utilities will always get a better deal than industrials.  And, yet, it seems to me that there are some very large industrials that have as much pricing power as an electric utility does.  I mean fertilizer plants, petrochemical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almost wondering if you can sort of segment the industrial industry by facility size in a sense and do a match</w:t>
        <w:noBreakHyphen/>
        <w:t xml:space="preserve">up that way.  I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That is the direction we were looking at versus price and adding two colors, utility or non, that seem to fall in the sam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Because there are also small utilitie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I mean, there are some very large utilities, but there are also some small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at's why Nick's plot would be so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Segmenting the data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He is just saying take the data and plot facility size as a function of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nd see if a model leaps out a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Yes.  I think that is a reasonable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e volume versu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Volume versu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How about volume versus price differential?  I guess an individual facility wouldn't have both on</w:t>
        <w:noBreakHyphen/>
        <w:t>system and off</w:t>
        <w:noBreakHyphen/>
        <w:t>system purchases.  I don't know if there is any way of getting at a price differential, on</w:t>
        <w:noBreakHyphen/>
        <w:t>system versus off</w:t>
        <w:noBreakHyphen/>
        <w:t>system, as a function of volu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The only other variable I would add is the number of interconnections of that facility to multiple systems because in Texas, you can have a petrochemical plant that may be tied in to three or four different transmission systems.  And you can also have electric utility plants that are tied into more than one transmission system.  And that gives them additional bargaining power both with the transporter and with the producer of the commod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The other thing is what do you define to be the price of the gas.  I mean, if I am a utility, in winter or fall, I would buy futures or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people will do things like that.  They will try to hedge against all the winter.  And now they might buy right now.  Then when they use it, they'll say, "Well, they'll be going along through contracting."  I would expect even the notion of what the price is that is what they are going to report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when you ask, how much did you pay, you know, I have a combination of having to buy on the spot and the future contract.  I don't know what the price is.  They probably pay a variety of values for the gas they have covered over a whole month versus one single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ell, what they are supposed to do is report the total that they paid for gas and the total gas they b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Okay.  That might be a quite complicated exercise for a big company.  I am just thinking aloud that this might not be such a novelty state.  I can see how to calculate the total eas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Well, the other problem you get into is you could have parties doing swaps.  I'll sell you electricity, and you provide me the gas.  And what do you value either commodity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is one probably doesn't get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 know, but I'm just saying there are a variety of complications.  Since we agreed that the price is not clearly defined at what it is, that we don't exactly know what price we are quot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Right.  Well, but it also goes back to your point that they may not know what the valu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Yes.  That's exactly what I am saying.  They don't tell us because they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Roy, do we know the percentage of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ASS:  What we have 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In terms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Percentage of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No.  Volume, the off</w:t>
        <w:noBreakHyphen/>
        <w:t xml:space="preserve">system volume in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We have a weak indicator now, bu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What percen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I would have to look tha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You haven't used your own data for a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ASS:  No.  What we have in the 176 is deliveries to electric utilities and other kind of select utilities.  What we publish is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If we have some kind of relationship mingling here, then the price may pop out some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hat has been tr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He doesn't have the data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No.  I don'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He is still trying to get the data.  The EIA</w:t>
        <w:noBreakHyphen/>
        <w:t>423 is a new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Just started in Janu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Maybe there are couple of months that are pretty close.  So this is very early in the process.  This is one of those talks I was talking about where this is so early that if you've got good ideas, we can try it.  If you have good ideas, that is what we are look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was just curious.  If you hadn't plotted volume versus price, then I was really curious as to what you actually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at will be ones of the first things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Precisely.  And, really, what you are going to be looking for is other characteristics that you have on all the surveys that you have in common that you think might be related to price, will be looking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 see quantity is just one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PERSON BREIDT:  In looking at surveys, there is not a lot in common.  I mean, the 423 and the </w:t>
        <w:noBreakHyphen/>
        <w:noBreakHyphen/>
        <w:t xml:space="preserve"> there is not a lot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It's kind of location and pricing quantity and quality.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at's i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Now, I do believe that you are going to find a nice relationship between price and volume because a lot of the data that you are missing is cogeneration.  I can predict that if the price of natural gas rises, it's just going to swi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O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So now we have is this an explanatory or a response?  That is going to be one of the difficulties we have here because we are talking about co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just want to forewarn.  While I like the idea myself, I always like my ideas, I want to be critical, then, as well to avoid pitfalls that we will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spot price or whatever, maybe the spot price is what you need to look at.  That is another covariate.  And that is known.  You know the spot price.  That might give ourselves an indication in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What's the spot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What's currently available at the markets in Chic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Clearly, that's going to be a strong indic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Clearly, it will b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o you have enough to summar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The most interesting thing i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nd then the other one was looking to see if you can develop a predictive relationship between cogeneration and non in that ME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L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In general looking to see what you can do with MECS to try to understand the difference between cogenerators and non</w:t>
        <w:noBreakHyphen/>
        <w:t>cogene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at 12:11 p.m., the foregoing session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e'll get going now to let the break</w:t>
        <w:noBreakHyphen/>
        <w:t>out session leaders summarize the discussion.  And we will start off with Doug Hale's first.</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SUMMARY OF MANAGING RISK IN ENERGY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The summary of the discussion is really simple.  I filibustered.  So there was very little discussion.  The reason I filibustered is that earlier this year I spoke to the committee about this project, which is to write a report for the Secretary on derivatives, how they're used in the energy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retary wanted a primer that laid out exactly what these things are and how they could be used to manage price risk.  Then he also wanted something to talk about how they're actually being used in oil, gas, and electricity industries.  And, gee whiz, it would be nice to talk about whether we should encourage these things or discourage these things and, if so, what specifically should we b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looking at that charge, it started to look like a huge tome.  We were able to get it down to a fairly short tome of about 100 pages, 70 or 80 pages of text.  And I basically walked the committee through what we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port is on its way to the printer.  We believe it will be available in mid November.  We are certainly hopeful we covered everything the Secretary wanted in a way that doesn't put all of the readers to sleep instantly.  We think we have made it accessible and interesting, but only the market will t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as pretty muc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uey</w:t>
        <w:noBreakHyphen/>
        <w:t>Pyng?</w:t>
      </w:r>
    </w:p>
    <w:p>
      <w:pPr>
        <w:pStyle w:val="Normal"/>
        <w:tabs>
          <w:tab w:val="clear" w:pos="720"/>
          <w:tab w:val="center" w:pos="3744" w:leader="none"/>
        </w:tabs>
        <w:suppressAutoHyphens w:val="true"/>
        <w:spacing w:lineRule="exact" w:line="576"/>
        <w:jc w:val="both"/>
        <w:rPr/>
      </w:pPr>
      <w:r>
        <w:rPr>
          <w:spacing w:val="-3"/>
        </w:rPr>
        <w:tab/>
      </w:r>
      <w:r>
        <w:rPr>
          <w:spacing w:val="-3"/>
          <w:u w:val="single"/>
        </w:rPr>
        <w:t>SUMMARY OF USING DATA FROM COMBINED HEAT AND POWER</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PLANTS TO ESTIMATE NATURAL GAS INDUSTRIAL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U:  I very much thank you, the committee, giving advice first to look at price and volume of the companies, either the electric company or other industrial sector companies, to see the break of the price and the volumes.  And if there's a relationship, it could be the clustering could help us to get to the better idea of how to estimate a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to look in the MECS, the cogenerators and the generators relationship if that will help us get a better idea of how this can relate to the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third one will be look over the variables data series together to see if there are any characteristics we can use or modify one of them to add survey questions, which will then take care of the monthly industrial price because there are overlaps, but we don't know how much overlaps.  But if we can create one, then that will help us to get a better idea.  My work will be to look into what is missing in all the different pieces of the data 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  And hopefully later I can report the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Does anyone on the committee have any more questions or comments?  Does anybody from EIA have any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U:  Oh, by the way, if committee members come up with any bright ideas later on, please e</w:t>
        <w:noBreakHyphen/>
        <w:t>mail them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y questions or comments from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Finally, Linda Minor says that lunch is ready downstairs in room 1E</w:t>
        <w:noBreakHyphen/>
        <w:t>226.  So we can go down there whenever you are 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at 12:16 p.m., the foregoing matter was recessed for lunch, to reconvene at 2:40 p.m. the sam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center" w:pos="3744" w:leader="none"/>
        </w:tabs>
        <w:suppressAutoHyphens w:val="true"/>
        <w:spacing w:lineRule="exact" w:line="288"/>
        <w:rPr/>
      </w:pPr>
      <w:r>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FAL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BREAK</w:t>
        <w:noBreakHyphen/>
        <w:t>OU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STATE LEVEL COAL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HUR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OCTOBER 24,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eting was held at 8:30 in Room 8E</w:t>
        <w:noBreakHyphen/>
        <w:t>089 of the Department of Energy, 1000 Independence Avenue, S.W., Washington, D.C., Frederick L. Freme, presiding.</w:t>
      </w:r>
    </w:p>
    <w:p>
      <w:pPr>
        <w:pStyle w:val="Normal"/>
        <w:tabs>
          <w:tab w:val="clear" w:pos="720"/>
          <w:tab w:val="center" w:pos="3744" w:leader="none"/>
        </w:tabs>
        <w:suppressAutoHyphens w:val="true"/>
        <w:spacing w:lineRule="exact" w:line="576"/>
        <w:jc w:val="both"/>
        <w:rPr>
          <w:spacing w:val="-3"/>
        </w:rPr>
      </w:pPr>
      <w:r>
        <w:rPr>
          <w:spacing w:val="-3"/>
        </w:rPr>
      </w:r>
    </w:p>
    <w:p>
      <w:pPr>
        <w:pStyle w:val="Normal"/>
        <w:tabs>
          <w:tab w:val="clear" w:pos="720"/>
          <w:tab w:val="center" w:pos="3744" w:leader="none"/>
        </w:tabs>
        <w:suppressAutoHyphens w:val="true"/>
        <w:spacing w:lineRule="exact" w:line="576"/>
        <w:jc w:val="both"/>
        <w:rPr>
          <w:spacing w:val="-3"/>
        </w:rPr>
      </w:pPr>
      <w:r>
        <w:rPr>
          <w:spacing w:val="-3"/>
        </w:rPr>
        <w:tab/>
        <w:t>P</w:t>
        <w:noBreakHyphen/>
        <w:t>R</w:t>
        <w:noBreakHyphen/>
        <w:t>O</w:t>
        <w:noBreakHyphen/>
        <w:t>C</w:t>
        <w:noBreakHyphen/>
        <w:t>E</w:t>
        <w:noBreakHyphen/>
        <w:t>E</w:t>
        <w:noBreakHyphen/>
        <w:t>D</w:t>
        <w:noBreakHyphen/>
        <w:t>I</w:t>
        <w:noBreakHyphen/>
        <w:t>N</w:t>
        <w:noBreakHyphen/>
        <w:t>G</w:t>
        <w:noBreakHyphen/>
        <w:t>S</w:t>
      </w:r>
    </w:p>
    <w:p>
      <w:pPr>
        <w:pStyle w:val="Normal"/>
        <w:tabs>
          <w:tab w:val="clear" w:pos="720"/>
          <w:tab w:val="right" w:pos="7488" w:leader="none"/>
        </w:tabs>
        <w:suppressAutoHyphens w:val="true"/>
        <w:spacing w:lineRule="exact" w:line="576"/>
        <w:jc w:val="both"/>
        <w:rPr>
          <w:spacing w:val="-3"/>
        </w:rPr>
      </w:pPr>
      <w:r>
        <w:rPr>
          <w:spacing w:val="-3"/>
        </w:rPr>
        <w:tab/>
        <w:t>(1:39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Hi, everybody.  My name is Rich Bonskowski.  I lived in Atlanta for a while, didn't really care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way, I am presenting today for Bill Watson and Fred Freme.  Fred is at the back of the room there.  Bill is hiding in the Caribb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not the statistician who developed this.  That would be Bill Watson.  I was more involved and Fred also has been more involved over the years in the Legacy method.  So we are going to ask for your indulgence today in handling your questions.  If we can't address them today, we are going to ask that you can perhaps get you and Bill in touch next week when he gets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just going to review briefly the issues that were in the paper, presented in the paper, and which led to Bill developing a new weekly coal production model.  And, of course, at the end, we will request your review and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end of the presentation, I will also restate the questions that were included in the paper report.  But in the meantime, to summarize, these are the basic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aware over several years that there was a recurring need to reduce the forecast error and weekly coal production.  The Legacy method was dependent on a number of parameters, which had become increasingly unavailable or unusable over several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bout that same time that we were considering all of these issues, I discovered some new sources of what we call ground truth data for Western U.S. coal, which are basically railroad car loadings and unit train loa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resulted was this new statistical forecast using both the AAR, Association of American Railroads, rail data, heating degree days and cooling degree days with state</w:t>
        <w:noBreakHyphen/>
        <w:t>level time trends for the real quarterly production data, which is both an input and a correction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test runs done using the Legacy method and the new method.  And they got 29 percent improvement.  And we believe that there could be 50 percent improvement using this method with a bit mor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narrower on the screen than it is on here.  This indicates the trend over 12 years of the data.  The dark blue line with black on there is the Mine Safety and Health Administration actual coal production data based on quarterly surveys at the min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pink was the weekly coal production estimates prior to any correction as we made them.  Then you can get an idea how they were tracking.  In the yellow, it shows the new EIA estimates based on the new model when that kicked in.  Now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Can you backtrack and get the yellow for the whole time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No.  I mean, I guess you could, but Bill ran the test over for eight quarters.  There was nothing that was done that I haven't show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does show that from the earliest date there in 1990 through 1994, the correlations between the two methods were pretty good.  In 1995 and 1996, where there were some causes for concern, we thought perhaps there were as things started to vary or perhaps it was just an aber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 I have a pointer here?  Okay.  In these areas here and up through here, one of the things you notice is that there is an additive effect which kicks in, which was the effects of our trying to make corrections, which often the corrections were somewhat out of phase because we were based on data that was about two quarters 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re trying to correct when that was drifting away from when our data had been drifting away from the actual data.  And obviously some of those were out of phase and actually probably didn't help it, then, for the coming qu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what you are looking at are 10 million short ton errors more or less, 10 million short tons over 260 to 270 million short tons, which totals 3 to 4 percent for the weekly coal production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some people, that might seem acceptable, but it's not really because the percentages were unevenly affected for different key states.  Some of the states for which we were performing badly were key states like Kentucky, West Virginia, Pennsylvania, and Virginia during tha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So you have a forecast for every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They're probably much more variable than what you hav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  They're in the back of this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e two hundred million you mentioned is per quarter,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  Does that cover the same period?  I think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ENGARTNER:  It's '92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  It covers the same.  The other thing is that around this time investor interests started to grow in these weekly coal production estimates.  Investors in coal fires at coal</w:t>
        <w:noBreakHyphen/>
        <w:t>fired power plants were looking for better ways to analyze risks.  So our data was one of the things they wer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then, want to mention that in 1997 through '99, we had a pretty good quiet period.  I think at that point some of the corrections we had been making had been tempered back.  We didn't react quite so sever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lso we had several to some extent management personnel who weren't really involved in running the model week to week who were looking over our shoulders saying, "Change it.  Fix this."  So sometimes those may have hel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n in 2000</w:t>
        <w:noBreakHyphen/>
        <w:t>2001, the errors increased dramatically and some in the order of 20 million short tons over a qu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n Wyoming, you can see a more dramatic portrayal of what happened between the fourth quarter of 2000 and 2001 first quarter.  We had about an eight million short ton difference a couple of times or about an eight percent error in what is our largest coal</w:t>
        <w:noBreakHyphen/>
        <w:t>producing state and one that should be relatively easy to model because about 96 percent of the coal was loaded on trains.  Obviously some of our train data wasn't too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summarize the Legacy method, it takes tons per carload.  Tons per carload is carrier</w:t>
        <w:noBreakHyphen/>
        <w:t>specific.  We also have a tons per carload national average, which could be used to calculate a U.S. total.  The carrier</w:t>
        <w:noBreakHyphen/>
        <w:t>specific data were used in the calculations from the bottom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en took a look at in the center here right below that railroad the railroad, ship tonnage, compared the railroad, ship tonnage with the total tonnage of coal produced or ship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n all cases, what we are really doing each week and each quarter is looking at starting with data on shipments of coal and trying to develop from that an estimate of production of coal.  They're not always exactly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ENGARTNER:  That is within a week.  I would expect a shipment related to the production of last week instead of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Or an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s the last time between shipment and production that cl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It's, yes, pretty close in general,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They try not to put the coal on the ground because it is expensive to pick it up.  If you can avoid putting it on the ground, you save costs.  So you try to load directly to </w:t>
        <w:noBreakHyphen/>
        <w:noBreakHyphen/>
        <w:t xml:space="preserve"> it depends on if they have to prep it or not or if they're shipping it just as it's m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Because that would impact your estimation in here, wouldn'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The other thing is that each week we are trying to estimate production.  The cases where shipments may not equate to production are generally in place for more than a week.  But we don't always know about them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good example was around January through March of this year, when we were tracking AAR car</w:t>
        <w:noBreakHyphen/>
        <w:t>loading, which we were taking as new production.  As a matter of fact, those shipments were in that case coming out of the stockpiles because the utilities and coal</w:t>
        <w:noBreakHyphen/>
        <w:t>burning power generators had to stop taking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of the economy and the burns being down, they had actually cut back on as much as they could accept.  Their stockpiles were fu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was a delay of two or three months with warrant orders and other types of contracts that are in place that they had to go ahead and finish producing coal, but that coal was, in fact, going on the ground.  And so that caused a misalignment of what we were saying was actual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are striving for, of course, is production but without enough knowledge to make some very well</w:t>
        <w:noBreakHyphen/>
        <w:t>informed adjustments for differences in stocks.  Without that, we would show it as production.  We show it as production, but it really is shipments.  It can often be ship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ntioned these were cars.  Here are the railroads shipped versus the total shipped.  And we have various ways to try to estimate what that portion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item is, too, what we do in the old system is accumulate the carriers' loadings into individual state files because there may be six or eight railroads that load in one state, especially eight years ago or so.  As time has gone by, that is no longer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ate production share is here, our best estimate of a state's rail ton shipments as compared with that state's share of real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bjectives of the Legacy system, first of all, when these were good, they were very, very good.  But the objectives tie the forecast to ground truth to try to capture the time and seasonal trends and to tie the forecast to data that at one time were easily assembled and were available closely in time to the forecas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three big changes that caused most of the problems.  One, I think if you go back in hindsight with the loss of the Interstate Commerce Commission, the Surface Transportation Board data for tons and cars, for shipping coal, for the tons and the cars, which is how you get tons per carload, had been an annual, became an annual, instead of a quarterly document, it became voluntary or at least it wasn't well</w:t>
        <w:noBreakHyphen/>
        <w:t>enforced.  So some railroads decided to send it in, and some didn't.  And so it was in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ld Federal Railroad Administration waybill data handed off the responsibility rather quickly.  That was handed off to the Association of American Railroads became more proprietary, more costly, if you would.  You had to purchase it.  And at various times, it was also more utility than it had been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the railroad deregulation itself meant that there was frequent reshuffling of ownership and trackage rights, which meant that the states of origin that these different railroads were loading coal in was shif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they were consolidating, they were really compounding the problem because if we had six railroads loading in a certain area and five of those six railroads were down, we could pretty well track which state or states were causing the problem or had been l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these railroads consolidated into four major carriers, you can't do that anymore.  They're all loading in about ten different states or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personnel turnover during these meant that just about the time you had something set up to get data from somebody, they would move on to another position and your arrangements were g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new weekly coal estimation method, AAR coal car loadings.  Its coal car loadings are still used.  We use that to get the overall national level weekly coal production totals.  Then the statistical forecast is used along with that and heating degree days, time and trend data.  There are two different methods at the botto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weekly coal production estimated on the left side from state</w:t>
        <w:noBreakHyphen/>
        <w:t>specific rail car loadings.  That would be the data primarily in the West that is available in the West through the Union Pacific and Burlington Northern</w:t>
        <w:noBreakHyphen/>
        <w:t>Santa Fe railroads.  That's two railroa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other on the right is estimating using state shares from statistical forecasts layered onto the AAR and the total production levels.  That's where the CSX and Norfolk Southern railroads and the old Conrail system operate.  So we don't have a good real</w:t>
        <w:noBreakHyphen/>
        <w:t>time data arrangement with them at this point.  Also, some of the Western states, most of the Western states, besides Wyoming, are still being forecast with that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Now, the state</w:t>
        <w:noBreakHyphen/>
        <w:t xml:space="preserve">share forecast, is that purely a time series forecast based on a trend?  I can't remember.  I read the paper, and I can't remember.  Are there other parameters that go into that forecast?  How are those stat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The time series I think is based strictly on past history of what the real results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Of sha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The ideas behind this new method on the state</w:t>
        <w:noBreakHyphen/>
        <w:t>specific side where rail car loadings were available, especially this right now applies to Wyoming, we use those weekly car loadings from the BNSF and the Union Pacific and we addressed those sources of uncertainty.  You still need to have a factor to convert the car loadings or trains to tons of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n those two railroads, we have got that very nicely.  They supply one on a weekly basis, and Union Pacific supplies it on a month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factor to account for the production being shipped by other transport modes, that is up to us to determine.  Sometimes we can find it from examining reports the mines might have on their Web sites.  Railroads sometimes might have given us some data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re talking about how do you account for things like mine mouth power plants where the mine produces the coal but never hits a railroad.  It's shipped over by truck or conveyor.  You've got to get a handle on how much of that ther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it says "EIA</w:t>
        <w:noBreakHyphen/>
        <w:t>6A" there at the bottom, that is one way of doing it.  You can possibly back into that by knowing what the total production was, either through that or the MSHA data, what the total production is, and comparing it with those loa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ne of these have turned out to be foolproof, however.  We are trying to decide.  One suggestion I make right now is that another source of uncertainty may be with these other states besides Wyoming, especially that there is a changing ratio.  So the shipment is by different mo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might be due to a bunch of short</w:t>
        <w:noBreakHyphen/>
        <w:t>term contracts going into place, spot market sales, loss of exports that Utah used to ship to LAX and so on.  A lot of different little things are happening.  Those markets are not really s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ou can't pick a harder market to try and work in.  There are so many variables:  less metallurgical coal going over Norfolk to Europe, British Columbia coal coming east instead of going to Asia.  These are things.  It's an extraordinarily difficult place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ympathize.  I have to do it.  So I sympath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Does the type of coal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es.  Whether it's got high Btu or low Btu or high sulfur, low sulfur, low moisture, yes, it matters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So that should be included, then, because we know where the production is done, we know the type of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e idea that you have in the paper of dividing this into regions I think may be one of the best short</w:t>
        <w:noBreakHyphen/>
        <w:t xml:space="preserve">term things that you can do because essentially </w:t>
        <w:noBreakHyphen/>
        <w:noBreakHyphen/>
        <w:t xml:space="preserve"> this isn't completely true, but basically high</w:t>
        <w:noBreakHyphen/>
        <w:t>sulfur coal is mostly Eastern coal, low</w:t>
        <w:noBreakHyphen/>
        <w:t>sulfur coal is mostly Western.  That's not quite 100 percent true, but it would help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lus, you have Western coal that goes into different markets than Eastern coal and a lot of things.  Sometimes they compete.  Very often they are going into different markets.  So they are affected by different market forces.  Something will happen that will, let's say, increase the demand for Powder River Basin coal but won't affect the demand for West Virginia coal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hink that to the extent that you can divide this into regions, that that alone will get </w:t>
        <w:noBreakHyphen/>
        <w:noBreakHyphen/>
        <w:t xml:space="preserve"> you have basically two Eastern railroads and two Western railroads.  So that, again, if you have a way to divide it, that would hopefully prove your ability.  It's t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What are the uses of coal besides he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Making steel, making ste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So degree days wouldn't influence that type of coal.  I'm just thinking what you have in your model, days, degrees is good one if it's only used for heating, but if it's used for steel</w:t>
        <w:noBreakHyphen/>
        <w:t>making, as you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And to the extent that it is being ex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And those are two things that have really fallen off dramatically, both the coal that is going to steel</w:t>
        <w:noBreakHyphen/>
        <w:t>making and because we import so much coke now, it is really going to making coke, most of it.  And that is being imported as coke now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A lot of Chinese co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  And the exports are I guess at an all</w:t>
        <w:noBreakHyphen/>
        <w:t>time low, historical low, or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Over Norfolk, they are at about 50 percent of what they would have been five years ago.  So they are about 13, 14 million tons a year; whereas, they would have been at 25</w:t>
        <w:noBreakHyphen/>
        <w:t>2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The other thing, the thing is we are always trying to especially just analyze the origins of the coal.  I mean, coal production is really the origins of coal.  The supply came from 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transportation factors that go into that should tell you that on the surface, rather than the face, but we don't have all the transportation factors.  So that's why we sometimes have to look at downstream as to where it might be going in order to back</w:t>
        <w:noBreakHyphen/>
        <w:t>calcul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I loved reading this paper yesterday because this hits exactly where I live in terms of the stuff that I do.  Use of rail cars is a great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re is a way to capture the amount that is moving by the other modes, rather than just sort of doing the proportional thing, then that would be extraordinarily helpful.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how much is being barged.  And I don't know how you would ever know weekly, how much was loaded to be barged last week.  I don't know that anybody collects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gain, in the same way that you use the rail cars, if you knew the number of loaded barges, you know the amount because it's going to be 1,500 tons per barge.  And that varies hardly at all.  But I don't know where you would get that data from.  I don't know that anybod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I thought that it was only available monthly or quarterly from the union, the Corps of Engin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But I have seen something on their Web site that shows some weekl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But they are doing the same thing to come up with those numbers you are.  They call them forecast numbers because there is about six months' lag in their collection and processing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What I think is probably not forecast is lock data, the traffic through l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e LPMS stuff is available to give as a lag because they have to collect it and process it.  And so the LPMS lock data is available.  You couldn't go through and know what was locked through las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pent a good amount of time yesterday trying to think of where in the world could you come up with that data.  I'll ask some other people.  I know a lot of people who know stuff I don't.  So I'll a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Could you tell me?  Maybe this is a question for Bill, but I am a little confused about how all the statistical models work together because I see like there is a regression model here obviously.  There is also a forecasting component.  But I don't know how it uses the results from the regression.  Does that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The results from the regression really are to produce the state</w:t>
        <w:noBreakHyphen/>
        <w:t>share multip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So the regression looks at those.  It looks primarily at the past production by state history and seasonality and produces a state</w:t>
        <w:noBreakHyphen/>
        <w:t xml:space="preserve">share multipli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So it produces the state</w:t>
        <w:noBreakHyphen/>
        <w:t xml:space="preserve">share and the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w:t>
        <w:noBreakHyphen/>
        <w:noBreakHyphen/>
        <w:t xml:space="preserve"> multiplier, all of which should add up to 1.0, the whole group for all the different states.  The heating degree days and cooling degree days, by the way, too, are </w:t>
        <w:noBreakHyphen/>
        <w:noBreakHyphen/>
        <w:t xml:space="preserve"> I guess he is using them pretty much as real</w:t>
        <w:noBreakHyphen/>
        <w:t>time indicators.  They are slightly leading indic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o, then, this model then produces the state</w:t>
        <w:noBreakHyphen/>
        <w:t>share multiplier.  And then where does that multiplier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Except for Wyoming, which we are building from the bottom up, the multipliers are then being applied to the U.S. national production total that is produced from the AAR car</w:t>
        <w:noBreakHyphen/>
        <w:t>loading data.  The AAR car</w:t>
        <w:noBreakHyphen/>
        <w:t>loading data is wee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So the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And it is real.  But it doesn't tell you where it came from.  It just says, "This railroad loaded this many thousands of carloads of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o then you use the regression to get this multiplier.  Then you hit a different data source with that multiplier.  And then you run that through an auto</w:t>
        <w:noBreakHyphen/>
        <w:t>regressive time series to actually make the foreca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Does that soun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No, not quite.  The way it works is you have the two models that he has been talking about.  The first model, which I guess he's calling it, the one on page 9 about the rail cars that you need degree days and cooling degree days, the auto</w:t>
        <w:noBreakHyphen/>
        <w:t xml:space="preserve">regressive model is the one that comes up with the total estimate of production for the U.S.  And it comes up with a total number.  Then the oth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So that's not done by state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FREME:  No, it's not.  That's just total U.S.  That's production for the entire week for everybody.  Then the state shares stuff he was talking about, like you said, except for the Wyoming because we can get Wyoming almost directly from the UP and BNSF data, the state shares are then applied to that total to come up with the state estimate of the state production so that they al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Okay.  And the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And I want to say that historically and still in this system, the U.S. national total is the estimate that we have been the most successful with.  Allocating it among the states has been more difficult, but he has been able to find a six percent possible increase in aggrecacy on the U.S. national.  It isn't a whole lot of change because it was already prett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d so what is it that you forecast,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The forecast is really the estimate.  We are making an estimate of what was produced last week, the forecast in that we don't really know.  We are using these other indicators.  And we won't know until the end of the quar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ee, that's what I am not getting, how you are using these other indicators in the forecast.  That is the part I am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Let me see if I understand it.  You are using the auto</w:t>
        <w:noBreakHyphen/>
        <w:t>regressive equation to estimate the national to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And then you are using the estimated share equations to allocate that total among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Does t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FREME:  That's correct.  I don't know if you're hung up on the word "forecast" because I am not sure I particularly like using the word "forecast" in this because i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My problem is, unfortunately, I looked at the SAS code.  So now I really know what is going on.  So that's where I decided I didn't understand how things were going because I saw some things being done with reg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aw some things being done with a time series regression.  And then I saw other things being done that ignored all of those variables and just made a forecast based upon the series hi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y I just couldn't understand how these components are all coming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You looked at the SAS code?  You need a hobby.  Thank you for making it available, though.  That was ver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mean, that told me everything I needed to know.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Well, I think Bill would be much better 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I'll have him get in contact with you because he is the one who wrote the SAS code on this and di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And I should know the answer to this before I ask, and I am embarrassed to say that I don't, but I think it is worth asking.  How good and how timely are the data on spot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sense is that they're fairly immediately available.  Is that, spot prices for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For electric ut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es, for steam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  For purchases of spot coal, they are.  They are available wee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Have you tried?  I mean, I am an economist.  I have this crazy idea that somehow output and prices are correlated, that production will go up at the same time prices go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Not necessarily.  I think it's the relative price of coal and other sources of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at's true in the long run, but you can't switch.  You can't switch in most cases.  In most cases, you can't switch between fuels very easily or even switch your dispatc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 would bet that spot prices and production are positively correlated.  I don't know if it would be enough to help the estim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think I got it now.  I understand.  So, then, one part does regression, but it's the state</w:t>
        <w:noBreakHyphen/>
        <w:t>shares that are done by a pure forecasting mode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So whether that should be called a forecast or an estimat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t's okay.  I mean,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But it's an important point because of the uses of the data, to which the data are being put.  But I do know and I was going to say here that Bill Watson did numerous different tests or iterations, regression iterations, using the 1999</w:t>
        <w:noBreakHyphen/>
        <w:t>2000 data.  We don't have all the results that he got, but we finally settled on the ones that were working the best, gave best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t says here, the forecasts are of state</w:t>
        <w:noBreakHyphen/>
        <w:t>shares in quarterly coal production.  The quarterly data is from the real data, from MSHA.  It's a one</w:t>
        <w:noBreakHyphen/>
        <w:t>quarter la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advantage here for this model is the statistical model captures the long</w:t>
        <w:noBreakHyphen/>
        <w:t>term time trends, the seasonal relationships.  And it takes individual analysts and opinions out of the eq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Can I ask another question that has nothing to do with the estimation or the statistics?  Who is using these estimates?  What do they use them for, the wee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They're published.  They are picked up in a number of different places.  The National Coal Mining Association, most of the weekly Coal Week and a number of electric power generation magazines and newsletters use them and a lot of the traders on Wall Street who trade in coals commodity are either publishing them or us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I'm sure if the other Mark was here, he would jump all over me for even asking that question because he is real anxious to have very, very current data.  I wasn't sure for what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ERNSTEIN:  This Mark is going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Oh, you are here.  I didn'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No, no, no.  I was going to ask the same question.  Why do we need weekly coal data?  I mean, in a way I can understand somewhat more the weekly gas data because of the markets, but I am no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when I look at I assume MSHA is the </w:t>
        <w:noBreakHyphen/>
        <w:noBreakHyphen/>
        <w:t xml:space="preserve"> they do their own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Yes.  I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But you have a graph here that has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It's at the mine level.  So it's actual production collected at the mine level quart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On a quarterly basis, which is very close to your point on the estimates.  But they don't do it on a week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Is it needed? I guess is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A lot of people have ask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O'BRIEN:  I'm Betsy O'Brien.  And whenever we have been a day late in putting it out, we get flooded with calls is one indication that people are interested, not just to reproduce it in their publications, but especially now with a more vibrant spot market for coal and a commodities market, they find this data really important combined with stock data for investors.  They are some of the biggest people that complained if we were l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looked at actually changing it.  We put some feelers out about a year ago because we were having trouble with the accuracy to see if it was critical to people.  And we got enough responses back saying that they wanted it that we felt we should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I wasn't asking because I knew the answer and wanted to hear it.  I really didn't know.  I don't know how I didn't see you sitt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I came in late, and I was slouc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He was slumping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I guess the other question is, what influence does it have?  Are you comfortable enough with the influence that it does potentially have on prices?  When you said you made the calls?  And what's the correlation between what you put out and where prices go?  And that's the issue, what it assumes as a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 would even go one step further.  Do we need to know this production at the state level?  For market purposes, doesn't just national</w:t>
        <w:noBreakHyphen/>
        <w:t>level data su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FREME:  Because it's a variation of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The characteristics are different, and the transportation practices are different.  And so it really is.  It would be nice.  It would be really nice if that wa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O'BRIEN:  Another thing, too, about 90 percent of this coal is going in the electric market.  So that's partly why the heating and cooling degree days were good forecas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eople are interested in state because there are different prices by state and they're facing transportation issues.  I think it did.  I'm not sure if the production or production and stock data.  It did have some influence, I think, when we saw coal prices going up a year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even though the other data that is actually collected is collected on a quarterly basis, but it's not available to the public until almost five to six months after the actual time of production.  So there is not much information for traders on a real</w:t>
        <w:noBreakHyphen/>
        <w:t>time basis with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When oil prices spiked, they carried the spot market price for coal along with them so that some mines were getting a mine mouth price of up to $40</w:t>
        <w:noBreakHyphen/>
        <w:t>$45 a ton, where it had been 21 or 22.  Hell, they were mining coal with a teaspoon at $40 a ton.  So I just can't imagine that using spot market prices wouldn't add something to the fauc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question is if they are available.  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I haven't looked at the coal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Well, spot market prices are being averaged and published weekly by Platts and by </w:t>
        <w:noBreakHyphen/>
        <w:noBreakHyphen/>
        <w:t xml:space="preserve"> what's the other one we use? </w:t>
        <w:noBreakHyphen/>
        <w:noBreakHyphen/>
        <w:t xml:space="preserve"> Coal Daily, Arg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wo of them are I think the two leaders.  Also Hill's, Hill and Associates, has an index.  These indexes are calculated slightly different ways.  So it would be worth exploring which are b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publishing one coal type, the prices for one coal type, from each region.  By agreement, Platts is allowing us to publish that, but there are actually quite a few more.  There are different Btu levels and sulfur levels of coal within each region.  So that would probably be the levels you would want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use at least two or three trading companies or more for each region 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If you have the same time series available for the spa prices, I would definitely explore that in your national equation.  If it works, call me.  If it doesn'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ou didn't sa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at's right.  Oh, wait.  She's recording it.  I can't get out of it that eas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Okay.  I'm going to finish off on this slide by noting that there are three different </w:t>
        <w:noBreakHyphen/>
        <w:noBreakHyphen/>
        <w:t xml:space="preserve"> get to the right page.  Excus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three different levels of estimates that we have been talking about, the national estimate, which Bill found accounts for about eight percent of the reduction in the average forecast error.  The state</w:t>
        <w:noBreakHyphen/>
        <w:t>by</w:t>
        <w:noBreakHyphen/>
        <w:t>state estimates have improved by 21 percent.  And we expected and are still hoping for further improvement in the Western states or primarily in the Western states which could add another 2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a graphic to show during the test period how the current </w:t>
        <w:noBreakHyphen/>
        <w:noBreakHyphen/>
        <w:t xml:space="preserve"> excuse me </w:t>
        <w:noBreakHyphen/>
        <w:noBreakHyphen/>
        <w:t xml:space="preserve"> I say "current" method there.  That was the Legacy method there and how that tracked with the new method, resulting in a 29 percent reduction in the forecast error for that test period.  From there on, we are going, of course, with using one method, not using the old Legacy method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 brings us to the area where the question </w:t>
        <w:noBreakHyphen/>
        <w:noBreakHyphen/>
        <w:t xml:space="preserve"> I am going to just rephrase those questions, reiterate those questions that were asked in the paper.  And some of those I think we have already started to add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dditional process information or data, if any, are needed to complete your assessment?  I just want to go through these and make sure that if you have further things to add that we could at least get them done now and possibly even get back in touch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re there any comments on this one, any more comments on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I have a question about the share forecast.  It looks like you are forecasting shares state by state separately by fitting separate regression, auto</w:t>
        <w:noBreakHyphen/>
        <w:t>regressive, models, share on back sha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Are you Ro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I'm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Ja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And then buying those forecasted shares directly from national coal production data.  Is there any step that takes those shares and assure that they sum to one because you fitted these separate models?  Do you see what I am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The short answer 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Yes.  The share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How is that done?  Becaus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I think the way it is done because I am not all completely familiar with the new method is that once the national total is arrived, we have got a number, 22 million, whatever.  The Wyoming total is gotten by using the specific data from the UP and the SP.  Basically subtract them, and then you have got what is left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ate shares are then applied, and it's normalized to that left over.  That is part of the price.  So you can never add up to more than what the total national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And, again, that is because we seem to get the best results on estimating that national total.  That's all consistently been our highest success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 want to follow up on Jay's question because I didn't realize that.  When you make the state model, you don't consider simultaneously all the states together.  Each state is done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Correct, each state is sepa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ENGARTNER:  Because one can easily imagine a special </w:t>
        <w:noBreakHyphen/>
        <w:noBreakHyphen/>
        <w:t xml:space="preserve"> I don't want to throw out names, but essentially just modeling the darned thing al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r at least a multivariate time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It is because it is a spatial equilibrium.  The production amounts at various states is all part of a giant spatial equilibrium that involves production of coal across states as well as prices of other fu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So essentially you should model it jointly, not each one alone.  Each state is not independent of every other state.  The reason why you want to do that is because the variation in the estimated coefficient might be sma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es, there is going to be the corre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Yes, there is a correlation.  That's what accounted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t's an importan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ENGARTNER:  And if you get that, then you are going to observe that the errors are </w:t>
        <w:noBreakHyphen/>
        <w:noBreakHyphen/>
        <w:t xml:space="preserve"> you have a larger error now than you do at the stat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ates are more variable than national level, correct?  They have to be.  What you are going to observe is that if you model them jointly at a spatial temporal, essentially trying to have the correlations between those processes, then I would predict that you will get more precise ob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DERATOR FREME:  Okay.  If I remember correctly, when I am discussing this with Bill, </w:t>
        <w:noBreakHyphen/>
        <w:noBreakHyphen/>
        <w:t xml:space="preserve"> I really wish he were here </w:t>
        <w:noBreakHyphen/>
        <w:noBreakHyphen/>
        <w:t xml:space="preserve"> I think he has looked at some of this because he was talking about correlations.  So I will let him know about this.  And I am sure he can get back to you or get back to everybody and let them know what it was that he has don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think the correlations will be like I would assume they would end up being where you could even assume it to be like region</w:t>
        <w:noBreakHyphen/>
        <w:t>specific because, you know, probably what is going on in West Virginia doesn't influence very much what is going on in Arizona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ENGARTNER:  It could be related by exactly the coal types.  The states that are like Wyoming that have one coal type are going to be have similarly.  And the ones like Virginia is going to b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That's right.  West Virginia, Virginia, Kentucky will all be the same or at leas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At some point one can even ask ourselves do we want to just aggregate at the region level or do we need to go to the state level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Well, you guys already have a lot of stuff by coal region, not coal regions, right?  And those would be a very natural level of aggregation.  Unfortunately, they are not completely state</w:t>
        <w:noBreakHyphen/>
        <w:t>specific, but they are larg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Well, currently it's the weekly coal production tables are showing east and west of the Mississippi and the Appalachian, the Illinois Basin in the West, Western coal fields.  The Illinois Basin interior includes </w:t>
        <w:noBreakHyphen/>
        <w:noBreakHyphen/>
        <w:t xml:space="preserve"> actually, the interior includes the Illinois Basin and Texas and some of those states just west of the Mississipp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the regional aggregation that makes more sense and should be added to this, not to take anything else away, though, would be the central Appalachian coal, the northern Appalachian coal because we are then looking at coal</w:t>
        <w:noBreakHyphen/>
        <w:t>producing regions which produce coal of interest to the markets, the Illinois Basin c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e only problem I see, you have got two states where you have got both southern and northern Appalachian coal in West Virginia.  And you've got Illinois Basin and Appalachian coal in Kentucky, right?  Western Kentucky coal is the Illinois Basin coal?  So matching things up on a state</w:t>
        <w:noBreakHyphen/>
        <w:t>by</w:t>
        <w:noBreakHyphen/>
        <w:t xml:space="preserve">state basis would be a problem for those two states.  But other than th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Again, the question is unless we need it at that level, maybe the basin</w:t>
        <w:noBreakHyphen/>
        <w:t>level data is good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Well, I think the interest from anybody who is dealing with the markets would be great at those levels.  I mean, they are interested in the central or the northern Appalachian level, they are looking for certain character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en you're down to 4 or 5 equations, instead of 2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Yes,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But at this point, we are doing it by building it up from state data.  I mean, that is the only way we could do it.  We haven't started doing that yet, but that is one of the changes we wanted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Now, those regions, the only impediment to doing that by region is such that it's a railroad system.  There are two railroad systems in the same region.  Is that correct?  That would be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  Well, there are.  There are two railroads sometimes in one state.  But the solution to that would be if we could get good, reliable real</w:t>
        <w:noBreakHyphen/>
        <w:t>time data from the railroads each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rom the other railroads, we are now just getting their AAR data, which just tells us the grand total.  We could get it by state.  We hope to be able to do that.  That would help a lot.  I don't think they would give it to us by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Does the MSHA data have the production region as well as the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What do you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It's at a min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But I mean, could I look at West Virginia production and divide it into northern Appalachian and southern Appalachi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Yes.  It's at a county level.  So you know which county this i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at's right.  When you get it, is it fully disaggreg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When we get it, we get the mine</w:t>
        <w:noBreakHyphen/>
        <w:t>level data, individual m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ou can have it, too.  Anybody can ha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It's on their Web s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Maybe we should go into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Well, I'll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We partially asked this.  And Question 3 is </w:t>
        <w:noBreakHyphen/>
        <w:noBreakHyphen/>
        <w:t xml:space="preserve"> I'm just going to put them together because you've only got like ten minutes left </w:t>
        <w:noBreakHyphen/>
        <w:noBreakHyphen/>
        <w:t xml:space="preserve"> "What problems does the committee see with these equations?"  I think those two questions are tied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Question 3 shows the equations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d I guess my thing is I am concerned with the method of fitting Equation 1.  So what they use is just a regular, ordinary regression with lagged variables in the model like he does within proc reg.  And I think there is a better way to fit that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Are we going to specify what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t concerns me that you are putting in variables that are probably highly correlated with each other in the regression model.  And I think you are not supposed to do that.  Not only that, proc reg is not going to let you deal with any auto</w:t>
        <w:noBreakHyphen/>
        <w:t>correlated errors that might be left over if you haven't completely specified the large</w:t>
        <w:noBreakHyphen/>
        <w:t>scale compon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ou need to use the V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o I just wonder why he wasn't using some more sophisticated time series regression model.  I don't know.  What do they call those in SAS?  Is that where they call them transfer functions in S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I've never done any of that in SAS.  I've only gon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Isn't this the auto</w:t>
        <w:noBreakHyphen/>
        <w:t>reg step, though, the fitting Equation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Yes.  If that's the way we end up doing it, that's one way.  I don't have problems with that.  You look at those issues and be sure that it auto</w:t>
        <w:noBreakHyphen/>
        <w:t>correl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 wasn't sure, then, because you've got a proc reg statement in here right below it.  So I am not sure.  I mean, maybe he is just trying to determine who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Oh, I see.  I think one might be kind of more a deterministic seasonal specification versus an auto</w:t>
        <w:noBreakHyphen/>
        <w:t>regressive specification for the core.  So I think it's just two competing model specifications.  And I don't know which one we are actually choo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Maybe we should tell them we prefer the auto</w:t>
        <w:noBreakHyphen/>
        <w:t xml:space="preserve">reg to the reg or </w:t>
        <w:noBreakHyphen/>
        <w:noBreakHyphen/>
        <w:t xml:space="preserve"> I don't know what he is doing with reg, but it concerns me thi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I think you end up with Model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I think he does chose Model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So, Jay, you're agreeing that both equations are being used, right, the one leading into the other, feeding into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Well, I think that for Equation 1, it's two different model specifications, one fitted with proc auto</w:t>
        <w:noBreakHyphen/>
        <w:t>reg and the other fitted with proc reg.  I think that in the text, I'm not sure, but I think he decides on Model 1, the auto</w:t>
        <w:noBreakHyphen/>
        <w:t>reg version, which I think most of us would seem like that's a pretty reasonable model specification and a reasonable way to fi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See, I guess that was something that I just couldn't determine from the text.  So that would be an open question because the codes and the text, which output went with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follow his order, then you're right because the order in the SAS code, if they went that way, then that's right.  And that would explain why Model 2 didn't give him the results that he thought he should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PERSON BREIDT:  The middle of page 11 says, "The stronger structural basis of Model 1 makes the model of choice for estimating national coal production."  So I think tha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Jay, are you Jay Breid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Okay.  I just want to make sure we get to contact everyone.  Oh, here it i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It appears we are wrapping up at some level.  You really do need to fix this forecast work.  This goes back to consistency across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are estimating weekly production, you are not forecasting future production.  I think that is really important for consistency across the agency.  But it also kept confusing me as I was reading it expecting to see a forecast.  I think that is important both in the quality control area as well as making sure everybody understands what it is you are doing and what it is you are not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And to go back to something that you said earlier, if you do have opportunities to fix this through either doing the states or doing regions simultaneously and perhaps including other explanatory variables, then it certainly would be worthwhile to do it.  If people are using this to make real decisions on it, you can give them better information, you will do them a real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PERSON CRAWFORD:  Do you think if they did that, maybe they wouldn't have to do Wyoming separately or is it all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I wouldn't do Wyoming.  I would do them all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Righ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ENGARTNER:  On the other hand, if you get the data for Wyoming, why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TON:  That's true.  Why are you less tha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HENGARTNER:  I mean, if you have the option of doing a better job with Wyoming because you have the information, that woul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I don't know if I missed this, but have you tried running this pretending you didn't have the Wyoming data and do an estimate on Wyoming and then figure out how close that is to what actually you get from Wyo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Not since that two</w:t>
        <w:noBreakHyphen/>
        <w:t>year period when he did the testing, 2001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Yes, but what you always did is subtract Wyoming off and then did your state share.  Instead, if you pretend you don't have the Wyoming data, create a new model that has state</w:t>
        <w:noBreakHyphen/>
        <w:t>share, including sharing it out to Wyoming based on the primary set, and see how close you are to the act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you do have the ability to somewhat see how robust the model is because you do have a deeper point of data that is real.  You can pretend you don't have it and estimate it and then compare it to the actual and see how good you are doing because if you're doing okay, fine.  But you find out there are some inconsistencies that may help you do better on the other stat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We may have already don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That would be important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RATOR FREME:  Yes.  I'll let you know defini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But the better comparison is to the MSHA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Which is on a quarter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Our time is the majority of the time, it is oper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No.  You actually have one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Let me just present these other three questions because I did a good job on laying them out here.  Question 5, basically I just want to point out that there are these short</w:t>
        <w:noBreakHyphen/>
        <w:t>term changes in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of course, the model doesn't really pick those up.  And I am sure that the people who are wondering about what is affecting the market this week versus next week and versus last week would like to see that reflected.  So if you have any suggestions as we contact you, I hope it will be all right to contact you next week.  That would be something we ar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as I say here, some of the examples might be indicators such as rainfall or snowfall data, rivers data, large traffic, rail advisories the railroad has pu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that is the local mine capacity utilization percentages.  These are only available on an annual basis.  We collect that data at the mine level ourselves, capacity utilization.  Perhaps that would affect regi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ou're right.  All of those things can affect output at a specific location at a specific point in time, but I don't know any way statist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hat you do have to do is when you present your estimates, you have to say, "These are estimates which do not take into account these things" so that the users know that if there is a mine holiday in West Virginia, that that is not going to be reflected in your estimates of what last week's production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s far as treating it statistically, those are just anomal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Well, the question is, how important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If the users say it is really important to try to get a handle on the chance or the probability or the risk of it being fluctuated, then you might try to do some analysis to figure out what precursors tend to lead to those fluc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 analogy is weather forecasting.  Tomorrow's weather is in the forecasting realm.  It's basically today's weather with a little bit of change.  It does not capture extremes.  And when we did actually a project for a utility who needed to know when those extremes would likely occur because they've got to get their plans on line and stuff like that.  There are precursors that could give one a sense of the probability that this extreme is going to happen.  But they really need it, and there was an important issu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need to determine in the answer to that question is it really important to know and do users really need to know that.  Will it really make a difference in the market?  If not, then don't worry about it.  If yes, then come back and try to figure out how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It may not be important to know.  People want to know it, but it may not be important because four weeks later, that flip is g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Right,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ou know, it didn't really make any difference, although there was some anxiety at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But if something happens and it is important, say, because you get a cold front in the Northeast and there is not enough coal for the power plants or something, maybe there is a reason to do it, but you need to kind of asses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PERSON BREIDT:  This context is not really forecasting.  You actually know that these events have occurred, right?  You knew that thi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ou know tha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VICE CHAIRPERSON BREIDT:  So you are really not trying to determine the probability that th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ou know there was a flood.  You know that there were some rail lines washed out, but you can't really model it.  You don't know what effect it's going to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VICE CHAIRPERSON BREIDT:  There are intervention models which can take into account these kinds of anomalous or outlying occurrences and let them die out in different ways depending on how you think they actually affect coal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Just one last question.  I think that all of this is on the premise that there is an overcapacity in railroad cars, that when you produce something, it is always going to be able to be shipped.  There is never over</w:t>
        <w:noBreakHyphen/>
        <w:t>production, and there is no accumulation.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just trying to understand what the basic premis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That is partially correct.  You can cycle cars faster when you need to.  It's just expensive.  But there is an absolute capacity limit.  So you are making the assumption that there is sufficient excess capacity to handle any variation.  That is not 100 percent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It's not jus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BONSKOWSKI:  Yes.  I think that i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 just want to be sure that we are all aware of that big assumption because if that assumption fails, then whatever we are talking about right now is not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I just want to ask something that is sort of related to this question about why weekly.  It seems like it would be easier to estimate ship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ould that be sufficient?  Given that that is a pretty close proxy for production, why not just make that your total to report ship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ONSKOWSKI:  Yes.  I agree.  There may be some advantages to promulgating the fact and emphasizing the fact to the consumers of this data that these are shipments.  More or at least some of the time we are modeling shipments when we think we are modeling production.  So we are really looking at the ship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part, which I put here in Question 7, is that where there is a lot of interest, it's in the stockpiles, which is the other part of that, the other sid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al is in short supply.  It's moving.  The cars are loaded to capacity and there is no excess capacity available.  Are they acting so that you can bring more on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hen there is an excess of stockpiles, then they're building up either end.  And that is something that people would like to know, too.  We may contact you about that nex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at 2:46 p.m., the foregoing matter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eastAsia="Courier"/>
          <w:spacing w:val="-3"/>
        </w:rPr>
      </w:pPr>
      <w:r>
        <w:rPr>
          <w:rFonts w:eastAsia="Courier"/>
          <w:spacing w:val="-3"/>
        </w:rPr>
        <w:t xml:space="preserve">  </w:t>
      </w:r>
    </w:p>
    <w:p>
      <w:pPr>
        <w:pStyle w:val="Normal"/>
        <w:tabs>
          <w:tab w:val="clear" w:pos="720"/>
          <w:tab w:val="center" w:pos="3744" w:leader="none"/>
        </w:tabs>
        <w:suppressAutoHyphens w:val="true"/>
        <w:spacing w:lineRule="exact" w:line="576"/>
        <w:jc w:val="both"/>
        <w:rPr>
          <w:spacing w:val="-3"/>
        </w:rPr>
      </w:pPr>
      <w:r>
        <w:rPr>
          <w:spacing w:val="-3"/>
        </w:rPr>
        <w:tab/>
        <w:t>A</w:t>
        <w:noBreakHyphen/>
        <w:t>F</w:t>
        <w:noBreakHyphen/>
        <w:t>T</w:t>
        <w:noBreakHyphen/>
        <w:t>E</w:t>
        <w:noBreakHyphen/>
        <w:t>R</w:t>
        <w:noBreakHyphen/>
        <w:t>N</w:t>
        <w:noBreakHyphen/>
        <w:t>O</w:t>
        <w:noBreakHyphen/>
        <w:t>O</w:t>
        <w:noBreakHyphen/>
        <w:t>N  S</w:t>
        <w:noBreakHyphen/>
        <w:t>E</w:t>
        <w:noBreakHyphen/>
        <w:t>S</w:t>
        <w:noBreakHyphen/>
        <w:t>S</w:t>
        <w:noBreakHyphen/>
        <w:t>I</w:t>
        <w:noBreakHyphen/>
        <w:t>O</w:t>
        <w:noBreakHyphen/>
        <w:t>N</w:t>
      </w:r>
    </w:p>
    <w:p>
      <w:pPr>
        <w:pStyle w:val="Normal"/>
        <w:tabs>
          <w:tab w:val="clear" w:pos="720"/>
          <w:tab w:val="right" w:pos="7488" w:leader="none"/>
        </w:tabs>
        <w:suppressAutoHyphens w:val="true"/>
        <w:spacing w:lineRule="exact" w:line="576"/>
        <w:jc w:val="both"/>
        <w:rPr>
          <w:spacing w:val="-3"/>
        </w:rPr>
      </w:pPr>
      <w:r>
        <w:rPr>
          <w:spacing w:val="-3"/>
        </w:rPr>
        <w:tab/>
        <w:t>(2:46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My schedule says, Fred, you were going to summarize for our group.  Is that right or is that changed?  R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M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Go ahead, then.</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SUMMARIES OF ADVICE FROM THE BREAK</w:t>
        <w:noBreakHyphen/>
        <w:t>OUT S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ME:  A very brief summary since we are running out of time and several people did come in for a lot of the discussion.  We were going over the estimation of coal production by week, by state that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some of the comments received, which were very good, relate to dividing the country into regions and using the regions, instead of starting out at the national level, using region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things to investigate would possibly be using spot prices in the equation since that is available on a weekly basis.  They might help improve the estimation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re was a question as to whether actually weekly coal production is really needed.  And that is there are both sides of the coin there.  And people seem to believe, at least the people I have talked to, the analysts who have called, seemed to really want that.  But that might be something else that we can think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just a lot of variability within this system and trying best to work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d for the next group, Preston McDow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cDOWNEY:  Our break</w:t>
        <w:noBreakHyphen/>
        <w:t>out session was dealing with how to estimate monthly CHP backing power plants, independent power producer data, from an annual series with three years of monthly data to support it.  So we wanted to estimate over a 10</w:t>
        <w:noBreakHyphen/>
        <w:t>year or 12</w:t>
        <w:noBreakHyphen/>
        <w:t>year time period with this 3 years at the end of monthl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verall consensus of the group was that that is probably not a good idea because there would be no way to validate the estimates and might be misleading because we would be artificially putting a seasonal component to data without any way of validat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the IPPs, however, it was considered to be a good idea that we might be able to estimate those with the electric utility data being that most of them were reclassified electric utilities to begi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comments that were made were that if we were to do it, we might want to talk to some of the CHP companies themselves and see how they felt the data would vary over time and with the s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about the summary of what we talked about.  Did I miss anything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there any questions or comments from the committee on either session?  Would you step to the microphone and give the transcriber your name?</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COMMITTEE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Yes.  Dave Costell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question relates to this issue of estimating or potentially considering estimating monthly data from some of this annual electric pow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question is I gather the conclusion was it's probably not worth doing without a lot more information.  If that is wrong, let m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question would be in a case, for example, that we have a lot of annual data on things like coal, consumption for generation in plants that were formerly called non</w:t>
        <w:noBreakHyphen/>
        <w:t>utilities but were a mixture of industrial plants that were burning just, for example, coal or natural gas, either one, in any case we have a lot of annual data from, say, 1989 up until 1998.  We have monthly data after that but just annual data through '9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ome real apparent trends, obviously, in some of that data.  And so if you needed the monthly data, which I happen to need that information, wouldn't it be better to at least try something with regards to fitting a smooth cu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know from year to year it is growing rapidly.  Wouldn't it be better to have some kind of trend to fit to or smooth, then whatever information we could incorporate into it, rather than just, say, dividing by 12 or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learly it seems to me that although it's not perfect information or anything, it has got to be better than just doing something simply like dividing by 12.  So that's m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smaller things, of course, we don't care much about because they are very small anyway and they don't matter, but coal and natural gas do matter.  So, anyway, that is m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Before you leave the mike, could I ask what you would then need the monthly data for?  You say you need it.  That was the question I asked in the break</w:t>
        <w:noBreakHyphen/>
        <w:t>out.  What do you need i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COSTELLO:  Okay.  Well, the model that we are using to determine, fuel splits, for example, for electric power, is monthly.  We would like to be able to enhance the database with this new information as best we can.  So we would like to have the monthly values.  We realize that we really don't hav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No, but to do what?  To predict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is is for the short</w:t>
        <w:noBreakHyphen/>
        <w:t>term energy outl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COSTELLO:  It's not just a matter of predicting the future.  Yes, I mean, we have to </w:t>
        <w:noBreakHyphen/>
        <w:noBreakHyphen/>
        <w:t xml:space="preserve"> some of this month</w:t>
        <w:noBreakHyphen/>
        <w:t>to</w:t>
        <w:noBreakHyphen/>
        <w:t>month information and seasonal information won't be all that useful because it won't be real, but, on the other hand, we also want to show historical patterns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be showing some aggregates going back a long way.  We would like to do that anyway.  We certainly would prefer to show a picture that was more realistic than just, say, dividing by 12 or not showing anything at all.  I think that is th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f you're talking about showing patterns based on data and that is what you are doing, you have yearly data and you have monthly data.  If you then use the monthly data to predict the monthly data for the yearly data and then you put it in another model to build up a big model, it is just a more complicated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are using it to backfit something, then it's backfitting a certain amount of information.  The danger is if you put it there and now you treat it like real data, your variabilities are all wrong.  If you are using it to predict the future, then it's just self</w:t>
        <w:noBreakHyphen/>
        <w:t>validation as the future includes the data you created i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it's just so that the data is in that format, then there is nothing to stop you from doing that as a data analyst.  That's not the same as putting it up on a Web page as it were data and saying, "We estimated this best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Because if somebody thinks that it's stochastic and goes and fits a model for it using that data, they're going to get something that could be very w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nd look reall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es.  And the fit is going to be great.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That's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think as a modeling exercise, if you've got this kind of data, all you have to do is just create the data and then put it in the model and realize that you're doing that and you've got these two levels of stochastic 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I think we did talk about the trend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My interest anyway is just to make sure that whatever we do, we do it once.  And we all have some numbers that we can agree on as being reasonably good, but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100 percent agree that the issue of the variability of the model as you are going into predictions to the extent it includes this other information is not correct.  We wouldn't want peopl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understand what you a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Y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nd I think we are saying the sa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I think they are in two components to what you said because you said you don't want to just divide the number by 12.  That would be essentially fitting a continent.  By putting in the trend, then if they would, they would be increasing in this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that's part of it.  But the issue we were really discussing was, should we make it vary month to month as a seasonal model frame data that was only over the past three years fitting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So there were sort of two levels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And the conclusion there was the answer wa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There were two conclusions, actually.  The conclusion was that it's fine for the IPPs.  For that section, you can do something sensible because you've got the history of the ut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utilities moved.  They used to be utilities anyhow and you have monthly data for them.  Now they're called IPPs.  So there's stuff you can do there.  And the group thought that made som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for the CHPs that they weren't convinced that three years of information should be used to develop seasonal factors that would be used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y thought it would be better to just estimate a trend.  It was okay to estimate a trend, but they didn't want to do seasonal factors.  They thought that would just b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IRKENDALL:  And if you look at some of the data, there is probably good reason not to do that also because it doesn't show strong seasonal patterns for the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COSTELLO: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re there any other questions or comments?  We have plenty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Before we break, I guess would the new members of the audience identify themselves at the microphone, please, if you haven't already done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WAUGH:  Shauna Waugh, statistics and meth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EIFERLEIN:  Kitty Seifer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ATTIDGE:  Charlie Rattidg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VETTER:  John Vetter, SM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AULL:  Mary Paull, CNEA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kay.  Well, I guess we're on break, then, until 3:2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the foregoing matter went off the record at 2:58 p.m. and went back on the record at 3:2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Our next speakers are Bob Schnapp and Renee Miller.  They will be speaking about estimating and presenting power sector fuel use in EIA publications and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Thank you very much.</w:t>
      </w:r>
    </w:p>
    <w:p>
      <w:pPr>
        <w:pStyle w:val="Normal"/>
        <w:tabs>
          <w:tab w:val="clear" w:pos="720"/>
          <w:tab w:val="center" w:pos="3744" w:leader="none"/>
        </w:tabs>
        <w:suppressAutoHyphens w:val="true"/>
        <w:spacing w:lineRule="exact" w:line="576"/>
        <w:jc w:val="both"/>
        <w:rPr/>
      </w:pPr>
      <w:r>
        <w:rPr>
          <w:spacing w:val="-3"/>
        </w:rPr>
        <w:tab/>
      </w:r>
      <w:r>
        <w:rPr>
          <w:spacing w:val="-3"/>
          <w:u w:val="single"/>
        </w:rPr>
        <w:t>ESTIMATING AND PRESENTING POWER SECTOR FUEL USE</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IN EIA PUBLICATIONS AND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Before I start, I wanted to make sure that everybody had a copy of our EIA electric industry data collection schema.  This was six months ago.  When the committee met, they had suggested we develop something like this.  We have.  I wanted to make sure everybody ha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Roger Sacquety is the person that was mostly responsible for it, but Bill Weinig helped him a lot in final design, Nancy Kirkendall and Bob Rutchik.  I just want to make sure everybody has that.  So talking abo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ENGARTNER:  Is he going to win a priz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 will definitely be putting him in for an on</w:t>
        <w:noBreakHyphen/>
        <w:t>the</w:t>
        <w:noBreakHyphen/>
        <w:t>spot award, but don't tell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ving, then, to our presentation that Renee and I put together, we want to talk to you about the work we have done to edit and change our non</w:t>
        <w:noBreakHyphen/>
        <w:t>utilit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eviously what I had told you about that what we wanted to do was to display our non</w:t>
        <w:noBreakHyphen/>
        <w:t>utility data in a more consistent manner, consistent being consistent between each of the publications and forecasts, and also to improve the accuracy of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asons for that were that there has been a lot of change in the industry.  Utilities have been spinning off their generating assets into separate companies or selling them off to independent power producers.  And there has been a growth of generation in the commercial and the industrial sector.  And we wanted to take a look at that a little more clos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a result of that, the change in the industry, we saw that the categories that we had were becoming less meaningful.  So Renee will talk a little bit about the utility/non</w:t>
        <w:noBreakHyphen/>
        <w:t>utility split and how we have kind of begun to move away from that.  Also, there was an inconsistency in how we presented the information, as I was explaining in the end</w:t>
        <w:noBreakHyphen/>
        <w:t>user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we have done </w:t>
        <w:noBreakHyphen/>
        <w:noBreakHyphen/>
        <w:t xml:space="preserve"> again, I am just really recapping what we had talked about a number of months ago </w:t>
        <w:noBreakHyphen/>
        <w:noBreakHyphen/>
        <w:t xml:space="preserve"> is that this has been an EIA</w:t>
        <w:noBreakHyphen/>
        <w:t>wide effort.  Every part of EIA has been involved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the natural gas and the petroleum people, electric, coal, and renewables have worked very closely together on this.  We have also gone to the integrated statistics and consumption surveys with the annual energy review and then later with the monthly energy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hort</w:t>
        <w:noBreakHyphen/>
        <w:t>term forecast and the integrated analysis with their long</w:t>
        <w:noBreakHyphen/>
        <w:t>term forecasts and the statistical methods group has been an incredible help in helping us along ou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ne of the challenges that we faced in our work was how to categorize the data.  And Renee will talk about that, which data sources to use.  We have pretty much come to decide to use the non</w:t>
        <w:noBreakHyphen/>
        <w:t>ut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istorically our annual non</w:t>
        <w:noBreakHyphen/>
        <w:t>utility form, which was the 860B.  The moving forward, it's our monthly/annual 906.  For the utilities, it was the 759, monthly 759, which has now kind of migrated and has the same exact form as the non</w:t>
        <w:noBreakHyphen/>
        <w:t>utilities in the 9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d a lot of work to do in cleaning the data.  In particular was the generational outlook best of all, the fuel consumption, and then the useful thermal out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the last item, which was we had to estimate how much of the fuel that cogenerators use, cogeneration produced both electricity and steam, and they couldn't tell us how much of the fuel was used to produce electricity.  So we had to come up with a methodology to split that fuel into those two end uses.  So we came up with that and implemented it with all the data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last time we asked "How do we alert our users that we're making massive changes to our data?"; Johnny Blair suggested that we put together some documentation and put it on the internet.  As he was saying that, I looked around th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every EIA person that was working on this started shaking their head, "Yes."  In fact, it was the first order of business when we got back together again.  And we spent the past four or five months or six months, whatever it is, since the last meeting working very hard on this.  I think at this point, we are probably up to version 40 or so of that.  Is that abou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to show you really how hard we are working on it, it is very important to us.  And it will be available with the annual energy review when that come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ext one.  So since the last meeting, we have cleaned the data, the 1989 through 2000 data.  We're taking one last look at the 2001 data.  We have completed the docu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really is just kind of funny because we were talking about documentation the other day.  We said, "I don't know why we didn't think of that."  It was just so obvious that we should do that.  So, John, I really want to thank you again for that comment.  It really has helped us move this along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nnual energy review is in its final stages.  On Tuesday, it will be posted along with this documentation so that anybody can we hope understand how it is that we have done changes.  I think we have provided copies of the documentation to you folks so that we could get some feedback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let me turn it over to Renee, who will continue to explain the recategorization and a comparison of how we chang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Okay.  Thank you,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nnual energy review when it comes out will present data in new categories.  And also it will show data revisions.  This is all described in our documentation.  I will talk to you about the recategorization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Bob pointed out, we realized that the utility/non</w:t>
        <w:noBreakHyphen/>
        <w:t>utility split wasn't that meaningful.  And so we're showing data in terms of new categories, electricity</w:t>
        <w:noBreakHyphen/>
        <w:t>only and combined heat and powe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lectricity</w:t>
        <w:noBreakHyphen/>
        <w:t>only plants, as their name implies, just produce electricity.  And they include the utilities and the independent power producers.  The combined heat and power plants produce both electricity and thermal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used to call them cogenerators.  And many of you may know them by that name, but in our deliberations, we realized that they didn't fit the strict legal definition of cogenerator, which is to produce heat and power sequentially.  Some of our entities, while they produce both heat and power, they didn't do it sequentially.  So we thought that combined heat and power plants better describ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as part of our recategorization, we decided to break out data for combined heat and power plants by the end</w:t>
        <w:noBreakHyphen/>
        <w:t>use sector that they're associated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example, hospitals, for example, combined heat and power plants that are associated with hospitals, would be shown in the commercial sector.  And we would also have a break</w:t>
        <w:noBreakHyphen/>
        <w:t>out for combined heat and power plants in that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mbined heat and power plants associated with paper mills would be shown in the industrial sector.  And, similarly, there would be a break</w:t>
        <w:noBreakHyphen/>
        <w:t>out for them there.  And if they were primarily in the business of selling electricity, they would be shown in the electric power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we have removed the independent power producers from the industrial sector in situations where they were in there like for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going to show you examples, but first I just wanted to review the players involved.  And those of you who attended Preston's session, this is going to be very familiar, but just to give over i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e electricity</w:t>
        <w:noBreakHyphen/>
        <w:t>only plants, and we have the combined heat and power plants that are commercial, industrial, and electric power.  All of these entities produce electricity.  And some of them produce thermal energy as well as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we have the electric power sector, which we define as electricity</w:t>
        <w:noBreakHyphen/>
        <w:t>only plants and the electric power CHPs.  So you see that there is not really a one</w:t>
        <w:noBreakHyphen/>
        <w:t>to</w:t>
        <w:noBreakHyphen/>
        <w:t>one correspondence between the electric power sector and the entities that produce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differs from the old days, when the electric utilities were the electric power sector.  This made things very simple for us because they were the only ones who produced electricity.  And they produced only electricity.  So we didn't have to worry about estimating consumption for ther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Now, to see examples of what we did, I think all of the committee members have Table 6.5 of the AER.  You will have a sheet that looks like this.  So if you like to look at data, you could kind of follow along.  We are going to be looking at natural gas data as an example.  And we are going to start with the industrial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looking at the AER 2000 page.  And we are looking at the column "Delivered to Industrial Facilities."  That column includes data for combined heat and power plants associated with manufacturers.  It also includes data for independent power produ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o make things more interesting, even more interesting, the data for independent power producers shown on this table we obtained by asking suppliers, "How much did you deliver to independent power producers?"; where on our electricity power tables, we obtained the data by asking the independent power producers how much natural gas did they consume.  And, as you might imagine, they didn't necessarily report the same thing.  So we were showing two sets of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ving on to how we are doing things now for AER 2001, this is on the next page of your handout, still looking at Table 6.5.  And we will start with the industrial sector.  You could see under this banner "Other Indus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e combined heat and power plants shown separately.  So the break</w:t>
        <w:noBreakHyphen/>
        <w:t>out is different, but they were included in the industrial sector pre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ig difference is the independent power producers are no longer in the industrial sector.  So the industrial sector number for AER 2001, those numbers are going to be a lot lower than the numbers for AER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an example, the estimate for 2000 that we are showing in AER 2001, if you'll look under the heading "Other Industrial, Total" for 2000, you will see 8.25; whereas, on the previous table for the same year, we showed 9.4.  So this is quite a difference.  And this has to do with the removal of the independent power produ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dependent power producers are now part of the electric power sector, but it wasn't just a matter of moving them from one column to another because we are now using data from the electric power surveys for the electric power sector.  So we're using data that we collected directly from the independent power producers on how much natural gas was consu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aspects of Table 6.5, you can see that for the commercial sector, we also have a break for the combined heat and powe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difference between this new version of Table 6.5 and the previous version, on the previous version, we had an adjustment column.  The reason we needed that column was because, well, AER 2000 was a transitional year.  And we were in the process of making our data consistent, but we weren't quit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d the non</w:t>
        <w:noBreakHyphen/>
        <w:t>utilities in both the industrial sector and the electric power sector.  So we had the adjustment column to take them out so we wouldn't double count them.  So for our new Table 6.5, we no longer need the adjustment column because we have distinct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is is all very good news.  At least we think so.  But if we want to get the amount of fuel used to generate electricity </w:t>
        <w:noBreakHyphen/>
        <w:noBreakHyphen/>
        <w:t xml:space="preserve"> and you may be looking at Table 6.5 and you're looking, "Well, where do I get that from?  Is that the electric power sector?"  Well, no.  That is not on Table 6.5 because the electric power sector, as I described, doesn't have all of the entities that produce electr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the combined heat and power plants in both the industrial and the commercial sectors.  And also the electric power sector has the combined heat and power plants that are associated with that sector that are producing, in addition to electricity, thermal output.  So if we want to get the fuel use to generate electricity, we would get that from Table 8.3A, which is the next table in your hand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may wonder, well, is there a link between Table 6.5 and the electric power tables?  I mean, how does this all fit together?  We are pleased to report there is, as seen in the next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able 8.3E shows consumption of fuel for electricity generation and useful thermal output.  We can look at this table and compare it with Table 6.5 if we want to try this.  And we can see that the numbers are consistent for the electric power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f you all have Table 8.3E and we look at the top block, "Electric Power Sector" and we look under "Natural Gas," for 2001, you will see 5,261.  That's in billion cubic feet.  Then if you flip back to Table 6.5 and you look at the next to the last column, which is "Electric Power Sector," you will see 5.26.  So we m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is an improvement over what we had previously.  We now have a link between our fuel consumption tables and our electric power tables.  So I gave you examples of the recategorization, and we also talked about the fact that we have revisions to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 back to the revisions.  You could see that for some categories, the data have not changed very much.  For example, electricity generation, those numbers are very close in AER 2001 compared with AER 2000.  Similarly, for coal consumption, we don't have much of a change.  And we don't have much of a change for petroleum con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 we have large changes for natural gas consumption, we have a three percent increase over what we previously published.  And this is a fairly sizeable amount in terms of volume.  And for renewable energy consumption, we have a five percent decrease for the 2000 estimates over what we published pre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ason for the change in the natural gas consumption has to do with the use of different data sources that we are now using the data from the electric power survey.  The change for the renewable energy consumption has to do with the fact that we are now assigning the fuel type for consumption and generation purposes at the boiler level, rather than at the more aggregate plan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efore, for instance, if a plant reported using both solar and natural gas, then we assigned all of the generation and consumption to renewables; whereas, now we're doing it separately at the boiler level.  So we show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at reason, we looked at the data for the other years.  And it pretty much showed the same pattern, this pretty good indication of the level of the changes that we're showing from one AER to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ll go on to some issues that came up during this process.  We always like issues.  One of them that we would like to hear what you have to say about is that there is going to be a lag between the release of the AER and the other annual publications, such as the Electric Power Annual and the Natural Gas Annual, and the monthl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mean by that is that the Natural Gas Annual and the Electric Power Annual won't be out until towards the end of this year or maybe early next year.  They will be in the new format.  The monthly publications were going to continue coming out with monthly publications, but they won't be in the new format until possibly April of the following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question is, what can we do to help our users in the interim?  We talked about coming up with estimates.  We pretty much decided that that wasn't such a very good idea, that we wouldn't get very good quality estimates and it really wouldn't be worth the time and it would possibly mislead our users if we put them in our pub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s there anything else we can do?  We have the annual data.  We see patterns from the annual data.  Is that really the best we can do to tell users who are interested to look at the annual patterns and let them make their own judgments about the monthly data?  We would be interested in what you think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ther issues that came up.  Some of these will sound familiar.  One has to do with end</w:t>
        <w:noBreakHyphen/>
        <w:t>use sector definitions.  I've spoken to you about this, one aspect of this, topic before.  That was that the pipelines were having trouble classifying the data by end</w:t>
        <w:noBreakHyphen/>
        <w:t>use sector since it wasn't an important part of their business.  But we also noticed from the other end that facilities that had classified themselves as industrial in one year have changed their classifications so that they were now in the electric power sector.  And this was because they changed ow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raised the question, "Well, should the classification be by ownership or by how the fuel was used?"  And we used a shorthand "who owns, how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be consistent with our other surveys, like the manufacturing energy consumption survey, we thought it should be by the line of business of the respondents, which would probably correspond to ownership.  And we figured, well, the end user knows what line of business they'r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blem is that the supplier doesn't always.  So this leads to the next issue in resolving differences reported by fuel suppliers and consumers.  So we are talking about adding a question to the electric power surveys, asking them who delivered the fuel.  That will help us match the electric power data to save the natural gas data to get better correspondence.  I am bringing these issues up because they may be future top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tting back to the documentation, we have that prepared as Appendix H to the AER.  And when the AER is posted, the documentation will be on the website with it.  The documentation was a group effort.  And we welcome the committee's comments on it, and we are interested in any other comments you ma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first ASA discussant is Roy Whit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I have prepared some transparencies looking at the documents and the questions.  The document that was on the Web site had some embedded questions, three embedded questions.  The first one had to do with reviewing the documentation that had been prepared and some specific questions about how accurate that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first commend EIA for putting together that documentation on the changes.  I think it could use a little bit of work to make it a little clear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bably I had more difficulty with it than a lot of the users would because I am not as familiar with the various energy sectors that we are talking about here and how things have always been done traditionally because I basically work in this area about twice a year, when I come to these committee meetings.  And so it's always having to refresh my mind as to how things work.  So it was a good review other than that sense of being someone who has to be educated from the very beginning and doesn't come into this kind of knowing already what needed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asically I looked at the three questions that were in the document, tried to answer those.  The first had to do with reviewing sections 1, 2, and 3 of the documentation and providing comments on whether or not that was accurately explained, the changes that had been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didn't find there and eventually piece together and even wasn't sure when I put this down if I had gotten it right, unfortunately, from looking at it today in conjunction with everything else it is going to present, it looks like we've got it almos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it seemed like it would be helpful to have just an overview of what the basic categorizations are that are being used.  There is the first break</w:t>
        <w:noBreakHyphen/>
        <w:t>out by the industrial sector.  "Industrial" sector isn't the right word but, anyway, the sector, commercial, industrial, and electric power, and that is based on the NAIC codes.  That wasn't very clearly presented.  That was kind of the initial break</w:t>
        <w:noBreakHyphen/>
        <w:t>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nd then, as I read it in the document, </w:t>
        <w:noBreakHyphen/>
        <w:noBreakHyphen/>
        <w:t xml:space="preserve"> I may have misinterpreted </w:t>
        <w:noBreakHyphen/>
        <w:noBreakHyphen/>
        <w:t xml:space="preserve"> I read it as saying within each sector, the electricity generation would be further broken down into electricity</w:t>
        <w:noBreakHyphen/>
        <w:t>only plants and the CHP plants.  That is not exactly right because there aren't any electricity</w:t>
        <w:noBreakHyphen/>
        <w:t>only plants within commercial and indus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only appears within electric power.  I think some of the other things that I have seen today, both your current slide and some of the other stuff I saw earlier, made that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we need it clearer.  I think it's not hard to make one clear, succinct definition of what the categories are that are going to be used for reporting purposes and how they're defined.  So that needs to be kind of up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n we can very quickly say how that differs from what has been done in the past, where the categorization of the electric generation was in terms of utility and non</w:t>
        <w:noBreakHyphen/>
        <w:t>utility producers.  So I am sure that is in there, but it just wasn't as clean and crisp and easy to assimilate as it should have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was some discussion of use of revised historical data in the documentation.  In particular, it said, "EIA has revised its historical data on electric power to resolve anomalies, both regarding EIA's electricity series and its fuel use series."  It talked about how they were being </w:t>
        <w:noBreakHyphen/>
        <w:noBreakHyphen/>
        <w:t xml:space="preserve"> well, it didn't really talk about the pub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the tables that you just presented were very helpful in terms of seeing how it was.  I didn't have it before in terms of how it would be presented under the old and the new categor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o some extent, the users will need some tables, at least for an initial year, where things are presented in both ways.  People that are looking at trends will need to know what the changes they're seeing, are they due to different categorizations or are there real changes in the data themselves.  So it might be useful for certain things.  I think I said publications or maybe tables to be presented in both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questions that occurred to me when I looked at this that you might want to answer in the documentation are, will all relevant data series be revised to accommodate the new structure?  It sounded like from what I read, that was true, but it seemed like that might be an awful lot of data.  I am not sure I got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thing about quantifying the uncertainty of the data revision it seems like would be helpful.  It was more like "This is what we did."  And I didn't get any sense there of how much QC had been done or how confident you were of the historical data being revised and how well that could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some discussion of at least a few publications continuing both the old and the new data series because some users wanted the old and the new data series.  I would imagine you are not planning to do that indefinitely.  You might want to say something in there.  Does it say anything about for how 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are some publications that would be continued in both the old and the new format for a while and some things that might just need selected tables done both ways for at least one transition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at same section, they're talking about use of revised historical data.  The documentation also said an examination of heat rates, capacity factors, power</w:t>
        <w:noBreakHyphen/>
        <w:t>to</w:t>
        <w:noBreakHyphen/>
        <w:t>steam ratios across 12 years of reported data were conducted as a result for non</w:t>
        <w:noBreakHyphen/>
        <w:t>utility power producers for 1989 through 2000 have been revised.  Again, some characterization of the quality of those revisions with the confidence that you have and the quality of those revisions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ocumentation also discussed allocation of CHP fuel use, trying to determine what portion of the fuel used was to produce electricity versus to produce h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ocumentation spells out the process that was used, which relies pretty heavily on an assumed boiler, steam boiler, efficiency rate of 80 percent.  And I had no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re all like in the range of 79 to 81.  And so assuming they're all 80 is great or if they run from 50 to 95 and assuming they're all 80, it's really a pretty gross assumption.  It might be helpful to say something about, again, the reliability of that estima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question that was brought up in the document is this one about, well, we can put out the annual series now with the new categories, but it will be a while before we can incorporate the new categories into the monthly data series.  Do we need to worry about the fact that it will have an annual publication with the new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it will be a while before the monthlies catch up.  I don't know your data users that well, but it just appeared to me that may not be a huge problem as long as the data series that goes with each monthly publication does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an annual publication uses the new categories, then the data series for that year ought to be available with those same categories.  But if there is a little bit of a time lag involved in making it available to the public, I would think folks should understand the need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didn't sound to me like that is a major problem, but that would really depend on who your users are and how they are using the data.  Others might be able to speak bett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nly way around that I could think of is to possibly </w:t>
        <w:noBreakHyphen/>
        <w:noBreakHyphen/>
        <w:t xml:space="preserve"> well, I guess there was another point here I thought of.  If anybody is trying to track the old data series, having both data series released one year would be helpful.  I think you're doing that in most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al was the final question that Renee just mentioned, classification of facilities by the owner or how the fuel is being used.  It seemed like if you are trying to classify another fuel being used, it could be hard to get that accurate.  It may have been on who is filling out the question for an individual facility.  It might change from one year to the next as they concentrate more on one thing in one year and something else in anothe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eemed entirely reasonable to me that you can accurately determine the NAICS classification of the owner of the plant.  That clearly puts the facility unambiguously in one category.  And that seemed to be a reasonable way to do it to me.  There won't be any measurement error problems in terms of where you're putting the facility.  And everybody will understand what has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less there is some great need on the part of the users to classify it based on how the fuel is being used, I think using the NAIC categories i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a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next ASA discussant is Johnny Bl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LAIR:  First, I am just going to make a few comments on the documentation on a much more general level, though I certainly agree with the comments for the most part that Roy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ade a suggestion and it has pretty much been accepted as kind of sort of nowhere to go from there as far as what is peak.  And so the perspective is a little bit different as sort of kind of where you are now and what are the things that you are going to be doing and what do you want to do that is forward with this, seeing that this is a living document in the sense that as users are exposed to it, you are going to get more comments, probably not as good and as detailed as those of Roy, but certainly you're going to get comments and want to respond to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you have got a very good start given a difficult task of basically revising how you do a lot of things and trying to convey that in one place and in this same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a good job has been done.  Particularly I thought that the documentation was strong in the places describing the reasons for the changes, the rationale for why things are being done differently now than they had been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ort of what do you do now?  One is going to be I think responding to questions that you have and making minor revisions.  One point along that line that I think fits in with Roy's comments about perhaps needing parallel tables for some period of time is I think that there could be more use of graphics within the documentation as simple graphics, the kind of before/after sorts of tables that would indicate sort of this is how the classifications are reporting or the rules or whatever were set up before, here is how they are done now, and keeping in mind that you have different levels of readers for any kind of document that you produce, both in terms of knowledge, some that are young and don't know very much about it and some that are very knowledgeable but also people that will approach it with wanting to skim and get to certain key points and others that really want to understand in very fine</w:t>
        <w:noBreakHyphen/>
        <w:t>grad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adding fairly simple kinds of tables that are kind of before/after would help both of those types of readers without it being a terribly difficult th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going to be, as you mentioned, posted on the Web.  I'm not entirely clear, but my understanding is that it will be useful also maintaining a text version of this as well with printed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ne area that you want to give some thought to in planning is over time how do you want to maintain the parallelism between these two versions?  It's natural as what you have done now, at least as I understand it, starting with a text version and then essentially putting that up on the W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having that all in one place is important, but obviously also having links from the particular points in the documentation to the relevant substantive reports is going to be obviously something that you would want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future, I think that you want to think about do you want to continue this sort of development from text and then posting on the Web or really revise the Web document and use that as a way to generate the text document, rather than the other way around is natural to start or in trying to do something parallel, as I mentioned in the part of one of the handouts that once this is up on the Web, of course, you can still make further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mmediately kind of raises the specter of, well, you have these two documents now.  You have this paper document and this Web document.  And you want to keep them obviously consistent, though they'll be different simply by the nature of a Web document versus a text document and the kinds of information they con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factually in certain ways, you want them to be consistent.  And I think by having the Web document as the core in generating the text document to support however you find in the future, then you want to keep both of those.  It is something that is probably the way I would look at this but something that you want to thin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nly thing I want to mention is that, again, it was obvious from the comments that Roy made and other comments I expect that you will get today that you need to have an assessment of you produced this product now, which I think is a good one and certainly a very good one for a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you want to give people a chance to comment on it.  You want to do some assessment of it.  And I think there are a couple of ways that you can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w:t>
        <w:noBreakHyphen/>
        <w:noBreakHyphen/>
        <w:t xml:space="preserve"> and you may have already started this </w:t>
        <w:noBreakHyphen/>
        <w:noBreakHyphen/>
        <w:t xml:space="preserve"> is with some small diverse group of users, to have them do an assessment of sort of what you have now in terms of an overall evaluation of whether it meets their needs, in terms of cove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everything there that they need?  Of course, clarity, you know, once it's up as a Web form and there are links to other parts, again, this is something you can get a lot of mileage out of on not a lot of work and not a lot of cost to do that kind of a small</w:t>
        <w:noBreakHyphen/>
        <w:t>scale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ly, I would think about a kind of ongoing process for opportunity for users to be able to comment on the website of having whether it's something formal in terms of some little mini questionnaire, which I would probably prefer because it's easy to summarize.  It makes sense.  And you get lots of open</w:t>
        <w:noBreakHyphen/>
        <w:t>ended comments.  You may want to allow for thos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keep in mind, at least, maybe not forever but maybe certainly because this is a transition and it won't be hopefully forever, but hopefully for the near future, that you're going to be making adjustments and trying to make it as useable and as effective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est way to do that I think is to set up a mechanism where users can easily without a lot of effort provide feedback on it.  Of course, that is easier to say without actually looking at this stuff that is providing in deciding what, if anything, to do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viding that opportunity is also the public relations and that when people see something new, they like the chance to be able to submit feedback, "This is great, but we need this" or "Gee, why do you do this this way."  And if you can do that simply, which you certainly can on the Web, I would recommend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ut, again, I think that the key work on this has been done and now it's a matter of adjustments and making it useful over whatever period of time that you're going to maintain it on the W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Bob, Renee, or Preston, do you have any comments or questions?</w:t>
      </w:r>
    </w:p>
    <w:p>
      <w:pPr>
        <w:pStyle w:val="Normal"/>
        <w:tabs>
          <w:tab w:val="clear" w:pos="720"/>
          <w:tab w:val="center" w:pos="3744" w:leader="none"/>
        </w:tabs>
        <w:suppressAutoHyphens w:val="true"/>
        <w:spacing w:lineRule="exact" w:line="576"/>
        <w:jc w:val="both"/>
        <w:rPr>
          <w:spacing w:val="-3"/>
        </w:rPr>
      </w:pPr>
      <w:r>
        <w:rPr>
          <w:spacing w:val="-3"/>
        </w:rPr>
        <w:tab/>
      </w:r>
      <w:r>
        <w:rPr>
          <w:spacing w:val="-3"/>
          <w:u w:val="single"/>
        </w:rPr>
        <w:t>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SCHNAPP:  Well, I will just address one thing, which is the suggestion that we put together some graphics and include it in there.  Actually, over the last 36 hours, we have been putting together some for a briefing that we were doing for the seventh floor here.  And so we have a whole set with three pages of graphics at this point that we can probably pick and choose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one graphic for petroleum, one for coal, one for renewables, non</w:t>
        <w:noBreakHyphen/>
        <w:t>utility generation, total generations.  I mean, we have a whole set of things here that we can pick and choose from.  A suggestion probably is pretty good that this will help them understand the extent of the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put it into a little table up there, but I think it is a little better graphically.  There are a few years.  They can kind of see the patt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not sure about the others.  We'll have to kind of assess all the other comments and then with the larger group to see how to proceed and kind of impact on resources and pub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I would like to second the suggestion of having before and after tables or at least table shells.  Even just one set I think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You're talking about shells but not necessaril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You wouldn't necessarily have to have the data.  You might want to show the data, but I don't think it would be necessary.  You are trying to communicate what the change in form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Okay.  That certainly would be a lot eas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Two things.  I think you have to put a warning label on this.  A lot of people just don't read the whole document.  They go right to the table and start throwing numbers out.  And even before they kind of look down here, there should be these numbers are different than 2000.  And then it makes people know, you know, yes, it would be kind of nice for everybody once a month.  And it should be analysis.  But my guess is people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whether the differences are big enough to affect the forecasts in AEO.  You are showing a three percent difference in natural gas consumption or a one percent difference in petroleum consumption.  Is that enough to affect forecasts?  I don't know.  Maybe not.  But have we gone back to l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Actually, we've imbedded these in this year's forecasts.  It's going to come out.  The reference case will come out next month.  It turns out I thought natural gas would, but, in fact, it doesn't because the AEO we set up differently than the A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ready have the non</w:t>
        <w:noBreakHyphen/>
        <w:t>utilities in the generation sector.  And when we pulled them out of the industrial sector, it was sort of imperfect.  So it turned out that it doesn't really affect the forec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I just want to underscore what Mark said.  Make them in the red.  Make them blink.  Put a warning on the monitor.  I'm exactly the sort of person that he is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anything that you can possibly do to help the user be aware of this, particularly people that haven't perhaps used the series before, would be very,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So you agree with putting something on each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The fir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T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ERNSTEIN:  All it has to say is "This is different than previous tables" so people at least know to l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Any other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there any questions or comments from EIA, the audience?  Questions or comments from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PERSON CRAWFORD:  Before we adjourn, I just have a couple of announcements.  For those of you who weren't here this morning, dinner reservations are at the 701 Restaurant, which is at 701 Pennsylvania Avenue, Northwest.  And they're at 6:00 o'clock.  So if you are staying in the Holiday Inn Capital, we will meet in the lobby at 5:45.  And then we will figure out whether or not we are walking or taking a cab, depending on what the weather is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for those of you staying in the hotel, we'll meet at 7:30 to come to the meeting here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d we will reconvene here at 8:30 tomorrow morning.  So, with that, I guess our meeting i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spacing w:val="-3"/>
        </w:rPr>
      </w:pPr>
      <w:r>
        <w:rPr>
          <w:spacing w:val="-3"/>
        </w:rPr>
        <w:t>(Whereupon, at 4:14 p.m., the foregoing matter was recessed, to reconvene at 8:30 a.m. on Friday, October 25, 2002.</w:t>
      </w:r>
    </w:p>
    <w:sectPr>
      <w:headerReference w:type="default" r:id="rId4"/>
      <w:footerReference w:type="default" r:id="rId5"/>
      <w:type w:val="nextPage"/>
      <w:pgSz w:w="12240" w:h="15840"/>
      <w:pgMar w:left="3024" w:right="1728" w:gutter="0" w:header="360" w:top="1560" w:footer="360" w:bottom="416"/>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rPr>
        <w:rFonts w:ascii="Arial Narrow" w:hAnsi="Arial Narrow" w:cs="Arial Narrow"/>
      </w:rPr>
    </w:pPr>
    <w:r>
      <w:rPr>
        <w:rFonts w:cs="Arial Narrow" w:ascii="Arial Narrow" w:hAnsi="Arial Narrow"/>
        <w:b/>
        <w:bCs/>
      </w:rPr>
      <w:tab/>
      <w:t>NEAL R. GROSS</w:t>
    </w:r>
  </w:p>
  <w:p>
    <w:pPr>
      <w:pStyle w:val="Normal"/>
      <w:tabs>
        <w:tab w:val="clear" w:pos="720"/>
        <w:tab w:val="center" w:pos="3744" w:leader="none"/>
      </w:tabs>
      <w:suppressAutoHyphens w:val="true"/>
      <w:spacing w:lineRule="atLeast" w:line="240"/>
      <w:rPr>
        <w:rFonts w:ascii="Arial" w:hAnsi="Arial" w:cs="Arial"/>
        <w:sz w:val="16"/>
        <w:szCs w:val="16"/>
      </w:rPr>
    </w:pPr>
    <w:r>
      <w:rPr>
        <w:rFonts w:cs="Arial" w:ascii="Arial" w:hAnsi="Arial"/>
        <w:sz w:val="16"/>
        <w:szCs w:val="16"/>
      </w:rPr>
      <w:tab/>
      <w:t>COURT REPORTERS AND TRANSCRIBERS</w:t>
    </w:r>
  </w:p>
  <w:p>
    <w:pPr>
      <w:pStyle w:val="Normal"/>
      <w:tabs>
        <w:tab w:val="clear" w:pos="720"/>
        <w:tab w:val="center" w:pos="3744" w:leader="none"/>
      </w:tabs>
      <w:suppressAutoHyphens w:val="true"/>
      <w:spacing w:lineRule="atLeast" w:line="240"/>
      <w:rPr>
        <w:rFonts w:ascii="Arial" w:hAnsi="Arial" w:cs="Arial"/>
        <w:sz w:val="16"/>
        <w:szCs w:val="16"/>
      </w:rPr>
    </w:pPr>
    <w:r>
      <w:rPr>
        <w:rFonts w:cs="Arial" w:ascii="Arial" w:hAnsi="Arial"/>
        <w:sz w:val="16"/>
        <w:szCs w:val="16"/>
      </w:rPr>
      <w:tab/>
      <w:t>1323 RHODE ISLAND AVE., N.W.</w:t>
    </w:r>
  </w:p>
  <w:p>
    <w:pPr>
      <w:pStyle w:val="Normal"/>
      <w:tabs>
        <w:tab w:val="clear" w:pos="720"/>
        <w:tab w:val="center" w:pos="3744" w:leader="none"/>
        <w:tab w:val="right" w:pos="7488" w:leader="none"/>
      </w:tabs>
      <w:suppressAutoHyphens w:val="true"/>
      <w:spacing w:lineRule="atLeast" w:line="240"/>
      <w:rPr>
        <w:rFonts w:ascii="Arial" w:hAnsi="Arial" w:cs="Arial"/>
        <w:sz w:val="16"/>
        <w:szCs w:val="16"/>
      </w:rPr>
    </w:pPr>
    <w:r>
      <w:rPr>
        <w:rFonts w:cs="Arial" w:ascii="Arial" w:hAnsi="Arial"/>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5">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287">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1">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5">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none"/>
                            </w:tabs>
                            <w:suppressAutoHyphens w:val="true"/>
                            <w:spacing w:lineRule="exact" w:line="288"/>
                            <w:rPr/>
                          </w:pPr>
                          <w:r>
                            <w:rPr/>
                            <w:tab/>
                          </w:r>
                          <w:r>
                            <w:rPr/>
                            <w:fldChar w:fldCharType="begin"/>
                          </w:r>
                          <w:r>
                            <w:rPr/>
                            <w:instrText xml:space="preserve"> PAGE \* ARABIC </w:instrText>
                          </w:r>
                          <w:r>
                            <w:rPr/>
                            <w:fldChar w:fldCharType="separate"/>
                          </w:r>
                          <w:r>
                            <w:rPr/>
                            <w:t>278</w:t>
                          </w:r>
                          <w:r>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none"/>
                      </w:tabs>
                      <w:suppressAutoHyphens w:val="true"/>
                      <w:spacing w:lineRule="exact" w:line="288"/>
                      <w:rPr/>
                    </w:pPr>
                    <w:r>
                      <w:rPr/>
                      <w:tab/>
                    </w:r>
                    <w:r>
                      <w:rPr/>
                      <w:fldChar w:fldCharType="begin"/>
                    </w:r>
                    <w:r>
                      <w:rPr/>
                      <w:instrText xml:space="preserve"> PAGE \* ARABIC </w:instrText>
                    </w:r>
                    <w:r>
                      <w:rPr/>
                      <w:fldChar w:fldCharType="separate"/>
                    </w:r>
                    <w:r>
                      <w:rPr/>
                      <w:t>27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jc w:val="center"/>
      <w:outlineLvl w:val="3"/>
    </w:pPr>
    <w:rPr>
      <w:rFonts w:ascii="Times New Roman" w:hAnsi="Times New Roman" w:cs="Times New Roman"/>
      <w:b/>
      <w:bCs/>
      <w:u w:val="single"/>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outlineLvl w:val="4"/>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3">
    <w:name w:val="Document 3"/>
    <w:basedOn w:val="DefaultParagraphFont"/>
    <w:qFormat/>
    <w:rPr>
      <w:rFonts w:ascii="Courier" w:hAnsi="Courier" w:cs="Courier"/>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DefaultPara">
    <w:name w:val="Default Para"/>
    <w:basedOn w:val="DefaultParagraphFont"/>
    <w:qFormat/>
    <w:rPr/>
  </w:style>
  <w:style w:type="character" w:styleId="Bibliogrphy">
    <w:name w:val="Bibliogrphy"/>
    <w:basedOn w:val="DefaultParagraphFont"/>
    <w:qFormat/>
    <w:rPr/>
  </w:style>
  <w:style w:type="character" w:styleId="24">
    <w:name w:val="24"/>
    <w:basedOn w:val="DefaultParagraphFont"/>
    <w:qFormat/>
    <w:rPr/>
  </w:style>
  <w:style w:type="character" w:styleId="23">
    <w:name w:val="23"/>
    <w:basedOn w:val="DefaultParagraphFont"/>
    <w:qFormat/>
    <w:rPr/>
  </w:style>
  <w:style w:type="character" w:styleId="22">
    <w:name w:val="22"/>
    <w:basedOn w:val="DefaultParagraphFont"/>
    <w:qFormat/>
    <w:rPr>
      <w:rFonts w:ascii="Courier" w:hAnsi="Courier" w:cs="Courier"/>
      <w:sz w:val="24"/>
      <w:szCs w:val="24"/>
      <w:lang w:val="en-US"/>
    </w:rPr>
  </w:style>
  <w:style w:type="character" w:styleId="21">
    <w:name w:val="21"/>
    <w:basedOn w:val="DefaultParagraphFont"/>
    <w:qFormat/>
    <w:rPr/>
  </w:style>
  <w:style w:type="character" w:styleId="20">
    <w:name w:val="20"/>
    <w:basedOn w:val="DefaultParagraphFont"/>
    <w:qFormat/>
    <w:rPr>
      <w:rFonts w:ascii="Courier" w:hAnsi="Courier" w:cs="Courier"/>
      <w:sz w:val="24"/>
      <w:szCs w:val="24"/>
      <w:lang w:val="en-US"/>
    </w:rPr>
  </w:style>
  <w:style w:type="character" w:styleId="19">
    <w:name w:val="19"/>
    <w:basedOn w:val="DefaultParagraphFont"/>
    <w:qFormat/>
    <w:rPr>
      <w:rFonts w:ascii="Courier" w:hAnsi="Courier" w:cs="Courier"/>
      <w:sz w:val="24"/>
      <w:szCs w:val="24"/>
      <w:lang w:val="en-US"/>
    </w:rPr>
  </w:style>
  <w:style w:type="character" w:styleId="18">
    <w:name w:val="18"/>
    <w:basedOn w:val="DefaultParagraphFont"/>
    <w:qFormat/>
    <w:rPr/>
  </w:style>
  <w:style w:type="character" w:styleId="17a">
    <w:name w:val="17a"/>
    <w:basedOn w:val="DefaultParagraphFont"/>
    <w:qFormat/>
    <w:rPr/>
  </w:style>
  <w:style w:type="character" w:styleId="15a">
    <w:name w:val="15a"/>
    <w:basedOn w:val="DefaultParagraphFont"/>
    <w:qFormat/>
    <w:rPr/>
  </w:style>
  <w:style w:type="character" w:styleId="14a">
    <w:name w:val="14a"/>
    <w:basedOn w:val="DefaultParagraphFont"/>
    <w:qFormat/>
    <w:rPr/>
  </w:style>
  <w:style w:type="character" w:styleId="13">
    <w:name w:val="13"/>
    <w:basedOn w:val="DefaultParagraphFont"/>
    <w:qFormat/>
    <w:rPr/>
  </w:style>
  <w:style w:type="character" w:styleId="12a">
    <w:name w:val="12a"/>
    <w:basedOn w:val="DefaultParagraphFont"/>
    <w:qFormat/>
    <w:rPr/>
  </w:style>
  <w:style w:type="character" w:styleId="11">
    <w:name w:val="11"/>
    <w:basedOn w:val="DefaultParagraphFont"/>
    <w:qFormat/>
    <w:rPr/>
  </w:style>
  <w:style w:type="character" w:styleId="10">
    <w:name w:val="10"/>
    <w:basedOn w:val="DefaultParagraphFont"/>
    <w:qFormat/>
    <w:rPr/>
  </w:style>
  <w:style w:type="character" w:styleId="9">
    <w:name w:val="9"/>
    <w:basedOn w:val="DefaultParagraphFont"/>
    <w:qFormat/>
    <w:rPr>
      <w:rFonts w:ascii="Courier" w:hAnsi="Courier" w:cs="Courier"/>
      <w:sz w:val="24"/>
      <w:szCs w:val="24"/>
      <w:lang w:val="en-US"/>
    </w:rPr>
  </w:style>
  <w:style w:type="character" w:styleId="8">
    <w:name w:val="8"/>
    <w:basedOn w:val="DefaultParagraphFont"/>
    <w:qFormat/>
    <w:rPr/>
  </w:style>
  <w:style w:type="character" w:styleId="7">
    <w:name w:val="7"/>
    <w:basedOn w:val="DefaultParagraphFont"/>
    <w:qFormat/>
    <w:rPr/>
  </w:style>
  <w:style w:type="character" w:styleId="6">
    <w:name w:val="6"/>
    <w:basedOn w:val="DefaultParagraphFont"/>
    <w:qFormat/>
    <w:rPr/>
  </w:style>
  <w:style w:type="character" w:styleId="5">
    <w:name w:val="5"/>
    <w:basedOn w:val="DefaultParagraphFont"/>
    <w:qFormat/>
    <w:rPr>
      <w:rFonts w:ascii="Courier" w:hAnsi="Courier" w:cs="Courier"/>
      <w:sz w:val="24"/>
      <w:szCs w:val="24"/>
      <w:lang w:val="en-US"/>
    </w:rPr>
  </w:style>
  <w:style w:type="character" w:styleId="4">
    <w:name w:val="4"/>
    <w:basedOn w:val="DefaultParagraphFont"/>
    <w:qFormat/>
    <w:rPr/>
  </w:style>
  <w:style w:type="character" w:styleId="3">
    <w:name w:val="3"/>
    <w:basedOn w:val="DefaultParagraphFont"/>
    <w:qFormat/>
    <w:rPr/>
  </w:style>
  <w:style w:type="character" w:styleId="2">
    <w:name w:val="2"/>
    <w:basedOn w:val="DefaultParagraphFont"/>
    <w:qFormat/>
    <w:rPr>
      <w:b/>
      <w:bCs/>
      <w:i/>
      <w:iCs/>
      <w:sz w:val="24"/>
      <w:szCs w:val="24"/>
    </w:rPr>
  </w:style>
  <w:style w:type="character" w:styleId="1">
    <w:name w:val="1"/>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16a">
    <w:name w:val="16a"/>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36:00Z</dcterms:created>
  <dc:creator>Claudia Hernandez</dc:creator>
  <dc:description/>
  <cp:keywords/>
  <dc:language>en-US</dc:language>
  <cp:lastModifiedBy>Claudia Hernandez</cp:lastModifiedBy>
  <dcterms:modified xsi:type="dcterms:W3CDTF">2005-09-21T21:36:00Z</dcterms:modified>
  <cp:revision>2</cp:revision>
  <dc:subject/>
  <dc:title/>
</cp:coreProperties>
</file>