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</w:t>
      </w:r>
      <w:r>
        <w:rPr/>
        <w:t>AMERICAN STATISTICAL ASSOCI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</w:t>
      </w:r>
      <w:r>
        <w:rPr/>
        <w:t>FALL MEETING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</w:t>
      </w:r>
      <w:r>
        <w:rPr/>
        <w:t>AMERICAN STATISTICAL ASSOCI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</w:t>
      </w:r>
      <w:r>
        <w:rPr/>
        <w:t>ENERGY INFORMATION ADMINISTR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DAY 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</w:t>
      </w:r>
      <w:r>
        <w:rPr/>
        <w:t>Washington, D.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</w:t>
      </w:r>
      <w:r>
        <w:rPr/>
        <w:t>Friday, October 19, 2007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PARTICIPANTS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NAGARAJ K. NEERCHAL, Chai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Department of Mathematics and Statistics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University of Maryl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MEMBERS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EDWARD A. BLAI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University of Housto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CUTLER CLEVELAND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Center for Energy and Environmental Stud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JAE EDMONDS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Pacific Northwest National Laboratory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MOSHE FEDE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Research Triangle Institute Interna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WALTER W. HILL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St. Mary's College of Maryland</w:t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NEHA KHANNA</w:t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Department of Economics, Binghamton Univers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EDWARD KOKKELENBER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OTHERS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GEORGE LADY, Consultant to SM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PAUL HOLTBERG, OIAF</w:t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WILLIAM WATSON, CNEAF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MARGOT ANDERSO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JANICE LENT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THOMAS RUTHERFORD</w:t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FRED MAYES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EDWARD BLAI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KARA NORMA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JOHN WEYANT</w:t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RAMESH DANDEKA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PRESTON McDOWNEY</w:t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KOBI PL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PARTICIPANTS (Cont'd)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JOEL DOUGLAS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SHAWNA WAUGH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GUY CARUSO, Administrator, EIA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HOWARD GRUENSPECHT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DR. NANCY KIRKENDALL, SM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NICHOLAS JOHNSO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         *  *  *  * 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     P R O C E E D I N G 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                           (8:52 a.m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NEERCHAL:  I think a coupl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ings we need to do before we start. 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who were not here yesterday, dur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introductions can you please introdu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yourself.  State your name and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affiliation.  If you are in the audie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please come to the mik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LADY:  I am George Lady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m a consultant to SM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R. WATSON:  Good morning.  I a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Bill Watson with CNEAF, quality contro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SPEAKER:  Good morning, I am J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Kornasie (?) with Statistics Methods Gro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R. JOHNSON:  I am Nicholas Johns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with the web staff on the National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Information Cen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MR. HOLTBERG:  I am Paul Holtber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I am with OIA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MR. NEERCHAL:  Thank you. 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ink I want to remind you that if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not signed your name and e-mail and detai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on the sign-up sheet outside on the desk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please do so, just to keep record of who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attended and sort of getting back to you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necessary.  And with that I think we'll sta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e first presentation today by Paul Holtber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nd William Wats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R. HOLTBERG:  All right,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morning.  The Annual Energy Outlook is on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only four hard copy publications which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still published by EIA.  And to underst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e process that leads the releas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EO, what I tend to do is review the qua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control process that we go through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AE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Now since the AEO is a major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publication, it involves one of the mo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complete quality control processes of any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e EIA publications.  So some will be d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o a lesser extent than what I am showing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here on a generic bas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Again the AEO is one of four ann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products produced by the EIA offic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Integrated Analysis and Forecasting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others are the International Energy Outlook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e voluntary report on greenhouse gase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e emissions of greenhouse gas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inventory report.  This is just the cov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e AEO just to put it in reference if you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een the publication itsel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Now, the AEO is produced us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national energy modeling system which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summarized here.  I don't intend to discu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e model itself.  I am just putting this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here for a reference.  But if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questions, I'd be happy to try to answ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And before I get into the nut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bolts, I wanted to pose some questions I'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like the committee to keep in mind as I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rough my presentation.  First,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external review process sufficient?  D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need to expand the number, or typ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reviewers included in the process?  Are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ways in which the review process could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streamlined?  As I'll point our later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akes a great deal of time the way it is d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right 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Are there other aspects of the AE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at need to be reviewed, which we are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ouching on?  And how do we balance that ne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o provide an independent projectio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nalysis with stakeholders' inputs, which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may or may not agree with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And we try to balance five maj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objectives in producing the AEO.  First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want to ensure that the AEO addresses are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of interest to stakeholders.  They want i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have some relevancy.  The AEO is an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product not an OIAF product, so we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make sure the projections include input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ll of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The projections include data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EIA reports as historical time serie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other publications.  We want to make s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at the data reported in the AEO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reasonably consistent with the reported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historical data.  The models need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regularly reviewed to make sure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consistent with current thought, polic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market trends, and technology, so that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provide an unbiased projection.  And we w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o make sure that the models and result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completely documented for use as a referen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Now, the AEO production proc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itself is a year round process.  In fac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akes a little more than a year to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complete.  The data and model develop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akes place roughly between January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September of a calendar year.  The proje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development and analysis takes place betw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August and roughly October, sometime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little later, with the projection develop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process focused during the early month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at period and the analysis during the l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months of that peri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The publication and document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processes are completed between rough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October and April.  Again, that slip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little bit depending on the year. 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process includes multiple documents. 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what's called the AEO Retrospective Revie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which is completed between August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January, which looks at the AEO relati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nother year of actual historical data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looks for the biases or errors within the AE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forecast itself, so it's really looking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one year.  It's done with a retrospectiv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he previous AE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The AEO Summary Publication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is the cover I showed you before, which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completed between October and rough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February.  And the methodology report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which are completed between January and Apri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nd sometimes a little bit later, depen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on where we are.  There's a series of a 12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13 different methodology repor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Now, the AEO Quality Contro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Process is applied at all steps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process.  We do a reassessment of new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vailable historical data, which is used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n input to update the model's relationship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and to develop assumptions.  We regular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review and revise the models to ad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dditional modeling capabil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The preliminary projection resul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re regularly reviewed for many weeks bef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ey are actually finalized and put out as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EIA product.  And all publication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documentations of both the projection resul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nd the models are carefully reviewed bef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ey are releas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Now, the process involve employe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both external and internal stakeholder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e process.  The external reviews are bo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formal, for example, surveys, peer revi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process, working groups, independent expe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reviews, as well as the confere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presentations themselves, and informa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questions we receive from users afte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publication is out, as well as independ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reviews and articles which appear arou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course of the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Now, the internal review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completed at multiple levels within EIA. 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example, at the OIAF office level by sta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nd management, by other EIA offices thr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e category-run review proces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participation in the working groups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mentioned, participation in the develop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of assumptions and models, the direct revi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of draft of the projection results as well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 review of the documen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We also have participation by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senior management, through multi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presentations of key assumptions as well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projection resul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Now, the timing of the input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quality control process varies.  For exampl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much of the external input, particularl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nformal input, is after the fact.  User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reacting to published results.  So that typ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of review tends to impact the follow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year's AEO.  It's really a following proces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However, that's not alway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case.  Some of the external review includ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as I said the independent expert review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working groups, which are completed dur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e development process or in some ca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before we begin the development proces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certain model pieces.  The internal inp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ends to coincide with the process, and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incorporated into the AEO prior to relea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Now, the next few slides I'll ste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hrough the quality control process for ea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major step in the AEO, starting with the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update proces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Now, quality control dur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data update process is predominantly d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internally.  As new historical data becom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vailable it reviewed internally by OIA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nalyst and management for consistency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prior data series, so we can identify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hat are changing for whatever reas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Some data for example,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characterizing technologies, is many tim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developed through third party studies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at data is typically reviewed by OIA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staff, again the working groups as well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external experts in some circumstances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circulate reports coming out of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contracts, and ask for a com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Now, we try to make consistenc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with the EIA Short-Term Energy Outlook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STEO projection is reviewed by OIAF analys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and management for consistency, relati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what the forecast would do for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years.  And that's not just done afte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STEO is completed.  It involves discu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with the STEO analyst during the produ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process prior to STEO coming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ajor exogenous assumptions such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world oil prices or even macro econom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growth are complimented by a Delphi approa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nvolving external experts as well as the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offices, management, and staff.  What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rying to do here is ensure that the maj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assumptions reflect a broad perspective,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opposed to just a parochial, a very narr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perspective internal to OIA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And turning to the Model Upd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Process, the need for model update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identified through independent expe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reviews, customer comments received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previous AEO, and of course internal analy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review of energy market trends.  A lo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information comes right out of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The proposed model update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discussed with working groups, which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composed of a mix of internal and exter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stakeholders at the beginning of the AE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process and with OIAF management.  Onc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updates are completed they are reviewed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e analysts, OIAF management,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working groups again at a later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The OIAF managers also hold week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run reviews with the analyst to track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progress.  We do those in three sub group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stretched out over about three hours onc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week.  So it's a pretty extensive proces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we do that for about four month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Model updates completed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contractors are reviewed by the analyst, OIA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management, and again in those working gro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meetings.  Major updates are those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particularly sensitive include a review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EIA's most senior management, for exampl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last year we did a lot of work in the area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ethanol and we talked directly with seni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management before those that was fin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incorporated.  The model updates are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reviewed by SMG, as part the document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revie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And finally we conduct an exter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peer review that includes questions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modeling, which feed into the next year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EO.  The external review are compose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ypically 10 big users of the AEO who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familiar with the models and projection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outside users typically, but we try to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it across all types of people -- lab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industry, up on the Hill, DOE offices --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 membership changes every year.  We tr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rotate the people who are on those group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who look at the foreca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And next is the projection analys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quality control process.  Again OIAF manag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meet weekly to discuss projection progres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identify issues and priorities.  A weekly ru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review is again had with the analys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discuss draft results, to identify issue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rack projection progress.  It's ag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formatted in to the same breakout in term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ree subgroups for about three hours onc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wee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Now, the initial meetings are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breakout meetings for that group. 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done as one large joint session. 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llows the analyst to provide comme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outside their work area, so I can hav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residential analyst saying something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what's going on at commercial or industr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re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The joint meetings also ale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nalysts to changes that may impact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efforts.  The guys modeling electr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generation want to know if the natural g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prices are going to be much higher or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lower, because it directly impacts what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numbers are going to look like and the mix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capacities is going to look lik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Now, early in the proces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deputy administrator is briefed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preliminarily results for key variables,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example, natural gas prices. 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preliminarily projection result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discussed with the working groups. 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e second time we are meeting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working groups to basically allow input pri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o finalization of the numb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We also brief all the EIA offic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on preliminarily projection results prior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completion, to get their input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dministrator and deputy administrator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briefed on the preliminarily proje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results prior to completion to get inp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is occurs very late in the process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with enough time for us to do something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e results if there is an issu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And again the external peer revi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includes questions on the AEO projec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emselves, not just the modeling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provides input to future AEOs. 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retrospective review which I mention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earlier measures the error in the AE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projections over time, looking back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previous AEO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It's published every year, af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completion of the AEO, and it provid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information on the magnitude as well a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direction of error and it uses it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input when making changes for the next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future AEO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Now, the quality control proc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pplied during the publication wri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process is multifaceted, and is probabl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most detailed of all of the quality contro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processes.  The major analysis topic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included in the Issues in Focus, which is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major section of the AEO, and the Leg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Regs, which is another major section,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developed using customer input collec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rough surveys as well as other contac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over the course of the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The final topics are approved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OIAF management and then the depu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dministrator.  Outlines for all maj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sections are completed and approved by OIA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management prior to any writing beginn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Drafts of the sections are again reviewe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pproved by the relevant division directo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s well as later by OIAF management itsel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And the publication drafts, onc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get to that stage, are professionally edi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four times during the production proces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following comment at different points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review.  The drafts are reviewed three tim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by the deputy administrator and one time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he administrator prior to finaliz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Now, all sections of the AEO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reviewed or QAed by OIAF management sta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at were not involved in writ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section.  That involves checking all data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ensure that it is correct, and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matches the projection results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sometimes you'd be surprised, and review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e writing to ensure that it's readabl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arguments are logic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All the major AEO public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pieces go through the EIA category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process that involves a detailed review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e other EIA offices.  Following that revi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 category one response memo is prepare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at discusses how the comments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address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For example, one is done for ea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of the major pieces, the Issues on Focus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Legs and Regs, the Market Trends.  The Mar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rends document, the memo going back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ypically be anywhere as from 50 to 70 pag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which has simple answers of what we do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each individual comment as they're list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y can be very, very extensi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The external peer review proc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includes questions on the quality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appropriateness of the AEO summ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publications, and that inputs into the nex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AE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And of course no matter how much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is we do there's still some error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ppear during the year, and we prepare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erratum and post it online as error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found during the course of the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The last aspect of the qua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control process addresses the methodolo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documentation.  All of the methodolo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documentation is revised by the modeler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reflect updates and input from SMG review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from the previous year or even years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methodology drafts or reviews b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responsible division director.  This draf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final methodology documentation is review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nd approved by the OIAF division direc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prior to relea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And the completed methodolo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documentation is sent to SMG for review o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cycle that results in the review of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sections over roughly a three-year ti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peri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That summarizes the quality contro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process.  It's an extensive process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hope that it leads you to assume t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nalysis that we are putting out is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heavily reviewed, and it work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It involves both internal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external participants.  It is applied at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levels of the production process. 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provides input to both the current and fut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AEO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But one drawback, I think,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process as it's currently done is it's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ime consuming and resource-intensive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you have to weigh that cost/benefit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going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For example, the quality contro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process for writing the AEO summary involv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over 80 working days last year, and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working day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And the last slide once again po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some questions I'd like the committe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ddress.  Again, first, is the exter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review process sufficient?  I think you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my answer, but I'll wait for you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Do we need to expand the number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type of reviewers included in the proces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Are there ways in which the review proc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could be streamlined?  Are there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spects of the AEO that need to be review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either more extensively or in a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w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And how do we balance that ne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provide an independent projection which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what the AEO is, with stakeholders' inpu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which we may or may not agree with?  We ca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satisfy every single comment we get,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hey are many times conflict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And that's it.  I'd be happ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answer any clarifying questions if anyone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ny, if we have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Okay.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KOKKELENBERG:  Thank you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ink I -- do I start off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MR. NEERCHAL:  No, I think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another presen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KOKKELENBERG:  Oh, I am sor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S. KHANNA:  Except that b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time we hear Bill's talk you'll be looking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his questions, not Paul's questions.  So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you have some inpu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R. HOLTBERG:  I could do it 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way you want to do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NEERCHAL:  Yes, because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also listed as a discuss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R. KOKKELENBERG:  Well, that'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point.  In the sequence here, but if B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feels that a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MS. KHANNA:  Why don't we hav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KOKKELENBERG:  It's up t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people to make the decis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S. KHANNA:  It just seems like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makes more sense to have -- well, if anybo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has any particular questions for Paul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en have the discussion of Paul'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KOKKELENBERG:  Okay.  I d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have one particular question and tha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specifically I haven't looked at th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basically what you call the retrospec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review.  Can you say a just a few sentenc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bout how good or accurate the Annual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Outlook i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And I know you forecast hundred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if not thousands of variables under dozen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different scenarios, so it's a challeng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ry to summarize that in a few sentences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perhaps you reflected on that, and can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HOLTBERG:  Let me correc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on one thing first, and I try to say thi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every audience I can.  The AEO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projection, not a foreca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MR. KOKKELENBERG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HOLTBERG:  And why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important is because by definition we do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ssume or try to forecast new policy or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chang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KOKKELENBERG:  No, I underst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MR. HOLTBERG:  And so when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looking back at older AEOs it's some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undermined if that policy is changed 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time.  That said and done, when we look a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usually we are the furthest off in term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energy pric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R. KOKKELENBERG:  You mean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where the error is the highe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HOLTBERG:  That's where you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e highest errors,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We are much better on econom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growth, we are actually much better on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consumption.  And we are much better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supply to many extents, which means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prices tend to be offsetting.  They ten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be moving in the same direction, the err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ends to be moving in the same direc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But nonetheless it does, it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shows the original retrospective review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done when we switched over to the NEMS mod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And it has shown a marked improvement with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newer modeling structure than what we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previously been doing, so we are starting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 point around there.  However, ther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till errors that are fairly substanti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NEERCHAL:  I think we'll mo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in to the next top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R. FEDER:  I was just wonderi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if you can tell us what kind of criticism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you get from internal and external reviewer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HOLTBERG:  All kind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     (Laughter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HOLTBERG:  No, I mea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seriously, it really does go the gamu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because you have people who have ves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interests in what they are commenting on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hey'd like to see results go in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direction or another.  And so you are get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comments which are based on what's the n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erm doing and applying it to a long ter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projec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You get more academically-ba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comments where people are spending some ti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and thinking about the statistics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rends and what's going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They stretch, you know, pretty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cross the board.  And so it's really h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for me to go, you know, on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It really has to do with ar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meeting certain trends that people see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ere.  For example, are we reflec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improvements in efficiency, adopt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renewables, a lot of criticism based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issue of carb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Since there is no regulation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ere in the AEO we do not assume carb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emissions regulation.  However, we do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of side cases and analysis, where we do loo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t potential policy on carbon, which we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point people t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But that's a common criticism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did a presentation last week where it'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only thing I hear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Okay?  Thank you, I'll be happ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nswer and I'll be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MR. NEERCHAL:  There will be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questions later on.  And I am sure they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want a discuss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WATSON:  Good morning. 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everybody able to hear me oka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I am pleased to be able to spe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ime with you and look forward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comments and suggestions provided b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committee.  What I am going to be doing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is morning in the next 15 minutes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o give you a quick overview of the coal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surveys and the QA processes that we us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look at the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I am also going to pose seve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questions to the committee and solicit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nswers to those questions.  First, a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bit of an overview of our program.  We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have four surveys on the coal side of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data collection effort.  And here is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data or information about those survey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I am going to be emphasiz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IDC, the Internet Data Colle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implementation of our surveys, because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where we really get good payoff in term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QA, and I'll try to emphasize that as I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through the presen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Roughly speaking these survey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otal represent about 4,500 individual surv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forms that come back and have to be proces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on an annual basis.  And you can see the ID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implementation was early as 2003, and the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little bit later on some of the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survey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Here's some additional data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at process, as background information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m not going to be spending a lot of ti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alking about the 6A survey, becaus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next cycle will be the last for that. 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am not going to be talking very much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 5, which is a very small survey that g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o the coke plants in the U.S., and ther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only 19 of tho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So, most of my remarks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directed primarily at the 7A and at the 3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e 7A -- we went by it very quickly --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data survey that goes to all U.S. coal min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And the three 3 survey is the survey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goes to all U.S. manufacturing plant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utilize co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I would call your attention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column that has the percent IDC, and the 7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we are around 74 percent at this point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6, we are around 64.  The 3, we've been 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95 percent from the implementation of the ID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back in the beginning of 2004.  And there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 direct coalition between IDC rate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success of our QA process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What do we mean by QA in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situation?  There are really two parts to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One is, is the frame or the lis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respondents that are supposed to be repor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on this survey a complete list?  How d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know that?  How do we know we have comple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coverage of everybody that should be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surve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And then after that, the next maj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issue here is what strategies and proces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do we have to assure data accuracy when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receive data from our respondent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Here is a little bit of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about the frame process.  We d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hresholds, cut-off thresholds.  If you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below that threshold, you don't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report on the survey.  Those threshold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set according to industry standards and blo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out very few firms, and over time, of cours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because of economies of scale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consolidation, the thresholds have even l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effect on who is required to submit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We do have to establish a b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frame, identify the people that are suppo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o be in the list of respondents, and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o revise that over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Two of our surveys, the 6 and 7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you could say that they are self-maintain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in the sense that both of them depend large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upon frame information that we receive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e Mine Safety and Health Administr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Every coal mine in the U.S. leg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is required to establish an MSHA I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register with Mine Safety and Heal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dministration, and we use that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o keep our respondent list up to dat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hat ca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In the case of the 3, which goe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manufacturing firms, we definitely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problem there.  We are challenged to kee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at frame maintained and I'll come back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at point a little bit la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Okay, here is some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bout what we do with our data survey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erms of both gathering it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respondents and internal checking that we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We spend a lot of time review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e instructions on our data survey form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nd we take feedback from our respondents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 basis for those revisions.  If anything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confusing, obviously that needs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changed, so there's a lot of common sen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pproach here to keep things moving in a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direc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We're also constantly work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make our Internet data collection interfa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user-friendly and to simplify the proces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order to minimize human error.  So we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lot of dropdown lists there, standardiz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names, those kinds of things that help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respondents accurately respond to the requ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for the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The two things that are reall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really powerful with Internet data colle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re the next two items, and they are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respondent-side processes.  A responde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one of our surveys must resolve all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imbalances that could occur inside the for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For example, some of our for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require information on stocks, consump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receipts and there is a balance equ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involved.  Namely, in that case,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beginning stocks plus your receipts min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your consumption plus adjustment to stock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must be equal to ending stocks.  And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at's not satisfied by the data tha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entered, you have to resolve that befor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can submit your data survey to 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The other is automated edit fla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checks.  We have certain ranges on cert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data.  For example, prices.  Your price m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be within a certain percentage of the l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period price and an edit flag goes up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respondent is challeng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They can resolve that by enter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corrected data or they can put in an overr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comment explaining why the data falls outs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e range.  And so we have for the most par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lmost complete editing on the respond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side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Now, what do we do on the fede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side?  Because we don't necessarily wan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just accept everything that our responde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give to us.  So we have a process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wrapped up in a thing called the Respond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Contact Record Tool, and as the forms com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us and we see them electronically, every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at carries an edit flag will be a recor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is tool and it will have a default stat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of pend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The next thing that happens is,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contractor goes through the pending recor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nd looks at the comment that the respond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has put in about that edit flag and make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quick judgment as to whether or not that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reasonable comment.  If it is, they hi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"fast acceptance," a standard messag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recorded into the data bank and the stat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en is changed to "Completed." 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would include every IDC form submitted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n override com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Of course at the beginning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process that's mainly what we're gett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We're just getting IDC forms that show up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is part of our system as a result of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override com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Now, we don't stop there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federal staff actually reviews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fast-acceptance cases and identifies for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for recheck, because our federal staff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specialized information about the indust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at probably exceeds that of our contrac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in many cas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So they have to impose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judgment about whether or not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fast-accepted cases are good or not,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just iterate around that process for a whil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nd we don't close our surveys until a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statuses are set equal to "completed,"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means they've gone through this two-ste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proces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Here's a level 3 check that we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fter all of that's over, which is buil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round the idea that sometimes outliers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reveal problems with the data.  So once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of the data are into the system and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cleared everything in terms of giv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everything a "completed" status, we ru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bunch of checks, data field by data fie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doing sorts from highest to lowe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And we're looking at the top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e bottom of that list, at those outli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specifically, because sometimes somebody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make a mistake and here is an examp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On some of our form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respondents are asked to put in the perc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of sulfur by weight, and they're suppos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put a "4" as 4 percent.  But if they ge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lab report back and it's got 0.04, they m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overlook that and put 0.04 into the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form.  They're challenged and they put i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comment that says that's the value I got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e lab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The contractor sees that, that's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cceptable response and they accept it. 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federal staff looks at what the contrac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did with it.  They react in the same way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see that when we look at the outliers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catch that, and we catch a small percenta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of data this way that are inaccurate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result of problems such as the one that I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just given you as an examp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The other part of the level 3 i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we also search all of the fields for nu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entries, because again, even th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everything is reviewed twice before we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get to this stage, through a variety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routes something can sneak through and oft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does.  Not many, but some do, becaus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comment override feature of the syst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And we also do a bunch of bala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checks.  Here is a page 1, page 2, wher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part of the form upfront has total receipt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and page 2 has some detail broken out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receipts, but the sum of the receipts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page 2 should be equal to the page 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receip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That is flagged to the respond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s well, but if they put in an overr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comment and we don't catch it,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contractor doesn't catch it, and we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catch the contractor, here is another pla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where we can catch that kind of thing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ese are sort of backup systems to tr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get the data straightened out as best we ca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All of this is guided by w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call a checklist, and this is a docu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which can run something like five pages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so, and it provides a timeline, and all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our survey managers follow the checklist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hey're supposed to, as the process unfold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put in comments electronical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Of course it's a Word document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ey can get in there and say, "I've gott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o this stage today" and "This is the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we're having" or "We ought to spend some ti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working over here in this area" and so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nd so that documents issues and probl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at we have as we work alo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They also have the abilit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recommend changes, and then they're requir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o sign this at the end of the repor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cycle and submit to our CNEAF QA offic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And we do go back and look a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checklist document on a regular basi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refine that process.  The other thing we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is we hold weekly, biweekly status revi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meetings.  There we're looking mainly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response rate charts and cleanup progr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charts, and then we have an end-of-cyc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wrap-up review, what worked, what did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work, what needs to be fine-tun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And here are some data on som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our surveys.  This is the 2007, quarter 1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EIA survey to manufacturing firms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broken line shows you the response rate. 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due date for this survey is 30 days afte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reporting cycle starts and you can see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right at 85 percent.  By that time we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received 85 percent of the survey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Because of the fact that we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very high IDC rate here, our staff is abl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clean these up also very rapidly as we mo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along here.  So the percent clea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everything received is well above 90 perc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from day one, because we're cleaning r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away.  This is a good example of what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do with an IDC system when you have a hi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IDC enroll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Contrast that with the 7A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goes to coal mines.  This is the lat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urvey.  This survey is due 60 days afte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start of the reporting cycle, and a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point we had about 55 percent of the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reporting back in, but notice t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cleaning is delayed and stretched out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nd doesn't actually get to 100 percent unti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e end.  And we're working on that, so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going to come to that in a minu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This gives you some sort of over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picture of what happens here and support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wo graphs that we just saw before.  So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example on the 3, where we have about 2,0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survey forms every year, we have 920 rough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of these edit flags.  This is representa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of what happens every cyc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Only about 250 of those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require a check-back with the respondent,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which I mean we actually have to get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phone and we have to send e-mail.  Now,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re multiple flags for a particular site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is doesn't represent 250 separate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at have to be called, it represents rough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a 125 people.  That's a very manage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numb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Then you come to the 7,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because of the low IDC enrollment,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our forms come to us as hard copy form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we enter those forms ourselves.  And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ey blow off edit flags, the responden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not sitting there dealing with that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immediately have to schedule time to get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e phone with the respondent and clea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So a lot of the edit flags i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case require respondent contact. 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represents roughly about a 1,000 teleph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calls and given the size of our staff,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challenging.  That's a lot of human resour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The 6 is a little bit better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at sense, the respondent contact is more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less in a manageable size, but we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easily cut that in half because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discovered recently that we have a bunch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un-needed edit flags there and if we got r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of those, why, it would cut these data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half, and we're in the process of doing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current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Okay.  Here are micro-strategie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improve quality, and number one, get that ID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enrollment high, hopefully above 95 perc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We're there on the 3.  We need to do that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e 7.  Why?  Because of the powerful feat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of the self-editing by the respondent, and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our side it just lets us do a lot of f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compilations of the edit flag and a f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review and resolution of the pending edi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nd it allows time where we haven't sp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very much time at this point, I have to s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on cross-survey comparisons, where we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ble to do that and there ar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opportunities for doing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But at this point we're pretty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asked with our current resources jus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deal with everything else outsid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cross-survey comparis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In terms of macro-strategies,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I come back to the EIA-3, the survey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goes to the U.S. manufacturing firms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have to rely upon industry newsletter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reports to identify new coal us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We tried looking at certain st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level and federal level inventories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environmental regulations, because after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is is coal burning and coal is high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regulated on the environmental side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ried to see if we could get informatio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keep to maintain our frame.  We haven't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great luck there, I have to say.  Mayb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of you have some ideas about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And then we can do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cross-reference to some of our other survey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We've done that, and that's helped u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little b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But that feeds into this busin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about aggregate balance.  For the U.S.,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ll the data were completely accurate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sum of production imports and stock chan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should be equal to consumption plus expor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Or to say that a different way, supply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be equal to demand.  Turns out that supply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he aggregate here in our data serie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coal routinely exceeds dema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And so we need to go further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figure out who we're missing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consumption and export side.  My view i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it's probably the EIA-3.  We've got some co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users there that are not in that fram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need to be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There could also be an issue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whether or not the export data which we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from the Commerce Department is tot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ccurate.  So we need to expend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resources to look into those two areas,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help us on the frame sid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So here are the areas that I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identified that I thought would be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at possibly the Committee could help 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with.  What weaknesses do you see in our Q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process?  What can we learn about data surv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methods from academic sources?  We've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pend very much time looking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literature on data survey methods.  Mayb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ought to do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If you have recommendations I'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certainly like to receive them from you. 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ere best practices we should know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follow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There is a problem here of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parochial.  You know, we're sort of stuck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our offices and we're busy all the time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rying to get through all those data ser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on a week-by-week basis, so really we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get a lot of exposure to what's going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outside of EIA.  And maybe people outside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are doing things that we should be awar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nd could foll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And in general, how can we ass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continued quality improvement?  We d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some layers of QA that we impose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system, but maybe there are other thing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we should be looking at as we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Thank you very much.  I'll take 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clarifying questions as you ha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NEERCHAL:  So shall we d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same thing?  If there is any specific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Bill's presentation, we entertai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question right now before we go on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discuss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KOKKELENBERG:  I have one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your supply-demand.  When you're looking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coal consumers, are they pretty much pow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plants and other energy producers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producing, say, electricity or steam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burning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MR. WATSON:  Right.  Well, w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KOKKELENBERG:  Or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specifically, there are users for coal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don't involv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WATSON:  Tru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KOKKELENBERG:  And a qui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example, for example the foundry mol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sands use a lot of coal, or used to, I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know if they do tod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R. WATSON:  What was your exam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gain, pleas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KOKKELENBERG:  Foundry mold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sand?  That sand is generally a mix of m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ings for a mold that is a cast mol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MR. WATSON:  Oh,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KOKKELENBERG:  And coal is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of the ingredients, or used to be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ingredients in it, back in the technology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kne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MR. WATSON:  Right.  We d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foundries in our EIA-3.  We have people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make the furnaces for kilns, which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little bit different than what you're tal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about, so that might be something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might want to look 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But in general, the consump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at I'm talking about here is not jus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consumption that we survey on the co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program.  It includes the electric uti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consumption of co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KOKKELENBERG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R. WATSON:  But in additio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that we have manufacturing, dir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manufacturing using coal.  But there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small amount of coal that is used --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ctually five to ten million tons of coal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used in commercial and institu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facilities such as military bases and st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hospitals, universities.  There are m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universities that burn coal.  I'm surpri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you're not having demonstrations on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campus.  Maybe that's next year.  It's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round the corner I thin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KOKKELENBERG:  -- technical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begin that process of use ——————————————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ings will do an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MR. WATSON:  Yeah.  So we surv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ose as well, and for a while we ha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category called Ag, representing agricultu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construction and mining, but I kept say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e staff, "When do you think the last ti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we burned coal in a tractor was?"  So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mount of coal has dwindled to practic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zero because we only have coal going in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providing heat for greenhouses, that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MR. KOKKELENBERG:  Yeah. 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wasn't a heating usage, this was -- the 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I'm familiar with is the people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manufactured the sand or blended the s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at went to foundries or sold thi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foundries and it consisted of a numb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organics, one of which was coal.  And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brought it in car-load blocks, or,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hopper ca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WATSON:  Okay, yeah. 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specialty use I was not familiar with,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MR. KOKKELENBERG:  Yeah, and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it may be being picked up somewhere, I'm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saying there will be others like it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again, I wa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MR. WATSON:  There are a coupl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others like that that I'm familiar wit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KOKKELENBERG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R. GRUENSPECHT:  How big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gap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KOKKELENBERG:  That's the nex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question.  How big is the gap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R. GRUENSPECHT:  How big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supply-demand gap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WATSON:  Oh.  It's somewher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e order of 5 to 10 million tons a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But it's always on one sid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GRUENSPECHT:  Right. 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half a percent, roughly?  Half percent to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percen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WATSON:  Yeah, it's a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small number, but ideally of course wha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would hope for would be, sometimes positiv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sometimes negative.  I would rather se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pattern, obviously, than always positi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Because that means that, systematicall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you're overlooking some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MR. KOKKELENBERG:  Yeah,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about 500 unit trains worth of co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WATSON:  It's a small amou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It's not much, bu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KOKKELENBERG:  500 hundred un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rains impresses me as a big amount of co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MR. WATSON:  Uh-hu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R. KOKKELENBERG:  Yeah.  I'm s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at much is not going into the foundr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WATSON:  Yeah, I think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going to look more carefully at commerc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and institutional.  We may not have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coverage there, so we may be able to pick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 couple million tons or so there, and may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 couple of million tons on expor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And then after that becaus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sort of phasing of when you collect the data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sometimes of course our data may be ou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sync with the electric power data and so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nd so you should bounce up and down arou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zero, sometimes plus, sometimes negativ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at's sort of the pattern that we would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o see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MR. FEDER:  You mention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identifying your users through newslett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and bulletins and things like that.  Is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possible you might be missing some new user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WATSON:  True.  Some recent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users are people that are building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ethanol plants in the Midwest and they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using coal for heat in the process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nd we do get those, we do get notice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ose in industry newsletters and we d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people who are looking throug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newsletters for that purpo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But that's an ad hoc proced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Maybe there's a newsletter that we're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looking at that we should be, that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identify those.  So that is an issue whe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or not we are looking widely enough to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ose new peop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MR. NEERCHAL:  Is there a busin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database that kind of captures,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lots of businesses like Dun and Bradstre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nd things like that?  Will they be usefu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for this purpos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WATSON:  I'll put it down on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list and see if w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NEERCHAL:  I mean they hav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essentially it is like a list of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businesses which can employ at leas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certain number of employees and so on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ink, I don't know whethe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KOKKELENBERG:  There used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something called Thompson's, but I don't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if it still exists, or if that's appropriat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but I don't think they had listed inpu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MR. NEERCHAL:  No, no, they --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mean, at least you can get the addresses,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whether there is some obvious category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you'r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WATSON:  Yeah, there may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something in the way in which they identif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emselves which might be an indicator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ey could be burning co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KOKKELENBERG:  But that lea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o the question that the censu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manufacturers conducted by the Bureau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Census, maybe the -- I'm not sure if BLS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it for them or who does it for them, bu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you coordinated your frames with their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WATSON:  We have, but it's o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 limited effort, because the data ther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for example, we can compare our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ggregated up to a state level agains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data.  But then if we identify a differe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ey're unable to tell us, becaus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confidentiality, anything about the specif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firms that might be involved.  So it's so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of an unsatisfactory thing except tha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gives us a little bit of a clue perhaps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where to look in terms of a geograph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loc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S. KIRKENDALL:  We actually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 Census Bureau, we gave them our fram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ey matched to the -- whatever data they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matched with, and I think they found 60 or 7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percent agreement.  Maybe we're a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closer than that on volumes because of cour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you get things that don't match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really both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And the problem is they could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really tell you very much about what you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missing.  I think they love it because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can fix their frames.  But all they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ell us, they could tell us where we were o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in terms of SIC codes, and tell us wher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were at the geographic lev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WATSON:  And state level to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yeah, geograph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KOKKELENBERG:  They can t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you you're getting war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MS. KIRKENDALL:  Yeah, s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WATSON:  Yeah, and there'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big lag there too, at least in the surv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at Nancy's talking about.  It's calle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NECS and it's only done every 4 years,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we're doing every quarter and so we're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current with this EIA-3 and so we're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retrospectively looking to see how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doing compared to their latest survey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ey do every 4 years and then has abou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wo year lag before we actually get to tak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loo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KOKKELENBERG:  Well, the o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other thing I can think of is going to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of these coal distributors or seller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saying, "Could you look over our list to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if there is somebody big that we're missing"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nd that's just asking for volunta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collabor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R. WATSON:  Yeah.  The 6A surv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at we run, that talks about or surve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distribution, so it goes to all U.S. co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mines.  Actually more accurately it goe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he coal companies that have coal mine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each of the coal-producing states and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ey're able to report on all the coal min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in a given state, and we asked them wh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ey distribute their coal t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We stopped asking them proba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about 10 years ago the information about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was purchasing the coal.  So we only know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goes to EG -- electric generation -- or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manufacturing, to export, and so forth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kind of consumer type.  We don't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nything specif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In order to do something lik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we have to go to go to OMB and as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uthorization to do that.  So, it'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nything that is easily d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I agree with your point. 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would have been a beautiful way actuall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have cleaned this up, and we did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internal discussion about this three yea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go when we did our form 3 authorization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ere really wasn't much interest amo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people above me -- put it that way --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doing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FEDER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MR. KOKKELENBERG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MR. NEERCHAL:  We'll move on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ASA discussion part.  Moshe you want to go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FEDER:  I guess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ddressing both presentations.  With resp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o the first one, it's hard for me,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humble statistician who doesn't have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understanding of the substantive matter,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do it without seeing any numbers, and I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wondering, there was a ment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retrospective look at the historical data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I guess, even though I appreciat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difference between projections and forecast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is there a way to look at those differenc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between the projections and the act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numbers that historically can be obtaine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aybe in some future meeting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could look at this and see how well the AE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s performing.  It could be easier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statisticians to look at it.  I think over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he process is very impressive.  Inpu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being solicited from stakehold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Internally and externally peopl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providing a lot of inp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The speaker was wondering i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processes may be too intensive.  Har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judge, but definitely no stone has been lef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unturned.  There's a lot of good thin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at's going there, and that looks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impressive, but again, without seeing act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numbers it's hard to jud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And I ask also about what criticis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hey have received and I understand tha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would get, especially from academics,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people questioning the assumptions so I'm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worried about it, it looks like the proc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is good.  That's all I have to say.  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probably could say much mo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KOKKELENBERG:  I could spea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more.  Do I say more, is the question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ink, in general, we have seen that Paul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given us a good overview of a process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very thoughtful and very reflective and ver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very professional in turning out the ann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energy outlook.  I would recommend or hop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at other agencies emulate the thoroughnes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Having said that, I wonder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perhaps there's too many internal review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at are looking over everybody els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shoulder and perhaps too many meet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ssociated with the actual reviewing,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perhaps too frequent.  Each type of mee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may be essential, but do they have to do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every week?  Or something like that,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might help streamline the process.  But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is going to be a lot of reluctance, I think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on the part of administrators to shorte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oo much because of the hazard of coming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with a serious glit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The second thing I have to ask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is, well, I go back to how good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result, as the result presented is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good.  But it's got to be compared to wha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So when you come down to sa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prices are the most difficult thing they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e projections on, I guess my first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would be, well, what's the accuracy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other projections that are made by othe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particularly for the long term?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secondly, how does the accuracy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short-term energy outlook price projection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How accurate is that compared to other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might be officially out ther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Prices are going to be the harde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thing, I think, to project, more becau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his difference between the idea that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not a forecast, this is a projection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policies do change and therefore price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re actually realized do chan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arkets react to the annual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outlook and they say, "Well."  And so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ake that action which would kind of un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price projections if they are perhap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favorable to the economic actor.  So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protect themselv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So that one is going to be a h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one to handle because you can't put polic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in there, except by scenarios, and you've g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enough scenarios as it is, I think,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nnual energy outloo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When you ask if the external revi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process is sufficient, I'm not sure.  I ca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nswer that because I'm not sure w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ypes of external reviewers are, the nu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of them, or the depth they are asked to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into.  And so that answers or doesn't answ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or it fails to answer the first and seco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questions.  Streamlining, again the inter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review process is very, very extensi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Finally, I would come back to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balance question that you have.  I'm not s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who these other stakeholders are, how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identify them, and how do you evaluate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analysis or projections.  And everybody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making a projection about energy nowaday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How do you filter out the ones that you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consider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Don't you think you are putting to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many in?  You should be proud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projections you do and it is nice to say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re are other competent projections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ere.  But you don't have to includ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other universe.  The interested user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find it, particularly if they've got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particular cause they're espous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SPEAKER:  And we could ————————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some oil.  The oil market is into the ac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o it is not surprising projections are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significantly whereas financial gain is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more by divesting markets ——————————————————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o see what happened to natural gas estimat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———————————————————————— oil projec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And if I may make a very qui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comment, I know in some of these surv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results earlier, maybe in our last sess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ere was some concern about whether or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is volume was used or picked out ——————————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———————————— were less likely to 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——————————————————.  I'm not s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NEERCHAL:  Walter, go ahea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MR. HILL:  You said that ga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more predictable than domest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SPEAKER:  If we gues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natural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HILL:  Do you think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SPEAKER:  ————————————————————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——————————————————————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MR. HILL:  It is hard to predi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It 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R. NEERCHAL:  Neh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S. KHANNA:  Yes.  I must reas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hat AEO is one the most important polic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documents that comes out from the EIA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ctually very much appreciate the inter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review process that was highlighted b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presenter because I think the fac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groups that are not working i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particular sector, unless you actually ge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read it or talk about it I think is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important because it ensures consistenc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cross groups and it actually ensur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communication across different group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people within the EIA.  And I think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actually very important to the over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quality of what the EIA puts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And the question was how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streamline the process.  I would strong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recommend not abridging it, that in keep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e internal review process, even though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were talking about possibly, you know, hav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it less frequ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I mean, I don't care ab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number of hours as long as the quality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internal review is maintained.  If you can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hat with reducing the number of hour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great, but a backlog is really import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The one question I had ab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coal mine service MNA was, you said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very low IDC enrollment and that was pa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e reason why it was dramatically ————————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————————————————————————————.  S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question is why is there such a limi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——————————————————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WATSON:  It is a matt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poo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S. KIRKENDALL:  Bill, come up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 table so we'll get it on-mike.  And Pau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maybe you should come up to the table to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HOLTBERG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WATSON:  So several facto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One has to do with the fact that the fr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ere is established by the coal mine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re enrolled with the Mine Safety and Heal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Administration.  So when we start our surv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in January, the Mine Safety and Heal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Administration, it is itself -- which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quarterly survey -- surveying mines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fourth quarter in that January-February-Mar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peri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And, roughly speaking, every y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in the U.S. coal industry, mining industr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ese are the smaller firms, not the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ones.  Mines come and go.  We have about 2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o 300 mines out of a base of 1,500 that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n and leave every year.  And so a good pa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of those we don't know about until we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hat last slug of data from the Mine Safe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and Health Administration.  So that's pa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 answer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So what we are doing this year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we are going to meet with MSHA.  They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able to survey all these 1,500 people o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quarterly basis within 75 days.  Last yea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it took us 210 days to do it.  So we are k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of anxious to see what they are doing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are not doing, and it could just simply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they have a lot more resources.  We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know yet.  We haven't gone and visited th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yet.  We're going to do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And we are also looking for way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get from them very early information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e new people that are joining the frame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at point.  So that's a par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respon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The other part is, we just ne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sk our resources ourselves to push harder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mproving that, and we can do that now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know who was in the frame last year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if they weren't IDC, we did get a form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em.  So we can go back and identify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And then there is a third reas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Some small operators in the 21st centu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don't know anything about the Internet. 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order to file IDC, you have to have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Internet connection.  So there is alwa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going to be a small number of people who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only send you a form by fax or by mai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But if you have any other ide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why, plea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NEERCHAL:  Joh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MR. WEYANT:  Actually, through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own studies in ICCC and other venues, I sp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 lot of time thinking about scenarios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ctually like to start with some fundament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impress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It seems to me that the job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producing these scenarios is -- just the w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it gets structured is kind of an impossi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ask on the one hand.  On the other hand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is probably the most useful thing EIA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hat maybe anybody does in the analyt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commun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So let me explain a little bit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bout that.  You know, if you think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what you are doing, kind of the first rul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decision theory is be clear about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objectives and why you are doing the analys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and stuff before you do anything else. 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lso carries through, I think, to scenari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design.  Because often scenario design is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element of some analys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Now, the problem that you have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which makes it an almost impossible task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you have everybody wanting you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everything all of the time.  I don't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ell you that.  So I think on Paul's iss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regarding balancing the independ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productions of analysis with stakehold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inputs, I think the way I come out on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you're providing useful information, proba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not credible information, not obtain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nywhere else, in pieces --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elasticities, supply schedules, baseli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data, benchmark data for baseline -- bu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can't expect to be moving that inform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out in a way that suits the need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everybody out there who is trying to mak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corporate decision or a trade associ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decision or EPA, or whatev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The reason I go through this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seems kind of academic and abstract, is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ink that's kind of the reality and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sometimes I forget and we forget.  So I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people come up to me and say, wow, ther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n R&amp;D analysis out there that somebody el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has done and they are using that darn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baseline projections.  I'm sure you hear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ll the time.  And I go, jeeze,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you're in one industry, one part of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industry with one particular objectiv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usually with lots of politics involved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you want EIA to do the scenario that'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perfect fulcrum for doing R&amp;D assessment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hat.  Just think about how much comes ou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So I think it's helpful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probably psychologically good for you guy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kind of think about, you know, this fil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up half of all of those glasses without e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feeling unfulfilled because you have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filled up everybody's glasses completely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every turn of the scre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So I would absolutely not kee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doing this kind of work and I would interfa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with the outside world in a way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pragmatic and realisti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Now, on the workload, it does se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for both of you guys that it seems like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of work.  I mean, it seems like that's go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occupy a lot of the total resources here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ere are two things one could think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doing.  One is, I think Ed started on, k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of not doing things, maybe even the who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outlook.  Is it legally possible to, say,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n AEO every other year, and an IEO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odd years, or something like that?  It m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not be legally possib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And actually even in things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 ICCC, which has a 5- or 6-year cycle,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bunch of us did a critique after four roun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at said, first of all, you ought to spe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years just assessing how the process has g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fter four rounds.  Secondly, things don'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even on that cycle, this kind of long-ter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issue, things don't move that fast.  S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may be better off leaving more time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it's actually parallel in a way, so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can do more new work to be assess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I mean, there does seem like,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n outsider's point of view, when you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ese peaks of demand for service report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nd you have all these other processes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on simultaneously, that it's like peopl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ree or four jobs at the same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So I don't know.  It's proba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worth considering, but may be hard to do,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cut down on frequency of issuing these majo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major repor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And I actually wonder how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ings actually do change when they're pu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place.  If you had actually only historic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done that every 2 years, there would be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outcry from the user community and would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feel like you kind of missed something or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didn't keep up with what was going 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On the internal review, you gu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both talked a lot about that.  It does se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extremely detailed and well done.  I suspe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though that we can't really think of w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would leave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So we could turn it around and as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you, what do you think is kind of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worthwhile in the sense of not lead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very much revision, changes, qualificat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e numbers as you go 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Is there anything that you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leave out or do every other year?  Or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know, you could actually rotate and say,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round we're going to really focus on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one, and in the next round we're really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o -- and you could actually chew that 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according to where you think the re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problems a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Finally on the price thing,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e other thing besides the polic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uncertainty is expectations of behavio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change, I think, affect prices mo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especially changes in expectation.  Agai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I've dabbled a little bit in stock mar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analysis so what you see is, if you chan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your mind about the future a lot overnigh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hat makes you go buy stocks or sell stock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This is kind of just a follow-o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what Ed said.  You could say, oh, it'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just next year that seems to be changing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little bit, but that gives me a who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different idea about what's going to happ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for the next 10 years, and so I'm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djust my capital stock and make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investme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And I think that shows up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of the momentum in the system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fixidity of the capital stock in pric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sooner.  So I think that is, as Wal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pointed out, when you've got interna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players and the OPEC quotas and things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at that makes it ever more difficul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It's again one of those things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e people running away from the bear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guy stops to put his sneakers on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other guy says, "You think you can outru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bear?"  And he says, "No, I just ne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outrun you."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     (Laughter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MR. WEYANT:  Standards revi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should not be perfection, I think it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be -- you know, you could look at som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other groups out there, but again they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have their own issues.  So I think you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keep doing what you're doing and fend of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forces of the dark sid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     (Laughter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MR. WEYANT:  So think it throug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What you do so well is kind of balance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hese interests, and I think one thing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would do if I was you, which you probably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do, is when people complain in these way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say, hey, I'm not going to do your job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you.  We're providing information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pick up.  It's kind of what I do with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little low academic level, is I pick up stu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at's useful for my particular analysis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said, well, I don't expect you guys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cenarios that are absolutely perfect fo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you know, evaluating hydrogen vehicles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hat's what they have actually d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You know, there is no way I'm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o go and say, well, you know, he doe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errible job, because I have an analysis job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at's focused on some specific thing and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don't give me the perfect baseline for 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You just got to do a "come on, now"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respon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MR. NEERCHAL:  You were wonder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f it should be done once every other y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nd I was thinking, is once a year frequ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enough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     (Laughter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MR. NEERCHAL:  So it parti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depends on the stakeholders, do they still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WEYANT:  Yes, yes.  It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-- there is a loss of continuity of sor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ere may be just different time phasing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MR. NEERCHAL:  ——————————————————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————————————————————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R. WEYANT:  If you did it e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half year it would be necessary to do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every half year.  The more you did i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more you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     (Laughter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MR. NEERCHAL:  Absolute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WEYANT:  If you started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doing it every other year, doing it e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other year would probably be fu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NEERCHAL:  I think what Joh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said, you take every other year as the revi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year, that may be a good way to kind of ph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in that, you know, step-dow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MR. WEYANT:  Yeah, but w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strongly recommend and I perceive,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usually that the response is, oh, but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changed in the policy that, you know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negotiations are going on, we've got to h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e meetings, you know, we've got to --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kind of drives the proces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But you could do -- in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context, you could do expert, I forget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ey said, they have a whole bunch of titl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for special reports on hot important issu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like gyrations in oil pric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Meaning you could just focus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new stuff every year and either do onl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new stuff or only really audit the contro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nd push on the things that seem mo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different from the previous on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I don't know how you feel,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it may be that you feel that, you know, e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write-on there is a lot of new stuff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comes out, and therefore you really ne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do a comprehensi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Or those of you involved in it m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feel like things don't change that much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you're going to have to go through a lot of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you know, rolling up your sleeves and digg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in in areas where very little change h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aken pla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And you kind of know that bef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you start on account of that.  It's alwa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hard in these processes to get flexibi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into it, but with more flexibility it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ctually I think make the workload a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bit more manageab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I was going to say the problem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when things in the energy field are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hectic, that's when people want you do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more often and that's when it's usually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necessary to do it more often.  You know, oi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prices are changing dramatically, you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do it.  And, you know, natural gas prices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changing, you have to do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MR. CONKLIN:  But that's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you've got all the service reports for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MR. WEYANT:  And we've got six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service reports at the same time.  Now,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decade ago, there was probably an opportun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o do it less frequently.  I'm sure we did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ake the opportunity to do it less frequen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back then, but if you probably missed a y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back then you could have probably not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oo miss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Right now, it's a pretty difficul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ime because of the volatility in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markets along with the policy analyse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are being considered in the Congress as w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s our efforts to try and get on the track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 new energy modeling syst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So we're being hard pressed o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few different fro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CONKLIN:  I didn't even br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at one up, because that's -- and obvious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at's the whole audit control system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MR. WEYANT:  So what we do try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do, you know, from a modeling perspective,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here are areas where we don't have to foc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 lot of resources in some years.  Like,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e past two years we haven't focused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of resources in the electric power sec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because the model before that has been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well developed.  We've spent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resources for a number of years to do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Right now, we're going to have to put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of resources into our oil and gas mode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efforts, and we are.  Hopefully they'll beg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o bear fruit next year or the year aft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CONKLIN:  It's a tough balan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WEYANT:  Yeah.  That's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ccount of limited resources -- which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pushed for continuous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MR. CONKLIN:  Yeah.  But we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recommend that to th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KOKKELENBERG:  Well, I'm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o build on this idea a little bit, and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rying to -- I'm struggling for the r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words, but the area of, say, should we wor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bout ethanol or what is the hot topic is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hing, but in terms of streamlin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process, one might look at the process lev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And I think John said this, so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of, or perhaps Moshe.  The question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reviewer making extensive comments versu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reviewer who pretty much finds no problems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issues, whether they are internal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external, might be identified as a way to c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down on the process, not the areas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investigated, but the process of revie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So if there is a reviewer who o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occasionally -- some element that o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occasionally finds some things to correc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hat reviewer may be used less frequen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an the weekly or the monthly or even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e entire AE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That might be one way to hel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streamline the process.  Other than t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ink I have to go back to what Neha sai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It's one of the flagship document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whatever changes you do make should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weaken a flagship but strengthen it.  Tha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MR. HOLTBERG:  One question I as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you on that though, and I think John sa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is as well, part of the process of revie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processes of for example working groups,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some times you may have a reviewed error or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particular meeting we don't get that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——————————.  But it also serves the fun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of telling you what you're doing.  Ther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n information transfer that's going on. 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has value, even if it's not gett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comments about it.  That's something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o balance and I don't know how that work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MS. KHANNA:  Well, that's exac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what I said, that the internal review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ctually really import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CONKLIN:  A lot of times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ose meetings too is if you don't prov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e rationale for what you're going to do,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comes back at you in criticism, whereas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it's provided ahead of time they underst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t and it's no longer a criticis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HOLTBERG:  That may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cut off some of thos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CONKLIN:  Right, it cuts o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some criticism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MR. NEERCHAL:  Thank you.  Tha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you.  This was a good group discussion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had.  We are running a little bit behind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you k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MS. KIRKENDALL:  All right. 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is will be a fairly quick present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because I'm particularly interested in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comments and recommenda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Back in the early '90s when N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was first developed, the credit assess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office of the statistics and methods grou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ran a model quality audit program.  And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was probably particularly important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NEMS was new and as part of that we did th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different step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We did independent expert review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of the model methodology.  We still have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ndependent expert review process that g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on so that's something that we inten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kee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We also had a contractor help d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sensitivity analysis and other specif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nalysis of model performan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And then the last step involv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verifying documentation, a little bit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what we're doing for documentation review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right now that Paul talked ab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But we also did model archival,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e statistics and methods group looked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the documentation, and we looked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archive model, we made sure they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consistent and then we archived it.  And 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we don't think that that's particular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important because the model archival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more automatic process.  So that led to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we're doing 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So the question's what should we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is time.  NEMS is going to be revise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improved and changed and we would lik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have a value-added process with our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quality review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So some of the things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ought about that we like -- and I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consulted with John on this -- hopefully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can come up with something that everybo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lik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One thing that we helped with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establishing the workshop that I talked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yesterday that's on December 11th.  They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commissioned papers on topics of particu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interest.  We're having outside experts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in and present their white papers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we'll have a discussion with internal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nd some outside people als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And that will feed into w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decide to do.  So that's a nice format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getting outside input.  At least I think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We also would plan on d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independent expert reviews of compon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design reports for the various modules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ey are produced as part of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When we were talking to John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other folks who have worked on modeling,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particularly think that we need t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practical review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Many times the people who d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reviews are a little bit more theoret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an we really need.  We need to make sur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get people who could give us inputs that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can act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And ways of doing that are to t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o build our list of reviewers to find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more good people to engage in the revi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process and we can probably tighten up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contract we have with them to try to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sure that they focus on practical issu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In the past we did a sensitiv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nalysis through a contractor and this ti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we've got George, and you'll hear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George Lady's project in the nex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presen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He is doing a lot of work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sensitivity analysis of the current metho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nd modules.  And people on my staff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Lawrence here, and Preston -- are going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working with George to learn how he is d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 sensitivity analysis.  So I'm hoping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over time we'll have in-house staff who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help with regular sensitivity analyses of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models as they come 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The other thing we do are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documentation reviews and that one's alwa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interesting.  One question that came up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our discussions is how can we make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documentation useful to others.  We hav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documentation that's really good and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find very useful and other document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at's not quite so good, and it's just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clear.  What is a good systematic approa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for trying to improve our document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overal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So here are the ques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Do you have other ideas about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EIA's model quality audit program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entai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What else should EIA do to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outside expert advice about model qualit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Do you have ideas about building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list of external reviewer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And then finally the issu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documentation.  What needs to be done? 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do we figure out what needs to be don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improve our documentation?  Once we know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en maybe we can act on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And that's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R. NEERCHAL:  Now, we are back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time I think.  It's time for committ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discussion.  I want to start off with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question for Nanc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I think you have annual NEMS mode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 NEMS conference, or something lik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nd I always think that if I have any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at I am looking for any idea that I ca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you know, use, I sometimes turn it into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ake-home exam for my stude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     (Laughter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MR. NEERCHAL:  And I think you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be amazed with the kind of things they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up with.  Of course, you know, I give th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credit if they come up with some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And I am wondering if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somehow, you know, turn this into a ques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at you can maybe make into a stud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competition, or something like that,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model context, and get some really new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o think about the probl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FEDER:  Actually, that remin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me of something.  I just went last week to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conference in Minneapolis of syndrom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surveillance.  I'll tell you why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mentioning this in a minute, but this is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bout detection of outbreaks looking at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data such as giving over-the-coun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purchases, ER admissions, things lik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And they actually put on have a competi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If you go to syndromic.org for univaried (?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nalysis of the data, it's a timed seri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nd if you can, I guess, be the best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victor would win the priz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So that's a way to do it, i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make a competition.  Put some EIA series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some special data and let students d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work for you.  And maybe, I know this soun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sensational, with a NISS.  Maybe it's an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way to do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NEERCHAL:  I think you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mazed at what they think up.  I mean,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ink totally out of the box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The good thing about being you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R. KOKKELENBERG:  On identif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or building a list of external reviewers,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going with the National Academy.  I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alk to people over there because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process of building their panels and thei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committees, they consider a very large nu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of people for auditing, kind of focussing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down to six or ten people that they ha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And people at either CNSTAD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maybe in other areas of the National Academ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ey have lists of people that they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willing to share, that they've considered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reas that are relevant to analys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I was amazed at how efficient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are at gathering data on individuals, both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cademics and non-academic areas.  And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have perhaps expertise in this.  I'm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quite sure how they get that, but they've g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it.  So that might add to your reviewer li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In the case of one of the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questions you had, the sensitivity analysi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I think much of that should be really d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inside because with the way computers wor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nowadays, you can sit there and say, what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I tweaked a variable, and in a few minut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depending on how complex your model i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how many other ramifications there ar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is, you can get an answer, and you can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your sensitivity analysis very, very rapid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for limited tria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So that is probably easier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internally than to have an external effort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at one, because the external effor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ey've got to gather all this modeli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gather the data, get the idea of wher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want the sensitivity analysis, and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just sit in front of the computer and do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yourself pretty quic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MR. WEYANT:  The National Acade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is a great idea.  And perhaps we could help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little bit with a couple of networks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ime involved in ICCC and EIA that we'r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I'd have to review, because he hit a k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issue here, because I've been involved i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few of these efforts and sometimes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surprised that they work much better, ba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on the people, I mean, and the stat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rt.  They work much better than I though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nd sometimes much worse than I thou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And I think that it's kind of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nd maybe contracts helps you do this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it's kind of clearly and forcefully defi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and maybe picking people who are will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ake advice.  What the mission 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cademics often will say, well, it's the w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you're doing that, but the perfect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would look like this, and then of cours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first thing that happens is they say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ere is no data.  We have the data,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o do that.  So there is a lot of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finessing that goes 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Actually when I was working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Bill Hogan years ago, people used to com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nd say, these models are off-guard, did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you know.  And we would say, well, what'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problem?  And they'd say, well, you don't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is and that and the other thing,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person would usually say these models are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very good and useful, and he would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just look at them and say, compared to wha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nd then they're going, what?  What d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mean by tha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What he meant was, you know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models are only useful in comparison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your next best thing, which in those day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nd still to some extent this day, is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purely winging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So there is kind of that standar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of comparison thing, but I think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external reviews, you really have to say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know, supposing we were doing a brand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model, which we are, how would you go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it?  And whatever constraints you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actually are practical constraints,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o say, well, we can't hire -- we hav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ing in California that's supposed to do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e analysis with the new rul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So they were told, well, you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have any economists, it's all engineers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we'll give you 50 new slots.  Eighteen month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later, the budget has only been there for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new peop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So you could say that, you know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have this mix of people we have, this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kind of things that we feel we could do,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opposed to leaving everything wide open as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you had, you know, ten years and $100 mill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o do new model develop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But I think from my side of thi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at's actually very important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Committee to fully recognize that and pla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what their task is as opposed to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at's more obsolete.  Because I do think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get a lot of non-pragmatic advice from peo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who assume that the data isn't there. 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it should be there, but then you've got to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get it.  If we had figured this out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decided this 20 years ago then we would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e data to build a better model that you'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see can do the kind of metrics or whate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at would be most usefu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NEERCHAL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CONKLIN:  I was going to bui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on something John said, and what we try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do is -- and you know, it's one th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row this information out to anybody wh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wants to comment on it, but if it's much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relevant if I get energy modelers, serio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energy modelers like the people that Joh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worked with and other energy people that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is to provide comments.  Because we ge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lot of criticism from people that basic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wing it.  And you know, you have a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haven't matched my perceptions today as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exist.  So w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MR. WEYANT:  Yeah, I might chan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my -- I haven't thought about this much or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might change my mind tomorrow, but I'm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going to admit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MR. CONKLIN:  And so our fir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response to that was, well, what of 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ssumptions do you disagree with?  And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know, we've got volumes of assumption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documentation to start, but they don't w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o deal with that.  We just don't agree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your answers, more like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So for them to be useful to us,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do we improve model documentation?  We've g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o actually go to people that read our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documentation and try and do their mode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based on that or get rid of thos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WEYANT:  Well, good luck. 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strong point of the EIA is documentation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one reason people always want to use it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benchmark for what they do is it's -- back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his internal review thing -- it's viewed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probably the only, which is frustrating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me, because I'm trying to learn ab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other models.  I don't know how you deal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looking at other people's documentations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it's not as good as yours 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MR. CONKLIN:  Maybe we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bring them in and kind of talk to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WEYANT:  Yea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R. NEERCHAL:  So obviously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looking for a few thorough reviewers ra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han a whol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MR. WEYANT:  You know, the whi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paper is another good strategy, if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get somebody who is very thoughtful to tal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bout it, maybe in stages, what you could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around the current architectural review mar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And then you don't have to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ake it onboard as a very forceful,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be-all and end-all of recommendation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completely change course over the next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I think that's got to be frustrating from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guys' point of view, unless you'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do a new model, to have people essenti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0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say, start this whole part of the model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scrat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S. KHANNA:  One thing which may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you do insist -- and I don't know, so it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very rude -- but when you go to seek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external review, I mean, what you want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is present very specific questions. 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ink about how you come to this Committe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Sometimes the best responses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get from us is when the question is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specific to a particular presentation, no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very broad question.  Because then you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going to have people just go off on a tang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in whichever direction they w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So if you actually have an exter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review you sort of make them focus on a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iny grid of modeling.  Here is where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unsatisfied, for this reason.  Here is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we would like to end up.  How would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suggest we get there?  And I think you m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get a lot more out of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CONKLIN:  I think we always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0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into it with that as a goal.  I'm not exac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sure if we actually are able to achieve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And we work with Nancy's group closely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ese independent expert review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Sometimes in the case of specif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echnologies we are very successful.  We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 need to know about a coal to liquid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echnology so we approach people tha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experience in that area and we get some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good inform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When it gets less useful is whe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you know, we're having a problem forecas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petroleum product prices.  You know, c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you look at the parts of our model that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at and help us, you know, get smar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about?  Then it's a much weaker situ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NEERCHAL:  Anything else? 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ink we should we get into a break as w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MR. KOKKELENBERG:  Can I add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comment?  I think you mentioned, you wan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practical advice as opposed to theoretic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I think one of the things that over the yea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0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I've noticed is, and I'm not sure this speak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o that issu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The issue is that a number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presentations I have seen, in terms of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building, are a bit ad hoc.  And they may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e best way to go about these things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e theoretical underpinnings may not be to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olid or it may be difficult in appl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because we don't have the data, the ide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model we w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But I think it's a concern that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outside reviewer or this group may hav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at data mining and ad hocery are perhap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pejoratives, but that's basically the way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skeptically looks at some of these studie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at well, we found that the numb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bananas on sale at the local market really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 good forecaster of the energy prices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we kind of scratch our head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So you're going to have t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some theory in some of these thing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But I want to underscore what Joh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0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said, which was that the ideal model,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require data we don't have.  And so you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have to look at the number of ————————————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————————————————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MR. WEYANT:  ————————————————————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MR. KOKKELENBERG:  Well,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WEYANT:  But it might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wor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     (Laughter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S. KIRKENDALL:  If we're sma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bout it then it's possible.  I mean,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modeling needs ———————————— and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requirements which would be an ideal way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is to unroll to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KOKKELENBERG:  Well, one m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wonder if the number of bananas really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good at helping you forecasting, what ar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missing in the theory that ties banana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e forecast, whatever those bananas ar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WEYANT:  We're coun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ortillas that are tied into bio-fiel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KOKKELENBERG:  Right. 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0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know, why is tortilla prices mor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MR. WEYANT:  -- who would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expected tha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KOKKELENBERG:  -- and it t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o cos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MS. KHANNA:  And I think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just another commentary which is when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alk about prices, especially oil prices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mean, I don't think you can expect tha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predict oil prices really accurate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MR. CONKLIN:  Well, you and I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gree on that.  There is a lot of people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ere that do expect us to be abl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ccurately predict world oil pric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petroleum product pric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R. FEDER:  But if you're norm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modeling, you try to get in as many things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you can and show that the residual is qui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low, so that proves the predictability bu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is possible putting some predictors that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do better than just linking it or just banan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prices.  What you have to do is reduce i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0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purely random noises, victims to the sto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market or anything el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S. KHANNA:  Oh, I'm not sur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I'm totally successful on the stock mark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eith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MR. FEDER:  But those who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don't reveal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S. KHANNA:  Oh especially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ca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FEDER:  I know I won't reve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it to you, Nanc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S. KHANNA:  Especially if you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rying to predict 30 years ou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     (Laughter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FEDER:  That means t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residual is indeed white noise, which mea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you don't have the crystal ball but the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critics cannot say, but I can do bett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because you can't and if you could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wouldn't be talking to me.  That's what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saying.  If they criticize you they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criticize you because it's -- it's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0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re is something you can still do beyon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but you just can't wa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CONKLIN:  Well, but also to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beyond that, in terms of the model, the 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at drives these models besides oil pric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is really time.  And if you can bui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strength on those things that are very,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important, and then allow for a rang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different oil prices, lines that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important but you can't build a stro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forecast, and you do that in the ann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energy outlook.  I think that's one of i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strengths.  You do allow for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scenarios for oil prices, high and low grow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economy and those are the things that dr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e model.  Counting those is probably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best you're going to be able to do with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e crystal ba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MR. NEERCHAL:  Thank you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hat's a lot of input, I thin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MS. KIRKENDALL:  And if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other ideas, let me k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0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MR. NEERCHAL:  And I think we'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going to head into the break and I fe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better if I say that I'm being dragged into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meeting -- not quite literally -- back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campus at 12:00 noon, so I have a very a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acting chair for the home stretch here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you come bac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S. KIRKENDALL:  So what time d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come back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NEERCHAL:  I think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breaking about 15 minutes later.  We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be back by 10:50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     (Recess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BLAIR:  We're going to have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update report from George Lady on N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Forecast Evaluation and my understanding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at Neha and Walt will fill in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discussa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MR. LADY:  This is very much a wor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in progress and in some sense the ques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o the Committee which are suppos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structure how the presentations go,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0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lready asked last time.  And so I'm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going to report on what has been done sin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en.  And as I'll go along, som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major decisions that reflect what I'm d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re questions.  And the Committee theref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has a chance to agree with what was propo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o do last time or give me suggestions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is is very open-end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The overview of the project i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work through the methodological and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considerations that will support SM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bringing about a quality control produc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conceivably on an annual basis, which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designed to confront the accuracy not only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NEMS but ultimately the short term forecas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as well to present the differences betw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e forecasts and the eventual realiza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of the variabl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And on top of that, try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understand how differences in the condi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ssumptions made at the time the forecas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were prepared end up explain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differences between the forecasts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ctual even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Here is sort of a laundry lis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e sort of things that would be at issu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Particular ones that I am worrying about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is point, in terms of methodolo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development, are the parts of the condi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variables that are inherent to the mode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There are other considera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which are probably in many cases just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important, such as changes in law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regulations, accidents or one-time event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nd changes in the definitions of the dat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series that can make a big difference betw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what eventually is offered as the act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outcome and what was foreca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This is not beyond the scop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overall project but it is beyond the scop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what I am actually dealing with a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point.  Further, of the model-specif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influences -- conditional variables,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will -- I'm focusing for the moment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1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ones that would be relevant to the shor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ime horizon for NEMS.  So for the regre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analyses that I will report on later,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only looking at projections three to e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years ahead with NEM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Longer term, you have other issu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having to do particularly with technology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o forth which is for the moment outsid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what I'm concentrating on.  So specificall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he influences that I'm going to be loo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t are going to be things like the weath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prices, and the macro economic variable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drive the energy forecasts.  Things such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echnology, which are obviously importan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I'm setting aside for the moment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will be in the next phase, so to spea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An important question is how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is.  And there are basically three way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do it, in my opinion at least.  The best w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nd the Committee comments last time propo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his as the best way for the model-specif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conditional variables, would be to sav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model and then when the time comes reru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model with the actual values cleverly, one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a time, changed to differentially pick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how the actual weather and so forth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have hopefully improved the forecast if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had been know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For NEMS at least this is tricki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an you think.  With the short term model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believe we will do that.  That is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intention.  But for NEMS, to keep NEMS arou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in order to run it later, is not trivi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For example, I was helped by OIA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I should say, by the way as an asid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nything I report on today, OIAF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absolutely supportive of me in a wonderfu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way.  I could never have done anything unl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ey had been very patient with me.  I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part of the problem.  I had a learning cur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But the truth of the matter i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NEMS itself as a computer program al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depends on the development environmen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which it ru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For example, Microsoft has a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operating system called Vista.  On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operating platforms that NEMS runs in i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supported by Vista.  So when I bought the ne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current version which is, part of the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was not my learning curve -- although I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o admit that that was part of the problem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but the truth was that the softw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environment that was on my new computer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not like the software environment on OIAF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computers.  This is for the last year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version of the mod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So the short story is, in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opinion, keeping NEMS around for a decad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rying to run it when the time comes is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hard to do and I'm not even sure that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practical matter that it can be d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Another thing you could do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s number three, is just simply save the N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solutions that were made for the AEO and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special studies and try to pick out of th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e kinds of sensitivities that you w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is I think is not possible, because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is just not a wide enough range of vari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So, as of April, and the discu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with the Committee, I'd launched myself o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project to acquire in New Jersey a version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NEMS and then to run sensitivity analys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at would support the creation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database, that would allow me to pick 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sensitivities of the particular condi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variables that I was looking for.  And I d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it.  God bless OIAF.  They absolutely made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possib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So that I, now, in New Jersey,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run any NEMS scenario I want to as long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I'm not using the integrating portion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model.  So I can pick out for the structu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supply and demand pieces the sensitivitie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e major influences.  And that is w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have d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The idea of the method i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rtfully design a set of NEMS solution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will enable the sensitivities that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rying to identify to be picked out through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regression analysis of the solution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Accordingly, just to go throug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list of what I did, first thing to do,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course, is to find what the roste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variables is.  And OAIF has two very n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documentation resources.  One, they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fine summary of NEMS which accounts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way the variables are passed within the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and they have a data dictiona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So again I had a learning curv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but the resources were right there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could see, for each of the modules t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wanted to work with, how to go at gett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variabl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First thing I did was to look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how austere versus comprehensive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regression specifications would have to b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 was focusing on the demand modul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particular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And the singular question t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had to answer was whether or not electri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demand was a function of many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prices or just electricity's price.  And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is an example of the way it works.  So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it is for the commercial sector.  The dem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elasticities for distillate, natural ga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electricity, which were the three fuel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I modeled for that sector, and as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ee, the own elasticity is just wha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should be.  It is robust and the right sig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he cross elasticities, except way out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end for natural gas, are basic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inconsequenti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So for my goal of looking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ree- to eight-year time span for the N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solution, having looked at this, I felt 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and elsewhere that in modeling secto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demand I could ignore the the cost-pr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effects because they were so sma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Which in terms of then desig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he number of solutions, saved me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work because, as the Committee proposed I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last time, I should use something lik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Latin Hypercube Design and do all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possible combinations and variations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at gets to be very expensive if the nu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of variables, the explanatory variables,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lar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So the specification that I u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was extremely austere.  But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ensitivity runs that I made going into thi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I feel it can be defended.  And wha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amounts to is that compared to the cur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ir Analysis that OAIF reports which do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ings by fuel, this approach right now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disaggregating on the consumption side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sector and then further for each sect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disaggregating with respect to two or th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different influences.  So the level of detai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is going up quite substantially, in term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what is being track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So for most of the fuel demand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he upper equation was exactly the one I u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for the regression.  I've had the own pric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some obvious drivers, such as floor space,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 case of the commercial sector demand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en all of the infrastructure which i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NEMS and which in the end might be brok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out, particularly for longer time frames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let that be and used the lagged endogeno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variable as the instrument that would kee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rack of this kind of vari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R. WATSON:  D is a constant ther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I mea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LADY:  Pardon m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MR. WATSON:  D is just a consta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It is not a difference operator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MR. LADY:  T?  T is just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WATSON:  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LADY:  Oh, D is jus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constant.  I'm sorry.  Let me look -- here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go.  No, D would be the coefficient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la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MR. WATSON:  Ok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LADY:  Yeah.  And there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constant term A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Anyway here is an example of on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 regressions and later we can look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data that were used for this but one of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messages to the Committee is that, as far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I can see, it is working like mad. 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re, at least from an economist's standpoin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who is used to, how shall we say it,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necessarily the tightest of fists in term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data analysis, this is just fine.  S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significance of the marginals and the over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fifth, given R squared, are very, very go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Further, the feedback throug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lagged endogenous variable, which gives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n inner temporal effect for changes, work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very well and I could compare it to the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output.  And the regression and the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output particularly really fit very well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within the limits of what was attempted,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has been very successful in my opin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Let me just give you a sen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what I was thinking when I was look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residential sector electricity for a seco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One of the problems of course is to wonder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once you have your explanatory variabl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identified, what kind of func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relationship should you posit when you g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ahead and try to fit the model with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pproxim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I worked with NEMS solutions may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for a decade and have found that it is pret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linear with some notable exceptions.  So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I did was I went ahead and I ran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sensitivity tests to check the relationshi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between how each of the exogenous variabl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individually would affect the forecas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versus when I changed them all at the s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So if you look at this output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first column shows you for resident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electricity demand how the singular change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e price variable affected the dema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Then the second column shows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how the singular change in the househo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variable affected dema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And in the third column I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dded them 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Then I ran a case where I chang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both of those inputs at the same time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e next column is the difference there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en I took the ratio and as that is clos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one, the relationship appears linear.  And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you can see it is close to one.  So this ma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me not so fearful of using a very sim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specific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Then, in keeping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Committee's advice last time -- look d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here at the bottom -- I ran all possi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combinations where I had a single high/l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variation defined for both the price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driver, in this case household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And since I only had the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explanatory variables, I could do a comple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Latin Hypercube specification -- whic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Committee said to do, so I did it.  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results as you see were quite compell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gain, the fits, all of these regress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are, from an economist's standpoint at leas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of the very highest qual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And then quickly to brag more,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can look at the summary for electricity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ere it is for the three demand sector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I model electricity for, and the number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parenthesis underneath of the elasticity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e T statistic for the associa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coefficient.  And as you can see, every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is quite significant and the fit is qui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Yes, ma'am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S. KHANNA:  Just a qui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clarification.  How did you comput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elasticity for t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LADY:  The elasticity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coefficient from the linear regress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multiplied through by the ratio of the mea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of the explanatory variabl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MS. KHANNA:  Ah, so it is th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LADY:  Right.  So it is tak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t the means of the database for the forec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2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MS. KHANNA:  How did you compu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e standard error of that elasticit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KOKKELENBERG:  That'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standard error of the coefficien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MS. KHANNA:  Oh, that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standard -- no, that 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KOKKELENBERG:  Well, the 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tatistic 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LADY:  The T statistic is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he standard error divided in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coefficient 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S. KHANNA:  No, but th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MR. KOKKELENBERG:  That is the 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statistic from the elastic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LADY:  No, it is T statist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for the coefficient.  However, this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mentioned last time.  I at a push of a butt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can run it in log form, where the coeffici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will be the elasticity and it really does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make very much difference.  In other word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his is the T statistic for the coeffici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but it is not misleading as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2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significance of the marginal that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measuring.  If I had done this in logs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elasticity would have been about the sam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e T statistic would have been ab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same.  At least in the times I look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Finally, we can admire the resul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for the ten data series that I looked at. 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order to do this, in addition to the AEO 200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Base Case to model ten fuels, with secto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distinction, so in the sector fu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combinations, there were ten examples t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went through.  I had to run 94 scenarios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NEM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And one of the things that came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of this is that this project if it come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be established in SMG as an annual activit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is really another pair of hands and se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eyes, as a diagnostic resource to NEM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In other words, there is no way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hink you could run a hundred scenario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changing just a few things, and not f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something in NEMS that would be worthy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2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communicating back to the modelers to deser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inspection, if not remed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And so it was here.  There wer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number of things I found.  Some of the th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I found I didn't understand was because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didn't understand, but some of the things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found that I didn't understand was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ey weren't understandable, and the model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were thankful and made chang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So that this project besid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bringing together I think in the en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credential for the forecast, because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believe when the conditional variable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influences on the differences is measure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reported you will find that the forecas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systems are dong very well.  Much better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just a nominal comparison without this k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of analysis associated with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So, that is my report.  I'm us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n austere specification because a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point the project is aiming at a rather near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erm part of the NEMS projection period. 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2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 austere specification that I used e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ing seems to be fine.  There are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problems as far as I can se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Downstream, the idea is to tak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regression results and to substitute in th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e actual variables.  To pick o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differences as associated with failur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forecast the weather, forecast pric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forecast economic activity.  S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Committee's advice and the basic idea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project I think is proceeding we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R. BLAIR:  I think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scheduled to discuss at this tim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S. KHANNA:  I actually do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much to say because -- I mean, there is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much to say about this, except you know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ran your regressions, you got really amaz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fits, which, I mean, given your model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re going to mag the variables at 21 year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dat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I'm not surprised you ge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results that you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2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MR. LADY:  Well, the lag give you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good fit but the marginals are good as we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S. KHANNA:  Right.  So the 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question -- I actually have questions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an comments, really.  Maybe my questions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hope to understand and then provide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dvice as well.  What purpose does this fi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regression actually run?  What do you hop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learn from it?  I mean, if it hadn't fit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well, what would happen?  What would it t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you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R. GRUENSPECHT:  You talked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running 100 regressions an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LADY:  Hundre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GRUENSPECHT:  -- and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som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LADY:  One hundred scenario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MR. GRUENSPECHT:  Hundred scenario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nd finding some, I think you said you fou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some anomalou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MR. LADY:  Y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GRUENSPECHT:  So mayb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2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would be, you know, as part of answering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question, what the regressions tell you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know, maybe talk a little bit more about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ose w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MR. LADY:  Well, the proces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running the regressions does provid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diagnostic resource to the modeler. 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don't know if I should tell stories on OIAF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just exactly, but one of the things in N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is an accounting for the weather.  Bu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is obviously there for general reasons and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is not there for the purpose of predicting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cold winter in the year 2025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But to make it work, in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wards, we need to figure out how to chan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e weather variable.  I did predict a co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winter in the year 2025.  And the model d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something very strange.  And it was a sim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problem that was instantly fix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If you look back at some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cost elasticities, they are the wrong sig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But they are small.  You wonder why that 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2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So there is a diagnostic feature to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As far as the regression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emselves, why do you do that?  The m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reason is to give you later a way to evalu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e influence of the actual outcomes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conditional variables compared to wha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ssum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So six years from now, we can loo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t a forecast made last year, and then we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put in the actual weather, the actual pric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he actual household measure and see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ose different conditional variables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done accurately would have hopefully mad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forecast clos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S. KHANNA:  Without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rerunning the whole mode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LADY:  No, exactly.  In fac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my belief is you can't rerun the whole mod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You can't -- you won't be here eight yea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from now.  It is just not going to happe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In addition, in my opinion,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do this year to year, you are going t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3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nother way to understand how the model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changing.  And sometimes you can see chang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across model verges and regressions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again look anomalous.  And in the past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have been diagnostic results.  In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words, the elasticity has changed in a w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at just doesn't make any sense. 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was tracked dow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Further, for NEMS, the structu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elasticities, as the economist views them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he elasticities of supply and deman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eir major influences, are implicit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mod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And to run the regressions bring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out an understanding of the way the model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modeling the world.  So the regressions g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you a way to do your conditional analysis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errors, it allows you to keep track of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e model is changing.  The process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generating the data might give you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diagnostic help.  And then you have a way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alking about the model which at least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3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 economist's standpoint, is much m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clear and intuitive.  All of which I think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go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S. KHANNA:  Okay, well, I guess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don't have much to say on this.  So I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just stop right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HILL:  Yeah, that story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old initially was basically instruc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bout Microsoft Vista not being abl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handle the older model.  I think there m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be a review, some place maybe, this must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before it came out.  And it is really, as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said, it is a little bit different s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might put it down.  So it obviously can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ings that the old version can't do.  Bu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am wondering if you are happy with wha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can do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MR. LADY:  Actually, we had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certain amount of humor, if that is the r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word.  OIAF was being very helpful to 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nd they explained that one reason that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were being helpful was because I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3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encountering the problems they we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encounter when they upgraded their platform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So they let me suffer so that they could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it stra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MR. HILL:  ——————————————————————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————————————————————————————————————————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have got a colleague who prefers small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regression models to a larger and structur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equation models, and what we call -- it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predict -- what would you call it?  ————————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———————————————— certainly, and you can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at when you are applying this sing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regression model and it does quite well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it is consistent with, you know, with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one of my colleagues says should happen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I remember a discussion the last time, ab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running a model by putting in the explanato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variables after you know their value so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you -- you look into -- you don't know 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w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MR. LADY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HILL:  -- the weather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3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next year.  But next year, a year from 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you know what the weather wa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LADY:  Exact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HILL:  So it is good to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at.  And your constant in modeling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austere -- yeah, that is a —————— wor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erms of -- but I like that.  Now, I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wondering what -- a quick comment -- whe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or not they are, off the cuff, whether or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some of the variables you think are sensi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o being austere, but obviously you can che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-- check the sensitivity -- is t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MR. LADY:  To che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sensitivitie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HILL:  If you think the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is very sensitive to some item, lik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price of bananas and then you can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look at that as one of the variables and s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whether or not t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LADY:  Yes.  In fact, as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mentioned earlier, when you have the model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your desk, and you have a hot flash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3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interest in something, you can just push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button and you can find out what the mod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will do.  So you can investigate ma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sensitivities, which I did, because I ha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in the end conclude what would b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regression specification to use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sometimes it is counterintuiti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You know, economic activity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going to drive the demand variable.  But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particularly which measure of that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in the model does the job is sometimes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immediately obvious.  You have to tinker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little bit.  But in any case, yes,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wanted to see how bananas' prices would do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you could do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R. HILL:  —————————————— old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data —————————— indexed to inflation ——————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you'd come back, some time later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hopefully it will bring in knowledge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common desktop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MR. LADY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HILL:  -- that's up to --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3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really looks -- it really looks like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getting incredibly good results.  Y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against your model, very impressiv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LADY:  I'm very pleased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ink it is working the way I hoped it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wor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BLAIR:  Thank you, Walter. 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I can take the liberty, Chair's liberty,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sk a quick question?  The regression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know, you're doing this, essentially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guess, the sensitivity analysis aside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forms of regressions you used, once you lo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in on those, this is over what perio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ime?  This is, you know, and they serve sor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of a near-term pattern 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R. LADY:  For this particu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exercise, I pooled the solution data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projections for the year 2010 through 2015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MR. BLAIR:  I guess what I a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wondering about is, you know, we run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nalysis, lock in on the regressions, do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have exposure to the, you know, the sensi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3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nd the regressions themselves changing 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ime?  And having only broad, limit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compensation scenarios, you know, a limi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number of regression parameters, so you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can't get back to where we want to be f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years from now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LADY:  The time frames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regressions can be whatever you want. 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the solutions themselves, the spirit of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is that in the end, what you do initially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what you've got.  So this, of course,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suggest trying to create the biggest datab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you ca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BLAIR:  Yeah.  Exact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KOKKELENBERG:  I just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question, actually.  When the NEMS came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of its shell, 20, 10 years or 15 years ago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what kind of computers was this run on? 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is run on desktop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LADY:  I believe the deskto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version and I'm not an OIAF person.  Bu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know what is available on the Internet,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3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I understand to be limited to deskto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versions.  So I think it goes back to 2001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2000.  Before that it was not deskto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Here's somebody who actually knows, who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ell 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MS. BEDICKER:  This is Er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Bedicker.  I modeled the commercial sect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Originally, NEMS was run on the mainfr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here, corr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KOKKELENBERG:  Well, this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complex model with all kinds of eleme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coming in from a variety of offices.  And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really is almost a, what used to b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mainframe problem.  Probably still is,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many ways, where you have a bunch of pries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and servants and priestesses who know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mainframe, and run it consistently thr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ime.  When you migrate to PCs, you are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e whims of people like Microsoft who decid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 new gadget is going to be interesting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you just undermine the ability to take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extremely complex problems and simply reru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3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hem on the newer equipment.  And you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encountered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I don't know what the solution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at is.  I mean, I am not saying you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go back to an old 4381 IBM machin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enshrine it, and keep it running it --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is is a huge problem, because Microsoft,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oon as you get this thing solved, assum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you can get it solved in the next coupl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years, Microsoft will have called Ladysm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or something.  And then, you know, it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n entirely new version.  And you won't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ble to evaluate the progres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HILL:  I'm sure you can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happy with older softwa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SPEAKER:  I don't think s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KOKKELENBERG:  But it may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run on a newer platform.  That is the probl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with these things.  You know, maybe it sh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be run on Unix.  I don't know.  But the iss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is that it is really hard to find somebo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who can even write Fortran nowaday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3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SPEAKER:  That's the only 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at I can d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     (Laughter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LADY:  Well, my thought i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if you are artful and energetic,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create a large database of solutions.  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dmittedly questions will eventuate wher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didn't anticipate them, but still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probably make a good guess, and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hings you are going to want to know la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nd you can archive the solution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Microsoft can't do anything about that,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other words.  You hav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KOKKELENBERG:  That may be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ink the issue though, is that you -- you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have to spend a lot of time if you chan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equipment and platforms and software, try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o emulate something that was run five or t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years ago.  And ther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SPEAKER:  And that is how we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rying to beat th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KOKKELENBERG:  I know,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4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should be the issue.  The issue should be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good is the model not how -- you are not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software designer.  And you had to be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one, to some ext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MS. KIRKENDALL:  Actually, it 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it 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KOKKELENBERG:  And I don't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a solution for it.  Just an observ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S. KIRKENDALL:  And it is sor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interesting, because you know, we've had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standard that we are going to make archiv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of all of our models, and we are faithfu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doing that.  Only problem is you can't ru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em after a point in time becau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echnology.  The hardware/software chang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So, now wha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GRUENSPECHT:  Well, I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ctually pulled -- you know, I don't know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guys will be actually be able to run it,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I actually pulled some very detail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information from 1996, actually, becau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somebody proposed -- it was very interest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4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We got into a fight with the -- not a figh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we don't fight because we are non-combatan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but we got into a dispute about the --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was a claim that would be a tremendous amou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of cellulosic ethanol by 2017, say.  And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said, no, we really don't think so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someone said, well, gee, you know, how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ethanol did you think there'd be in 2006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know, and trying to say ten years befo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2006.  That's why it was 1996.  And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but the number published in the, you know,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e AEO was something like 2 million and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was really 6 million.  So this was suppo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o be a, you know, a see how good you guy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are?  Which, you know, certainly, you 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always do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But it turned out that the re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ing to look at was how much total ethano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plus MTBE we thought would be used in 2006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Because there was a policy change, going bac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o another discussion that we had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morning, that kind of ruled out MTBE as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4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oxygenate, which was sort of economic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preferred but politically and environment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perhaps not economically preferr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And in the published book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couldn't go back and see that.  And we ha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go back and look at into one of these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know, table 2085 which actually has this k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of detail.  And we pulled it up and i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like, you know, five and a half,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million -- a billion gallons or something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ethanol plus MTBE.  It was very close to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ctual number that was used.  Again,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lways the case that you are very clo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We kind of pointed out that,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you know, we were petty close on --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you focused on this ethanol thing, but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was a policy change and in fact, if you loo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t oxygenate, you know, it was pretty much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gain, following the theme of this morni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prices may be really bad but the quantit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end to be pretty go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And so like, this line of argu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4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within the executive branch kind of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know, imploded with that observ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But, you know, it did require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back to look at what we did ten years ago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nd it was -- I don't know if we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actually been able to run it, but i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fortunate that we were able to pull up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only what is published but you can arch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more than what you put in the book.  You g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o archive everything, you k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But you are right.  If we had to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 side case with a ten year ago model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don't know how difficult that would be. 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fact, that would be very hard.  But this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real issue that came up in a real polic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discussion.  And it was pretty important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it's a har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MR. BLAIR:  John, do you have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commen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WEYANT:  Let's see, a coupl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comments.  First, I think it is a gre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project.  It sounds like you started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4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kind of model validation in mind, and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long the way, model verifica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assessment, different types of debugg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insights all came in, and actually 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end, you are talking like there might be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a different way to do modeling.  That this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kind of the simple model, maybe using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imple model calibrated into the big mod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One of my pet themes, again, mov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on the EIA stuff like everybody else is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o do uncertainty analysis.  I'm sure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e last thing you want to hear because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it is even more important to come to grip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with what the issue is.  But you did use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kind of information as a kind of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springboard.  You know, the first thing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would want to do is a sensitivity analysis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in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There always is this fear that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nd everybody else who does baseli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workouts, it's tuned, and either if they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or don't know that if you change some k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4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driver a little bit, the whole world chang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nd all your investments that looked goo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e one world don't look good in that worl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It is usually paranoia but it sounds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you've got this brain mapping capabi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here.  So I think this is a great projec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many dimens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On the validation, per se, ther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 guy at Berkley named Max Auffhammer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don't know if you have seen his stuff.  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has been trying to do EIA -- I wonder anybo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here knows his work?  It's I think funded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e UC Energy Center.  But this is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from the outside, just doing basic, how we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have the forecasts done.  And I think may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some playing it off against some SIPO model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nd so on.  So I think that it would be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o -- in fact, I will send you all th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probably can send you PDFs and I know som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he people in his gro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One issue I think that's importa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for the EIA is what to do with this stuff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4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So far, I think, we have been talking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it's all internal.  It's kind of an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internal review pie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But I just wonder,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worrying, and I go way back worrying abou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you know, good modeling practice.  If som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is stuff should actually be publish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alongside of the AEO or as a separ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document, I would find it even from the poi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of view of a journal editor, kind of a gre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hing to have in a journ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Even what you have already don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let alone some of the things you are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do in the next couple of day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Again, it probably help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selectively maybe, with model credibi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at we have done.  We have done sim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sensitivities and even some not so simp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sensitivities, and strategically sort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hrough, just as George has presented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hat for me is kind of an issue of how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of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4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As a person that worries a l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bout model validation and usefulness and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on, it seems like this would have bee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great thing.  It actually would be great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force every ———————— team to do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like 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BLAIR:  May I ask a question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Joh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WEYANT:  Su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BLAIR:  That is, do I correct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understand you to be saying that the wor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at George is doing and in effect the ran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of solutions that he calculates, which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now available for EIA itself to go back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check and say, now that we can plug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real values, we've actually got a solu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kind of related to that boundary line mode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at there be published in effect a docu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so that people like yourself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WEYANT:  Yes.  That is wha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was doing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BLAIR:  -- with proper financ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4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o do th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MR. WEYANT:  I said, well, I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really like this scenario for my purposes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would like one that is kind of in betw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here and a little bit outside the ran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ere.  This would be a much better way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e way that they actually do it.  Just 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at level.  So but I think it also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have a credibility validation benef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LADY:  Well, I think it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be a credential for EIA, because ther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some recently somewhat critical articles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e projections which I think are unfair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mean, how can you be held accountable for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weather and all of these sorts of thing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R. WEYANT:  Yeah, I hear these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e time.  So that is part of my concer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MR. LADY:  And I'm sure that th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t least as far as I ca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WEYANT:  I think most of th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re unfai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LADY:  As far as I can t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4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when you are seeing how the conditio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variables, had they been correctly project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affect the outcome, NEMS looks goo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BLAIR:  One thing that strik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me is that if I think of myself 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potential commercial user, if these -- can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call them solutions? -- if these solu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were available, I'd start making my own be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on the, you know, on the input variable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say, wow, you know, I trust his modeling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just don't like his starting point, or I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don't like EIA's starting point.  I'm go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o play it out a little bit differently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WEYANT:  One thing I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ough of that I meant to mention before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I know in the old days there was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pressure on the key drivers and we've alread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ll decided economic drivers are critic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mportant there.  Is there still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influence?  I mean, back -- let me not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give you how many years ago was the old day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but it used to be that the CEA gav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5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optimistic GDP projections, which probably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o be expected.  This is before Howard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GRUENSPECHT:  I don't know if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was involved in that subject or no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MR. WEYANT:  But then, as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understood it, EIA was forced by polit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factors to include those in here.  They sa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-- I understand that that case is much, mu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better now.  Is that tru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MR. GRUENSPECHT:  We rely --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don't know the whole, because I have o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been here about four years, but my -- I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ink we were really ever forced to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o adopt the Administration's macro outlook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I think my sense of the macr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outlook, more as a user than before I ca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here, was that we actually carried a macr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outlook for a long time that until the m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'90s, kind of we had for a productiv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growth and labor force growth, kind of 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drivers, and I think, you know, GDP grow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5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was a little long-term, I think headed dow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o like the two percent area.  And then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had the very strong economic scenario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late '90s and really, you know, most of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recent, I guess, half of this decade as we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And then I think -- so I don't know wha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would have changed.  Paul would maybe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better about 1998, you know, 1999 or 2000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WEYANT:  You see,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predating my ti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MR. GRUENSPECHT:  Also, too. 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so would us.  Tony maybe can do macro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whatever, I mean, we had a -- you know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economic growth, as I'm saying it wa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period of time when the economic,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long term average over, annual average 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25 years was like 2.1 or 2.2 perc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And then after some period of ti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n the late '90s, I think it got up above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t 3 percent.  You know, average annu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growth.  And now, I think last year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dropped a little bit.  I think this com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5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year, it is going to drop some more. 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at those have big effec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WEYANT:  Well, nobody remember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is as -- this -- that this was a proble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It is probably not the problem 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MR. LADY:  This issue is why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became an EIA, in part.  Prior to tha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unfortunately, I'm so old that no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happened before 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WEYANT:  But in the ear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year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R. LADY:  But they used t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MR. WEYANT:  I bet I could docu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it.  In the early days there was this funn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ing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R. LADY:  Before EIA,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dministration could talk about goals and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couldn't project the macro forecasts tha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nconsistent with the goa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WEYANT:  Yeah, but I think ev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in the early days of EIA there was this,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don't know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5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MR. GRUENSPECHT:  There was one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dministrator, I think, who was dismiss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over some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WEYANT:  I don't want to get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o that.  But the clever thing was, this w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on for a couple of years and people thou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hey were really on top of us. What they p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into the AEI they completely offset.  So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made an assumption about energy exogenou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energy used per unit of GDP, that brough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down to that more normal foreca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I think the argument that was used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it wasn't so much just pure polit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pressure.  It was kind of the not-my-job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ing.  That you guys don't do -- your ma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function isn't macro so you should liste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macro guys.  And actually I do think that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guys are both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That in talking this through wit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Ron earlier, what actually happened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people, other legitimate unbiased assessmen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like BEA and groups that do independ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5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economic workouts, were irritated.  Whe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ctually ended the nonsense pretty quickly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I think that is right.  And I think it was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part EIA's rule to allowed that to -- to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at problem to not come up.  But once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came up, they did get it resolved and di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fin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Is there anything else like tha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that you feel at EIA that we are forc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ake, you know, reserve estimates or -- the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re things that come up in our studies 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ime.  That you really got economic wro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because you believe the CEA or actually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international -- we did a lot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international studies so we have this kind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orderly correct economic outlook stuff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oil reserve numbers, you have to us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USGS.  It will have to have the -- were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any things like that that people feel -- 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GRUENSPECHT:  Probably not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hink George is right that this has been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kind of the ethic of EIA.  Maybe in the ear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5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days, when there weren't experts in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areas, these things got, it really was not m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job, but then it turns out, the reason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ought of this is that this turns out to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e most important thing.  And it's a litt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bit worse than weather.  It is kind of oi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reserves or economic -- you know things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are close enough.  But it what seems t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happened with EAI is that they have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recognize that when you have people who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either become experts in those areas or the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go out and find out who the true unbiased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SPEAKER:  Correct me if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wrong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     (Multiple speakers off-mik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SPEAKER:  -- where for exampl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most of a large quantity is supplied on li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it is not supported by resource-based numb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at is in there.  And we know that ther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going to be a multiyear delay in getting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number and we are on a schedule, doing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once a year, there is a process for conve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5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n expert panel or expert opin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SPEAKER:  Excuse me, just step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e microphone so that it can be record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proper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MR. BLAIR:  Let me -- yeah, let 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suggest in the interest of time that it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repeated that we are just having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elaboration around this idea that the input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into the model, if you get scenarios whic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show variations in model outcomes and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re published, those could be enormous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useful to some people and be useful all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emselves because you might just think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depends on an elaboration on that.  Any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comment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Thank you very much, George. 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ink everybody will agree that it was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interesting stuff, right?  The -- oh,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sorry.  Feel fre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SPEAKER:  Oh, so you didn't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about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GRUENSPECHT:  You didn't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5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bout it.  No one told hi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     (Laughter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GRUENSPECHT:  Uh oh.  Well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something for you.  As those of you who w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at dinner last night know, Bill Weinig, who'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played a large rol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WEINIG:  I think I should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out of 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GRUENSPECHT:  -- you know,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he work of this Committee, is leaving 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nd this is a Department of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Exceptional Service Award.  It says, "for 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extraordinary stewardship of the Americ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Statistical Association's Committee on Energ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Statistics.  To run its work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Committee has substantially enhance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quality and usefulness of EIA's statistic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and analytical products."  And it is sign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by Guy F. Caruso, Administrator, EI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Bill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     (Applause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WEINIG:  Done?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5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MR. GRUENSPECHT:  Anyway we thou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we would do it here becaus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WEINIG:  Excell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GRUENSPECHT:  And I think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you know, honestly, but you didn't know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               (Laughter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BLAIR:  Well, we hav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R. GRUENSPECHT:  It is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meeting, not our meeting.  So better to g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up and do something like that.  It wasn't 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the agenda but it was -- it was just hot of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e -- the plate is still war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MR. BLAIR:  We have two remain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genda items.  First is the invitation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public comments, so if any member of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public would care to step forward and com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t this tim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MS. KHANNA:  Can I do that? 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soon to be public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BLAIR:  Absolutel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MS. KHANNA:  I just wanted to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at this is my last meeting and I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5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wanted to thank everyone here for a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good time.  I hope I contributed more than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lear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I have to say I learnt a lot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being on this Committee.  And I know t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are a lot of people who I never see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actually keep this up and running.  So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would like just to acknowledge them and tha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them.  And also all the other people who c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from various departments.  It is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really nice to meet folks at the EIA wh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been just names on the Internet for m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sometimes.  So thank you all very mu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S. KIRKENDALL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GRUENSPECHT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R. RADICH:  I'm Tony Radich fro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OAIF.  And I've got a question for Georg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at I think was brought up the last tim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but I don't know that we ever got an answ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NEMS is a deterministic model.  Y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you are running regressions on it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6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performing statistical hypothesis tes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Where is the unknown component coming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her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LADY:  Well, in my jargon w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is is amounting to is so-called comparati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statics of the individual components.  So I'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rying to pick out, in the end for bo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upply and demand modules there, the margin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impacts of important inputs.  The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integrating feature in NEMS is prices which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m treating as exogenous rather th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indogenious, since I'm dealing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structural, rather than the reduced form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sort of concep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So when you look at the projection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subject to the limits of first order lin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pproximation, you can determine the degre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o which the weather and the prices and flo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space and things of that sort, had they be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assumed correctly when the forecas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prepared, would have changed the projec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at was made.  I'm sorry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6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MR. RADICH:  That's simply a us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e -- you're essentially estimating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reduced form, a very reduced form of NEM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And so that has to do with the coeffici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estimates.  But I'm concerned about how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are testing your coefficient estimates. 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have to have -- I agree that you have t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ome kind of test of marginal effects but wh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assume that it is following a T distribu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There's a -- it is standard assumption w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you have a component that you acknowledg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unknown but what are you saying we don't kn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here about NEMS?  I mean, people built th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entire 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          MR. LADY:  Well, price elasti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of demand for electricity in the commerc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sector is implicit to the way that modu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processes a lot of data.  But as it works o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at particular influence, say, is reasonab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linear.  And so if you generate a prop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collection of solutions where you'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disturbed that input, then the lin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6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regression gives you an approximation of how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NEMS functions with respect to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influence, which can then be later used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see had you gotten the electricity pric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correct, which I don't think is a fear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requirement for NEMS, you would have had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forecast be closer.  So I'm not -- in 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words, what you are doing is approxima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from NEMS solutions, the underlying struct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of the mod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MR. RADICH:  Yes.  I see that par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R. LADY:  What is it that you a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not?  I don't understand.  I'm not again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you, I just don't understand what your issu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hat you are drawing 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R. RADICH:  I don't know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there is a random component is so I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know that a statistical hypothesis tes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vali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LADY:  It is a matter of f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NEMS is deterministic.  And as I underst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it, from the Committee, that something o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6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order of a Latin Hypercube design is a prop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way to disturb inputs and then fit some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that approximates what's going on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mode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So that is what I did.  It seems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work very we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S. KIRKENDALL:  The randomiz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comes from the design of the input variabl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how you change the input variables.  An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helps to make sure that your output variabl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will have some random distribution around tw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fixed value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MR. LADY:  Before you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WATSON:  If I understan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question, the sense is to have something li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maybe if you have 50 states, and from that 5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states you are trying to predict.  S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have to have the full sample.  There is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way ever that you estimate it all.  But the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you compute a T test.  Well, in som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shouldn't do that because there is n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uncertain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6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MR. RADICH:  Yeah.  That's --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you ar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WATSON:  That is what we are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RADICH:  -- if you're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looking at a set of NEMS results but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ink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WATSON:  Oh, okay.  I'll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o look it up.  I understand your ques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RADICH:  Well, Nancy's comm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indicates that your -- before you do you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regressions, you're actually generating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I'm generating a bunch of outputs based o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on -- no, wait a minute.  You'd have to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done the regression first to generate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outputs, don't you?  Or are you -- ar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actually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LADY:  No, I looked at N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documentation and, not to my great surpris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discovered that the commercial models, s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receives from NEMS the generation, price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macro economic variables.  And I could ru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e commercial module myself.  And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6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determined that the cost-price elasticiti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were reasonably small with respect to, sa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electricity consumption as projected by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module.  And I found that the electri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price and floor space and allowed indogeniou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variable to pick up all of the infrastruct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technology that that module processes, woul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give you good approximations of wha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model would pro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And so I ran nine solutions where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disturbed price and floor space and a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possible combinations up and down, pool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that data, and then fit the regression to i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And my claim is that if you ran NEMS with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changes in those variables that you specif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hat that regression equation would giv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 good approximation of what the commerci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module would tell you about electric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consump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MR. RADICH:  Okay.  I think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that answers my ques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          MR. BLAIR:  The regression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6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ctually affecting that approxima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          MR. LADY:  Yeah.  So later, if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compare the projection and you discover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it was high, but you realize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electricity prices were much higher in fac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than was projected, then you use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regression to see, had you projected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higher prices, how that would have influence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consumption, presumably you will see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actually NEMS was pretty good.  B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conditional variable was mis-forecast,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he indogenious variab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          MR. RADICH:  Thank yo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WATSON:  The first order simp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comes up because the assumption that you hav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a different population in a particul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sample.  And from the sample, you can mak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—————————————————————————————— but here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ere is not -- you have the enti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population, it is -- sometimes i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incorrect because ————————————————————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whatever this 15-years behind population. 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6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it is -- in some sense it is a ——————————————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question for me.  ——————————————————————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shouldn't have to go to ————————————————————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There are people -- I have colleagues who sa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that the same thing should be done f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————————————————————————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S. KIRKENDALL:  Well, I think 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said what I was going to say, so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fi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          MR. BLAIR:  Thank you very muc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Our last agenda item is to discuss possib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topics for the next, 2008 meeting.  And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anybody wants to bring anything up, certain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ere is the possibility of e-mailing ide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to Nagaraj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R. WEYANT:  Oh, the one --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haven't seen this previously, and I don'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know if this had been addressed, but jus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is tricky thing is, how are you deal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with archives?  And in either a scenari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variable or how -- whatever you are doing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however you're doing it.  I mean, that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6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seems to be the most rapidly evolving th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I didn't know when I left ————————————————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project, but I don't know what your schedu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MS. KIRKENDALL:  I think George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planning to come to most of the next SM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meetings to keep you appraised he is up to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R. GRUENSPECHT:  Yeah, one 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in terms of oil, there is actually a whi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paper, a service report without a client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we think it is motivated by GAO and b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General Accounting Office's report on dee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oil and a recent National Petroleum Counci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study and we are in fact hopefully doing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paper that actually tries to discuss tho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issues in, like, a useful wa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It is actually focused re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beyond the horizon of NEMS but it's go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ry to see if the way we are looking at 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will, you know, make sense.  And that migh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be an extra topic for this group.  Actuall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I mean, t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6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MR. WEYANT:  The other one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kind of like that is climate chan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GRUENSPECHT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          MR. WEYANT:  Are you getting enoug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service for your request and are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interested in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          MR. GRUENSPECHT:  We're gett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more than we want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WEYANT:  Are you interested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advice on that now?  It's just beginning,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it will be interesting.  I mean, a real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challenge for -- you know, this is NEMS --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how this had come up at a couple of meeting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but again, I don't know ———————— ——————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meeting is, I think, with the very goo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reason that we don't, you know, the b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cases don't assume policy change or foreca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policy chan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          But the thing that I fi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challenging is we don't -- we seem to go s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far in our model, our modeling approach,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the existence of a policy issue -- I'm no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7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talking about any specific, you know, X wil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probably be implemented in the year Y -- b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just, you know, if we had two paralle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worlds, one in which if you walked up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people and said climate change, they ha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never heard of it as an issue, and anoth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one where it is an issue, and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possibly, in those two worlds behavior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different but in NEMS those two worlds i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not differ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So it isn't a question of not,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know, why do you assume that there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likely legislations, but this is the reason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ink for us not to do that.  But how we deal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with something being out there is a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tricky and hard business for us.  And I think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in one way we can get out while, you know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you are forecasting policy and we are not,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get at some of the differences, but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these differences on -- since I know that i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we look at the world without climate chan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as an issue and the world with climate chang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7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s an issue, at least I think the way we p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ogether NEMS, we get the same typ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baseline cases.  And that is a trick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busines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MR. GRUENSPECHT:  The only thing 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know -- well, actually a few things, but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one I know best is the NERG (?) stuff,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they have this single uncertainty singl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resolution of uncertainty kind of thing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look at policy and then they say, well in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real world, factors in the economic system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are actually already hedging against climat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policy.  What are -- what is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          MR. WEYANT:  We don't know how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represent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R. GRUENSPECHT:  What is 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reasonable assumption about what probabilit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ey assign to what target and they could d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it backwards.  Of course, that is a ver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simple model with expectations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uncertainty.  But that is -- I think that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a hard problem for everyon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7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          This is actually one of the bi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debates on the ICCC scenarios.  What do yo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mean by based on this scenario, given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some countries have explicit climate policy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some are in progress, lot of it is be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implemented, some aren't.  It is actually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felt that that is a huge source o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uncertainly and what people call baseline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because they make different assump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Sometimes they know they are making differen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assumptions.  Sometimes they actually don'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          MR. WEYANT:  Maybe that is a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interesting issue.  Maybe not to go to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something more elaborate than that.  But jus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have somebody talk about that issu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          MR. BLAIR:  Any comments on that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anybody?  Any ideas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          MR. KOKKELENBERG:  One thought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that we've given some thoughts to the desig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of the webpage.  And the key in economi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indicators.  And I'd scratch the progres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    report on how it goes to elements are com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7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    along.  I'd love to hear if we found whe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    their coal is go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              MR. GRUENSPECHT:  That may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    something that is resource limitation.  O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limiting investigation.  But the question i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    how crucial is that amount of rollov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    miss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              MR. KOKKELENBERG:  Righ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              MR. GRUENSPECHT:  You raised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    half of one perc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              MR. KOKKELENBERG:  Yeah, is that 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    is that a key?  Is the coal market tha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    sensitive?  Then half of one percent in som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    things is an extremely important th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    because the way the market is traded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    swings prices. But it may not be in coa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              MR. BLAIR:  Any more thoughts?  I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    that case, other ideas can go to Nagaraj.  W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    will stand adjourn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                   (Whereupon, the MEETING wa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                   adjourned at 11:55 a.m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17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5                       *  *  *  * 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BETA COURT REPORT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www.betareporting.co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202-464-2400                       800-522-2382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45</Words>
  <Characters>263755</Characters>
  <CharactersWithSpaces>224837</CharactersWithSpaces>
  <Company>DOE/E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14:00Z</dcterms:created>
  <dc:creator>Alethea Jennings</dc:creator>
  <dc:description/>
  <dc:language>en-US</dc:language>
  <cp:lastModifiedBy/>
  <dcterms:modified xsi:type="dcterms:W3CDTF">2008-01-22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thea Jennings</vt:lpwstr>
  </property>
</Properties>
</file>