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AMERICAN STATISTICAL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</w:t>
      </w:r>
      <w:r>
        <w:rPr/>
        <w:t>FALL 2007 MEETING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AMERICAN STATISTICAL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</w:t>
      </w:r>
      <w:r>
        <w:rPr/>
        <w:t>COMMITTEE ON ENERGY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ENERGY INFORMATION ADMINIST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DAY 1 of 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</w:t>
      </w:r>
      <w:r>
        <w:rPr/>
        <w:t>Washington, D.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</w:t>
      </w:r>
      <w:r>
        <w:rPr/>
        <w:t>Thursday, October 18, 20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ARTICIPANT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COMMITTEE ON ENERGY STATISTIC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NAGARAJ K. NEERCHAL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Department of Mathematics and Statistic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University of Maryl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EDWARD A. BLAI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University of Houst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CUTLER CLEVELAN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Center for Energy and Environmental Stud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JAE EDMOND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Pacific Northwest National Laborator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MOSHE FED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Research Triangle Institute Intern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WALTER W. HILL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St. Mary's College of Marylan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NEHA KHANN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Department of Economic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Binghamton Universit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EDWARD KOKKELENBER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SUNY Binghamt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THER PARTICIPANT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GUY CARUSO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NANCY KIRKENDALL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MARGOT ANDER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JANICE LEN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JOE CONKLI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THOMAS RUTHERFOR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EDWARD BLAI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JOHN WEYAN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DARIUS SINGPURWALL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KOBI PLAT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JOEL DOUGLA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PAUL HOLTBER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WILLIAM WAT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GEORGE LAD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FRED MAYE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KARA NORMA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RAMESH DANDEKA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PRESTON McDOWNE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SHAUNA WAUGH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HOWARD GRUENSPECH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NICHOLAS JOHN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PHILLIP TSE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BILL WEINI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ALETHEA JENNING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JIM KENDALL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MARY CARL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YVONNE TAYLO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AMY SWEENE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BELINDA HOBB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JOHN WOO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TONY ALLE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IAN SORRI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MARK GIELECK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RENEE MILL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BEHJAT HOJJAT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STEPHANIE BATTL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BARBARA FISHMA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DEAN FELL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JOHN DELE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WAYNE BUCKN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STAN FRIEDMA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HOWARD BRADSHER-FREDR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     P R O C E E D I N G 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                               (8:51 a.m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I think we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t going.  We were supposed to star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8:30, but we still have some of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embers missing.  So we waited for them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ittle bit.  Looks like maybe there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ajor Metro delay that we are not of awa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r something like that has happe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But we do need to get going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nk as Murphy's Law will have it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 moment we start, I think they'r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going to walk in; right?  So let us see if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or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First of all, I'm Nagaraj Neerch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hair of this committee.  This committe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alled Committee on Energy Statistics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 an ASA Committee.  It's a Committee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ppointed by American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ssociation, and specifically it's not an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But our function is to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eedback to EIA on the presentation they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us, or any other any other issue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ek our ad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The meeting is open to the public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public comments are welcome.  An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genda, which you can pick up on the hall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utside, there is time set aside for publ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make comment.  And make sure that you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the microphones when you make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mments, because they are being recor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of course, written comments are wel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d may be sent to either ASA -- that is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r Kristen Campbell -- or to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would like to just point ou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 need to sign your name and e-mai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etails on the sign-up sheet outside a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re walking in -- on that table. 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ot done so, please go ahead and sign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ame and e-mail address.  Those who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amiliar with this building -- that inclu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e probably -- restrooms are at the e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hall on either 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And there is a telephone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oom if you want to give it to somebod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number is (202) 586-6273.  Kris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ampbell and Donna-Renee Arrington a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SA representatives here.  You migh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en them as you were walking in at the de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re and -- those who are --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embers already know about this rout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ose new members will know that they a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eople we talk to in terms of reimburse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other logistics-related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Now, we do have a transcriber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make sure that your commen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ranscribed properly, please lean toward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icrophone and speak, and people who ar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audience, please come to the microphon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tate your name and then make your com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 will make it easier for the transcrib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 think we do have one new me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ho is obviously here, I think.  It'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leasure to welcome John Wey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Am I saying it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YANT:  Yes, perf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NEERCHAL:  John Weyan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irector of the Energy Modeling Forum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tanford University.  Thank you very much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greeing to serve on the Committee;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elcome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     (Applaus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NEERCHAL: 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embers obviously know this, Alethea Jenn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he is right here, and Bill Weinig, wh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nk just stepped out -- are the EIA liai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or the Committee, and Alethea is taking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ig-time from Bill, and I think the rum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-- is it a rumor or is it confirmed n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JENNINGS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PEAKER:  It's a confirmed rum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Okay.  The rum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Bill is retiring in the first quart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2008, and I think that we will be rel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ore and more on Alethea afterwards. 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bviously will have Bill's cell phone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tter where he goes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Alethea, thank you very much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aking over and helping out.  What else d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nt to say?  Some of our Committee memb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re not here, so we ad lib on the agenda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y get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 think that the next item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hould be doing is to go ahead and introdu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urselves, so let's go ahead and introdu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urselves.  So we start from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mbers.  Please speak into the microph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when we are done at the table here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e go to the audience me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Please come to the microphon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t a time and introduce yoursel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I'll start.  I'm Nagaraj Neerch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'm from UMBC.  I'm the Chair of the Math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tat program in UMBC.  And I've been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mmittee -- this may be my fifth year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elieve, and this is also my first yea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ing Chair -- second meeting as a Cha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KIRKENDALL:  I'm Na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Kirkendall, Director of the Statistic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ethods Group in EIA, whatever my ti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s -- designated federal official, I gu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or this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CARUSO:  Guy Carus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dministrator of the Energy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dminist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RUTHERFORD:  Tom Rutherfo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'm a professional economist.  I've bee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Committee for I guess three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HILL:  I'm Walter Hill, 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ry's College of Maryland and the Univers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f Michigan.  I've been on the Committe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ast few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WEYANT:  John Weyant, Stanfo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University.  I'm the new guy, as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ear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KHANNA:  Neha Khann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University of Binghamton, Economic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nvironmental Studies, and this is my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eting on the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KOKKELENBERG:  I'm Edw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Kokkelenberg, at SUNY Binghamton.  I 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eha's replacement.  This is my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S. KHANNA:  Might as well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Moshe going forw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FEDER:  My name is Mos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eder -- too many to count,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hich -- I'm from RTI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WEINIG:  I'm Bill Weinig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Statistics and Methods Group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LENT:  Janice Lent, als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Statistics and Methods group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CONTI:  John Conti, Directo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tegrated Analysis and Forecasting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MILLER:  Renee Miller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TSENG:  Phillip Tseng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HOJJATI:  Behjat Hojjati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BATTLE:  I'm Stephanie Batt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ivision Director of for th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nsumption Statistic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S. FISHMAN:  Barbara Fishma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BROCKETT:  Bob Brockett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GROIN:  Tom Groi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S. NORMAN:  Kara Norma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FELLER:  Dean Feller, Off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al, Nuclear, Electric and Alternate Fue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ithin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DELEY:  John Paul Deley,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ecords Offic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BUCKNER:  Wayne Buckner, Chie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perating Officer at Market Sta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FRIEDMAN:  Stan Friedma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BRADSHER-FREDRICK:  How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radsher-Fredrick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DANDEKAR:  Ramesh Dandek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JENNINGS:  Alethea Jenning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tatistics and Ethics Group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cDOWNEY:  Preston McDowne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NEERCHAL:  Thank you very muc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I think that we'll move on to our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em, opening remarks by Gu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CARUSO:  Thank you, Nagaraj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ood morning, ladies and gentlemen. 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reat pleasure to welcome you all agai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EIA, and especially welcome to John;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is first meeting, and I know we'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onoring Neha and Jay later, but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ersonally thank the -- Neha's here, and J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or all their services.  It's been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errific having your ad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As you know, we always try to b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 up-to-date on what's happening in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ince our last meeting in April, and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een a very busy time with the new Congres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ich came in -- as of early January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year has been particularly active in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'll point to some of the specific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ork we've been doing for Congr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But let me start with a lis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ems that we're going to talk about. 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mportantly is our '08 budget, bringing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p-to-date on that, and to talk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eekly Natural Gas Storage Report, which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f 1 October became a principal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ndica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We've released just last week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inter fuels outlook.  We're going to rele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r long-term outlook on December 5th if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oes according to schedu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as I mentioned, we'v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arge number of service reports for Cong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have either already been completed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re in the process of being worked on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'll mention a few of those specificall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 some cases involving work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mmittee has been directly involved in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spect to the methodology, and the ad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 counsel that we've received from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nother exciting developmen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've been aware of in various meet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bout -- the Internet data collection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we continue to expand, and hopefu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ill -- you know, almost all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lectricity surveys are collected by Intern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ata collection now, and we're expa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-- we'll talk about that a little b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Then finally, October 1st w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30th anniversary for the public law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reated the Department of Energy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nergy Information Administration, a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f us have been around that l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We're going to have a celebrat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nference in April of '08, and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ooking forward to ASA participatio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s committee's participation,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eeting.  Margot is going to go into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etail abou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Just to bring you up-to-dat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ere we are on the budget --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urrently operating under a continu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solution at the fiscal year '07 bud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evel, which was a little over $90 mill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e were really looking, and are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ward to the passage of the fiscal '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udg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Hopefully it will be done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ngress goes on recess for the Thanksgi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oliday, which is November 16th.  If no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ntinuing resolution would be extended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ecemb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at's particularly import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cause it contains for the first time a r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crease in EIA's budget, which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alked about in this committee -- a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ther things that we would like to d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additional funding, includ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edesign of EIA's national energy model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any of you have been directly or indire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volved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We would also like to spe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oney on improving the petroleum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ata reliability and accuracy, and we'v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alked about some of the forms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ethodology and surveys that we are invol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, and this committee has been very help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And then the collection of bio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ata, particularly ethanol -- clearly wa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 the minds of the creators of EIA in 1977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therefore, we do not have any surv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are collecting ethanol data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egree of timeliness and accuracy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ould like, and certainly that the Cong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ould like, and therefore, we have budge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bout $2 million in the fiscal '08 budge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egin collecting ethanol data on a week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asis.  That certainly is something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ong overdue, and we look forward to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Another piece of good news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just three weeks ago, we were notified by OM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at our natural gas -- working ga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torage survey which is released -- Thurs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orning, it'll be released in about an h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d a half from now, has become designat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incipal indicator as of 1 October, '07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And this is the first time EIA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ad that distinction, and it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cognizes the importance of this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ata set for the economy of the Un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tates.  It's one of 38 principal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icators.  There's more information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on the OMB web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Just as an example of the stor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ata that we took over actually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merican Gas Association -- I think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bout '03-04.  This truly has be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arket-mover every Thursday morning at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10:30.  You can see natural gas prices go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r down depending on whether our number me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expectations of market participant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deed we are very much in the forefro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natural gas data market movement.  An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 ways, it reflects actually -- and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leased about that, and this has gon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ell -- I can't say enough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ethodological development that Nancy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volved in in Natural Gas Division,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llection and the quality of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ll that is great, but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asons this moves markets is it's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ew data points that really gives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articipants some idea what's going 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natural gas markets.  We really don't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ood idea on a timely basis of what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as production is -- probably about a 60-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ag -- and that's due to the good work of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dvice of this Committee and the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oduction data collection that we are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ing on a monthly basis on our own sample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pposed to relying on state data, and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nsumption side, the lag is even long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o what I'm saying is that thi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ata point which is obviously crucial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etting a picture of what's going 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atural gas markets in this countr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erhaps even overly -- markets are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verly sensitive to it because of its uniq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qua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I mentioned that we just rele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ur winter fuels outlook, and one of the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know many of you know this -- but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gs that the public law that created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 1977 stipulated is that we should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national energy information system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learly is the 60-some surveys that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very week, month and then annually on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m of energy in the United St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But it also mandated us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ecasting, both short- and long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orecasting, which makes us somewhat uniq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n the statistical community. 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gs we do is a short-term energy out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very month now, and twice a year, we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 particular seasonal outlook.  Last wee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argot Anderson's office prepared the win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uels outlook, which was released on the 9t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d that has become another hi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ticipated ev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nd this year, we indicat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th higher prices of both oil and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as, all heating fuel bills were, no ma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ere you live or what fuel you use,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oing up somewhat.  And that's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ummary of that.  I won't go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etails, but I think the main point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advice that this committee has been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enerous in giving us -- how we continu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value it very much, not only on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ide, methodological data collectio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lso on the methodology for forecasting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hort- and long-te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I know -- particularly wel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John Weyant here, who's been involved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usiness for maybe as long as I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We continue to have these produc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oth the week, the monthly and the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nergy outlook, which as I mentioned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leased December 5th, which will go ou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2030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The other point I wanted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ere is that one of the things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mittee has worked on with us, and whic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value a great deal in this short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utlook, is the regionalization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hort-term energy model, which, as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s been on the agenda here a number of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n all fuels, and we've compressed i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ublic release into four reg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We do the projections on the n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ensus regions basis, and try to giv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ense of -- depending on which pa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untry you live in or which fuel you u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at your bill is going to be.  And this y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big story is heating oil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up -- well, somewhere in the neighborhoo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verage of 22 percent, but I think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n the assumption that crude oil prices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e $76.  If they stay anywhere near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y are now, you can add another 20 c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er gallon to that heating oil pr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e heating oil prices would be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40 cents per gallon compared with last ye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ut that was, as I mentioned, based on a $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verage crude price.  That leads to a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n 20 percent increase.  That was the st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year about the winter fuel out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John Conti's office, which does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ong-term outlook, is working very h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et the expected date of releas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nual energy outlook in 2008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cember 5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And once again, there are a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f items within that AEO that have benef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rom your -- this committee's advic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ntinue to upgrade where we can that mode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as I mentioned, we do have, in that '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udget, some monies set aside for a redesig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the AEO, National Energy Model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at's been I guess competing with tim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John's office in the forecasting business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en a number of reports that we've don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ngress since our last meeting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ome of them, in fact severa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m have been related to climate change. 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al shift in emphasis, increase in empha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n climate issues in this Congres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refore, they're very interested in kno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at if we do a cap and trade system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ertain level of restrictions on carbo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hat if we do a carbon tax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o we've done several studi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 won't go into -- all of this is o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ebsite.  And the other areas of r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terest in renewables and rene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ortfolio standard, which Sen. Bingam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troduced earlier this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And we continue to get reque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oth from the Congress directly and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aff, and it's really been a signific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crease in the resource requirements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s work.  I expect that that will contin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be.  There's another -- at least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ree or four in the pipeline this year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arly nex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is is a list of some of them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e have already relea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mentioned that there are sev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ending, and here is an example of those,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f which is updating a subsidy study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ad done a number of years a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en. Alexander has asked us to update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that will be out in I think the spring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'08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I mentioned that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velopments continue to improve the way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llect our data, and none more signific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n Internet data collection, which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volved right now in a interoffice effor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xtend the work that has been don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lectricity and coal surveys to other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s is -- Howard is leading that effor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e expect that the first forms -- schedu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or that will be in early nex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argot's here; she's going to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 more detail -- just want to ment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e are going to do this EIA conference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uch more comprehensive and in-depth way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year, because we are celebrating our 30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niversary, and I won't go into any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etail on that, because you're going to h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 much right from Marg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Let me just close by saying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uch we value your advice and look forw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today and tomorrow.  Also want to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-- to close, that you all know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earing -- many from hearing from me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ince 5-1/2 years, how much I am honor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ead the -- this great group of men and wom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f EIA, and the kind of work that they do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dedication.  And sometimes, it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quire extra special effort on my par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present this organization.  And this ye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 got that opportunity to do that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pecial way on July 7th -- I don't know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re going to -- maybe some -- here it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there is a lot of pressure on it to --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ad a EIA Night at the Washington Nationa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aseball stadium, and the good new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all made it past the pl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Thanks very much.  Good to se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Nagaraj, if there's any ques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'd be happy to answer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Are you plann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keep your day job or is th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CARUSO:  That's what they t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 right after the pitch.  That was a dream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ad since growing up in the suburbs of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rk, and I always wanted to be a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eague baseball player.  It took 50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ater -- that was great fun, re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RUTHERFORD:  I'm just curio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re you interacting with EPA on the analy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or all these bids, because I know EPA h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ajor effort to -- it seems like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i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CARUSO:  You are absolu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ight.  And indeed, John Conti is her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e'll go into more detail, but we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ve done a fair amount of consult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operation with EPA.  I don't know --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s my take on it -- when I got here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as pretty -- we were relatively early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Bush administration, and we'd just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t of the Clinton administration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re had been a perception -- at least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ot a reality -- that there was compe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odels, particularly on climate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my sense is that we are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ore collaborative now, and that doesn't me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 always agree and as you know, the mode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re different, and we come up with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nclusions at times.  But I think it'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one more collegially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John Conti may want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CONTI:  I'll just say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ords.  In fact, yeah, we've collabor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ith them directly on two studies this year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ngress has both (inaudible) to do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alysis.  But we've had a good wor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lationships, like Guy says, for at le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ive or six years now.  And we've work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m on a year-to-year basis.  They us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use our reference case as a benchmark f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ot of their analy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And so we work with them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xchange data.  They have some environ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ata that we use on a regular basis. 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urse, they get a lot of data for all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orking for all of those (inaudible)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ower data collection forms.  And we --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past 10 years or so, we've had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orking relations at the staff lev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CARUSO:  Any other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eing no further, thanks.  Look forw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eeing you 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NEERCHAL:  Thank you, Gu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now we are going to hear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Nancy on updates for the coming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KIRKENDALL:  Okay.  This i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hance to go through some of the topic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e've talked to you about in the past, a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ell you what progress we have made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sult.  So I'm just going to go throug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unch of these; you'll remember them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ere all from last spr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One of them was modeling reg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lectricity generation.  There was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iscussion on the Committee about the f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you thought that we should us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umulative distribution function inste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bin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we actually didn't do much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recently -- because he had us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umulative distribution function in earli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ork, and he then found that the bin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pproach gave him better resul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f you think about what the b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umbers are, they're basically a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version of the CDF.  So it's not a tot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ifferent approach, it just sounds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en you call them bin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If you'd like to see what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o with the model, Philip has a paper that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ave at a conference this year,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vailable at Tab 12 in your book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gional STEO hasn't really started using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y need a little bit more time to evalu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t and work with it, figure out how to fi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to their framework.  And they're also st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 little bit concerned about fuel switc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Howard Bradsher-Fredrick talk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you about petroleum imports data,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commended that we meet with the Cens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ureau to talk about the difference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finitions between their forms,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asically the Customs forms and defini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our survey definitions, and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commended interviewing respondents to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ut why they report different thing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wo surve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We did meet with the Census Burea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 June, and this increased our understa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bout what they do, and also the fa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're probably not going to have much imp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n their definitions.  So these defin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sues are going to remain.  But at le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re's a contact person that we can tal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en we think that there is misclassific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n their side or our side.  So at leas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an have communication and help to resol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me differen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Howard just developed a protoc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conducting interviews with a small sa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f respondents -- our import surveys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ven't done much with it, primarily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staff at Oil and Gas is too busy to wor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bout it right now.  However, we plan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 in the future.  So Electricity 2008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ave heard a lot about it over the last f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etings, and the forms clearance packag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ow gone to OMB for approv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Bob (?) talked to you about for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esting, and recommended a combina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ield work, field testing and cogn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esting.  And we have acted 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uggestion.  They did a pretest this sum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ith three companies, and they found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ere some problems in the form, and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opefully solved those problems. 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going to be a full test later this fall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you will hear more about Electricity 2008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Joel Douglas is going to descri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ampling plan for the new Form 923, at 3: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afternoon in room 5E-069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And we talked to you about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posal for a student grants program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pplied research.  We've been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low about this; we hope to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roposals posted on the NISS website so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just sent them around to office director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et their final comments before we pos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 fact, I'd like to do it next week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'll see.  These things always tak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ime than you think they should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mmittee suggested looking at some simi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ellowship programs, in particular the EP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TAR progr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Ruey-Pyng did look at all of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eferences.  He felt that the EPA ST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rogram -- one of its strengths is it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reat guidance and frequently asked ques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n its website.  So we're going to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ose and try to make sure we have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formation posted on our website,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ISS web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Looked at MITACS, and sai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y thought it was similar to NISS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ther one was not quite as related to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But at least we now have a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we could use to make sure that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terial is better.  The other thing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lated to the NISS activity is that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oing to have a separate announcemen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search or access to microdata.  So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ill be able to apply through the NI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ellowship program to get acces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icrodata.  And the plan is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posals would be reviewed first at NIS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n within EIA, and evaluated on a rang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ngs, including how sensitive the data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d the resources required of EIA, sinc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going to be only onsite research of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We're also going to initiate a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roject with EMEU to see about what we'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do and whether we want to 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icrodata enclave progr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George Lady has talked to you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NEMS forecast evaluation methodolog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ew times, and he's also on the agenda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morrow morning.  So you are going to h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ore about hi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Last time, Derek in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alked about his concern about the in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variables and how they're changed, and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commended a latin hypercube approach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 think after the meeting, Derek did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orge some more input, and so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ctually using a latin hypercube design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 their input variables.  You'll hear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bout it tomorrow.  Then finally, we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orkshop that Andy Kitese has -- and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orked together -- to establish a workshop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ecision making and energy marke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ere is a description of i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ab 12 in your book.  It's going to b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ecember 11th in this building. 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imited space, but if it is something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terested in, you should call Andy to see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ou could come.  I think he has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rrangements for a slightly bigger room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t is not quite as limited as we though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ould be at the begin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nd that's all that I have. 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ybody have any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Neha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S. KHANNA:  Yes, the scholarsh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gram that you mentioned -- I don't reca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s it open to students who are foreig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ational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IRKENDALL:  The fellowsh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iece of it is.  Because you can --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gs that can be done -- the place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 problem is of foreign nationals coming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s building, as you all have notic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owever, we can give grants to student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y nationality if the work can be don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ir institution, possibly with meet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The onsite research program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nly for citizens, because we just can't d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ith the security issues.  Anything el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ctually on the NISS fellowsh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rogram, I would hope that your stud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ould be good candidates for it, becaus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eople know our issues better than al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ybody in academia.  So that's a hop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NEERCHAL:  I think that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 couple of retiring -- couple of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embers who are on their last meeting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nk it's our tradition --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radition is to recognize them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stinguished service they have provi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CARUSO:  We've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entioned how much we appreciate --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 -- during my time here, I guess, but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r less coincides with your -- is it six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yea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KHANNA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CARUSO:  Perfect, and tha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very much for your comments, for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iligence and everything you have don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 thank you very much.  Here is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ken of our appreci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Well,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CARUSO:  I guess it's more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 confirmed rumor now, because this one'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ill Weini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Bill, how many years ha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een -- that you've been a liaison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mmitte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WEINIG:  Ten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CARUSO:  Ten years, and Bi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or that and many other things you do for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ere at EIA, I want to really give you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s appreciation of that.  And the other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 wanted to mention about Bill is tha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nly have you all benefited from his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ork, but Bill, about six months ago, or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east six months ago, started to men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licia (?), and the transition from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iaison to this committee and other work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 believe gone very smoothly,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 the meetings have demonstrated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I want to also acknowledg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 being a good mentor, being someon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cognizes how important it is for us a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s the demographics continue to chang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aces around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Bill, thanks very muc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ppreciate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INIG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NEERCHAL:  We have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mber stepping down, and that's Jae Edmon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 think before we go on, I think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eed to take care of a couple of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ngs.  I would like to ask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alked in late to come to the mic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troduce themselves, and I think I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tart with Ed Bla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BLAIR:  Is this a live mic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NEERCHAL:  I think it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BLAIR:  Okay.  Ed Bla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NEERCHAL:  Anyone else who c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, after we did the introductions earli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lease come to the m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WAUGH:  Good mor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I would like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t done before we lose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S. WAUGH:  Good morning.  Shawn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augh from the Statistics and Methods gro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ere at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KENDALL:  Jim Kendall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ational Gas Divisio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CARLSON:  Mary Carlson,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Gas Divisio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TAYLOR:  Yvonne Taylor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SWEENEY:  Amy Sweeney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HOBBS:  Belinda Hobbs,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formation Administ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BUSSING:  Colleen Buss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National Energy Information Center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WOOD:  John Wood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REDDITCH:  Tony Redditch (?)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SWEETNAM:  Glenn Sweetnam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ALLEN:  Tony Alle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SORRIE:  Ian Sorrie (?)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ith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CONKLIN:  Joe Conklin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NEERCHAL:  Thank you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ne other personal note before we go forwar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ome of you might have worked with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ormer members, his name is Randy Si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aculty in Simon Fraser University, Britis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lumbia.  And some of you have --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Committee members have been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notified, he recently went on a kayaking tr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did not return when he was suppo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turn home.  And then when they sent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arch crew and so on, actually they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ind hi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o in fact, his whereabou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ctually unknown, because they have abando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search because they found his life jac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personal items.  So it's a really s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vent, because Randy, those of you who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im, was a really terrific individual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rilliant.  I think one of the rar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o really understands the problem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overnment, I think has come and work i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taff regular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People in my staff know him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ell.  And tremendous loss to the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mmunity as a whole.  So I think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enefited from the relationships and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nvolvement with the Committee, and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very sorry to hear that ne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 think, even though the search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bandoned, I think we're sure that wher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e is, we should hope that he i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eacefu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Moshe, who was closely invol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ith Randy, I'm now going to ask Mosh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ake a few remarks about Randy's care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is lif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FEDER:  It's indeed very h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or me to talk about Randy who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markable person in many ways -- perso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s a person, as a mentor, as a scientist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 teacher, and as a member of this committe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Randy and I crossed paths twice in our lif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irst when I made a switch to statistic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orking for Stats Canada; I went to Compt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University to get a master's degree,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fter I had most of my life done p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thematics, and Randy was my advis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in one of those twist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ate -- Randy and I were both members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mmittee.  I think Randy's unique sen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umor, great personal relationships,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omething that many of us evidenced, and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deed a very tragic loss.  Randy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ntributions to our science in two import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reas.  One was survey sampling, where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llaborated with Jeff Woo, with John Row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nd others, and then he also work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quality improvement and ros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ditorship of Technometrics, which a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know is one of the very top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journ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As Nagaraj mentioned, four week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go, on Wednesday, he went on that kayak tr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rom which he never returned, and whe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ews started spreading around, many of us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ame as a great shock to us.  Randy was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46 and already accomplished so much in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if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aybe in one of the future meet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e can have a session where we can discu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his work.  I think he touched thing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mportant to EIA in both areas of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tere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He was a mentor to many, myself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cluded -- despite the many years I'm ol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n him, and to another member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mmittee, Derek, who is not here 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ime, maybe next time he can also menti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ew things.  So again, very remark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er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I'll just mention one commen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nce when I joined this committee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mething about Randy's casual style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ntacted Bill Weinig, and I said w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ress code for this?  And he said -- he s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'll be comfortable in a jacket and a ti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ut there's also Randy Si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Randy was -- one of the re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eetings -- Randy, as you know, is Canadi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e said at the risk of sounding unpatriotic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d then he went on to make a comment --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urse, we knew that actually he was n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itizen -- a very unique person and a gr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o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We go on to our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em.  Margot Anderson, she's going to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us about the Annual Energy Conferenc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30th annivers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S. ANDERSON:  Randy is a tough 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follow.  Let me give you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bout what we're going to do in 2008.  As Gu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ntioned about the conference -- I w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ake up much of your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Next slide, please?  I'm Mar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erson, and I'm the director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Energy Markets End Use office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 EIA, and I've been asked to be the Cha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f this committee.  It takes a village;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ave representatives from every on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fices who are contributing to this even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2008, and what we're going to do in 2008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ve an energy conference, and we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all it "30 Years of Energy Inform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alysis."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It's April 7 and 8, as Gu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entioned in his slide -- at the D.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nvention Cen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We've got multiple purpose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year, because we want to commemorat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nniversary and provide a forum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iscussing a lot of what we do in EIA --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llection and analysis and forecasting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 want to cover a wide range of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In 2008, we're expanding from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usual one-day Data and Outlook Confer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'm sure many of you have attended this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years, and this year because it's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30th anniversary, we wanted to do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 was more expansive, hence the two d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ence the Convention Center, hence the ro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more people to come.  And we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ver a variety of top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In the past few months,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ostly looked at forecasting issues a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ata issues.  And if you'll see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lide, these are some of the session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e're going to co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We're going to combine this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ur summer fuels outlook.  We normally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 in early April anyway, and w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this would be a great combin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ould be a good dra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We'll certainly cover the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nergy outlook at a session, and it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 this first and several other session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ell.  We're going to do one on peak oi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e're going to do one on natural gas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As you can see, we've got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ixture of sessions that are dealing with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wn internal programs, our data program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r analytic programs, to get some feed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 what we're doing in terms of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llection and analysis.  And we'r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ving other sessions that are more top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will reflect a lot of the work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o in a day-in and day-out bas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For example, renewable portfoli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andards, costs and benefits.  John Conti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ffice has been doing any number of ser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ports in this area, and here is a wa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ell folks what we've been doing on thi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generate a discussion about rene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ortfolio standar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This is not the entire list, bu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s a range of the kinds of things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ooking at.  We're hoping to get all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evious EIA administrators to com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nference and have a roundtabl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ith them about their experiences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ope Guy will lead that conversation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ink that will be a really good se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We're hoping to bring in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enior staff from the Hill to talk to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bout climate and energy legislation, w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ext, and we think that will be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xciting se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o this is a jampacked two d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ut this is where we're going.  It'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understanding that this committe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nsidering scheduling its event maybe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r after this conference, so there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 opportunity for all of you to be a pa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s I said, any number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ssions, about six of them, are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lated to what we're doing internally,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ternal business associated with our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ograms and our analytic programs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ink that'll be a good opportunity for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teraction -- to get commentary and in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rom people that use our stuff,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mpete with us, and there will be sess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are more about -- program review-typ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e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In typical EIA style,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harge for this conference.  It's fre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ublic.  We explored different ways to cha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olks, but we were unable to do so. 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ve been some new directives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epartment of Energy that create hurdle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harging, so it will be free, and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xpecting, of course, many, many peopl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IA to be there, and we're hoping that we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ttract a broad range of fol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We're aiming very high at our li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f speakers to get really top flight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o come to the conference and present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nference, and we're starting the ph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alls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We're very hopeful that Sec. Bodm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ill kick it off and we'll go from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y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Yes, Joh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WEYANT:  So the dates are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ixed in sto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ANDERSON:  The dates are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ixed in stone.  The contract is all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igned.  7th and 8th.  The 8th is the rele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 the summer fuels outlook, but it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7th and 8th.  Hope you don't have a confli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WEYANT:  No, I'm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void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ANDERSON:  7th and 8t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nvention Center.  It can hold ab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1,000.  Hope to see you all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Thanks, Marg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ANDERSON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NEERCHAL:  I would like to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Janice Lent to come and do her pres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n developing key energy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LENT:  Hi.  My name is Jan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ent.  I'm one of the newer people her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IA.  I am in Nancy's group, the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Methods Division.  I started in Janu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any of you don't know me, but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MCON (?) representative, Al Toopak (?)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presentative for this committee,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riend of mine, my first supervisor w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tarted work at BLS.  That was back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re were dinosaurs roaming around at BL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urse.  IBM XTs and things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But I wanted to speak today ab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ew initiative that has started here at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ere's a group of eight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ho've been working on it since this p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ummer, since about July, and the initi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s developing key energy indicators.  I'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giving the first part of this talk, and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lleague Joe Conklin from the Office of O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Gas will give the second pa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first of all, the motivati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s project.  One of the things I wan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o with this project was to make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icture of the energy situation more easi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ccessible to our users.  The idea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key energy indicators would be prese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 the EIA website together in a plac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as easily accessi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That could be the homepage, or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uld be somewhere else, that hasn't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ecided, but these indicators should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hort space, in a compact space, tell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big picture of the energy situ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Also, we wanted to be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ighlight important changes in the U.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nergy situation.  In particular, thing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fuel mix have been fairly static ov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ast several decades -- petroleum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ominant, but a lot of research and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oney is being poured into research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ared towards changing that situ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we feel that eventually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on't know when it's going to happe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gs will start to change, and with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et of indicators, EIA will be already set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tell that story in numbers in a wa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 easily accessible, in a format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asy to underst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We also want to provide fas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ccess to some of EIA's most broadly relev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oducts, and kind of showcase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ood things that EIA is doing, and also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swer the simple questions upfront.  A us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ming to the EIA website might hav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imple questions, like how much energy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se, where does it come from, and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oes it co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Now, actually, the EIA website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have simple answers to this simple ques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ut it's not always that simple to find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o for example -- how can I do this?  Ok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s there a mouse here?  Okay.  I wan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look at the EIA web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this is the home page. 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e a couple of indicators here under "lat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ata," the crude spot price and the reta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asoline price.  This project partly is aim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ward expanding that list, presenting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erhaps in a way that would be easi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understand, perhaps in a graphical form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answer the simple questions upfront i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the goals of the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'm sorry; I didn't realiz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s was going to be this h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is is the basic outli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alk that Joe and I will be giving.  Fir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e're going to go over some background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rowing popularity of indicator collec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We'll talk about some of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icator collections that are avail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e'll talk about some indicator colle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 are presented by other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gencies.  I was going to go through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xamples, but with the technical set-up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 might be a little difficult to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o maybe we'll look at just one exam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We'll talk about the parameter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ur project, what exactly we set out to do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me of the issues that we faced in selec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key energy indicators; and then probab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ost interesting part -- Joe Conklin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alk about the key energy indicator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elected as a preliminary li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He'll go through the li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First of all, the popularit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dicator sets is growing.  Some of you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e familiar with the State of the USA webs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's being developed.  This is a webs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focuses on 30 key national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t's a project that grew out of an initi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was spearheaded by the National Acade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f Sci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And the 30 indicators are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ike the unemployment rate and the GDP,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ational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It's supposed to sort of sum up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tate of the USA in a collec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dicators.  Also, intern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rganizations have for decades put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dicator sets, both for intern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mparisons and for monitor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evelopment of certain countries in cer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re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e United Nations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ivision actually puts out an energy yearb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ich is packed with energy statistics from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number of countries.  The Organizati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conomic Cooperation and Development puts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nergy statistics along with other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 its member countries; al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ternational Atomic Energy Associ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European Union.  A lot of thes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ocused on internationally harmonized syst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f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We didn't actually focus so much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 for our indicator set.  We didn't insi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we select indicators that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mparable across countr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me energy indicator colle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re also available on the web already. 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xample, the International Energy Agency pu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ut a large list of petroleum indicato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y've developed, and they even put 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ook recently -- a full book of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o the point is that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llections are becoming very chic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ashionable these days.  We didn't tak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is project so that EIA could be chic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ashionable -- that wasn't the reas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lthough that might be a by-product of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other by-product might be that we could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 slightly better job of keeping up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Joneses, as they s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When we were developing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icators, we looked at these indicator s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rom various different organizations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lso looked at indicator collection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ther statistical agencies had on their we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ages.  So we looked at a number of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xamples.  And I wanted to show you --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was going to show three examples, but l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e just show you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Go to the BLS website.  So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o to the BLS website, you see that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atest numbers here -- the CPI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unemployment rate, payroll employmen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y're giving the change over time for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e.  So that's one example.  I'll just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rough the other examples for the sak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The Census Bureau also has a se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key indicators on its website. 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ropdown list, and they have 14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conomic indicators there.  Also, the Burea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f Transportation Statistics, which is a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maller agency, has some key indexes on i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ome page.  It presents them in a graph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m; it has their transportation serv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dex, and they have their air travel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dex, and they have the latest numbe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graph on the home p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these are thre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xamples.  You can look at them at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eisure, but we looked at the similar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the differences between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All of them present their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urrent data.  They're presented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ighest level of aggregation, and t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an click on things to get down to l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levels of aggregation, to get dow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istorical series and to get dow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etadata, an explanation of the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o that was something that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roup considered doing, setting it up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rilldown capabilities.  In these three ca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 these other agencies, all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dicators that they have on their home p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re products of those agencies, and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other question that we considered: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ur indicator set be just EIA product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hould it include oth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e displays of these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ts varies from agency to agency. 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looked at the BLS site, which just h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umbers themselves.  Census Bureau h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ropdown box, a dropdown list that will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to an individual indicator, or it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ake you to metadata on those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TS displays theirs graphic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o there are different way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isplaying the indicator sets,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other topic that our group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nsidering.  Although we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ecisions, we'd like to get some inpu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Committee on things like present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eta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o the size of the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llections also seems to vary.  It's mo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unction of the agency in those three cas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ut the size of our collection w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hould be probably around a dozen, al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e really wanted to be flexible abou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essentially, we have a gro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was chartered, the Key Energy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bgroup -- KEIS -- was chart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eroffice Issues Group here at EIA. 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re given some parameters for the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n particular, we had a tar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udience that was not -- probably n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ypical EIA data users.  We wanted to tar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olicymakers who wanted the big pic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quickly, the media, and the interes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ublic.  A lot of EIA data users ar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alysts, or they are experts in th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dust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With this set, we're targe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eople who are not in that category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aybe I need to say something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terested public that might not be so cle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ut the Census Bureau estimates now that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57 million adults in the U.S.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achelor's degree or high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is is a higher percentage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t's ever been in the past, an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articular, the younger generation is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ore comfortable with quantit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formation than previous generation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een.  So to try to engage that audien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ry to help them become better inform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energy situation in the country, we fe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this indicator collection would hel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The characteristic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dicators -- we felt they sh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urrent -- we didn't want something up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at was two or three years old.  For th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ven though EIA focuses a lot on forecas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e wanted these indicators to be data-bas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o that people would not confuse datab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numbers with numbers that were dependen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odel assumptions.  But we wanted them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broadly focused, so covering a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reas -- economics, energy supply -- we'll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rough the list of categories that we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e Key Energy Indicator Subgro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nsisted of representatives from a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ifferent offices.  We have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presentatives from the Office of Oi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as, two from the Office of Coal, Nucl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nergy, Electricity and Alternative Fue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we had one representative from eac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other offices you see here.  So a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se offices within EIA particip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ctively in this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What we did when the group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gether -- and we got representative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ifferent offices within EIA, we first dr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up a long list of energy indicators --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uch anything that anybody thought might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good energy indicator, we put on a long li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d that turned out to the easy pa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cess.  The hard part was taking that l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ist and narrowing it down to someth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as more like 12 to 15 indicators. 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numbers on that list --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dicators existed alrea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ome of them were thing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anted to have existing in the futur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ome of them were things that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xisted, but they needed to be tweak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ome way in order to meet the criter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e had set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n narrowing down that lis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roup ended up discussing a lot of iss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elated to energy indicators.  And I wa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o just talk about a few of these issu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cause these issues relate to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questions that we would like to get feed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n from the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o I'm holding you in suspens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know, not telling you what indicator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elected, and Joe is going to do that in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 minute, but I thought it might help to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f put the questions that we're ask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ntex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ome of the issue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aced -- we noticed for example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ther statistical agencies were putting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just their own products.  That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question -- should we follow that exampl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not?  Should we just limit this to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ducts -- there were some wholesal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arket prices, for example, that were no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ducts, but that we thought migh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clu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lso, the inclusion of princip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conomic indicators, should they be inclu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utomatically?  I talked about the fa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 do have one principal economic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now that's produced by EIA.  We may hav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 the future; hopefully, we will,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other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 lot of our discussion focus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frequency -- like we put out data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any cases, monthly, annually, or quarter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t different aggregation levels -- nation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egional, et cetera.  And we wanted to se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p so that a certain set of indicators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 upfront, and then you would be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lick and drill down to other level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ggregation and other frequenc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so which ones should be upfro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as often a big question.  And we did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ome about usability testing and the meta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would be presented with the indicat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lthough this particular group focused m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n the content of the indicators, no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eta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first of all, wholesal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arket prices -- when we drew up this l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ist of indicators, some of the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ame up -- and they were very popular, c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up with a lot of the group members --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ngs like the WTI, the West Tex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termediate spot price, and the Henry Hu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atural gas spot price, and these we fe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ere very important, though they are no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du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where we came down on thi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e're open to comment on this, i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elt customers who really want these pr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sually go to the trade websites, and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ignificance is not really obvious to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arget audience -- that 57 million educ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ople who might want to get som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formation quickly -- we felt that thes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eneral should not be included, althoug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nted to include the crude oil pric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st Texas Intermediate spot price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 felt the list of energy indicator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ight seem incomplete without this crude o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ice, which has such a large impac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nergy marke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o that was one issue. 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sue we faced was the Principal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dicators.  I don't know if everybody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roup is familiar with this set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asically, the Office of Managemen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udget designates certain indicator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incipal Economic Indicators, and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ubject to a number of rules.  The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be released exactly on schedule; the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 embargoed prior to re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And if you look at the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ets on the BLS and Census Bureau websit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you'll find that they correspond very clos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o the PEIs that those agencies produ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one of the questions w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bout was if we have more PEIs coming 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hould they automatically be added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list?  We didn't go that far, althoug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ought that the fact that an indicator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EI would be a strong argument, but we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anted this indicator set to ser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articular purpose, and the fact tha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dicator was a PEI wouldn't necessarily me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it helped served that purpose of gi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user the big picture of th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itu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For example, there are PEI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ist.  If you look at the entire li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EIs, not just EIAs, that don't look terri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elevant to the average person --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m from the Department of Agricultu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y're like pigs and hogs and thing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-- the numbers of pigs and hogs --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re -- those are principal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icators, but they might not be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rdinary people think that much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other issues -- I talk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ittle bit about frequency aggreg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levels.  Specifically there are indicat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gs like electricity generation tha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uts out both monthly and annually, and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f the issues that we are facing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the annual numbers are not as curren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monthly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But the monthly number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easonality in them, and we don't seaso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djust them.  So if we're targeting this us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o wants the big picture of th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ituation, do we give them the older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number or do we give them the monthly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ich is subject to seasonal variation bu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ore current than the annual? 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ally straightforward to decide betw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ere are also some indicators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ve both the average or the total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e have the change over time, and which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hould be presented upfront is another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You saw on the BLS website they presen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hange upfront and you have to drill dow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get to the index number or the tot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That's another question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hould be upfront or should they both be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f on a equal basi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Our group focused primarily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ntent.  We did talk a little bit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esentation, the documentation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tandard errors that would presented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e felt that really the usefulness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dicator collection would probably depen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arge part on the quality of the meta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we could present along with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We didn't make hard decision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esentation, although we felt that in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ases, a graphical presentation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dicators would probably be best, ra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n something like the numbers that you sa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n the BLS web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is is an issue where we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ke some input from the Committee.  Stand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rrors -- often, we in some cases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tandard errors or maybe we have stand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rrors for the totals but not for the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ver time, so Committee recommendation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lcome on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 want to get on to Joe's pa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talk, which is presenting the actual s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f indicators that we're recommending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ave a handout -- I think I distributed i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Committee members -- and this migh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elpful as Joe goes through these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ere's a list at the end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andout, the last page of the handout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ows the indicators, gives a short blurb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ach one, and they are divided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ategories that might make it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asier to digest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There are 13 of them in all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y fall into really three or four bro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ategories.  One of them is prices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ave both consumer and producer pr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re's also quite a large collect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ve to do with supply, consumption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uel mix.  That's something that we think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e hope, might be changing in the futur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lso, some things having to do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nvironment, the energy intensit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conomy and the carbon intensit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conom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Let me turn it over to Joe Conkl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from the Office of Oil and Gas, and he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esent the indicators that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commend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CONKLIN:  Can our friend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back of the room hear me all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Gre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There's a lot to like abou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ist.  It has a lot of the characteristic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 good statistical representative sample --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ittle bit of everything.  It has new thing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ld things, some old standbys and some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d emerging play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It has a lot of EIA homegr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ings, but it's also flexible enough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llow, where appropriate, for some non-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kinds of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This one to go forward, righ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est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McDOWNEY: 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CONKLIN:  Hey, it wor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reat, at least for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On our list of 13, head of the h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arade is average retail prices for reg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asoline, and average retail price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n-highway diesel.  According to our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nergy review, a quarter to about 30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the energy consumed in the United St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s for transpor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Not much argument for inclu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se two, I think.  This is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's already available.  We've put it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re on the petroleum page, so it'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asy to include.  We all need the gas pum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r most of us every day, so that's cle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understood.  Diesel hits the household bott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ne indire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Trucking -- commercial trucking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 major, major use of diesel, and the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y pay for that of course is reflect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money we pay for the things we buy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o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ndicator number -- oh, wrong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NEERCHAL:  Either you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Janice, could you tell -- what exactly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ean by saying that the indicat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omegrown versus so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CONKLIN:  Does EIA produc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r does somebody else produce i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NEERCHAL:  When you go ov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dicators, could you specify which on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CONKLIN:  Sure, we'll le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know.  The first two are EIA-produced, a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one, residential price of electric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ccording to the 2000 census, 30 perce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oughly, of the households in the Un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tates heat with electric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that's a major, major consu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xpense for them.  We collect this data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wo existing survey forms -- the EIA 861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EIA 826.  It's on a monthly and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asis.  It could be put into a summ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dicator list quite easi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I'll get the hang of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Our next EIA-based indicator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sidential price of natural ga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onthly and annual data for this come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wo Office of Oil and Gas surveys her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IA, our 176 annual and our 857 month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According to the 2000 cens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pproximately half the household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untry heat with gas from utiliti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other eight to nine percent heat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pane.  So you add those together,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60 percent of the households use ga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eating -- again, a major, obvious, consu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xpenditure, just the sort of thing you'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ant in a list of this nat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is is an indicator that's so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t doesn't even exist yet.  But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ink, it's a great idea.  Currently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ergy component of the BLS does provid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icture of the overall pattern of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nsumption expenditures faced by househol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 the United States, but the sample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ittle small -- we thought the weights ten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o be a little outd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omething as major in expendi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s energy probably deserves a more complet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ore fully developed indicator, and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uggestion is that some indicator lik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e develop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is next one is very popular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t doesn't come from EIA, but we you publis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 on a delayed basis.  According to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nnual energy review, 40 percent of the BT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nsumed for energy each year in this coun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s derived from petroleum produ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The WTI is watched widely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rading and financial markets as an indic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future behavior of petroleum pric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t's a good indicator to have, because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rude oil is a basic ingredient of so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ergy products, it's sort of lik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tarting price the country has to pa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rder to use petroleum for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n terms of educational valu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general public for communicating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icture, these next two items, which ar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vailable from EIA reports -- our mont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nergy report and our review and our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nergy review -- our committee felt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mportant to include breakout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oth for the production and the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ide of the equation that it could te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ader of this -- for each major --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f our total production and total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s reflected by different fuel sources. 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r list of 13, these two probably would g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ou the quickest big-picture look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orld of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Another future use of this list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s many of us strongly believe, altern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uels have a bigger and bigger say i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nergy production, that behavior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flected directly and quickly on thes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dic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Next one, Electricity Generation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uel Source: we're talking about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's collected on EIA-923.  So this i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xample of what I meant by a homegr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dicator.  A lot of people underst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lectricity is very useful for powering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ves, but a lot of people don't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here electricity comes from.  This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eet a good educational need on the public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art to show them all the different sour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are needed today to make the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 part of our liv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Net petroleum imports by sour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untry.  We currently collect this o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IA Form 814.  Energy has diversity iss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national security implications. 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roup felt that we needed at least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icator to bring home this aspect of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 the United States.  We felt that this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best and most easily understood on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clu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 made some earlier comments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role of natural gas that I won't repe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ur weekly underground storage figure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mplied from our survey Form EIA 912. 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s is good enough to be a princip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conomic indictor -- we had a hard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ming up with the good argument why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houldn't be on a list like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These last two indicator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urrently published through the Off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tegrated Analysis and Forecasting. 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spect that will become more importan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ublic's mind is the role of conserva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mproved energy efficie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is indicator is ideally su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 tracking our country's progress in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ose areas.  It helps us to include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mportant part of the story in understa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Carbon Intensity: this topic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help you win an Oscar and a Nobel Pe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7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ize, and it should be part of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mmunicate.  By dividing the carb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missions by the general economic activit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country, we have a statistic that t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 the right way whether we are ma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gress in reducing emissions in a wa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unts, by improvements in technolog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usage, not necessarily by having a sm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conomy, as was the case in Russ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Over the past 15 years,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duced their carbon emissions a great de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ut not in a manner that I think we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ant our volunteer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Our conclusion wraps up with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ategories of questions, and at this poi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'll turn it back over to my colleag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Janice, to field your respon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Thank you very much for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tten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S. LENT:  Thank you very muc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Joe.  So the first question is just as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 general feedback on the type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dicators that this group selected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 preliminary set; it hasn't been vetted y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y the senior staff at EIA, but we wan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t the Committee's feedback and incorpo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 as soon as we coul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o general comments on the one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lected?  Are there indicators that you f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hould be on the list that are no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st?  Also, we'd welcome comment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sue of aggregation, frequency,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most recent number always be first, 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t more appropriate in some cases to put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 older number because it does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easonality or because we just know mor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 numb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Also, we probably need some adv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 error measures.  There are cases wher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xample, we have on the home page now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asoline price -- the average gasoline pric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d we've put very prominently the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rom the previous week and the chang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previous year, but we can't really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hether that change is statist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ignificant or not, because we don't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tandard errors for the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recommendations on err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easures, documentation, all those thing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elcome.  So I guess I'm turning it ov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discussants fro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NEERCHAL:  Yes, we hav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esignated discussants for this, and To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RUTHERFORD:  You want me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irs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NEERCHAL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RUTHERFORD:  I first would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is looks like a great idea, what's no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ike about it?  This is central to the c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ission of EIA, providing -- in my view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IA's main role has been to help markets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tter, and up 'til now focusing on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tatistics; we have the situation,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rkets we know demand losses -- thes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very low in short-te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If markets are going to wor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formation is very important, you don't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o be caught off-guard and it's a very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ort of -- I'm not very good at desig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bsites.  I always tend to be ove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implistic in the way I do things lik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an't comment very much about that, but l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e just reflect on some general ideas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ay be a little bit broader brush than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ooking for in terms for ad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First thing, I would say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uplication of market data is not necessari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 don't think a bad thing.  If you hav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dependent estimate of numbers, then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ay that that could be usefu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If you have differences,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's a useful thing.  Particularly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omething as important as oil price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various -- these statistics that matter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k that doesn't belong -- that's fin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lso like to attempt to create an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nsumption price index.  I think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lso useful -- thinking about -- what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ean for individuals?  And that's useful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flect on the role of energy in the econo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d so again, I think creatively, it's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 think that the key top item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you are looking at, you have already hi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es that really matter, and thes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nes, there's lot of different choice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I don't think you are going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big mistake by picking any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various choices.  The key question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ask in this work I think is who is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lient?  So in the write-up, th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as about the client being the voter, righ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o people -- or the great school class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terested in learning about where doe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nergy come from, or the interest in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ike we have the amateur energy analyst wa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 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But I'd say there also, you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nk about the client, and again --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ading the thing, I was thinking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ebate in energy modeling about the ro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arket failure in energies markets --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f sort of back and forth about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arbon abatement can we get a neg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risis (?)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How many people are wasting mo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n energy that is just not smart enough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erhaps it takes too much, it's to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stly -- another argument -- sort of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lieve that consumers are fundament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ational but it's not worth their tim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igure out how much does it take --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s it  costing them to have that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frigerator in the basement that'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olding be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me people may not be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aying attention to the stuff, and so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ole that this could provide -- if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rying to provide feedback -- is to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elp markets work better.  This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ifferent angle than just helping th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alyst who is trying to place bet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atural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You may be helping the individ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omeowner make decisions about -- well,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useful is it to reinsulate the attic, or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 pay to -- putting new windows in co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$2,000, how fast would that pay back?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k the things -- that if you are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ook for a client which is the gen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ublic, which is kind of interest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eedback, then things that help provid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rt of information could actually hel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arkets operate well from a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tandpoint than has traditionally been EIA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an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nd so here, I'm think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rt of end use efficiency -- you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erewithal to go out and measure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ngs for a couple of sample place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'm sure you do in some of your survey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oticed the survey was talking about end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ices -- these sorts of things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ctually help markets operat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fficiently by communicating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dividuals that they could perhaps think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cond time about -- okay, well w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ole of compact fluorescenc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There's a variety of decisions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ange of things I -- and that's going to v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gionally across different census reg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 this sort of thing I'm thinking just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ay that EIA could expand this mandat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elp markets operate differently, bu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just the client -- not just aiming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nergy analysts who are trying to make b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n different directions of pr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like -- the historical trend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k is really good.  I basically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re is not much to not like about the ide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f approving -- better marketing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's already collected.  And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ncourage just to go ahead and take a cr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t it.  It's not as though it's --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you want to have consistency in the m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tems you are going to want to keep up t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ut experiment a little bit, and you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ave to worry so much about whether you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t perfectly right at the begin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And clearly, if interest in clim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hange continues to increase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xponential rate we've seen in the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uple of years, then I'd say getting ahe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f the ball -- grams of carbon per dolla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GDP, that's something I wrote a paper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1993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o we can think about --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 could get ahead here and thin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formation again that is directed at hel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form the public about the magnitud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sts involved and what basically --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oes carbon come from; there's lots of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dices that are related to carbon intens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greenhouse gas emissions that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lev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gain, I think that you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nk -- getting back to my basic theme of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mments are that who is your client, w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basic sort of agenda, and how ca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elp markets operate bett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Just the main sort of ide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NEERCHAL:  Thanks.  I'm lis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s a discussant, and that's why I think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wo reasons, I want to make it very brie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 think number one, we are run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ate.  Number two, this is definitely no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rea of my expertise.  But I do want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couple of -- I want to join Tom in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mmending you on -- it's a tremend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It's a huge effort --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ecause of the various people involved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k that we are treading on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ricky -- no matter what set of 13 you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p with, there will always be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nk that there should be one other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something else would come out,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's going to be a kind of no-win list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 a 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o I think I would be very cur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8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 hear some stories from the proces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limination that -- what arguments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o give.  One comment in that regard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you might want to really look at it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oint of categorizing these indicator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point of view of the custom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And that might be even useful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you in the website, so maybe group them,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se are more -- these are for the hi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chool student, these are for the exper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 on.  I think that might actually help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ecide -- to say some of them maybe -- ne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be more detailed than others.  If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lient is a researcher, they just don't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ny pictures, just want all the data,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iece of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On the other hand, if you'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iddle school teacher or high school teac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you may want something that is ready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ith the pictures already prepared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e or she can use in the classroom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kids more aware of what'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And a related comment on that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mment related to that is -- I think I he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t least couple of meetings ago some resear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o the kind of people who are using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bsite and downloading and so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And it's possible that you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et some information from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esearch -- what is more popular or w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ess popular and so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o I want to stop right the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pen the floor for discussion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mmittee me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Neha, you beat everybody t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KHANNA:  Thank you.  I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unch of comments, and I think, even 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'm an "expert," I would also be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ses of these key indicators,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pecifically in a classroom setting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lready I always have a link to th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ebsite when I teach my environmen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conomics class, and I bring it up at le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nce every two weeks or 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looking at that perspectiv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ink to answer some of your question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nk for the key indicators, I like the ide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f dropdown menus, because you're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bout 13 key indicators, putting them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upfront on the webpage, your webpage i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o be very cluttered and it's not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 easy to find.  So having something b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ich says "Key Indicator," which grabs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ye the moment you go to the website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a nicer thing, and then you could hav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r dropdown men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And in there -- I would argu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big aggregates, because you sai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r focus was to give the big pictur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aving said that, it means mor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nual, more reliable numbers that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s opposed to the more frequent and possi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ess reliable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One thing that you could do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let's say you have a graph of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troleum consumption -- have that histor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raph.  And then somewhere in there you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ave a link to more-detailed data,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ctually draws the casual EIA website us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o the more-detailed parts and that'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ay of marketing what you're doing and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ook, these big numbers are there if you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o use them, but if you want more data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an go from here directly back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etroleum consumption page, which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linked to that.  That would be actually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useful, because you'll then the educa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yond just big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I think -- I'm personally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mfortable with having non-EIA indicat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s long as you indicate that these we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epared by EIA, and that you've got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rom elsewhere.  And the reason I argu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 is because EIA -- I think of EIA 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lace to get energy data.  I think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keep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if I have to go to a tr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ebsite or some other website to find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ata or some other data, then you're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hooting yourself in the foot because t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on't think the EIA is the best place w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k of energy data.  So I would argu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 think those are my points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k I would strongly argue for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umbers with links right on the graph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terface for more-detailed data so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raw the people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NEERCHAL:  John, you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ex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WEYANT:  A couple of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ne, I do agree on the user perspectiv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onder if you could even survey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irectly in those categories before you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ublic.  It seems like now you hav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ho deal with the users, but not the ac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sers.  People who deal with users is a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oxy, but I wouldn't -- you could have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 focus group.  Just invite a bunch of hi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chool kids, a bunch of experts, a bun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f -- kind of educated people in the, w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46 percent catego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Point two, there's a hornets' n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volved in the intensity indicators,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nergy and carbon, so you should be awa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 actually have a big argu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oing on with one of my former student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at you can actually include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tensity measures.  So the short vers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debate is intensity may or may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 -- probably is somewhat correlat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fficiency, but there's a tendency for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interpret those things as efficiency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 things that are very good -- this g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ack to Nagaraj's point on -- it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all your heavy industry i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fshore and you are losing economic val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t's really the composi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ustry shifting around.  So there a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uple of fixes for that -- one is to cle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tate that this is just intensity numbe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ot efficiency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e other is you could do more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bably not appropriate for thi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eresting research probably some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ne in EIA, to correct for the chang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ix and kind of pick up pure effici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mprovement in each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o you do have this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ctually, my student was trying to mak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rgument at a global scale, which is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orse, because you've got technology transf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China and she wants to say, well, geez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y don't we continue the historical tren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nergy efficiency, and you got craz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regulations in California at some time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ot petrol transfer to China and so on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 is really quite a complicated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omewhat related to that, whe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s, do you do the energy intensity? 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o primary or final demand?  That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tters a lot -- there was also yet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eated debate on the direct conver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ethod, which was kind of slipped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ternational statistics.  This has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ith -- renewable energy -- does it coun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nergy content of the actual electron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me out of the solar cell?  Or do you d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ore historical, traditional, do a foss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uel equivalent conversion, so it measur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amount of primary energy displac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enewabl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I don't know how you come ou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at.  But those will be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terpretation problems.  If that is avoi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y and large if you just do kind of fur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ownstream metrics like -- purchas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nsumers or something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I do agree with Tom yet agai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nd use energy.  I think the biggest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ap I see in global analyses, even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.S., is the paucity of data on end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nergy demand, end use energy demand tren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nd use sufficiency tied into tha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otential future end use energy deman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ere's a project that some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ght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t's hard for EIA because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ittle bit more the expert on U.S.,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ittle bit less globally, but I know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odeling committee, just like Tom said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s this huge debate about energy effici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gaps that persist, and if you had and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ata, it would be easier to sort those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at may be more an analyst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 that may be a project for EIA perhap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ot something for this particular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Last on data display --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diosyncratic but -- I like to watch st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arket indices, probably because most of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tirement fund is in something like a NASDAQ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dex.  But what I like to do, I think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ay be some utility of this, it's a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unny drill-down thing -- if you've seen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SN or -- I don't know where they ge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ata from -- maybe Bloomberg -- bu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an -- if you click on the today's index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umber for, say, the NASDAQ, it usually giv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number and the change from the prev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ay, you get something like this --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verkill for you guys -- you get kin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lot -- the hourly plot during that da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n you could pick from a menu right be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ether you want to go backwards in tim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ek, a month, a quarter, year-to-date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n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I kind of like that because I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f do seasonal stock market cycle, short-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ycle, long-run cycle, I could draw --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 is I -- because as we all did, I lo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ot of money in the stock market crash;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ike to go back and look at the trend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trend after -- just kind of visually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nk, for a non-technical analyst, it's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f a good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at's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NEERCHA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KOKKELENBERG:  I want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9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ack to the question of the audi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everal years ago, I organized a session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American Statistical Association meet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 which one of the speakers was an analy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rom Merrill Lynch talking about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blems, and he pointed out that our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rom EIA now is old, obsolete, and not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the market.  They cannot operate a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n the data generally that the EIA gave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Now, this natural gas and stor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umber which the administrator said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arket-moving number is kind of a count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.  In general, I would think it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useful if the EIA had the support of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 terms of whatever it's looking to d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udget or whatever -- and so targe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non-industry audience as the sole k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udience may not be as useful as if you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clude more industry audience in what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oducts you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if one of the issues is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markets work better, then you sh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ata that's useful to the markets.  Long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ecisions by consumers about drinking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er or moving the refrigerator ou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asement are useful, but also the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ake the markets are fairly useful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oticed you have the West Texas Intermediat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est Texas crude in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But there's a futures market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ashington Post publishes the futures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very morning.  Why are we not publish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utures price here?  I have a number of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etailed comments, but I think overall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 good idea to do this.  Overall, I thi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ould rethink this question about w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re assuming the audience is -- but it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ork at progress, and you should get go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You will get feedback from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ho will tell you this or this is h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I wouldn't have a problem with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arting as soon as possible.  Some oth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tailed comments.  I want to know --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sk the question again why are you compa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nergies statistics across countries? 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omething that you kind of toss out the do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said, well, it need not be a pa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harmonized international indicator syst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 like the graphical appro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ecause -- along with Neha -- I te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ownload this material also for my class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ut I think the data should be download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d useable by the individual using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y should be able to pull the tabu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ata right off like you get from BEA, and 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t in a program -- whether it's in the p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f a regression that you are running --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uilding, graphical analysis -- whate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e question about why --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question occurred to me, if Bloomber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ublishes data without a lag, why the dev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re you publishing it with a lag?  I me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's out there without a lag.  If data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vailable, why do you want to put a lag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t?  Wh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S. LENT:  It's an agree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KOKKELENBERG:  With Bloomberg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LEN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KOKKELENBERG:  But that g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own to what John was saying.  I can clic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ahoo and follow a stock tick-by-tick. 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an't I follow an energy price tick-by-t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rough EIA, which is supposed to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ata in han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One of the questions that Neh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ddressed -- you said you were supposed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source of data on energy, but I thi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 need to have links to the others --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just a link, maybe not publishing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loomberg has or what that you could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rom BLS -- but you should have a disclai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 there that yes, if you want to se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asoline prices -- there are lot of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gasoline surveys, here is where you could g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y're not part of our web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And just direct the brows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here you want to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s to standard errors I'd stick '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.  I think some sort of error measure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hould be published at least if nothing el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 a footnote.  People are used to 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urveys, from say, CBS or Wall Stre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Journal, which say plus or minus 3 perce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r whatever it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And you people have put an imm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ffort and a very laudable effort into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get your data accuracy down.  And I thin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refore, you should be proud to say --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s our measure of this but we do hav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rror there, because you've really iso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sources of error and have worked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ard to eliminate error that's in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I think you had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and up earlier so, before you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KOKKELENBERG:  Let me see if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an finish up on this really quick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me of the things that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alking about, like this energy consum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ice index, I know the BLS has problem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hy not work with them to improve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trics rather than try to reinven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ee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I know the BLS may not -- be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ederal agency, may not move as rapidly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would like.  But since they do this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re considered the source of all kind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nsumer price index data -- it may be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at least work with them to see if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 way to improve the err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nd one other thing is that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re going to look at electricity in any c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ere, I would say, you might want to ad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omewhere a variable on transmi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apacity, which I think is going to be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limiting factors in electricity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ear -- in the next 10 years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BLAIR:  Ed Blair.  Lik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nk everybody on the Committee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s is a wonderful idea.  The inter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ople have I think is shown by the fa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verybody wants to comment on i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NEERCHAL:  Another topic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next meeting, for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BLAIR:  I would just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ay quickly, if this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arket-driven -- and these points have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ade -- if this is to be market-driven,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actical matter, you're going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ifferent market segments interest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ifferent sections of the sites;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ho are interested in energy intensity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xample, are not necessarily going to 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ame people who would be interested in pr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You won't get it right the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ime, that's already been noted. 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lready at the top end of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dicators (tape interruption) home pa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t's going to be -- you have to scroll dow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/or scroll down unless you have some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intermediate structure to get to and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rice information and so for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Anyway, the bottom-line is --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 up, get it running and then measu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usage, and certainly, you can talk to Cens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'm not sure who else, but I know Census,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as an ongoing program of measuring usag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ir webpage, they use popup surveys;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nk that they get a good response t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basically, just probably their b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actice; if they are best practices --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actices in terms of, how you get it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ver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NEERCHAL:  Okay, quick com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KHANNA:  I actually think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the Committees are coming in -- I fee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ore exposures as in the kind of detail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e are bringing up -- only people who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ork with energy data are going to bring u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I don't think that was the targe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our key indicators.  So I would argue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ould still go with the big numbers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 able from there to link into detai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ata, like you said, being able to downlo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f there's a graph of change in fuel --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et's say -- you know, fuel consump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's fine -- give me the big item.  If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nt to know how much or what the data ar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at the breakdown is, then there should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rect link from there to one of your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etailed pages, because the informa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re alrea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Why keep repeating it?  Why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just give the broad aggregates and then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eople go into the -- drill-down basicall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ore detailed information if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terest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S. LENT:  That was the idea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detailed data are certainly there. 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ore to help the person who wants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icture first to get that without hav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necessarily go down to all the detail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NEERCHAL:  I think a re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mment on the standard error is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mputation of standard error is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mplicated and is sort of different from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rvey to another because of the structu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surveys are so differ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o I think if you just put stand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rror in all the indicators --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anger that somebody thinks that they ar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qually reliable estimates of uncertain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LENT:  We need the second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rd moment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NEERCHAL:  I think,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LENT:  Reliable 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eliab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NEERCHAL:  I think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anger like that.  There's a tough tas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ally present that standard error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ebsite.  That's -- even though I'm n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tatistician -- give me standard at any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ut you may need several caveats on each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f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I think in the interest of time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hould kind of stop this discussion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nd I think this is definitel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opic I'm sure the Committee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e again -- based on the interest we've s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day.  What I would like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KOKKELENBERG:  I'd like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ne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NEERCHAL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KOKKELENBERG:  When can I lo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 and get the first data version of thi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o you think by February 1st or before Apri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NEERCHAL:  Not nex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LENT:  We're hoping to wrap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is project by the end of this month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oesn't mean that -- well, our project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dentify the preliminary set. 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other layer about the presentatio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's probably going to have to be add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y a different group that's more gear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oward web desig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o we still have that step com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KOKKELENBERG:  It migh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seful if you have this up, say, long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r 30th anniversary celebration in Apri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LENT:  That would b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KOKKELENBERG:  And Nanc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miling about that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HANNA:  That's a good comme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'm not sure we had it on quite such f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rack, but maybe we should, so it'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bring up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LENT:  Because it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asically a beta version anyway, that we'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etting feedback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NEERCHAL:  Any new arrival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audience who have not introdu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mselves for the record, please com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GIELECKI:  I'm Mark Gielecki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'm with the Renewables Group in the Off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f Coal, Nuclear, Electric, and Altern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uels here at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I think we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robably take a five-minute brea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 suggest that you take a qu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ive-minute brea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We have break-out session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ne session meets right in this room;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ther one in the fifth floor, 5E-069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Neha, you are this pers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andling the session here, and Tom is ta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is posi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Can I ask the session summ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eople to really act like the coordinators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to keep it on time?  I think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hould probably -- I'm going to call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re 10 minutes behind even though really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re 20 or so -- so that we can absorb the 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inu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We should really plan on ge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one at 11:4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     (Recess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MAYES:  Thank you very much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opportunity to present to you.  It'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 long time, probably too long, since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alked to the ASA people about energy. 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ame is Fred Mayes.  My background is,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pent a decade with the Census Bureau wor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n time series, and to a lesser degre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ampling applications of economic data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ince then, I've been at the Departme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nergy, EIA, for 27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I've worked in a variety of are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 worked in the office sponsoring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eminar, in the Statistical Methods Group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pent some time doing coal trade exp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alysis; I've done nuclear power analy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riefly; I've worked in areas of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quality control on products; and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 modeling on renewables, but most of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ime here has been where I am now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 charge of the renewable energ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lternate transportation fuel data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alysis -- short-term analysis progr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o I want to start out by sa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 this is really a very propitious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 us to be talking about solar.  On th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and, the Solar Decathlon is sitting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all with all the new solar energy homes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're interested.  And the other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quite frankly, if we hadn't schedule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hadn't expressed an interest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pic of solar energy and electricity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ould have come up for us anyway, becaus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last year or so, there's been a rad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hange in the market, which I will descri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you.  And it has raised issues for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ecause it's going to force us to chang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the ways that we've been presenting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o with that, let me get start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y presentation.  Just to let you know,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not anything that we necessarily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ublish, but we're seeking your advice on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at I'm going to do is first, I would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show you the overall context of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nergy in the U.S. energy picture, discu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at our data is, the characteristics of i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give you some questions and consid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uple of ideas we have about solution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n open up the floor for anyth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'd like to as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Please feel free at any time to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 question while I am presenting.  You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ve seen this graph; it actually has be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ather popular.  USA Today has used i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t gets used all over the place, but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 pretty well states and shows how rene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nergy fits in.  It's about 7 percent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ation's energy supply, and within that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e that the big two are biomass and hydr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If you've been following our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losely, you'll notice that the bioma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ercentage appears to have increase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at's because in the past year,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vised our biomass data to inclu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nsumption that we had not been conside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efore that was not there and sh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een, and it's namely the co-product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oducing biofuels, and the losse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-products for producing biofuels;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losses in corn, the losses in soybea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so forth and so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o we are now including thos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iomass, so that's why the biomass percent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s a bit higher.  But you can see they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up 90 percent of renewable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eothermal takes up 5.  Wind has com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ast three years from almost noth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3 percent and it's going to continue to gr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t least for the next two or three years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very rapid r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What happens after that,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ure.  And then on the top three, you se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ttle bitty tiny contribution of solar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lar is 1 percent of 7 percent, so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body asks you what's the contribu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lar, you can either calculate that or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n give them my answer, which is not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uch.  So I'd like to give you the flavor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ere the information that we use comes fro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We have two main sources.  On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rom our electricity surveys.  I belie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ou're going to have a session on that,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lectricity tomorrow, but if you want to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bout where we get our information on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ation electric power generation, it co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rom the survey forms here, the 906/920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ur generation, and then for capacity, we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t from 860.  Now, this is for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tation generation, but a lot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formation comes from a different sourc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robably one you may not have heard o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We've been running these surv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or a number of years.  We collect ship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f solar thermal panels from manufactur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shipments of photovoltaic cell modu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hipments from the PV manufacturers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ason that these are important now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cause -- well, first of all, let m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ay that we report solar energy i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newable Energy Annual, which is onl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Chapter 1 will show you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eneration; Chapter 2 shows you the detai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 the manufacturers' activitie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ports I just mentioned.  And I've g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ebsite listed there for you.  There's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wo parts to solar.  There's solar therm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is generating energy for heat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re's photovoltaic, which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lectrochemical conversion of sunlight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lectricity or -- excuse me, photochem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nversion of sunlight into electric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What I'm showing here is the out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f the generation that we get from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rmal.  I'm going to discuss each of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wo separately.  You can see it varies a l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s is mainly for one 8-unit plan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alifornia that was built in 1983.  W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ay not know is that over and above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howed you in the previous graph, ab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ourth of the output of that plant i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atural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Now, you might not think tha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 our detailed data, it's appropria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abeled, but I just sort of want to giv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so that if you ever get surprised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rue; a fourth of the generation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olar plant comes from natural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nd you know, as we always do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llocate our generation according to 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nput, so you will see --- if you look at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etailed databases from the solar plant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ill see natural gas, but when you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capacity, the whole capacity is assig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o the primary fuel, which is of course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rm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We're not going to talk a whole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bout that here, because your interest wa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lar energy for electricity, an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90 percent of solar thermal energy i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eating swimming pools.  Solar panel dir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eat units -- that is until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ear -- there have been some change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arket.  If we go to photovoltaics,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ere the real interest and the big ques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Here's a graph of photovolta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lectricity, and what I've done -- my poin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unfortunately doesn't work, but on top --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umbers printed on the top of the b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rrespond with the gold PV output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lectricity sector; that is, this is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tation electricity generation, and the r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f the bar, which is most of it, is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ssign to the residential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I will talk a lot about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's where one of our big questions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's all -- there's a calculation of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large part of the bar.  You can se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central station generation has grow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ot, but it's still mighty small,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know, our main -- you know, we get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tatistics on that from the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rvey, so our main issue is down her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 -- whatever color that is, it's n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lor that it was on my computer w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reated it -- but in the dark cen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s I said, photovoltaics is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or generating electricity, and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nderstand some of the complexities here, PV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an be used both on-grid and off-grid. 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n-grid is obvious what that is, connec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 central transmission and distribu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acilities, but off-grid is two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One, it's like the guy -- di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ad about it in New Hampshire who had he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ut from the authorities for 10 years on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axes and he created little windmill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lar -- you know, everything to avoid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ffected by Uncle Sam, so it's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ff-grid, the home that is standalon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depend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But most of it are other all ki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f activities -- if you see road signs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y often have a solar panel on them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o to Las Vegas and you go down the stri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y decided a few years ago they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ight the bus stops at the strip, and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utility said that would be $13,000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iece to dig up the concrete and pu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ires, they said we think there's a be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ay, so they have directly illuminated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 those bus stops with a little back-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attery and a solar pan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e traffic cameras that cap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your picture, there are all these kind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pplications -- remote transmission broadc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acilities.  There are a lot of them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y're tiny; that's off-grid. 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other way you can cut the data. 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ay it's on-grid either at a central s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acility, you know, a big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istribution plant, or you can put it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ome sort of distributed application li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ooftop installation, and again,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mportant, because distributed, we just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et -- we don't have any data --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ve any way to directly estimate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It just escapes anybody's --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f you are in a place where they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o-called net metering law, where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llowed to sell the electricity back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rid, all you get is a net on your bi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ow much electricity you used, plus any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ld, but you don't know how much you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ve consumed if you had only consume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rom bringing it in, so we don't reall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y measure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KHANNA:  Can I ask a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bout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MAYES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S. KHANNA:  This relates in f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o your other questions.  Don't the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utilities keep track of how much it's co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rom -- let's say, residential roofto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stallations -- especially where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et metering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MAYES:  They know w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end you.  They know what you send them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y don't know how much they would have s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 if you hadn't used anything.  T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KHANNA:  But that's not --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s that a problem?  Because we want to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ow much electricity is being generat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art in the distributed application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MAYES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S. KHANNA:  So we know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ach, let's say, household, each rooftop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lling back to the gr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MAYES:  You know what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elling back, but 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HANNA:  But that's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nt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MAYES:  In the normal -- ok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yes, that would be available.  We could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s much was sold back to the gr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BLAIR:  You are not say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MAYES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KHANNA:  But what do you me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MAYES:  I guess that wa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oint.  Because that's electricity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eing generated that's not being captur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y statist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Go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AYES:  But yes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formation -- and we're actually, we'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re yet, but we're on the way to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ee if we can get that data on how mu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old back into our published statist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Until 2006, things were easy.  There ha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en a central station solar facility bui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 20 years, and as you will see, our formul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 estimating this missing piece use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ssumed 20-year life for the solar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you know, it was pretty eas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us to estimate, as you will see in a minu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ut now what's happened is is that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new central station applications com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f you look at the second point, we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llect information that's for plant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re over 1 megawatt, and currently,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new ones that are coming on are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round half a megawatt, so we're not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pture them in the electricity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tatistics, but they're not i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raditional thinking that they're in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se dispersed applications like w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lso, and so one of the questions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, as you will see, how do we deal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BLAIR:  How many are we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bou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MAYES:  How many of the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BLAIR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MAYES:  That's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blems.  We don't even know that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re is no list out there that we can go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se kind of facilities don't need a fed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pproval.  For example, I have a plan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ants to burn coal or natural ga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mething, they have to get an EPA approv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se people don't, so there is no list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.  That's even another problem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idn't mention, but it's a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BLAIR:  Does anybod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gainst it (inaudible) or something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MAYES:  In some states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o.  In California they probably do.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ow here's the crux or the natur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ata.  It's really on this slide.  It's tr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solar panels, but we're not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alking about solar thermal, we'r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alking about photovoltaics.  We surve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et the shipment statistics of w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hipped in a given year on the technical typ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f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ay it's made of thin film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morphous silicone or something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 also have a whole grid of saying what 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use is this for.  Is this a grid interac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pplication, a remote broadca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pplication?  What is it?  We also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know what market sector are you ship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t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Is it residential, commerci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dustrial, utility?  And we also ask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at is your recipient category?  A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elling it to a seller/installer, an 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user, a wholesaler, an exporter?  And w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sk whether they're exporting it, wher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y do send it, domestically or if dome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by state, and if it's an export; if expor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hat countr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e problem is this last piece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ere.  We're not getting that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ross-stratified.  In other words, we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know that there's X number of units se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residential sector.  We don't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nd use was, and the worst thing that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going to show you on the next slide is,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40 percent of our market is exports, and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 ask for end use is the end use of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ells, which includes domestic and expo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arket sector residential i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residential market here and abroad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 have a real problem because we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ow to break out what's used domestic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'm going to actually go ahead a slid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how you -- here are the statistic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eak kilowatts and the exports, and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ee, as a percent of the total, it's up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40 percent; about 40 percent, so it's n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rivial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In 2007, we're going to solv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roblem, because although we will collec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hipments for the entire market, for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etailed categories like end use and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ctor, we're going to collect it onl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omest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going forward for 2007 d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ward, we will know what the breakdow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re, and we construct to do so, excep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ne thing -- and that is the way we estim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is sector that's missing, that's no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se central station sectors -- remember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until now, we haven't had any problem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re aren't as many plants for the last 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ears -- central station plants,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lants, so our formula down at the bott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ays that since we assume bas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ngineering data that the life for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ells is 20 years, you look at the cumul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ipments for 20 years domestically, whic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ave -- multiply it times the capacity fa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or the cell, which is about 27.5 perce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then times the hours in a year,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et an estimate of the resident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lectricity gene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e problem is that now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arting to get plants that are big on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ke the Nevada Solar Thermal One plant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64-megawatt pl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t's a monster, which we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y way right now to offset in our formul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 hasn't been a problem until now, bu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eed to be able to offset these plants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's one problem.  Another problem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'll see on a later slide is that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ll these other plants that are down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.4 to .8 megawatt range, those sh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operly classified in the utility se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ut right now, we're not doing it,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llect any information on it.  So it's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things to juggle in your mind at once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se all kind of impact on each oth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reate issues for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through 2006, as I said,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ssigned everything to the resident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ector, because historically, that's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ll these little things were.  They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ittle rooftop installations, and real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mount that was in some of these other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ke transmission, re-broadcasting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ransportation road signs, were small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ave never had any detailed data to be 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o break it out by other sec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you could probably chang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f you could somehow figure out how to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t our data for the past 20 years and brea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ut the end use sector or the market se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epending on what you wanted -- for domest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emember, you have to do it for domestic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only way I know to do that is jus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ay, well, the foreign and domestic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ectors are similar, just make a hero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ssumption.  So that's through 2006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Let me show you what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really looks like so you can get an ide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ere.  Here is our 2005 data by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ector, where the sectors are industri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sidential, commercial, transport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tility, government and other.  You can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now, which is quite different from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r four years ago, the biggest sect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mmercial, but remember, that's commerc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or both exports and domest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t's the whole package.  A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hat degree can you argue that the break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s the same for domestic as oppo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oreign?  In fact, it's about what, 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ercent, I guess.  It's large.  Here,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roken it down by end use.  I apologiz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ata is a little smaller, but the end u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we have are -- under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eneration, we have grid interactiv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mote, then there's end 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mmunication, consumer goo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ransportation, water pumping, and then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odules that are sold to other OEMs,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an see there that grid interactive is by f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big winn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Grid interactive may mean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ooftop installation, or maybe it's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tation installation.  It doesn't necessari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an that it goes to a utility.  So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question that comes up is how well di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ally know what the end use is? 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's being reported in our form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member, you've got the manufacturer and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lls to somebody.  Okay, who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mebody that he sells it t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The vast majority of peopl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y sell to are wholesalers.  There ar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ew -- the manufacturers do not -- even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y export, they do not sell to export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y sell it to a wholesaler who apparen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n re-exports.  Now, the business is sm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nough that these guys know a lot about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y are selling to, but as the business g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igger, the market matures, and these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lationships become more mainstre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usiness, there's a real question a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ether they really know who the end user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40 percent of our produc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xported, and here, you see the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or it.  Out of 226,000 peak kilowatts,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lf of it is sent to wholesalers; the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is sent to end users, which is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ally want to know, what is the 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use -- residential, commercial, industri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r whatever -- it is really 1 percent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know, wholesalers dominate it, and the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st is sold to install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Installers probably have a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ood idea of how their product is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used because they are putting it i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olesalers -- if they sell it t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olesaler, they conceivably don't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know what happens t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HANNA:  Can I ask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quick questi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AYE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KHANNA:  Jus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larification.  So since both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hipments are going to the wholesalers,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urrent breakdown into the various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ectors is basically determined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uesstimate from what the wholesalers t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, that of all that we ship, we sell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uch goods to residential, so much good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mmercia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MAYES:  No.  Let me go back,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ack a long ways here to my grid, and poi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t -- that's a little bit too f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We collect information for eac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se from the manufacturers independen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e have a grid that says what end use di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ll to?  And the manufacturer fills that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 have a separate -- another grid that s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at is your market sector?  If we ask to 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cross-stratify that, the number of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ould get to the point that we couldn't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t does create a problem for us do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alysis that we want to.  Does that expl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?  Okay.  Now, let me get back up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ere I w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BLAIR:  But I think her poi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mains the same, which is the manufactur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oesn't really know -- that they're gues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MAYES:  They may well not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's correct -- so that's on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ssues.  Right now, starting in 2006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re some big solar thermal and PV plant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re coming onl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nd so there are going to be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numbers of peak kilowatts that are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ported in the electricity forms 906/923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generation from that, and so we've go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igure where to take that formula we ha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-- because all the new module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oduced, they have to be going into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new units, so we don't want to double-c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o this is really the question,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o we avoid double-counting of electricity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e estimate for the residential sector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ould not all be in the residential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ut we've got these new PV stations co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n, more than 1 megawatt, so they a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 be in the electricity survey statist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 how do we take care of thi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Well, one way would be to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se few companies and send them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dditional schedule, and just say what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use?  What type of modules are you using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ow many of them are you using, and ge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swers.  You know, actually survey them,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ome answers -- there aren't that many now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category.  And then we can 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nergy formula once we have that data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ave a reliable -- so we could map them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of course means clearing a schedu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ich for now would be sent to like 12 or 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eople.  So that has this issu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KHANNA:  Actually,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other clarification.  I'm sor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MAYES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S. KHANNA:  I have been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nfused about this whole issue, that's why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ave so many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AYES:  That's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KHANNA:  In your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ectors, you have utility separately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sident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MAYES:  That's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KHANNA:  These plants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reater than 1 megawatt, won't the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utiliti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MAYES:  I'm sorry.  I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understand the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KHANNA:  What's the differ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etween a utility and a central s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la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MAYES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The utilitie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ispersed applications, right. 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like a longer transmission line, some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y use -- so everything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utilities, it is not central station.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AYES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KHANNA:  So where does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tation fall into your market secto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AYES:  Central s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acilities are utilit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MAYES:  Utilities in the s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the word that we've known it for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re's a technical sense in which we us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we don't have in EIA.  I don't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et into it, but whether they're a regu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utility or whether they're whatever. 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an basically, yes.  A central s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acility is -- well, it's any utility. 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re some industries that have such la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pplications that they have their 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dependent stations, but that's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KHANNA:  So that's the sour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my confusion, if the central station pl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essentially associated with a utility,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s it messing up the calcula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sidential electricity gener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MAYES:  When we tak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rmula from the EIA-63B and we accumul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peak kilowatts of module shift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ave been no central station gene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lants over a megawatt in 20 years.  So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ooked at the production for 20 yea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aid that's all clearly going into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l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MAYES:  Now, there ar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lants that are being built that are ov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gawatt.  They're going to come i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y're going to report on the 906/920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ir generation will be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MAYES:  In our formula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ave all the modules that were sold fo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generating plant are also down i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ormul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HANNA:  Then the next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ask then is how many resident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pplications -- is it feasible to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sidential application which is grea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1 megawat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AYES:  N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KHANNA:  Can we assume tha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1 megawatt -- anything that's great --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ve shipment by capacity, then an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's greater than 1 megawatt must no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resident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MAYES:  That's true.  In f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nything over about .1 megawatts is not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o be resident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S. KHANNA: 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HILL:  It sounds like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 (inaudible) for th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HILL:  And take those 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your formula, so now you could configu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KHANNA:  Righ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MAYES:  That's what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rying to do is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KHANNA:  When you look at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hipment, do you have data by capac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MAYES:  N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You don't know --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ou just say so many panels were shipped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ou don't know what capacity togethe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ould be made to gener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MAYES:  That's correct.  A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an see, most of them go to wholesaler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wholesaler, all he is doing in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rve as a middleman, he doesn't --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asically, he doesn't really know the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stallation he is selling to.  An inst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ight well, but not the wholesal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BLAIR:  I don't mean to slow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w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MAYES:  No, that's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BLAIR:  If this is respons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table where they record market sector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ne of the categories, they report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utility maintenance (inaudible) and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sking -- yeah, I think that's my wa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sking is -- I understand her question to b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re they implicitly recording this,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you're capturing that whatever the numbe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th utility, as recorded, that is w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oing to take up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MAYES:  The answer is that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 were all domestic data, then this su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I'm talking about -- you would se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ight there.  Our problem is until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ata collection, we have export data --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know, this is mixed export data and dome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ata.  So we have two problems. 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reaking up the sectors, and then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iguring out how to do that when --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've got this 20-year history that we k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ragging al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One thing you could do is just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kay, once we have one or two years of dat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'll just use the allocation from thos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ears and say okay, domestic was this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this for these end use sectors can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o.  I mean that's a possib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o that was a possible solu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 the other one is what I just mentio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ere.  I think we've been over the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s is what we've talked about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acilities that are under a megawatt now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not going to be captured on the 860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These are the .4 to .8 megawat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gs that are either central station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ome other major kind of facility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ertainly not residential.  Now the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s -- they're not going to get captur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electricity statistics.  So they bel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 our formula, but our formula right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e're just assigning everything to one 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 we've got a challenge coming up.  How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e assign things in different categories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ifferent end use sectors?  How do we ge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etter estimate of what's in residenti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mmercial, industrial, and so forth w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ave this problem, plus the on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istorical, domestic, and export data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ut togeth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o I've already gotten to that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is is kind of a summary.  Can we/shoul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ttempt to modify the way we estimat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istorical non-electricity sector --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non-utility sector of PV generati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ean, in some sense, the obvious answe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es.  It's just a matter of how.  Shoul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e collecting additional data to do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nd then there's the ques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ow many years of this new domestic end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ata are we going to need before we can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aking reliable estimat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 guess that's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Thank you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KHANNA:  I'd like to sta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MAYES:  Yes, ma'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KHANNA:  So your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question, can and should we?  Let's focu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"should," because "can," I'm sure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ventually with enough money and resourc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ight?  The "should" question is, and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ike you said that -- what was this,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ercent of seven percent?  Really, is it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uch effort do you want to spend on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is such a small fraction of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ictu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And I think that's a question wor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sking before we go into the really detai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mulae and surveys and things.  If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xpect that this is going to start becom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ither in terms of generation a bigg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raction or for some other reason, may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olitical reason that people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art looking at this number, then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re's a justification; but just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ata that you presente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MAYES:  It is very sm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HANNA:  It seems h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justify so much effort on something that's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m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MAYES:  A partial answ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is there are incentives and mandat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specially in the western states,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reating a market for solar.  Are they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create a big enough market?  I mean,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the money that is being spent sou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mmense -- when you think of the city of S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rancisco spending -- committing to sp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$20 million for 5 megawatts of roofto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stallations.  I mean, or 4 megawatt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ean, that's a huge sum of mone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n the overall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generation picture, it's not very great. 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other hand, you are getting som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ndates -- what we call renewable portfoli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andards -- they're the reason that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Nevada Solar One plant.  There'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 plants in Arizona, so the answer is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oing to grow a lot, but even if it grow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ot, it's still going to be very small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ave a forecaster in the audience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nk the answer is solar in the long-term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till not expected to grow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Is that correc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PEAKER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MAYES:   so you know, it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ave a big percentage increase.  It ma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 few bumps from current portfolio standar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 don't think anybody sees it through 2030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ecoming a major play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KHANNA:  If that's tru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ean -- one suggestion would be to spe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ffort, some additional effort over and abo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hat you're doing, but maybe not lose sl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ver it, because at the end of the day,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ill a very small fraction.  So whe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an collect additional data, so you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ve your Form 860.  Adding another schedu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r another line to the matrix is no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ifficult I presume than trying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mething entirely new.  If you can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ith the marginal effort required to ge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dditional data is not that great,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's the best you could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I'd still understand that, y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're still backing things ou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ormula.  It's still not -- in hard data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till an estimation, but that's okay for s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 small fraction.  And if something comes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 the Hill and somebody wants to know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uch of this was actually utility and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uch of this was residential, you hav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east a good guesstimate, and you can justif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ow you got it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MAYES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GIELECKI:  If I ma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MAYES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WEINIG:  Would you speak, Mar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o the microphone so that the transcri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ervice can hea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GIELECKI:  Oh, sor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WEINIG:  Thank you.  And any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lse who chooses to make question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m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GIELECKI:  This is Ma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ielecki.  Would this issue change if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 federal portfolio standard that requir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ome percentage of solar; that is -- the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sue of accounting it would be -- even if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ere small I think would becom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AYES:  Yes, it would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hange it.  I don't know what the ex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recast of cost of solar electricity i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et's say it's between 20 and 30 cents p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kilowatt-hour.  For the Congress in i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isdom to enact a portfolio standar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ould raise it, would require say it eve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 half a percent would be an amount of mon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-- it totes up very fast, so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have done it currently and require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ve been the people in the very best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gions who have been also of a mindse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asically, they will pay what it cost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 there's no renewable federal portfoli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andard on the horizon.  But yes, it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ave an impact.  Yes.  Yes, Neh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S. KHANNA:  Actually, I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eact to that because I'm in New York,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 do have a renewable energy portfolio. 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ar as I know, none of these renewabl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ortfolios actually have targeted fra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or different sources.  In fact, all of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clude hydro.  And they just said extra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PEAKER:  It is extr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I mean in New Yor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MAYES:  In Arizona and Neva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I know of, they require a cer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ub-portion of that to be solar, and in fac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 didn't realize until yesterday but eve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ryland, that they require a part of i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e sol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KHANNA:  Then my poin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ll -- never mi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KOKKELENBERG:  But the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aises the question, are these st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llecting that data so that they can jud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hether the portfolio is being me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MAYES:  That's a good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 don't know the answer to that for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t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KOKKELENBERG:  It makes s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Arizona would be looking at signing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ew York in hydro, b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MAYES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KOKKELENBERG:  You coll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ydro data, and so we don't worry abou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 New York so much, but what are they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bout collecting data down t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MAYES:  There has to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gulatory mechanism.  I don't know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translates into a public set of data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ot.  When the plants are large, then we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m, but for example, they mad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ucson -- whatever prison facility --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olar.  And I don't know if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1 megawatt or not.  If it's a megawatt, we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e it, but a lot of these so far la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acilities and responses to RPSs --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m are in the .4 to .8 range and we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ever se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KOKKELENBERG:  I did hav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ther point.  It would seem to m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verything that Neha said is right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small, small fraction of energy.  It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 a portfolio in some states, and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tates have not come to you and said, it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e down, so maybe they have been collec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 themselves.  And the other point you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f 20 to 30 cents a kilowatt-hour is dar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igh, so why would Congress mandate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But the thing that might b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terest and probably you should monitor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n often is whether our power goes overse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it's put into some specific end us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technology in terms of reduc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Because that's where the resear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s going, and that could make so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lectricity a much more viable player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y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KOKKELENBERG:  If you ha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oney to spend on something rather than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 huge amount of work here, I would do i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hat is the efficiency o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PEAKER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KOKKELENBERG:  Analys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AYES:  Just in quick respo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you, we actually are putting tha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rm for the first time also in 2007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Yes, s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BLAIR:  Ed Blair. 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your questions.  I'm going to gues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ottom line on this is that we are stump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ut it seems that once you get peop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ross-classify your sector data by dome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xport, in theory the utility data can'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acked out from -- even from the --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yond that this is the bottom question, up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years are required to make guesstim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f the market is chang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BLAIR:  In the sense almo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real-time estimate in starting from scrat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working it out, and then presumably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an run sensitivity analyses on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ssumptions or different methods of sol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roblems, you will get some idea of this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ad it really is.  And I guess that, I'm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oss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MAYES:  Thank you. 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PEAKER:  I didn't hear your topic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 I don't have any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MAYES:  Oh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HILL:  Is it difficult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y site survey to -- somebody just doe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rvey in Maryland and New York to determ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ow large the area is -- it is just a meth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f it costs money to get a better estimat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ybe it's worth to see what the estimate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KHANNA:  They know it'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be wrong, because now they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art getting this bigger, grea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1 megawatt capacity installations.  Up to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 was easier to assume that they wer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going to one sector because they wer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mall.  But now they're going to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how up in the electricity surveys,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an't assume that all the shipments a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residential, some part of that a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lsewhere and not being coun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HILL:  It made it -- what'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orth to you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KHANNA:  Well,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HILL:  That's the answ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t's -- at least you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schedule --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MAYES:  Yes, Bi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INIG:  Okay.  I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question that may help in the response. 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government putting a disproportion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mount of interest into this area due to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merging technology that might be help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ooner or later 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MAYES:  One of the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'll notice if you look at the Depart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f Energy Research Budget is that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lways, always, always favored photovolta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re's been mone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hotovoltaics -- that's been a favor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echnology of everybody because of the no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it's clean.  There's no --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re's -- you put the panel up there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enerates, and it doesn't take up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oom, so they think -- and there'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nvironmental eff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It has always, always,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ceived a lot of federal funding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an, the answer is, yes, it has receiv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lot of funding, and if you look at the c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urve, it is really very, very impressiv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ean, I think in 1970, it was $4 a kilowat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hour, if you believe the National Rene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nergy Laboratory.  It's been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mpressive decrease, but when we get dow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hether it is 20 cents or 30 cents, it st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oesn't complete even with other renew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NEERCHAL:  You talked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lar Decathlon going on on the M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WEINIG:  Yes, I mentioned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NEERCHAL:  Several univers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cluding the University of Maryland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s running number one right now, competi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solar -- innovative solar power usag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mestic uses in household, and they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ave a house -- and if you have tim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riday, just take a walk around the Mal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ind what -- you know, the public perce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 very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WEINIG:  To be quantifi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bout that, I think there are 23 homes put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ternationally here on the Mall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nstraint was 800 square feet, I belie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o you've got 23 groups of students com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t from all manner of different direc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d it's been up for several days and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aken dow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I think Saturday is its last 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Right.  They're all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o be at the 701 tonight at 6:1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MAYER:  Thank you.  I hop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as been illuminating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NEERCHAL:  So the who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mmittee convenes back now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reak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Neha, you wanted to go secon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ecause you just finished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No, I'd rather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irst while I remember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Go fir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Thank you.  So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roup met to talk about essentially how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ccurately capture the amount of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's been generated by solar. 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ally the focus of our discussion.  Kee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 mind, this is a very tiny fraction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otal energy that's generated.  It'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ercent of seven percent.  And I think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number to keep in mind.  I mean that ru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wn to zero if you go down to two decim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laces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The questions that we were as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re there on the screen right now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hould we attempt to improve essential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ay we traditionally estimate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lectricity is being generat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hotovoltaics.  If so, should we coll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dditional data using an existing surve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n the big question is, because a -- I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ddress this in a minute -- is that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o separate out domestic and exported pane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nd then the crux to the problem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 the manner in which the data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llected, and up to now, it's been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asonable because it is such a sm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raction of the total generation, bu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the data will really tell us is the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f solar panels that have been manufactur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then where they are being sold to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cuts across different sectors,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ether it's commercial utility or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's on-grid or off-gr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But what we don't hav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ross-classifications, for example, of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's sent to residential application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on't know what fraction of that wen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omestic market, what fraction of that w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the export mark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Up to now, it's been -- in 2005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40 percent was actually exported, for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anels -- I don't remember that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rre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the issue becomes when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rying to understand how much electricit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enerated, up to now, mos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stallations were less than 1 megawat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 was assumed that they went primaril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residential or commercial sector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ooftop installations and so that was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 just think there's a formula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stimating the gene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The problem is now starting 20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nwards, there are plans for fairly large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64 megawatts, I heard, sized cent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ation installations.  Anything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reater than 1 megawatt gets picked up o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lectricity form.  And so now there'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ssue of double-counting.  Electricity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ing generated by the grea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1 megawatt capacity installations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 in the electricity generation, but t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on't know how to back that ou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sidential, because whether the panel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hipped out to the wholesaler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olesalers don't know what end use that w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And so that's becoming the bas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blem.  So we were asked these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questions -- what should we do? 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y've -- well, I think one committee me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ut it really well.  He says, "We're stump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 know less that you do."  But the bott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ine was that if this is such a sm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raction of the overall generation, i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orth spending so much time and effor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IA's behalf to try and improve an estim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at the end is so small of the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ener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o if it is important --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xample, for political reasons becaus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akes a -- maybe it takes a lot of renew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nergy portfolio.  So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ossibility -- it may be an optimi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ossibility -- of a National Renewabl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ortfolio.  Then these numbers will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tart becoming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I think the Committe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commendations were, if you can through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xisting survey, for example, coll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dditional information without too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dditional effort, by all means do tha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mprove the estimates.  But right now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oes not seem that this is such a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blem.  I think one committee member mad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ally good point that where there are st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here they have targeted -- I don't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use the word quarter -- but targe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andards for sol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For example, I believe, Arizona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ne of the states that has renewable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ortfolio where they actually targete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ertain fraction for solar, these state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ot to know whether they're meeting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argets or not.  In order words, if they m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 collecting some detailed information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IA so far does not have, maybe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ta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That is the first step, to find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ere are these states which actuall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big solar installations; how ar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racking their data, and maybe just us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s the best estimate.  I think that wa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umm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If I've missed something, ple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eel free to add to it.  And ther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everal members of the audienc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WEYANT:  This last suggestio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nk is a good one.  I have a stu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orking in the general area of penetra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olar -- and actually in Japan -- let's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ackwards.  There's a California progr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alled the Million Solar Rooftop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y're just organizing to do that.  So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s some capability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Ameril (?) does a little bi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s al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But it turns out there's be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ubsidy program in Japan for about 10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 know a couple of people who have coll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ood data there, so you might be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earn something -- experience of how to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who they get the information from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ow they make sure it's good data. 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rd; I tried on my own to do this and I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gave up after a few weeks just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et even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Part of it is -- some of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prietar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NEERCHAL:  Thanks.  To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RUTHERFORD:  In our parall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ession, we heard a talk by Kara Norman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impact of prices on production volume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pane and natural gas.  I learne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cess -- actually in th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fterwards, I understood what the point w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he was very clear about what she'd done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broader picture has to do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ecrease in the use of heating oil lead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ere we have oil and gas competiti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dustrial applications -- always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is trade-off between propane and coll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f natural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it's quite important overall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nderstanding the nature of conne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tween oil prices and gas prices to ge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lear on what's going on.  Kara took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traightforward approach to th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looking at collecting survey data, or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t the survey data which has been collect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ome published, some un-published, on supp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f propane and natural gas from fraction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f these -- of natural gas and th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mpon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Technologically, there's a cho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bout that are -- choices are being made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ducers about how much to produc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oducts.  And she asked the question,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kay, how does price affect this decis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d so she laid out the data, put togeth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very straightforward progression model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ound the model doesn't fit very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o this then went back and loo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s some correlation, and she presented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th sort of what the data looked like,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etty nice overview what the challeng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ere, and then her challenge to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as, okay, well, where do we go from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ow do we make sense of this?  And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 an ultimate goal of having some s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bout the connection between it.  That'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understand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oshe and John took the challen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they both had -- I thought compleme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ggestions on how to proceed.  Moshe poi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ut at the very outset that mechanisms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 place in these markets where potent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re are very important lags in the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sponse.  And high propane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ifferential in one period may produc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esponse that's lagged by some time or 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There was a very -- I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ncrete suggestion.  He was concern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 role of contracts influencing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ecisions.  He did caution that there'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anger here in multiple testing in going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n fishing expedi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I thought that's a technical 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 statistics; right?  Because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roblematic.  He did suggest -- then he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 number of methodological suggestions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 didn't underst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that was -- I though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tatistical suggestions were goo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couraging.  John, being very pragmatic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uggested some more -- investig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porting was his technical term.  H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ays, okay, where does the propane com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where does it go?  He's actually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round the AmeriGas trucks outside of San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ruz making deliveries to resor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xpensive hom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o he suggests the idea that dem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ay be less than price-responsive.  We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rket where the demand for propane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rom people for whom that's a very sm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raction of their income.  They are wi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pay a lot.  They know the weathe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hanging.  He also suggested to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tructural characteristics in the marke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dea that there could be capacity constrai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aybe having effect, which I don't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hy things are moving around a l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He also noted that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lassic identification problem.  If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ooking at both demand and supply, if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just looking at the supply response,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an be confused.  So these a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ggestions there.  Other things more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mundane like looking at whether --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hurricanes may have something to d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ngs -- this is also all usefu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And so I thought overall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ain thrust, I think -- and Nagaraj poi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ut that the cost of extraction is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oblematic here, that the supply respon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y be -- and he also advocated the 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lags to see if that might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o overall, I think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mmittee's response was to try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ncouraging, that yeah, this can be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essy and hard to do things, but tha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sponse to the problem, if the data doe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ine up exactly like the textbook tell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t should, your response should be to di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ittle deeper to know what'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now that I understand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oint of the whole exercise is abou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nnection between oil and gas market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articularly think this is a very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undertaking from it 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NEERCHAL:  Especiall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epping in and taking disciplines ther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 wanted to say that.  Additional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mmittee members, do you want to add any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o -- yes, s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KOKKELENBERG:  This is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question.  I wasn't there, and I only glan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rough this.  They had 15 data points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as kind of around a regression.  And y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covers a period of 1996 to 2006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NORMAN:  I noticed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orning, and I even questioned -- how di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WEINIG:  Kara, would you spea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 the microphone, please, so that we can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benefit of you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S. NORMAN:  I was just agree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 looked at that this morning -- of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ngs to not notice in the months that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en working on the project and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 the research, what he is talking abou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 model that I came across in my resear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And in my bullets, I have a list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little description of it.  And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ullets says there were 15 observation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1996 to 2006, and I don't know exactly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y are spread out because there's 10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nd 15 observations.  So that'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I might need to go back and check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ight have my dates off or I might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umber of observations o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KOKKELENBERG:  But they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ave it by the month and region.  Therefo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re should be almost some panel data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 you get a lot more observa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NORMAN:  Yeah, it's sligh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ifferent.  Some of the data that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ooking at is data that I was using i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alysis.  The data that they were us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-- for the model that they --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urrently using, is different. 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using oil, and they are using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llhead price.  And I was doing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ploratory analysis, and some other ser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we do have monthly data f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KOKKELENBERG:  The second poi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had was that if it really i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ractionation, as the real issue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ouldn't a linear programming model do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tter than a regression mode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NORMAN:  That wa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was brought up in the com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KOKKELENBERG:  Okay,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NORMAN:  Yeah --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ptimization and that's something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alked about and we need to talk about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oing to the gas producers themselv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sking, okay, what kind of model do you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 do this?  And more than likely,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ight, it probably is an optimiz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echniq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KOKKELENBERG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NEERCHA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dditional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One announcement I left out or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hould have made it in the beginning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'm supposed to officially inform you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 your information and under the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E grant to ASA, Nancy may chair, but m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ttend each meeting, and she is authoriz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djourn the meeting if she determines th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 in the public intere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o I know maybe you'll try to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me of the comments back if you had kn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s earli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nyway, I'm supposed to mak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or the transcript.  She must approve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eetings of the advisory committee and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genda.  Also, she may designate a substitu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 her absence.  And on that, one side no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s that against -- this is also some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nfirmed rumor that she, Nancy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ontemplating retiring early nex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PEAKER:  Nex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NEERCHAL:  And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YANT:  What is the enab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egislation for this?  I though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alifornia rates committee sort of -- w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t, American Statistical Associ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ngress, EIA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HANNA:  That's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estion, because it's changed over the lif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the Committee.  Early on, this w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mmittee under FACA, which was the Fed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dvisory Committee Act.  But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years ago, the Department of Energy's gen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unsel decided that this is not exactl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ACA committee.  And the reason is memb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re appointed by the President of ASA,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us, and because you give us advice, bu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on't have to give us consensus ad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You are all free to give us as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ifferent ideas as you think of.  And so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t's not under FACA, there's some nice --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s -- the fact that I'm the design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ederal official is really from FACA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e're not under FACA anymore.  But w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have a grant in place with ASA.  So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n agreement with ASA that have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perts. 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WEYANT:  I tried to ho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inner for my California advisory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n climate change.  It took three month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lawyers to agree that I could ho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inner with more than half of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embers and not invite the whole stat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alifornia to join us for dinn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Which I had a lot of interes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outcome of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BLAIR:  I thought you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sking about the enabling legislat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ould allow her to reti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She is not allow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NEERCHAL:  For a moment,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at I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SPEAKER:  Can we divert on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NEERCHAL:  That's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ought it was, you know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FEDER:  Can she retire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he gets the certificate like Neha a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S. KHANNA:  I may have to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ack for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Now I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vite the public to comment.  Any commen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lease?  If you have any comments, ple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me to the microph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tate your name, a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WEINIG:  Soon to be publ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ome years ago, I learned how to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pellcheck.  And it worked so w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lectronically that I got used to i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n a while back, I was writing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onghand expecting that it would corr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self.  It just seemed appropri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But then on the break, just to s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ou that this can be extended even furt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e of your colleagues suggested that h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 misspeak.  I won't get into it, but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t lunch if you come for lunch you will f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p and say what the misspeak w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KOKKELENBERG:  I can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ight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INIG:  If you've only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KOKKELENBERG:  I inaccura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escribed the efforts of the agenc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ecrease its accuracy when I've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ncreasing its inaccurac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 don't have to say anymo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Now my spellchecker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FEDER:  Can I ask as a me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f the public where on Pennsylvania Avenu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701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WEINIG:  It's coding.  It's 7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ennsylvania Aven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I think the restauran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addr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FEDER:  Where is it? 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cross streets out t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PEAKER:  7th and Pennsylvan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PEAKER:  Such a logical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nks to L'Enf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FEDER:  That's how it work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INIG:  A question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mmittee -- the Committee for the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veral years leaned towards staying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orge Washington University Inn rath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'Enfant Plaza, which is perfectly okay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SA and us, to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Do you still feel the same w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KOKKELENBERG:  I find it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andy, because it's just a few step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tro and a few steps.  You can always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ver and find a beer with a college stude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f you are so incline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PEAKER:  Where is the Metro sto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y the way?  Having difficulty getting a ca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s mor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PEAKER:  You just go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 Street, and it's right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WEINIG:  Here's a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question for you.  In the distant past, AS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d leaned towards some more expens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restaurants, and then more recently,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veral years, had opted to stay with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$30 per diem, ASA opposed dinner.  And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ow shifting tonight to a place that's a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t of that range.  But we think it's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ice.  We were there several years ago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 was well-received.  So if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emaining hard in one direction or the ot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lease feel free to mention that to Nanc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FEDER:  Another conside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 one time we had a very nice place, n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ood, but it was impossible to hol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nversation.  I think -- to me,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mportant attributes would be the sea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rrangement and the noise level.  And as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ging, my hearing is declining, and 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enefit out of the -- being there becaus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an have nice food also where we are.  Bu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ave this opportunity to talk to colleag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s important. 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NEERCHAL:  Thank you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nk one other thing I can bring up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know, we have some people stepping down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7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Committee.  We have to constantly supp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ew names to the ASA president.  So any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you think of someone who would be appropri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 this committee, just send a not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ancy, or Bill, or me, so we can kind of k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list of names ready, because we go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-mail from the ASA president, especial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ew president.  They want to really jump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ngs -- and I need another name in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eeks, that kind of thing.  So it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ice to have some names in our li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FEDER:  Just in this contex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you know my boss is stepping in as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esident of the ASA.  Sally Morton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lected.  She is our presid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PEAKER:  She will have thing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FEDER:  But actually, next y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he is president-elect.  I mean ASA has lik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s president-elect and president-elec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aiting and that president-elect -- p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resident.  So she'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NEERCHAL:  You are on de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FEDER:  So maybe at some poi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 could tell her who your recommendation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KHANNA:  Actually, the requ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s probably coming from S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FEDER:  Sorr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S. KHANNA:  Sally through ASA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agaraj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NEERCHAL:  The coordinator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HANNA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KOKKELENBERG: 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underscore what he said by having a pl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ere you could -- I too have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blem that he has with hear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FEDER:  What did you s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KOKKELENBERG:  Anyway, hav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lace where we could converse is probabl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ittle bit more important than that $30 lim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 my view.  I may not be in line with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mmittee me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FEDER:  It's that, and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re was one place where the tables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mall, and so you actually got to talk to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r three people, but maybe for this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's nice to have an opportunity to hav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east a big, a bigg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WEINIG:  Well, this is a sto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not a rebuttal.  Nancy and I wen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lace that you speak of and checked it ou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unchtime.  It was quiet.  It was so quie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ondered if the place would stay in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ong enough for us to have a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eeting.  And we got over there, and it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ingles bar.  I mean, in the evening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grew out of an almost-abandoned plac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unchtime.  So we have to be more careful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r data colle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NORMAN:  And going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ppropriate ti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FEDER:  That's what we c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easonality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WEINIG:  I think lun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a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NEERCHAL:  Lunch is ready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et's jump for lunch.  Lunch is downstai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cond flo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     (Whereupon, at approximat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     12:12 p.m., a luncheon recess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     taken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A F T E R N O O N  S E S S I O 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                               (1:22 p.m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HILL:  This is not the us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mat.  The title of the discuss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mparison of several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on-disclosure limitation metho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McDowney, you have the flo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McDOWNEY:  Thank you. 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eston McDowney with the Statistic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thods Group, and today I'm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alking about comparison of 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ftw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Just as a background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isclosure limitation team which I work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as formed at the direction of th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trategic Plan Goal 4 Committee.  On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irectives was to recommend softwa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uld be used at EIA to protect our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urvey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y presentation is going to discu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wo programs that use the network flow-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ell suppression.  And Ramesh after me, h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oing to have an interesting tal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on-disclosure methods, upon which net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low cell suppression is just one of.  So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oing to talk about programs to give us W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ur tables; he's going to tal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lternatives to Ws to our tables.  So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all asleep during my presentation, you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ll wake up for 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Our evaluation process was sim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e took two programs that were public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vailable, DiAna, which was develop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ensus Bureau about 1991, and Tau-Arg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ich was developed by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Netherlan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We can demo that for you of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ternet.  However, to use it, you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urchase one of two linear program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ftwares, Ciplex or Express.  For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grams, we use the P% rule as our rul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uppression.  We use the same petroleum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or both programs, and after we g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ppression patterns, we used the disclo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udit software that was developed b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ifferent initiative to see if we could cr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patterns that the programs gave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Ramesh and I chose both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able.  This is the table structure. 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ree-dimensional table.  It's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ore complicated tables that we have her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IA.  The thought is if it can protec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able, it will pretty much be able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ything that we need it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e first dimension is geograph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re's 51 states, with Washington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cluded -- five districts and sev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ubdistri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The second dimens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ormulation.  This is gasoline formul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e show here a formula that's also oxygen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conventional, so the table kind of g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n and on and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e third dimension is cell typ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we have cells to end users and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ells for resale. (?)  And under cell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d users, it is broken out into two sepa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ategories.  We're showing one category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d the total, and then for cells for resa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 are showing the three subcategori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'm not showing the total, but just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slide look nice so that we can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very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Also, while we are here, I wa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show you that for the state Of Virgini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t is the only state in the subdistri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s any reformulated data whatsoever. 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 the left, the cell for end users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ata is not sensitive, so we can publis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Virginia and we can publish the subtot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ut if you look at cells for resales,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me withheld data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nd if you look at the bul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cause we can't publish Virginia's and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only state in that subdistrict, w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an't publish the subdistrict total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ake sense.  Now, at the far en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able, we have the total cells.  So for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formulations, the ones we don't sh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as you can see, there's data for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st of the states except for lower Virgini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's the only state with bulk sales. (?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even in a total category,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o suppress Virginia still, and we h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uppress the subdistrict total still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ay into the table at totals.  And I'll s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 why -- I'll use this example later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ome of the non-monetary facto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at we looked at in evaluating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rograms, there's a long list here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an see them in your handouts.  I highligh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"Ease of Use" because that's the only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 I'm going to touch on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So what did the programs do? 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id they perform?  Well, Tau-Argus supp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quite a few more cells than DiAna did, 2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versus 226.  Now, we kind of would ex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both programs would identify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imary cells or sensitive cells, but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 little bit discrepancy and we looked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.  I have some suspicions of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appened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But the interesting thing is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any cells failed to audit.  Now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au-Argus, 12 of the 228 failed to aud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owever, none of those were sensitiv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imary cells that we wanted to protect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KOKKELENBERG:  Can you say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ailing audit mea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cDOWNEY:  Okay.  The aud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ogram looks at the suppression patter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t tries to figure out what range of val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cell that's being withheld can take. 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 can figure out that range closer tha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eel comfortable with -- say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tect the cell within 10 percent, so i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value of the cell is 100, if the program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ell the values between 90 -- it's gre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n 90 and less than 110, they'd fai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8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udit. 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KOKKELENBERG:  So this is af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ppress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McDOWNEY:  This is af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uppression.  So i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KOKKELENBERG:  You have 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dditional cells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McDOWNEY:  There were 12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were suppressed that the program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ble to determine the range of that val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ithin specs that we didn't lik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KOKKELENBERG:  Oh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FEDER:  Preston, all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ells that DiAna suppressed wer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uppressed by Tau-Argus, or are the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ays that on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McDOWNEY: 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ifferences in the patterns, yes, and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oing to highlight a major differenc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ext sl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Now, DiAna suppressed far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ells.  However, most cells failed to audi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nd we actually had a situation where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ensitive cells did fail the audit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ituation I showed you with Virginia a f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lides ago, where Virginia's data showed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n various parts of the table -- wa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xactly Virginia and I cheated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ith that slide to make it come out that 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ut that's the scenario that it was. 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same state value that failed in multi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laces in the t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Ques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PEAKER:  N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McDOWNEY:  As we were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t the results, one of the striking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 just jumped out at us was that Tau-Arg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ad a tendency to suppress more tota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ether it's regional totals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formulation totals, or cells type tot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in that particular order, you can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Tau-Argus in one category had supp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bout twice as many totals, and the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bout three times as many totals, an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ird almost six times as many totals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answer to most of these questions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id pick different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As a summary of the program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alking about ease of use and to summariz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hat we just talked about, DiAna does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 user-friendly interface.  It's essent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 Fortran program that's been compil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uns as an executable program in D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o there's no frills t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hatsoever; it is what it is.  It requir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very specific file formats.  When you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your microdata, you have to exter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ggregate your microdata to the table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as to be in a very specific format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irst three lines of the code has to b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ay, so forth and so on.  And all that ha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ranspire before DiAna will suppres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attern.  But the good thing about that i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an be autom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if you have a production cyc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ke we do at EIA, you just call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gram; it drops the files back int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gram where they can be picked up for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duction mode.  It tends to suppress fe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ells, complementary, and it also suppres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marginal totals.  However, as we saw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ew slides, it didn't adequately protec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your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Tau-Argus has a user-friend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terface.  It's actually kind of pretty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you look at it.  It is menu-driven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ve to click boxes and you do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rough a series of menus and stuff. 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nstructs the table internally.  So you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f point Tau-Argus -- you impor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icrodata and you tell it okay, I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egional to be one dimension; I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ormulation to be another dimension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ant this to be the third dimen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And it aggregates the table for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d it does everything right there.  B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roblem is, that's difficult to automate. 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have a production cycle, you don't wan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erson having to go through all these men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very time.  It did adequately protect a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primary cells, but it tends to supp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more complementary cells, and it targ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arginal tot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The future work, we'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o -- Tau-Argus has a whole suit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uppression methods.  And that's not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nfused with Ramesh's, where he is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t alternatives to 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au-Argus has other algorithm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etermine when the Ws will appear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able, and we can evaluate those.  DiAn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esn't have that capability.  We can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valuate the change in a protection criter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y changing the P% instead of determ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ifferent levels of protection that we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n a table -- and we could evaluate bo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grams by changing the cost fun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side the programs to determine how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lects its complementary cells, so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an tweak it to try to make it hit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tals or less totals.  But it's a twea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cess, and we want it to compare first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f the box what you get when you open up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ogr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our questions for the Committe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 know I have breezed through that one slid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ut are there any other element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hould be considering for our criteria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stings of the slides?  And as data us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ow would you recommend that we balanc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umber of suppressed cells versus the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f marginal totals?  If you suppress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ells, you would get rid of more inform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ut hit the totals, then you are dealing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numbers that you can actually show. 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, do you want to have questions now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o you want to go in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I think we sh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questions for Preston first and then we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et Ramesh talk and questions for Ramesh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e can free-for-all on both of them.  So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questions for Prest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KOKKELENBERG:  The bas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question is, in my mind, if you do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ppress a cell, is this a serious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you should have suppressed?  Is th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erious problem to the Agency?  In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ords, is it going to jeopardize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llection process?  Because promi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nfidentiality is part of it.  Or i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going to jeopardize the -- be an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st to some private firm, by which it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dound to the agencies through some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uit or stop-order or something like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FEDER:  I think -- I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 statistical disclosure limitation mor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icrodata files, and we are currently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bout moving towards tabular data disclo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Preston and Ramesh are talking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I saw that one of you are -- I think,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ore closer with Larry Clarks (?), who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ybe the best-known person in this are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my client is now interested in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isclosure limitation associated with on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nalysis systems, which have their 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o I thought a lot about it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k the number one issue is not even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s that law.  And it's -- even what c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ould you put on that.  So that's one th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ut we've seen a decline in response rate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any surveys in many countries,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t partially has to do with people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ncerned about the confidentialit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eports that are giv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o I think the cost is not jus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ne particular instance; it's in gener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d as I heard someone once say, all it ta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s one case.  Imagine that is publiciz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ashington Post about EIA produc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nfidential information that was given un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pledge of confidentiality,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amage would be.  So it's ethical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actical, it's legislat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KHANNA:  It hasn't happe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doesn't mean that if somebody ra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udit program and they couldn't find a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should've been more carefully protec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ut the problem is it could, and you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know what will happ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McDOWNEY:  Just as a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f -- cells that should've been suppresse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 sensitive cell, we can check that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 can -- we know its sister cells are eas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identify.  There's less of them. 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is program is looking at is really how w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o you do -- not missing cells that should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en suppressed, but how well do you prot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cells that are suppres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DANDEKAR:  Can I say someth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ir?  I think I understand your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asically, I'm guessing Tau-Argus identifi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ertain cells as sensitive which are not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DiAna, same number.  At EIA, we hav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uidelines.  We use P% rule with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n -- which we run through the tabular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figure out which cells are sensit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au-Argus did the same thing, but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lightly different procedure.  They use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s called shadow variable, and I realiz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hat they identify as a sensitive cell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unts slightly different from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dentify as a sensitive c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We need to coordinate our effor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ith the Europeans to see exactly why we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ose different number of sensitive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ut we are sticking to our standard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using those to make sure that we take ca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ensitive cells and identify them inter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s sensitive, and try to give them en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rotection required by the la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KOKKELENBERG:  But this br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up the counterquestion.  What happens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ver-suppress?  In other words, in an eff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 make sure that you suppress all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ells, you occasionally suppress some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you didn't have to suppres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refore, why not just run the program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oth DiAna and Tau in sequence and get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19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S. KHANNA:  What do you mean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m a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KOKKELENBERG:  Well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uppress everything -- that each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HANNA:  I mean why a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uppressing more than you have to? 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hat you're doing is withholding data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KOKKELENBERG:  The cost of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uppressing something is high.  One typ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rror has a very high cost, so I'm ask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question, what's the cost of making an err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 the other direc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S. KHANNA:  The cost is to us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users have less data unless you supp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FEDER:  I wanted to ask you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question on -- you had this dilemma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hether to suppress a cell or a margin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my question is, suppose that you op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or suppression of the marginal and kep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ner cell, couldn't the user or an intru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ho wanted to find out the informat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s been suppressed get the marginal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other product that the IEA puts ou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S. KHANNA:  They don't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ame microdata though.  I mean, they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et an estimate fo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FEDER:  No, no, no, bu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nt that response to request full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or -- maybe there's some other public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has that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KHANNA:  It wouldn't be in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f our submissions to the IEA either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ouldn't give them the number if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ensitive, even if it was a compleme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uppre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FEDER:  If the marginals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nual totals and the cells were mont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tals by type of fuel or something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, and decided to keep the cel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uppress the margin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I guess that was the ques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reston; right?  Will the annual tota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vailable from any publication?  Maybe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ot the case.  I don't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HANNA:  Not in th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ublications.  Because if we had a supp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value, we would not release it anyw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DANDEKAR:  That seems to 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blem for -- that seems to be the probl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or the Europeans, because the Eurostat g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data from all its satellite countri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for them -- and later on they combin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ood data and publish it.  And for them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important that the individual coun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uppress internal cell -- and I got margin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way, tables can be combined into on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gigantic table without ca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isclosure.  But that's the problem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urostat, and they are trying to get ar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.  At EIA, we do not have that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The troub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isclosure limitation is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uppressed cells is going to be differen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very product that you use.  It's just no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xact science, and you can change it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it by changing the objective function 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st function, as Preston mentioned. 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an use that cost function to mak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ogram either pick internal cells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ikely or pick marginals to comple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KOKKELENBERG:  But it se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the Tau product identifies more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 it thinks should be suppressed.  Bu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an tweak the DiAna so that it could cat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ll of the same cell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HANNA:  Well, not all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es.  I don't think they'll ever get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same on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DANDEKAR:  Can I say something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DANDEKAR:  We have to reme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's a two-step procedure.  First step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dentify in the table which cell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ensitive.  Okay?  And our objective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otect the sensitive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Now, how we protect it, that is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o us to decide.  DiAna does it one 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au-Argus does it other way.  And only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y want to do is to protect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ells.  I can use one set of compleme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uppressions.  DiAna can use other se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mplementary suppression.  If Nancy has 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wn software, she can use third se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mplementary cell suppression.  So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hoice, okay?  And there are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ifferent ways you can develop compleme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ell suppression pattern.  There's no one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f doing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KHANNA:  And each of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ree ways might be fine in term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verall objective, which is to protec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ensitive cells.  So you can have thre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our different possible -- or you can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zillion possible suppression patterns,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ne of which might be just fine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ertainly wouldn't want to do all of them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 wouldn't get any data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the question is how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ick -- which set of complementary cell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hould use by picking the program an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icking some parameters for the progr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KOKKELENBERG:  I want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ack.  You said you identified the cell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you think should be suppressed by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andar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DANDEKAR:  Sensitive cel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's where the disclosure potential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KOKKELENBERG:  So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howed the number of cells that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dentified by each program, was it picking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ll of those cells that you had previousl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DANDEKAR:  That is correc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ensitive cell, but the cho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plementary suppression, because --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just consider one dimensional table, one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s sensitive, and because the marginal val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 published, we have to separate i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KOKKELENBERG:  No, I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DANDEKAR:  So that which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ell you use to protect the sensitive cell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up to you, and that's where the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pert come into play.  Whenever you gene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 lot of different types of cell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attern, you show it to your folks,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peration staff, and see -- they decide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value should be released, which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attern gives either more information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s acceptable, which might not be acceptab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that's how they make the deci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KHANNA:  The survey manager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ay I couldn't possibly use that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attern, as you've suppressed all of the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mportant data items in my table.  So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you have to go back and do someth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DANDEKAR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KHANNA:  Again to try and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p with a pattern that doesn't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DANDEKAR:  In a case like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re's a provision availabl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oftware, you can say don't suppres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articular cell, because this particular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s very important to our data universe;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ick up some other cell.  And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ption is available in both the softw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PEAKER:  Shall we move 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amesh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DANDEKAR:  In this paper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oing the comparative evaluation of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ifferent sensitive tabula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Ramesh, move your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icrophone over closer to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DANDEKAR:  I'm do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mparative evaluation of four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ensitive tabular data protection metho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reason I'm considering these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ifferent methods I'm using is Class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P-based cell suppression method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used at Statistics Canada for a long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ince mid-'80s.  It was originally develop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y Gordon San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e second software I'm using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hat Preston called DiAna, which is a net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low-based model.  It's been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roduction mode since 1991.  The first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re the suppression methods, and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een used for extensive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The next one is a LP-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ynthetic tabular data, or CTA method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introduced to the ADL researchers back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1997, and first wrote the paper back in 2001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this -- CTA, I introduced it back then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n alternative to a microdata level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ddition method, because I thought,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n, that microdata level noise addi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ethod to predict tabular data wa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xactly guaranteed a protectio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ensitive cell, and there was a potential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ver-suppression or over-connectio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ood data.  So that was the idea back th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In my analysis, I have used P%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ule, and I'm using the P% 10 percent ru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my objective here -- I've been work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statistical disclosure area for over 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ears now, and my observation is that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anagers and survey operation staff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amiliar with different types of t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ublished by statistical agencies, bu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o not have real feel exactly how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thods comp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what I decided, I took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al template, populated it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ynthetic microdata and created a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ake table with a real template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ay, I can share the entire outcom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verybody, and people can -- or the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peration staff, survey managers -- can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educated decision what is good,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orks for them, what are th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eficiencies or shortcomings in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ethods, and where is their comfort leve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th different methods.  They can make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wn decision, and that's the objectiv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stu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First, this controlled tab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djustment, basically, it's a two-st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ocedure.  In the first step, chang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ade to the sensitive cell values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fficient amount to limit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isclosure, and in the second step,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on-sensitive values are adjusted minim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o restore the original additive t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truct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I highlighted here "minimally"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ifferent color, because it's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ubjective criteria.  You can hav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kind of objective functions and decide how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alance the table aga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This particular slide shows h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oise meter works.  Basically what they do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put a certain percentage of the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round a base value which is shown here b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lus or minus -- this 10 percent, "a" eq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o represent that, and then I'm 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ormal distribution, abnormal distribu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ith standard deviation of .005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tudy, but this basically -- it give the f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or how the noise is introduce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icrodata level and then how the tabl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re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I used the same table Preston us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hich I call first table.  And I realiz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t can be linked logically to another t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first table, the one Preston used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volumes by grade, sales type and P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strict; that's a regional thing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cond table is volume by formulation, sa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ype and by regional characteristi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Here in both these table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variables which are not common are by gr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or the first table, and for the second t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formulation is kind of unique, so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here the links take place.  I populat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able -- a template -- again, this detai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able structure with synthetic data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vailable to all the researcher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ebsite.  I populated this link tabl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1,000 synthetic microdata records conta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ix vari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e synthetic data generator I u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s the one I have been using since 1998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enerate test cases for ADL research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tatistical, and Europeans have been us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is data I have created, like only --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uple of months, I created a 40-dimens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able using the same synthetic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nerator, and the Europeans are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est those tables right now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atistical disclosure contro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n our case, the four categor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variables again are related to the reg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ng, which is 50 states plus Distric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lumbia.  There are three grade types,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ales types, and three formulation typ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d then associated with these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tegorical variables, there's one magnitu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variable and one sampling weight variabl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nd that's how all those 1,000 synthe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icrodata are created.  And I used thos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opulate that table templ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I'm not going to --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ime restrictions, I'm not going to go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 intermediate steps, but what I f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ut -- here is the summary of what the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ppression gives you.  The classical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uppression method basically suppres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ltogether 294 suppressions.  That inclu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78 sensitive cells.  The network f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method uses altogether 479 suppress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cluding 79 sensitive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Both methods, I realize that fu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tects sensitive cells based on the aud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y that, I mean if you find out low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upper bound on suppressed cells,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mfortably beyond plus/minus 10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range which I have been using for this stu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One thing I realized tha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etwork-flow model, there were three ex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isclosures but all three of thos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plementary cells, so basically, gen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actice has been those cells need no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uppressed in the production mode, they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 released for the public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MAYES:  Do you often know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ny cells were in the tabl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DANDEKAR:  Altogether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ink -- yeah, it's about 1,200 -- ar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1,200 cells in table,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 don't remember that count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ight now, but it's over 1,000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 did the similar comparis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se two different method for perturbation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e is CTA and other is noise.  I tri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how the -- for the controlled tab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djustment and for the noise, the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quality of the information published can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asured as a percentage accurac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ercentage error introduced in the table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val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Here, I'm identifying -- in ca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CTA, I have different ranges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rrors, 10 different categories, and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howing sensitive cells separately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non-sensitive cells.  For this study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using 1 percent error or less as accept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rror for publication purpos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nsidering good cells as good quality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based on that statistics, I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controlled tabular adjustment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ives you 1,432 publishable cells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any cells, they can be considere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(inaudible) because of the quality concer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Using the same criteria for the nois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alize that one percent or less,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ly 633 good quality cells, and the rest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e considered as a poor quality and migh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 considered publishable in the criteria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u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It is quite possible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nager, depending upon what kind of a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y are collecting and publishing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ight decide to use 5 percent cutoff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10 percent cutoff, and according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escription of which method is good and ba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r relative standing could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In this slide, I'm trying to s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non-sensitive cells how the valu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hanged by noise method as well as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ntrolled tabular adjustment method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vertical scale here is the change in the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value, and horizontal scale is on the lo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cale, and I'm assuming the log of the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value.  As you can see, controlled tab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djustment fix minimal change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on-sensitive cells overall, but the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pread is kind of distributed with the ac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hanges, and the activity of historical 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how two different methods work --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or a non-sensitive c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For the sensitive cells,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 picture for the noise method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or the controlled tabular adjustment meth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 have to play with these parameter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oise and the standard deviation to make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I give exactly the same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tection to the sensitive cells given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CTA meth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With CTA, you can give exact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ight amount of protection, which i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ossible for noise unless you play with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ifferent paramet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this basically shows you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decide to give exactly the same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tection using noise (inaudible) CTA,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ill happen to the non-sensitive cell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erms of the quality, and that's how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asically make a compari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basically the question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mmittee are, as the user of the data,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prefer to have tables which are prot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y methods that change the data slight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uch as controlled tabular adjustment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noise, or will you like to have protection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ppression, where some of the cell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ithheld for public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econd question is, what a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ssues that EIA should consider as we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e up with common approach to protec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abular data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nd the last one, if EIA want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gin using data perturbation methods 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djustment methods such as controlled tab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djustments or noise, how should EIA info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users that data have been chang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I guess that's abou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HILL:  Ques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BLAIR:  Ed Blair.  I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 comment regarding number one.  I do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k, have opinions regarding number tw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those are as follo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t's not issues per se; it's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-- it's at a very macro level.  It se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me that from an agency point of view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on't necessarily want to reinvent the whee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you're potentially looking for -- I'm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think of a diplomatic way to say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ver your rear end.  Essentially,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ooking for a defendable course of a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nd it seems to me th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efendable course of action is to say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ithin the U.S. government is going to b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tandard bearer?  Who's got best practice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 regard in terms of data protection? 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the Census Bureau; is it Bureau of Lab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tatistics.  Whoever it is, we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ollow their system.  And yeah, we're sm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uys, we have our own ideas, but we'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 follow their system.  And if it turns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re's some kind of problem, we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 able to fall back on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But sort of an adjunct posi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 strikes me on this is that if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ot already in place a response plan 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risis plan for public relations regar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otential breaches of data securit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isclosure issues, possibly there should b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 in a sense, I'm not talking to you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reston and Ramesh, maybe I'm talking to you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a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I previously served on the Cens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dvisory Committee, they had a big flap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king within the past three years --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emory is getting so bad.  They had a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lap where maybe it was -- for example,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ngress had asked them to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formation on Arab-Americans living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nited States.  And then it hit the p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they have provided that data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is brought into play the whole ques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ow closely guarded were Census data;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y prepared to provide informatio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dividuals to law enforcement agencie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otestations notwithstanding, that becam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ig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And what became clear out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as, whenever something like this ta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lace, and if you think about -- if it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rab-American thing I was thinking about,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things -- nobody's specific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d been passed over.  The data is prot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y law.  But there was a misimpression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o the -- in this case, citizen commun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getting all up in arms over this impress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djunct citizen communities -- all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udden this became a big issue with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ispanic community.  Wait a minute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 mean if them, why not u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omebody needs to have sort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lan of action in place if something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were to come up, who is designa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alk to media -- and maybe you alread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is, but who is designated to talk to medi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kind of what story do they have set to go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erms of explaining how data are protect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at the methods are, what the reco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ethods are.  I don't know.  I'm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osing focus here.  This I think i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possibly the agency should consi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aving in 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FEDER:  I want to refer to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the things, but first I want to say,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things comes and then we remember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r clients are, think about who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lients are before you answer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questions, and -- but before I say that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ant to mention that unlike Census,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EIA is concerned with is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eterogeneous population with some very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ntities and some very small.  The issu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quite differ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 lot of the techniques that Cens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s developing I think apply to more of hum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opulations where you have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omogeneity (?) except, of course for in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variables like that.  So there'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ethodology that might be different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ut coming back to the previous point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eed to decide between suppression of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r doing -- I mean, that's the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amesh posed -- or doing some kind -- ad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me noise to the data, and the quest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eston asked earlier, would you supp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mething marginal or a ce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In both cases, my answer w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keep in mind who might be using it,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is is the same audience I am thin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bout, I would protect the margina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uppress the cell, and I would add nois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ot suppress the cell if I can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nd caution the user the treat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ad been applied to the data.  Why? 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 lot of times, the exact valu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mportant -- but any value, which the purp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t might be -- and let's not forge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re are lot of noises in the data ei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ecause of the coding error or data qualit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diting and imputation, non-response,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n and so forth.  We know savvy users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the data are never precise.  So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dd the noise but keep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And the same, why would I keep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argin on another cell?  Because some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you can have workarounds if you kn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arginal value -- and so the dependenc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ey take that cross product, or do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ike that, compute a value, fi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gression model to the marginals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put it this way.  So this way, I'm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answer both questions, and trying to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ile thinking who might be needing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ere are experts of disclosur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 area that I'm interested in: Larry Cox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ill Winkler.  I think Paula Weir ha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ssues, she's with EIA.  She ha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terest in that area, and others. 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urse, you too have a lot of knowledg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's many, many experts in this difficu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KOKKELENBERG:  Sev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mments.  Number one is the Census, jus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 individuals, they do the surve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anufacturing and so forth.  So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nse, there's a similarity.  I would g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-- and the people who've been wor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bout this problem for years, although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haven't solved it completely yet,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ensus Bureau.  And therefore, I think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DiAna, which was one of their produ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But something you didn't men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eavily here is -- but you did mention --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oduction.  You got to have a metho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ll enable you to call programs and produ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 tabulated data.  I think DiAna --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hat you've said in the stuff I read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what you said here, DiAna's a hands-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inner for that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e other thing I go back to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rotection the most important element, 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ata users the most important element?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know you're trying to balance this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re's got to be one that you think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ost critical and that should help you wei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ich way you err, if you're going to er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finally, I want to mak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bservation, that having done chemical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search years ago in another life, mo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data that you have is archival data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t isn't worth much to current commerc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terests, because things change so fas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dustry, that you can tell me, yes, they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50 employees and they produced 5,000 barre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 distillate a week at this pl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But so what?  That was two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go.  What are they doing today is mo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terest of me.  And I can't mine that 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our data, because you don't even know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et.  So honestly, I think the bigg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blem is going to be what Moshe sai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gin with, that it will cause response 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alloff if you're known to have essent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pilled the beans in the past du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compet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PEAKER:  I have a questi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nk it wa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PEAKER:  Use the mic --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eing transcribed, and if you speak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icroph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 should be speaking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icroph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FRIEDMAN:  If I had known I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walk all the way down here, I migh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ve asked the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tan Friedman from EIA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ctually, this year, with the redesign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lectricity forms which you have hear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istorically, offered up a policy whic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got a lot of pushback from the industr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was the release of sensitiv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nfidential information after a perio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While I'm not arguing with you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re are people at EIA who felt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mpetitive value would be over after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ight-month or a nine-month period of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 whatever reason, industry pushed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ard on not releasing that information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t least for the time being, we decided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 do that.  But that was one approach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IA had considered.  That was both on volu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on price information.  So just a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dditional piece of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PEAKER:  Than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GIFFORD:  Hi, Will Giffor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IA.  I've got a few questions.  One wa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reston, you mentioned that there was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ink -- I can't remember which on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ich -- Tau-Argus and DiAna found --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und 49 and one found 46 prim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uppressions.  Is that correc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KOKKELENBERG:  That's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GIFFORD:  I'm not understa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ow -- because I don't think my understa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primary suppressions is that it sh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articularly a difficult problem to fi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d I think that's kind of worrisome to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 there would any kind of trouble.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DANDEKAR:  In fact, I noti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problem about three or four years a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 realized that Tau-Argus does not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roperly.  Whenever they have the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ssociated with the microdata, what I di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irst I fed in weights, weighted data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ave me different results from DiAna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eparated the we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If weight was three, I cre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ree separate record with same values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ot exactly the same result as DiAna.  Ok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o there is a problem with Tau-Arg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Just want you to be aware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GIFFORD:  Another question wa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f we went to CTA or noise method,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ondering -- comments on histor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mparisons -- I'm wondering if there's a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 go from the current compleme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uppression to convert our published t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o CTA or noise tables, so that -- or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's not possible if we decided to g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 different methodolo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DANDEKAR:  Are you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bout difference in the batch you were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complementary suppression, an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uture, if we decide to switch to nois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ntrolled tabular adjust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Is that your ques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GIFFORD:  Let's say we g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able -- a 2006 table that we decide,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ight, we're going to go for it, we'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go CTA.  Can we republish old tables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 different -- that maybe instead of --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just had, you know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DANDEKAR:  W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GIFFORD:  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Could we redo i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DANDEKAR:  In fact,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hat we proposed back in 1995.  I don't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ancy, if you remember this thing. 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 idea originally floated around by Gord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ande.  Any time you do the cell suppress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s, you can get the estimate for doing Ws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kay.  And if you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IRKENDALL:  Actually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udit software that they talk about does g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you an estimate for the suppressed block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ives you a range of estimates. 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(inaudible) estimate shows the averag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upper and the lower bound that it gives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o yeah, we talked about publishing --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fact, they always -- the surround i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ublished the upper and lower bound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ppressed cell instead of -- becaus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uld get that if you have the aud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oftware.  I mean, that's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formation you've provided with your t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 just haven't told customers how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GIFFORD:  Right,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IRKENDALL:  So that wa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ption -- most agencies don't really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ublish upper and lower bounds for supp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ells, you really expand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numbers you have to give; they weren't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 people would understand that. 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uld do something to publish numbers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tables of withheld values.  You know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have to work through the process.  But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ossible to do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GIFFORD:  Then one fi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question would be for -- so if we did C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ables or noise adjustment tables, how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ur -- how would we handle our mirror t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we published with CVs for all the cell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t wouldn't be same -- I know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ampling error really, but it'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I'm not sure the users would really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at to do wi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DANDEKAR:  Which of thes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ou mea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S. KIRKENDALL:  E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DANDEKAR:  EME.  So h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alking about, I guess, makes kind (?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urvey.  Yeah, so I guess when you develo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controlled tabular adjustmen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noise strategy, you had to first take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ccount RACs associated with public cell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ecide whether you need to give ad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tection or n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If you decide to use the CTA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an -- in the objective function,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ay -- go and select cells with high RA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value or the low RAC value, which is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ay of doing it.  But you have that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hoice available.  And you can make 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sampling characteristics associat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your survey.  And take into account RAC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ot make over-adjustment, because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ake the over-adjustment, basically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ooting down the quality of the publish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formation, which you don't want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GIFFORD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BLAIR:  Ed Blair.  Two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ne is -- you know, forgive me if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understand this incorrectly.  I'm thin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basically you have -- you start wit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able, you've got cells that --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ybe there's one power plant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jurisdiction that reports, so if you punch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formation for that cell, you just publis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 information about that power plant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's a problem, so you suppress things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you fuzz it, but you suppress, you kn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But then, as soon as you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ublishing marginals, if only one pie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formation is missing, you've sai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(inaudible) one piece of informa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issing, you can throw what that pie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formation is, and now you have to h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other piece of information so that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igure out what the missing pie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formation -- but really all you car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tecting was that original pie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When you talk about the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-- I forget what it is -- fai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udit.  When you talk about those, how of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s that the original protected cell, and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ften is the cell that failing the audit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you weren't trying to protect anyw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 was only there to protect something el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nd I appreciate that onc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hange starts unraveling (inaudible)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don't know the extent to which in any gi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able only one second piece of informa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etting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DANDEKAR:  If you find 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ell which failed the audit's a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ell, your option is to go and manually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ut which additional cell needs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ppressed, suppress it and run the aud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gain and see whether that cell is prot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r not.  That's doing it -- if the tabl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imple, that is easy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t Census, what they do is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ave different kind of a software.  They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use it only for that particular cell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oes not get the protection, and prot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dditional cells, and run the audit agai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ke sure the cell is protected.  If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not, they keep going into that cyc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BLAIR:  Does DiAna d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utomaticall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DANDEKAR:  DiAna doesn't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automatically.  That is the reason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commended software such as what it giv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Census aiming for the three dimens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me or the DiAna should be follow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udit program.  It should be integr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ocedure.  And that's how you make su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're protecting, giving enough prot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the sensitive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BLAIR:  In any case, it se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me that it's almost an impossibl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-- okay, so you suppress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great, everybody's confidentiality is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But the reason you publish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formation in the first place is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ou're trying to help inform decis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ou're mandated to do so.  And it's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ot possible to get a perfect resolu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What is possible is certainl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r own satisfaction to get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solution.  But what is possible is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efendable resolution.  So I keep coming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o, in a sense, what's defendable. 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peaking to the comment that Ed made,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ense, why do we care?  Well, we care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oshe said, because we're honestly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ulfill our legal requirements.  We car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thical reas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But maybe we care for prac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easons, because if people thought we wer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ood stewards of their data, they simp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ouldn't apply the data, or we would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worry about adding noise to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ecause they will have added nois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ata for us.  And in that regard, tha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ecessarily an issue of what --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echnically, a particular observation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e identified, could be inferred. 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ally kind of a perceptual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is is where I come back -- ap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rom sort of the technical question of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best you can to protect individual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mes sort of a metaquestion of, what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re is an event that causes peopl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dustry to call into questio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tewardship of the data?  We need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repared to respond to that, which is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parate from the technical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KOKKELENBERG:  I have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quick one.  This system of suppressing, le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ay the sister cell to the sensitive c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oes it only suppress one, or can i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ialed so it suppresses two so that allo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e to report marginals in many cas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DANDEKAR:  Let me give you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mathematical term -- in N dimens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able, if there's one sensitive cell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eed two to the power N minu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mplemented separati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KOKKELENBERG:  You can ad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o it does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DANDEKAR:  Correct.  So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hich N minus one you select, it's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bjective using different criter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KOKKELENBERG:  The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question was, Ed raised the point, how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know that the data isn't pre-noise stuff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t were; pre-smeared, fuzzy?  You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, do you?  Or do you resampl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DANDEKAR:  No, this is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industry expert comes into play;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dustry experts, they have the knowled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quality of the data, which cell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mportant from the point of view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ublication, which cells the quality is po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cause of the sampling-related problem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ll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o the person -- like, say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asked to develop the cell sepa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attern, I cannot work in isolation,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 work -- team up with the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xpert, share my expertise with him or 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d have to have some kind of a mu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x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I have seen that in the past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ought some -- two cells were protected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industry experts will say, hey, bas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y knowledge, I can tell you this minus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 can figure out what that cell value is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kind of exchange is very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HILL:  I was a bit surpris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ome of the cases at the number of cell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ere suppressed.  But if it's going to b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the N, and as N becomes large, you'll 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up suppressing a lot.  So I don't think I'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like to receive a t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DANDEKAR:  T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imensiona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HILL:  Yeah.  So 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imension goes up, the number of supp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ells increases very rapid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DANDEKAR:  And keep in mind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past, we used to have paper publica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asically two-dimensional table --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iece of paper.  But now in the internet er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e can have very high-dimensional tabl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o the problem is going to b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hallenging, and we have to be prepare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nd the problem with this, 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able dimensionality increases, it increa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sparsity of the table; too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ructural zeroes.  And if you 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nventional suppression methods, too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ells are suppressed.  So suppression beco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mpractical.  That's where you have to ei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witch to the noise, or the control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abular adjust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KOKKELENBERG:  So it's no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umber of cells, it's the dimensionalit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DANDEKAR:  That is correct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re all -- I don't know whether a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gency have any plan.  But slowly we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ake a transition from paper publicat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trictly internet publica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HILL:  I would be unhapp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ceiving a table where most of the data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uppressed.  But you said -- if it is noi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e suggest have the -- produce the tab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DANDEKAR:  Also on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IRKENDALL:  In Ramesh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xample, it shows that with the CTA metho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you don't really have to change most cells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The change is mostly les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1 perc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DANDEKAR:  Yeah.  I have 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s entire table, populated it with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otected by all different methods; it'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website.  You can look at it. 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ill realize that when you use noise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able dimensionality increases, noise g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ut of hand, you cannot control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nd numbers, the quality goes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very fast.  But that does not happen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ntrolled tabular adjustment.  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inear programming method, or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implified CTA, it's relatively eas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ntrol the quality of high dimens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KOKKELENBERG:  But onc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llow for tables to be competitively produ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onth after month, that adds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imension to th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DANDEKAR:  That is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KOKKELENBERG:  Which ma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t -- particularly if you add growth rat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hich is yet another dimension, th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ets out of h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DANDEKAR:  That gets 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and for cell separation.  Especially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eriod, you suppress one cell; next peri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 publish it.  Third period, you ca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terpolation, extrapolation.  But wit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ntrol tabular adjustment or with noi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KOKKELENBERG:  That you c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DANDEKAR:  You can take ca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relatively easi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KOKKELENBERG:  Does DiAna al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you to put noise in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DANDEKAR:  No, it's stri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parations.  Actually, the DiAna is me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ork on only two-dimensional table.  B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ay they modified the hierarchy, it can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ade to work in multi-dimensional tabl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ason they do that, the Statistics Cana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ftware when it is used in a multi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mension, it slows down -- LPs are no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ffici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But the network flow method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very efficient.  The practical alternat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y were using network flow model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ulti-dimensional tables.  Bu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rocess, they were taking some chances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ith internet and all that, agencies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-evaluate their strategy, wheth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ntinue the old practice and exp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mselves in terms of the disclo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FEDER:  Ramesh, when you sai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e're talking about adding noise to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you mentioned that as the dimension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oes up, the tables become impractic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You're talking about adding noise to a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value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DANDEKAR:  No, adding valu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micro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FEDER:  So you're al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DANDEKAR:  That's the Cens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xper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FEDER:  If you're referr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microdata, why would dimension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ffect the qual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DANDEKAR:  See, the princi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f the -- to be frank with you, I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oblem with the noise from th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eginning, when I was introduced to you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 1997.  The Census' logic is that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ave the weighted data, weight and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ombined, plus multiple records, multi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icrodata in same publication cells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ampen out or kind of cancel out the noi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does not happen when you go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higher dimension because there are few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ewer records in given set.  So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FEDER:  So you're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bout -- so you increased the number o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DANDEKAR: 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ecomes -- right, right.  If you have lar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number of record -- large number of micro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 a given cell, they theoretically assu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 it cancels it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FEDER:  You need to add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noise, clearly.  But if you are just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o protect a few uniques (?) you mix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ore.  You're right, if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dentifying variables is so large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ame as the dimensionality and almost an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s unique, then you need to protect ever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 then the quality will go down a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DANDEKAR:  Right, in --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FEDER:  It's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imensionality.  Actually I've seen it i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ractice, too.  If you know enough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sponding, that person becomes unique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oes with the power of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vari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KOKKELENBERG: 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rturbations are drawn from a norm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istribu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DANDEKAR:  In my test examp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yes.  But you can -- any oth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KOKKELENBERG:  Can you dra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rom another distribu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DANDEKAR:  It is possible.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ac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KOKKELENBERG:  With fin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variants.  So you don't get carried away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know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DANDEKAR:  Exactly.  Or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use the truncated distribution so t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oesn't go to the plus infinity or min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fin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KOKKELENBERG:  Would va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perturbation distribution over time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e way to mask without causing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scillation so it's out of contro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DANDEKAR:  No, I don't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o.  That will not b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HILL:  Mr. McDowney quick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aid that program for DiAna was writte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ORTRAN, maybe it's an older -- I u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gram in that languag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DANDEKAR:  And they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nverting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IRKENDALL:  Actually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NASS, National Agricultural Statist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rvice, has taken DiAna and made it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 runs in SAS. (?)  Same program, but ru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 SAS.  I think they added another fea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it, too.  They worked with the origi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reator of the softwa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HILL:  I think it's PO (?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ased, if I remember working with FORTR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ase.  But if it works, it wor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NEERCHAL:  They just c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xecutive.  I think SAS -- this standard st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oftware, they can -- you can write in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anguage you want, you pack it into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bject, and then you can just call it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s like an assumption.  So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put/output, it's eas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HILL:  You're back? 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eans you have a session as a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PEAKER:  Yeah, it's finish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nk you for the good discu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NEERCHAL:  Should we ta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ive-minute break?  Or I have a feel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 may not get anybody back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KHANNA:  Break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umm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NEERCHAL:  Yeah, that's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 who do we have again?  Walter, you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ant to go first?  If you want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inutes, because you just finished the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HILL:  Looks like the peopl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table are ready to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Ready? 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HILL:  We had what I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as an interesting discussion on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ithin tables.  There's a general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if too much data are presented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ome of the information is sensitive,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you can generally derive the -- I would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subject that the data used to look 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wo programs were discussed: one DiAna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ne Tau-Arg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There was an attempt to try corr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arens (?) within tables; a three-dimens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able was given initially with vari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roughout the field -- geography, sal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tals.  Some of the cells failed to au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udit, so there were some problems with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f the analysis.  The two program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languages were compared, for DiAna --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ummary was that that was not user-friend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ile in the FORTRAN, there were no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rmats that were used, it tends to be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ends to suppress fewer ce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For Tau-Argus it was user-friend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The tradeoff was, you mentio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t's a point-and-click procedure --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rade-off was that even though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user-friendly, it became difficult to us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 automatic way, so that's the trade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etween the two types of uses.  A com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bout the change in the percentag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st function used in Tau-Argus, so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ays of changing some of the paramet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ithin the program to change the supp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out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From the discussion, there wa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question about the cost of suppressio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issue of the -- we were given an exa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here if one piece of sensitive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given out, the problem may be a casca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et of problems with one piece of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comes out of -- and the industry doe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ike it, the public maybe is unhappy with i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nd so that's perhaps a large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ere was also discussion he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re should perhaps be a policy within pl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f it turns out there's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formation.  I think there was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ounds of comment on -- what EIA should do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t turns out sensitive information gets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at was from Preston McDowney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Ramesh Dandekar looked at c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ppression going back to -- he ha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xample going back to 1997, since the sta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s a rule were familiar with the table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hat they were unfamiliar with the routin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ut they were not familiar with how th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ifferent routines compared.  So the purp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f this was just to compare those routin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He did it with a fairly large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uess -- the four-dimensional table seem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like a fairly large table, as you move up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orked with a number of over a thousand cel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d worked with a large -- and tha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relatively large table, and suggested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outines: one in which you suppress cel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a second in which you change or add noi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o the cell values.  And it had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charts showing the difference, and sugge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 routine or policy about -- in th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ifferent ca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ome of the suppression r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re -- or the error rates were minor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y looked like they were relatively sma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ne tenth of a percent.  I personally t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ot to like putting noise in data, bu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looks like it's working here, one tenth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ercent -- or even one percent of err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ooks like we gave you a fairly reason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able, and with small numbers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He gave us a couple of --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questions, one dealing with protection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ata with either slight errors or prot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f the data by removing cells, th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n the difference between the tw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econd issue was on the ques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mon approach.  Our suggestion her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re -- there are approaches (?) out t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Census was mentioned -- it's a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-- it is going to this problem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ime.  And I asked the question about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ppens if sensitive information is releas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f there's a fallback, saying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hat -- this is sort of the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andard.  Census does X, we are also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X, so there's a routine in place.  Maybe --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sponse to the question about a comm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pproa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there's a question on --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enerally in the way of information. 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re was less discussion on that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There was a question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udience of -- within our discussion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an data be released after a period of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d the answer was it looks like the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omplained with that proposal.  Oth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there was data that's sensitive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's released today, maybe if you wai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ear -- eight months or so -- you wait e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onths maybe for release of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This was proposed by the age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noted industry was unhappy with the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ith that proposal.  And there's also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iscussion about how to publish tables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data withheld, and noted that that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 done, typically at least one solution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uggested in that you published upp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ower bounds.  And that could be done with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 sufficient amount of information given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you could identify the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formation.  Now, that's my summary. 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ver here -- I missed something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mportant points -- that went over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ead -- I think I did cat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Ed, was your hand up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BLAIR:  No, I'm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NEERCHAL:  Thanks.  Anyth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 added to that?  I am not the designator;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m taking Darius' place.  He probably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very well-suited to do this summary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unfortunately, he is an IT person, and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m going to do the best I can. 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irst, I need to explain what -- a coupl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wo- or three-sentence summary of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ject is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I think the Committee sh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very excited because this is a proje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ctually started as a response to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mments made by the Committee,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pecifically, Jae, and I think I was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 session as well as a couple of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go.  And the question was that --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ink Tom is -- you know, as I did,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een in the same posi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People -- scientists, research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re using data from two different source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same information, two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urce -- the data coming from two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urces, and you get different answers.  Wh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 this is the question that people ask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im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nd EIA, being the data guru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any of these projects, is the place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eople look for answers.  So it would be n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f the EIA can provide a place or provid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swers for some of these questions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k that it was a good question,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nk the project had been started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response to that, and I think it's a gr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roject in lots of ways.  I think it's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mbitious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nd I think -- so what the ide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ere is as presented by Jake and Rene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hawna, Laurence, I think many peopl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re in the audience, so the team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uilding an information quality webpage. 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ebpage called information quality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eople can come -- whoever has question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will come to that webpage, click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hatever -- or basically, browse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hatever information is available; okay?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ink that is the current concep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o I think the essential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or the Committee was -- is it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red for stop or green for go?  An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xpected, I think committee's answer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ellow.  I think that's -- you know,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essentially say yellow.  I think you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oceed with caution on this one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s is a very tricky issue.  So let me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ver some of the points that were brought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Like I said, this is a very -- I think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very fascinating project, I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 general question is that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ybe in the public mind, there might --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 one public, I think even intellectual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ink there may be a question about, is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ality information -- quality are the sam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r is there a -- what kind of differenc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re?  When does data become inform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s really data input, information output?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 think that just by putting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quality, we may not be able to channe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rowser to the right place.  I think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ne thing that came out in the discu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o -- many points were brought u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 think one of the things I think ever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re felt that -- I think I should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bring it to your attention in your handout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nk it's there, the two candidate web pag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re there in your handout -- it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seful for you to take a quick look at i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t's really worthwhile taking a look a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 would like to draw your attention to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 sort of looks like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PEAKER:  That's tab 6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Tab 6, yes.  Tab 6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 these are the two candidate web pag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I think you pretty much believe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e, I think everybody liked the one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ess clutter.  I think for th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urposes, take a look at the one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ess clutter.  I would say it is uniform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tter-liked -- even though there a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ood aspects to the other one, not that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orse than this, but it is better-lik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And so you can take a look and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kind of information metrics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rying to put up there.  One of them is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xample, timeliness.  And if you click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imeliness, you'll go and see actuall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raph starting from 2000 all the way to 200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or a number of service -- when the data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ade available to public,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imeline was put.  And how many days af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survey was completed was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vailable to publ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And it's an amazing graph. 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ts worthwhile taking a look at the graph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ase you are not there.  It's an amaz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raph.  I think that over a period of six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ven years, that kind of a record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nviable.  So something like this;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And I think one of the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as brought up, is there was one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urvey where things were not going as wel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t could, because there's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variability when the data was avail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eople, but it was -- whatever they show 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 was -- I am sure it was brough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ttention of the right people, and even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ut of control survey was brought in contro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I think it was a tremend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uccess.  And this is -- is bravo. 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verybody there was saying that's a gr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rack record.  This shows the track recor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IA, and also, a track record also buil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nfidence in their users, so thi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kind of information you definitely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ut it in front of people.  There's no doub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bout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But of course, there a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wnsides to it, because suppose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appens and you are not able to mainta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kind of a record next year, you are bou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et two or three nasty e-mails saying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me you are so late and all that,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ough you have been very good for ten yea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t doesn't count today.  I think there a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lot of information here that I think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ally worthwhile bringing into the publ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But I think the question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aution coming from the fact that who a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rying to target this web page toward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ean, is it your public, because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formation here like sampling erro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gs like that may be useful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ublic.  But some of the other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ay be too in-depth for -- like compari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tween MEX (?) and AER data, maybe to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-depth for a regular person.  It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ore useful for Tom.  Somebody li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searcher, for example.  It mayb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eresting for that per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not only that, to really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up with that kind of a comparison, a reg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asis comparison between MEX and A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-depth comparison that will be accept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a researcher, that will pass the mus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ith -- in front of a research group,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 tremendous amount of work, and you may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want to expend that kind of energy year-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 year-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o this is the general flavo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discussion, I think.  And that it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oo demanding, maybe you are setting yoursel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oo high a goal.  And what are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autionary -- I think that it may be eas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uild, but very hard to maintain.  So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 overall recommendation from the audi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the Committee members there was that t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other look at what you're doing, and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hat the other options are and try to def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your audience clear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And maybe start with this webp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 example, start with this webpag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tems that are there, and divide them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wo groups, because there are many items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at are probably very useful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ternal purposes, for tracking yourself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r performance, and you want to create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nnual report, a nice graph like tha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racking purposes, say that hey, this is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ood we are and things like that, you may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ant to really publish it to public. 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ay want to do that first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nd on the other hand,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like data comparisons -- do it in-depth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wo or three selected projects on a very 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requency basis, maybe once in five yea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omething like a position paper, every o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 a while you write it there, so that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omeone has a question about comparing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rveys, they will be led to that plac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y will get a feel for what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earned based on your work, and they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tart from that point onwards instea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-inventing it themselv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Now, that brings us to an is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bout how do people come there, becaus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an put all this information in one plac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cause in a computer, it is in one plac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 -- it really doesn't -- there's no G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side a computer.  So you can pu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ywhere you want, the user will never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xactly where it is.  But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avigation, where do you want to put i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How do people come to a page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?  And there was a lot of discussio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.  So something like information qua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omeone who is doing a Google search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quality will come there, so he will -- h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no questions in mind, he is just thin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quality.  Or someone may be very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ho's doing a dissertation piece, and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ants to learn more about data quality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pecific survey might end up there,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ill have a variety of people coming t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ame 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And trying to satisfy such a w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udience with one page like that may be to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mbitious -- I think that is the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aution.  Because people might come there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question kind of led to the idea of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re some way you can control how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me there, or at least maybe sense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licks in some sense;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nd of course there's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ystems department around the count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cluding my own department, my own camp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s busy doing this kind of research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uman/computer interactions of that i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on and IS people are -- they are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tatistic review.  And probably getting stu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n it.  And so I think -- so there a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commendations that maybe it's a good ide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o take a look at similar projects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oing on -- I think specifically Stat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USA project, maybe there may be some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ools available from there, maybe you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ake a look at this recommendation w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oing 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And finally, Jae, who di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esentation, and who is one of the lead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this project, had another tot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ntithesis to this concept, I think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ought that I should bring it up offic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 it's there in the record, so if you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take a look at it again: here, the idea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create one place where you put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formation quality products that has some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centralized all the available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quality products -- available -- that mea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ven if you don't want to put any money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 -- available produ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But I think his recommend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asically based on the audience's discuss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 think was to think, hey, what if I inste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ut the information quality butt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herever people are work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people may be working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articular area.  They may be in electric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ey might be in gas, they may be in coal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hatever; that project place, wherev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eople are coming for data, com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ject information, coming for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 general, put a little information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utton there and allow them to click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n you can actually sense that wher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re clicking from, because machin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apable of do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You can say, okay, this gu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ooking for information quality, and h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he is actually in the coal page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xample, or MEX page, or AER page, bu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an be sensed.  Then you can us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formation to direct them to a much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pecific part of this information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roup of pages, and this is an ide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And I think that's kind of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ems to me that there were actually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ople who were talking about something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uch like that, including John, who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aying that something most irritating for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s that I am -- I have done four or f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licks, I am doing research on a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opic, and suddenly I have a quality-rel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estion, I click on quality, they take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ll the way back to the highest level of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quality at the White House level, right;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elieve in quality or something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-- In God We Trust, some high-lev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formation like that.  I think that'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nnoying to a researcher and a us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It seems to me that this is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your answer to that.  The idea is that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omeone is clicking information quality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 page, that wherever they are, then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ally guess -- you don't even have to gues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you can just simply be very honest and s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isten, I know you came from coal, thes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 only two things we have as far as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s concerned.  That's all we have. 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 think that is a much better and they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joy that honesty, appreciate that hones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o I think that's the summary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 don't know whether I left anything out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know there are a lot of good idea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scussed.  I think it was a very liv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ssion.  I learned a lot.  I wish Ja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re to see what came out of his sugges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ut he was not there.  But I think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quite enjoyable, I think.  And it seem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great deal of thought, and I think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mportantly, I think that -- you reall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o take pride in being able to say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like that -- a lot of people, they do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ven have the data to say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o that's my summ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KOKKELENBERG:  Can I ask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ques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NEERCHAL: 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KOKKELENBERG:  Nancy, doe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gency have -- are they devoting resour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or people to maintain these web pag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ke -- perhaps maintain these improve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 we've been talking about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IRKENDALL:  Not yet. 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r National Energy Information Cente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sponsible for the home page an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mprovements of the home page, and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oing a lot to try to improve the home p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our web access.  Jae is on the we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steering committee, so there's a group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eople from throughout the agency who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dvice on that, too.  But I think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intenance part is something we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ink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KOKKELENBERG:  There's no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s bad as a stale webp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Let me address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es, we, on a monthly bas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If you want to go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mic, p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PEAKER:  On a regular mont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asis, the IT department runs a broken l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report.  That broken link repor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istributed to every program offic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re's a webpage content manager for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gram office.  So obviously, oil and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as the largest broken link report. 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re looking at that -- the maintenanc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oing on a regular monthly basis, so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e've learned about them ad hoc, but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olicing that so the website itself is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urr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NEERCHA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I don't see any other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I think we'll move on to the brea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     (Recess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NEERCHAL:  I think we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tart so that we don't run late for dinn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The important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NEERCHAL:  Get our prior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ight.  But John, you're in charge fo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ne, because you're the discuss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WEYANT:  Okay.  I'll do my b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o understand.  I'm counting on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o help me out.  You know more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mpirical stuff than I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PLATT:  Go ahea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Great.  Well, thanks for being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s afternoon.  My name's Kobi Platt. 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 industry economist here at EIA.  I work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Office of Energy Markets and End U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nd in particular, I work primarily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hort-term energy outlook, manag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omestic natural gas portion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ublication, which is put out each mon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Today, I'm here to give hopefully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hort presentation about industrial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as demand: our understanding of it and l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reof.  I want to encourage folks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s intended to be very interruptible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you have questions for clarific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questions that may relate to things no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presentation, just feel free to interrup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ere's a small packet of handou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 color actually that went around, I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re are more on the table outside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idn't get them.  Those are not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lides here today, but they're the sli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probably provide the most detail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ost conversational topics, and are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more complicated slid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o I just wanted to provide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o you in case there's trouble transmi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up here or you wanted to take a closer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re at your seat.  So just to give you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rief introduction, these next few sli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ill sort of be introducto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ere's several factors affec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dustrial natural gas demand in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hort-term forecast: GDP, employment, prices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eather, and this last bullet, which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ne we're going to focus on today, i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natural gas-weighted industrial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dex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And the abbreviated example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or you right here, which essentially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mbines production indices for several k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dustrial subgroups that we've identifi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d I'll get into that in a minute, al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ith the associated natural gas share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dustrial subgroup, based on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dustrial natural gas consump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o for example, these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dustries were identified as prim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as-consuming industries: food, pap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abricated metals.  There are six othe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tween there, and that number in parenthe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s the share of natural gas consumed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dustry relative to the total;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The problem aroun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as-weighted production index is that 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ince about 2002, we've seen that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natural gas consumption has actually decli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etty regularly, or with a pretty consist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rend, and actually, this index --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roxies for industrial consumption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ctually been increa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o there's a question as to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r not -- or the extent to which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roduction measures are actually a good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f indicator of natural gas dem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Oops, going the wrong way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re the data sources that I've used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you'll see throughout the presentation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The main data source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e -- there are several, but the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duction indices come from this glob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sight production forecast that we get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onth and then implement into the short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nergy out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WEYANT:  This is Universit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ryland produc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PLATT:  No, it's provided by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utside consulta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WEYANT:  What's the na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PEAKER:  I don't know, I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xactl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PLATT:  So as you can see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industrial sector counts for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arge, or about a third of the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nsumption in the United States;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2006; that 30 percent equates to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6.6 trillion cubic feet.  Just by compari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 1997, that number was 8.5 trillion cub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eet, or 37 percent of the total dome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atural gas consumption.  So there's be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airly precipitous decline in the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This chart shows the break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dustrial subgroups, which is taken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2002 MECS -- Manufacturing Energy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urvey, which is done every four years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t EIA.  You can see the largest sect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etroleum and coal products, chemicals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n be broken out into plastics and resi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ertilizers, petrochemicals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inally, primary metals.  I highlight tho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ecause those will be  three of the secto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we're actually going to tal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oday, or that I'm going to highlight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This should give you a good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 think this might be one of the t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cluded in that handout -- h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Manufacturing Energy Consumption Survey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shares for each of those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ubgroups, has changed.  There'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hoehorning that went on here du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hange in classification system.  We w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rom the SIC to NAICS in 1998, so the 19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lumn is probably guesswork at best.  Bu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c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RUTHERFORD:  Does this includ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ke -- energetic uses or is this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eedstock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It does not inclu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eedstocks, with the excep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gricultural chemicals, because the dry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s really only a feedstock in ammon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duction -- for agricultural chemicals;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ther feedstocks aren't the gas that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rying to forec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RUTHERFORD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PLATT:  As you can se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rend, regardless of the share that we u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for generating the industrial production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as-weighted production index is relativ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same.  So taking the '94 MECS, the '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ECS or the '02 MECS shares, we get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asic trend in gas-weighted produ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One of the questions I've got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hen I give this presentation, where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iven it in the past is how doe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duction index change based on the shar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ll, this historical figure seems to sugg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it doesn't change a whole lot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graphical representation of the puzzl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've described right at the begin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e red line is EIA's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natural gas consumption data along with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orecast, and then the blue line is the ST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Industrial Gas-Weighted Production Index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ich as you can see, beginning agai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bout 2002, the trend seems to diverge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dramatically.  Yeah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RUTHERFORD:  What's happe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o the price during this perio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PLATT:  There'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extra -- increasing.  And that's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drivers for what's going on here.  We'll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o some of the details in a few minutes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ut that's obviously a major driver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The question is, regardles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hether or not we're looking at effici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ains, conservation, offshoring, how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odel those first of all, and are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rends permanent or are they temporar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You know, have the lower-hang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ruit been captured, so to speak, or a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oing to continue to see the same persist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 efficiency gains that we have ove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eriod?  Those are sort of the question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ave in developing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S. KHANNA:  Just for a second,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you define what you mean by efficiency g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n this contex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PLATT:  I would say,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enerally speaking, increased output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ecreased consumption -- energy consump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p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KHANNA:  Input;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PLATT:  So here's -- it's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 the purposes of this discu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o there are several step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ook to try to let's say enhanc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dustrial -- the gas-weighted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ndex.  You can see here that the QS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coefficient, the original QSIC coeffici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had six industrial subgroups; okay?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expanded upon that, or we alter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lightly and developed the QSIC2 coeffici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bli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nd all we did basically was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allocated chemical -- allocation -- the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emand for chemicals into this catego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asic chemicals minus pharmaceutic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Essentially what we were trying to do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djust for large increases in production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on-gas-intensive industries; pharmaceutica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eing one, computer technologie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other.  Just a couple of example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ried to account for by moving that sh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nto the next catego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7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The new QSIC coefficients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panded the total number of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bgroups that we looked at from six to nin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did help to enhance or improve up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as-weighted production index that w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ble to generate.  The problem was, it di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reat job prior to 2002.  This period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 helped to bump up the production index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ior to 2002, but you can see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virtually no change in that post-2002 peri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 we added those subgroups, but it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idn't do anything to help us explain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at was going on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o we really had to dig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eeper into what was going on in each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se, or in a few of these key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nsuming subgroups.  The three that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ooked at for this presentation here a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etroleum and coal product se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gricultural chemicals and primary met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ose three accounted for rou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32 percent of natural gas consumption 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n the 2002 MECS, and we'll jump int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alysis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The first sector, as I mention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s petroleum and coal products; accounte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oughly 14 percent of total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nsumption.  In 2002, the vast majorit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consumption in this subgroup wa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etroleum refineries, so that's whe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focus is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Natural gas consumption, accor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o EIA statistics, declined more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17 percent at petroleum refineries from 2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2006.  This graph, I know I includ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handout, because it's fairly involv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nd I'll just walk through it one by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these are petroleum refiner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is a petroleum refinery database at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 the blue line is total fuel consumption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fineries, and you can see that it's fai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nsistent, fairly flat since about 2000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ven before that.  Increasing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ginning of the series and sort of leve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ff at the early part of the decad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The orange line, which peak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1998, is natural gas consumption at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refineries.  You see a dramatic increas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gas consumption up to 1998, and th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ramatic decline right after that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Here's where I think it gets interesting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s is another question that I've got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en I've given this presentation --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hat about production at these refineries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did these refineries close?  What wa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?  And you can see the green line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rude runs at those refineries again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olding steady with that blue line, the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uel consumption, in the near-te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The most perplexing thing i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d line, which is global insights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dex at refineries, which, beginn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2003, increases dramatically.  It seems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gainst everything that the other data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uggests.  And this number feeds right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ur industrial production index.  So i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ajor question about how accurately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apturing what's going on in the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o I dug a little deeper. 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ctually see that over 86 percen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ecline in natural gas consumption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U.S. refineries occurred at only 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fineries here in the United States.  S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vast majority of the decline in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nsumption happened at just a small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the total refineries.  So aga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question, did these refineries clo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Well, no, the green line aga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rude run, seems to suggest that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refineries have been operating busines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usu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But the red line, total 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nsumption, and the blue line,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nsumption, show this very clear decl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rend since about 1998.  The refinery st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eems to be one of efficiency, increas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nservation.  Perhaps the surveys ar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oing a good job of capturing what fuels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ight be using at these refineries. 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re any number of explanations that ma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y not -- yeah,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WEYANT:  One other one is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re any change in the product mix?  Lik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re more gasoline being produced, say,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se refineries at the end of 2006 tha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2002?  The reason I ask is that -- the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efineries get extra hydrogen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ydrocracking is from gas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WEYANT:  So thi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ydrogen economy (?)  Element, you h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ake hydrogen break down into natural ga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oil companies do it all the tim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eason they do it is for hydrocracking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don't know how the accounting works here. 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at kind of a part of a refinery tha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o that, that would make the extra hydrog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sed to increase the yield of gasoli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PLATT:  I don't know.  Tha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ood question.  I did not look at the produ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ix in the refineries; I was just look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pu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But there are several intere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questions that sort of come out of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ore questions than answers, I'd say.  We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hift gears a little bit now and tal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agricultural chemical sector, becaus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ells a much different story once we di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ttle deep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Agricultural chemicals accou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or 8 percent of total industrial gas u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22 percent of gas use in the chemical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is is primarily nitrogen fertilizer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's primarily ammonia productio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's where the feedstock -- the fue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feedstock for dry natural gas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nter into the mix simultaneous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Historically, ammonia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s been pretty well-correlat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roduction of agricultural chemical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red line is the production index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gricultural chemicals, the blue line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ensus data of ammonia production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reen line is the Bureau of Economic Analy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duction manufacturing index of nitrog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ertiliz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You can see pre-2002, those tre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were all fairly consistent with one another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however, again in 2002, these tre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iverged.  From 2002 to '05, ammon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oduction has declined 13-1/2 percen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yet the global insight production for ag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hem has increased over 15 percent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ame period.  So this is so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ffshoring of technology sto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U.S. Census Bureau data indic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at ammonia imports have increased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40 percent from 2001 to 200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urthermore -- and this is just throug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irst half of '06; the most recent data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 was able to get -- the percentag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mports to total consumption in the U.S.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up over 44 percent, relative to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33 percent over the same period las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So this seems to be a trend tha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east hasn't slowed down any.  But aga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s is a totally -- this is no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fficiency story, this is a technology mo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verseas to cheaper natural gas story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t presents us with the same sort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blems.  How do we model this?  Is th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ersistent trend?  Do we expect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rend will slow down?  What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dicators, what sort of proxies a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ooking to tell us more about what's going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The last sector that I looked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as the primary metals sector.  El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ercent of total industrial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nsumption in 2002, the majority of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as allocated to iron and steel mills,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atural gas consumption has declined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n eight percent from 1998 to 200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This is according to the Ameri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ron and Steel Institu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Here again, in the blue line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ee global insights production index for ir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steel mills -- the red line is glob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sights production index for primary metal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the green line is the American Ir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teel Institute's natural gas consumpti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ron and steel manufacturing.  From 2002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2005, Iron and Steel Institute's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nsumption declined almost 9 perc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Over the same period, glob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sights production index in thes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bsectors, primary metals and iron and st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ills, increased 9.9 percent and 7.0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spectively.  And actually, in this grap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've just taken out that anomalous poi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ich -- by the way, American Iron and St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stitute can't explain -- just to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ighlight the difference in the trends, or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east this decline here, which seems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most problematic, at leas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istorical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e story here is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ifferent than the other two, which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urvey-related.  I've only read and he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ort of anecdotally that production in ir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d steel mills has shifted from these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roducers, which are clients of the Ameri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ron and Steel Institute, to much sm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producing facilities, which are known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"mini mills" in the industry.  How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apture those?  How are those driving gas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d captured in global insights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ndex, which may or may not be picked up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American Iron and Steel Institut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natural gas consumption numb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o we put all that together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ring you back to the slide that I show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efore we got into the nitty-gritty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d you can see the original QSIC, QSIC2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QSIC-new with the nine broken-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ubgroups.  And then I've added a four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dustrial natural gas/gas-weigh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ustrial production index, QSIC-kobi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s that solid red line.  And you can se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llows the same trend prior to 2002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8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What I've done is I've forc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duction indices -- for those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dustries that I just talked about, I for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ose to reflect sort of actual histor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ata in the production index, and I ge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result here, which is better, not great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oes a better job of explaining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atural gas demand than at least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evious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Just to show you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raphically what I did in forcing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own -- this is petroleum and coal produc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ich was pushed down prior to -- yea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ost-2002, that's the adjusted number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blue.  Here's agricultural chemicals.  Ag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same situation here, and primary met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o there are, like I said,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more questions, I guess, than answers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esentation, which I suppose is how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re supposed to go, but what other proxie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metrics are there for production,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 natural gas consumption, if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sn't one of them?  One issue that I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ddressed at all here is the changing shar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 natural gas consumption for th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dustry subgroup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The MECS is only updated every f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years.  We got the last data -- we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ast data, which dates back to 2002. 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much have these industry shares chang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at time?  There have been, as you sai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uge increases in the price of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ere domestically.  So has there been --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ffshoring increased, what sort of chang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ave there been, and how do we implemen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nto the model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Have we properly identifi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ight industry subgroups?  Should there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ore added to our production index.  And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ort of revisions?  This is the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question.  What sort of revision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ex could improve our forecasting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hort term and in -- for the short ter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ight now we're forecasting out to the e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2008.  And in January, we'll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ecasting out to the end of '09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I do have a few extra slides;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s just because it came up in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questions.  This is just monthly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as consumption since January 2001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rom the Natural Gas Navigator Online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s the Henry Hub spot price, and you can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ort of the increase really starting her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2002, when this problem really sort of ta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ol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o that's all I have.  If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questions or discussion around some of tho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 can put these questions back up her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aybe the first one is a great plac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tart.  What sort of proxies -- we've loo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t things like value added, and they give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same sort of result in terms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creasing production, and the declining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use in the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o I turn it over to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PEAKER:  Questions, comment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YANT:  I guess one th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forecasting model, so my normal wa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inking about this, and I think Tom --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uggested by Tom, you have kind of pri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quantity are the main drivers.  It seem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you're looking for a quantity drive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kind of dominates (inaudible).  So I won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f it would be worth doing a little bi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ork on price elasticity -- just to see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you get -- I don't know, some kind of lagg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rice response that explains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This is a tough period.  I wa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ooling around with utility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ices from -- just by coincidence, from 20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o 2006, and they doubled, and then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doubled again, then they went down to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imes, it's probably now two-and-a-half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starting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 don't know if other peopl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mments.  There are a number of trends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ear a lot from the refiners that you ca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uild any new plants because they're ci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environmental regs are affecting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isting plants -- they've at the same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ried to expand the refineries a lot --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ot sure how all that adds up to anyth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ut environmental regulations is a potent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river, I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o you're more efficien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ecause -- production, costing and what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our economic rule of thumb is (inaudible)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mething.  You do it just to mee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nvironmental regulations in an industry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fineries.  I do think -- I once tried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 long-term econometric model,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Stephen Peck (?) and I who sort of tri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do this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We had these like four-digit S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de data, and we said, oh, this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ally test it, and it turned out we pic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xactly the wrong industry, because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rend over our time period, 15 years,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lectric mini-mills.  It is important to no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ough that electric mini-mills generally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crap steel, so those are very low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tensity compared to a blast furn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ost of that energy -- it'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teresting to look into this -- maybe you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lready done this.  Most of the blast furn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tuff is coking coal, so it's not necessari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as, but there is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On that industry, I also go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visit the biggest steel plant -- actu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t's the biggest steel plant in the world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time in Japan just north of Tokyo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y're doing just over -- by the way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ame period, mostly for climate chan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y're actually doing stuff on clim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What they do is a lot of recycl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o they do a lot of waste gas, waste h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recycling.  So if you walk through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facility, these big buildings that do h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oll, cold roll, specialty steel and all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uff, they have pipes that take stuff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nd forth that didn't use to exist, an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ir analysis, they saved energy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carbon emissions like 30 percent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40 percent over almost exactly this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eri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PLATT:  W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WEYANT:  So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verriding environmental, technical --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 do have a feeling that one of the rea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 had to this, because I -- it's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reat, interesting challenging work,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had the same impression we had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on the gas fractionization (?) issu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orning that -- there's kind of two way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One is statistics and indic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ich indices was taken -- the other is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kind of investigative reporting on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ctually, I think you're well on your wa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at one.  And it's interesting that you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or the -- it's kind of the aggreg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ssue, and then the individual secto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looked at, there's kind of a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ory that seems to be emerging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conomy, which isn't surprising, becaus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ason people like me get nervous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k about doing industrial energy dem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modeling is it's so heterogeneo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Industry to industry, reg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gion, but there's lots of differences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 is one of the ultimate challenges un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But is it possible to use ei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 price -- explanatory (?) variable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me environmental -- I'm not sure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ow that looks lik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PLATT:  Yeah, I think the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lasticity might be easier to model, I gues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n the environmental regs, althoug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uld even -- I think data's a hug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for us, just because -- there was a pap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ctually that I was just reading by K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dlock at the Baker Institute, and he's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pipeline flow data to specific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lants in Texas, and he's looking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receipts to try to come up with exactly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is gas is go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o I suppose you could attach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kind of price analysis to the behavio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he's drawing out of the flows that h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etting, but I wouldn't even know whe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egin on the environmental regs sid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i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WEYANT:  That may b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alking to people in the industr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WEYANT:  People who are stu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ith this job of managing a refinery se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f you ask them a question, they'll tell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ir whole life story -- their first wif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d their second wife and -- and those se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asier than trying to build more refin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apacity or even keeping the current capa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o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WEYANT:  It's a tough job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ecause they're kind of between a rock a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hard place, and you may see that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termediate streams that are import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imilar to your ammonia story -- I just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know abo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PLAT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RUTHERFORD:  I don't think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utting a price loss stand just by itself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oing to be that (inaudible) you kn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rice is going up high, probably the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is would demand elasticity be plausible? 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guess is probably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But I think it'd b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nteresting to look at what happens to dem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or other fuels; is this ga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ubstituted by electricity, which --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MECS has electricity demand as wel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PLATT:  I've looked,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ne of the confusing parts, is that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ooked at both electricity and purch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team, and those don't seem to be making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difference.  There is some incr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RUTHERFORD:  So there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29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s an absolute reduction in the amou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nergy used in this proc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Right.  This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or refineries, I suppose, but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PEAKER:  That was a questio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h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PLATT:  Jim (?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On the 16, did you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t -- on the 16 refineri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PLAT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PEAKER:  Did you look at purch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lectricit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PLAT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PEAKER:  And steam, to make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ose weren't coming in from cogen outs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g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PLATT:  I looked at purch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team and electricity, and they bot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creasing, but on a BTU basis, don't seem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e making up the total differenc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ecline in natural gas consump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PEAKER:  Did you try to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hether those facilities have cogen pla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utside the gate attached to them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No.  That's a prob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ext step, but that's sort of flip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rough press releases and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ing, which I need to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PEAKER:  You could call up and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KHANNA:  A quick observ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hich is if you look at th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ectors, at least the couple of slides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ave here in front of me, it look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-- even sectorwise, the trends ar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imilar, all consumption seems to pea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round '98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PLATT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KHANNA:  Then declin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re's a blip somewhere between 2000-20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d then there's another little decline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shows there's something tha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industry-specific, but something acros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oard that's affecting all industr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o I don't know if that's I --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kes me believe it may not be environment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ecause environmental may b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dustry-specific.  It may be something el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 don't know, but there'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efinitely beyond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WEYANT:  Another implica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aggregation among sectors is no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ruc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WEYANT:  It seems like you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 same pattern.  Is this consistent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hat you think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PLATT:  Sorry.  W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WEYANT:  You're get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ame pattern -- you didn't explicitly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, but I think you implied it --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lso getting the same pattern in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ustry that we get at the aggregate leve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o it's not the index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YANT:  That's u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ggregate up from the sectors that seem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e causing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PEAKER:  The response sugge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it's the gas pric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S. KHANNA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But then the ques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here'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KHANNA:  Where are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SPEAKER:  The energy go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S. KHANNA:  Right,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PLATT:  Right, what's pic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up the sla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There's got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mething.  So there -- there's not --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s -- it's not cogeneration,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eparating it out so you can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PLATT:  No, not exactly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an, we're -- I haven't specifically gon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s to take out the cogen units, but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refineries, for example, someone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evious presentation thought that they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be burning the really heavy oils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left over, whatever -- basic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non-surveyed sort of fuel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RUTHERFORD:  Yeah,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on your slides.  This is inter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enerated fue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RUTHERFORD:  When the pr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natural gas gets very high, you woul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normally think of doing that, but I gues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(inaudible) jump to the end of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PLATT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RUTHERFORD:  You'll do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almost anything.  You burn your kid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homework or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RUTHERFORD:  This doe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just -- it might be good, becaus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ave -- it sounds like the refineries p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one with the biggest adjustment and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ut what we did -- what they did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ossible that they just did a big retrof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ight -- that after 2002, they saw the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ices going up, they said we've been mea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o do a massive retrofit for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efficiency things.  Prices look lik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ight go up, down or stay down.  Now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em to be headed up, now is the time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y memory of this period is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 period where it was recognized that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arkets were going to be tight for a whi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PLATT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RUTHERFORD:  A whole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lectricity capacity was built on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urbines, and it's pretty clear the wri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as on the wall, s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WEYANT:  That's a good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that should be viewed over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istorical time frame where there was the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bubble that became the gas sausage -- it w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n and on, and then people said, some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omeday, and this looked like the day a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oint.  So there was a rapid chang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pecta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NEERCHAL:  I think you s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re are 16 major play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NEERCHAL:  Maybe out of 16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aybe two or three people -- two or thre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riendly enough that you can have a fr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nversation about this, and I think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 might be very, very informat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Like Jim said,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all them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NEERCHAL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PLATT:  And will these tre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ersist?  More refineries, are they ad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se cogen units?  I don't know.  I mean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same writing on the wall now?  I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RUTHERFORD:  The refineri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kind of problematic as they have this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nergy source, and so it's possible they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oing something behind this.  But thes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ctors, I don't understand -- where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nergy sources coming from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WEYANT:  Well, if you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gen -- you buy the gas and you get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heat and power out of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CONTI:  I got to buil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omething Tom just sa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NEERCHAL:  Use the mic plea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ic, use the m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CONTI:  John Conti, tr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nalysis forecasting.  I'm going to buil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mething Tom said.  I think dealing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fineries is going to be particul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ifficult, as you're going to have to al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unt all the carbon and hydrogen ato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oving into the refinery and moving ou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finery is capable of using that in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mbination it wants basically.  So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xample, if it used to produce hydrog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nsite by consuming natural gas, and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's moved outside the fence and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using natural gas and only hydrogen's co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, you would show it up as a lo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o I wouldn't first go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fineries; I would first go to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ector, since they all do seem to be mo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 the same dire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WEYANT:  Ammonia and ste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teel is not that h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CONTI:  And I would be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t all energy at the same time, no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focusing in on natural g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Because you think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gas will follow the same trend, that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nergy consumption in those sector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CONTI:  Not necessarily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k that you have to deal with it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hole picture.  I think in some secto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re's ability to switch, and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cross-price effects as well.  So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you're going to need to deal with the who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nergy question or to understand the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as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RUTHERFORD:  This is an 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question -- this question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ross-loss through substituti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Righ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RUTHERFORD:  My instinc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riven by this idea -- energy service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o be coming from something; it's not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can just click your hands and sudde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roduce these products witho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RUTHERFORD:  The energ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thing has to be substituted for it,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ink that's an interesting --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omething mysterious here.  I thin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PLAT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WEYANT:  One theory is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just -- I don't want to say "accounting,"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hanges in behavior that chang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ccounting in a way that's more than we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k of in a pure interfuel substitu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odel, that things that are going in and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of the fence -- in making good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cisions that lead it to more appa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oduction of gas.  So in the early d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eople -- take a country like Japan that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ke big strides in energy intens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mprovements, and then people figured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 all the steel that was firmly -- st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nd aluminum that were firmly made in Jap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ere being made in Australia and then shipp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back in, so it may be something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Actually, in refinerie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aribbean would be a suspicious poin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erhaps even in ammonia.  But I don't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 steel it could be the mini-mill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ere are lots of candidat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RUTHERFORD:  Do you have ac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o the source data from the MECS surv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at's in the bind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PLATT:  Not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WEYANT:  Do you get coope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when you talk to these people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re -- once you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PLATT:  Oh,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YANT:  Have these things a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ertain level of detail, you know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hat they're doing with it, which they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view or may not view as being propriet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PLATT:  I don't have acces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survey level data.  And in fact,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earlier slides I showed of th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ECS years, we only have fuel or feedst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ata for -- and not even aggregate data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 different industry subgroup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WEYANT:  I think finding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riendly people -- and there probabl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ome -- would be good.  So you ma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earch a little bit to find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had a student once who was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lasma art processing -- for ammonia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t's 10 times too -- the gas prices back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ere 10 times too high, but it looked lik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was really kind of in the money alread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aking silicon wafers.  And we heard a rum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at Union Carbide had a plant up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Northwest, so we called up Union Carb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They denied the existence of th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ut three years later, we found out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exactly what they were doing, but they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nt anybody else to know that the econom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ere such that they were already do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don't know that this is quite that way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re are some competitive issues dea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ith fuel pricing and leading environmen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genc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PLATT:  The organiz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roups have been fairly friend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WEYANT:  You mean like API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PLATT:  Yeah, and American Ir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nd Steel Institut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WEYANT:  They kind of medi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or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PLATT:  Right.  American Pul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nd Paper Association, but there's a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s to whether or not -- they have an agend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o, and so how trustworthy is the data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how accurate is the data in capturing w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appening across that particular industr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YANT:  It is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like investigative reporting, so you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ant two or three sources before you g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Righ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RUTHERFORD:  Like if you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econd source in-house, we learned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ality session -- learned about this nex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etween MECS and the AER (?) or whatever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all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PEAKER:  Have you don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mparis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PLATT:  Yes, but there'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reakout there.  There's no subgroup,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east that I'm aware of.  So yeah, we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ook at total trends, but it's what'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n in these particular industries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roubling, and maybe the answer -- I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is global insight production forecast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t least even the history, and i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doesn't square with what -- at leas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doesn't tell the story for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onsumption like it used to, so maybe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oving towards throwing that out completely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 don't know.  And certainly, I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iscarded that, b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WEYANT:  That's another the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t we haven't talked about, so tha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or bringing that up.  It's kin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ndex -- it used to be good and it'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onger any good, because composi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s -- whatever the reas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PLATT:  Right, exa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WEYANT:  So it's becom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unstable aggreg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PLATT:  Jim?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CONTI:  One more thou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omething John said reminded me th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2002 to 2004 period was a period whe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electric generators were just building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urbines and smaller plants like mad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fficiency of those was a lot better tha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xisting, and I wonder if some of thos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nto the input -- built in the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ctor, and so somehow the global ins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dex is reflecting that increased effici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rough various sectors, but --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ybe what you're see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PLATT:  How would we sepa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ut that effect;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That's what I thought.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WEYANT:  (inaudible)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gas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PLATT:  Righ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WEYANT:  So actually, w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you right now in this?  How do you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resent this?  Do you say that we're us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ur old tried and proved method of short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projections, but it seems like it's bias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 high side the last few yea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PLATT:  To be perfectly hone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e forecasting tools that we have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ndustrial sector are blunt at best.  So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ay that we rely on them independen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ecdotal factors would probably be a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retch.  I think what we're doing is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t a lot of those anecdotal sources to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generate in the short term so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ncremental changes that are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And we're really just tr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arse it out month to month. 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omething that we've even come clos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iguring out y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RUTHERFORD:  It's intere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s thought about worrying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enominator rather than the numerator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like this sub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RUTHERFORD:  Bu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basically -- DRA (inaudible) -- it's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 interesting idea because you have sev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ptions -- not getting other numerator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heck, or denominators to check.  Like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go to the guys -- I'm sure up at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y work -- they are basically processor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government data -- they used to b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Forest Department.  They basically pack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and sell industry-level economic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PEAKER:  Where are the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RUTHERFORD:  They're up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Minneso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PEAKER:  What's the acronym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RUTHERFORD:  IMPLAN. 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riginally were the guys who buil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nput/output (?) tables for the For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Depart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RUTHERFORD:  They would be 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o get you -- you could very quickly d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rosscheck on the industrial output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y produce and put out the table --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n get it through to at any level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y -- their basic table was like 5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ectors -- they're NAICS coded since 2001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ut they have the same thing (inaudible)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you could go back and just repe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alculations to verify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PLAT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RUTHERFORD:  I tend to not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ig fan of global insight -- or of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ecasting too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YANT:  How did they do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irectl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There are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other people who can answer that bet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c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In terms of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forecast char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SPEAKER:  Both the accurac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eir last year history plus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PEAKER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CONTI:  If you look at the bl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hip economic indicators, they tend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more or less as good as anybody else. 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re certain periods of time when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more out of sync, and there are cer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eriods of time when they are be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alibrated than anybody else.  So I thin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verage, you really can't say one wa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another they're better or worse tha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eading -- I think it is 200 indicato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blue chip list -- 200 forecast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YANT:  But here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pecifically in industrial outp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R. CONTI:  People that have loo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t it I was -- it was something that Glen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nd I was talking about here is have we g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ack and tried to measure actual phys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antities?  And I think for some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you can verify relatively easily, and oth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's much harder to do.  And we haven't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ble to develop that much resources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     (Inaudible off-mic conversation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NEERCHAL:  Can you please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o the mic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PLATT:  The global ins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duction indicies are based on the Fed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eserve Board's production database.  So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just a two-year forecast based on th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nd I think those are derived differentl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very industry sub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GANDERSON:  This is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at we can check.  We have some of it in PD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m, but we could go back for a decade or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and check their natural gas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duction index.  And that's a good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hat's something I think worth undertak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WEINIG:  Will you give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name for the transcriber, plea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GANDERSON:  Neil Gander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'm also in the short-term managing 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KHANNA:  Just a quick follow-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o the question you were raising about ga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gone down in terms of any new servic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omething else should have gone up. 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you look at the graph you have on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refineries, it shows clearly that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fuel consumption (inaudible) which rem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nstant while (inaudible) there's a cl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ndication there that ASA are substitu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o that makes me want to belie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price (inaudible).  But the slid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before this one -- this one right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PLATT:  Sor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KHANNA:  If you look at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blue line just (inaudible) presump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t's basically horizontal while your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atural gas consumption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RUTHERFORD:  Once again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nk we should stay away from petroleu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fineries, it's much more complex. 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uld also import intermediate product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quire less fuel to use in order to produ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nd use products.  So you could imp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something that's almost gasoline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doesn't really show up.  And then all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udden you turn around, you call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"gasoline," and there's no fuel u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roduc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R. WEYANT:  But it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asoline, not call it gasol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RUTHERFORD:  Could b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CONTI:  So refineri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particularly difficult, and luckily we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lot of data on them, at least internally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ven with all that data, our forecasts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not been completely accurate -- at leas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 long-te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That's how I understand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PEAKER:  Should we take a break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PLATT:  Are we do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Thank you all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     (Recess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WEYANT:  In this break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roup, we heard a great presentation by Kob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latt on industrial natural gas demand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we all learned a lot about how complic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is is.  Kind of felt like we were do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ourse in econometrics during the cour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he presentation.  So it's an intere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ield for resear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o let's see -- to summarize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uess the issue is, for short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forecasting, historically it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ossible and desirable to correlat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hort-term trends in industrial gas dema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 some kind of an output to measur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ow there is some concern that at le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 historically useful -- and I gues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came out of (inaudible) look at a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t's kind of departing, 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duction indices are going up, wherever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get firmed and however you weight them f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irst approximation, and demand for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gas is going down fairly dramatically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is led to a number of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I guess Tom and Neha went into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bout prices?  And I guess that's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en looked at a little bit that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looked at more.  There are issues tha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been addressed, but some that haven't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ddressed on composition; several members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 context of price effects, asking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ross-price equival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Right at the end, Neha pointed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at in refineries at least, there did se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o be some substitution going on, just to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energy (inaudible) much flatter even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dustrial gas demands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ere's the kind of aggreg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mong sectors, among sub-industri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industrial sector issue, and there wa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discussion of that, but again, Neha poi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out that this pattern seems to be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nsistent even within the individ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ndustry, so even before you ge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ggregation amongst industries, there's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of within industry -- the fact that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from what I got from your -- more detail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n some of the -- go into 3-digit SIC code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o that's a little bit -- and in cer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stances.  So there's this kind of pri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rice substitution effect, and then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hole bunch of specul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guess at that point,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king that this session wound up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bit like the morning session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fractionization for natural gas and na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as liquids, in the sense that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teresting hypotheses have come up and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of starting to frame some specific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And then there's two ways you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go -- you could kind of mess aroun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tatistics and aggregat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ggregators and do something on more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acro level.  Or maybe dis-aggregate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at are currently more highly aggreg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an might be appropri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And then there's kin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bottom-up, investigative reporting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ing where you can talk about what'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n.  And that, I think, did help resolv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of the theories about what might 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xplanation for the trends and the lea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ypothesis for why this is occurr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I guess again Neha pointed ou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is does seem to be pretty pervasive.  S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eems systemic as opposed to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pecific -- we were talking about this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s something that's kind of in effect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otal energy and gas go down in every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ndustry simultaneously, even with big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crea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That seems a little bit suspicio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You could believe it might be happen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one or another industry for some reaso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ot that it was all coming out of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ector and not going into any other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input sector.  So that led to a huge li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having to do with unstable aggregates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kind of technical side, but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nvironmental regula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efficiency-oriented upgrad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I talked a little bit about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ear from the refiners is that they ca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uild any new site, so they have to exp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existing refineries.  Then they got a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quality regs to deal with, so the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make them both -- I think both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efficient.  And they have the opportunit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make it more efficient, but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less -- lower on emi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And then there was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discussion that came out nicely. 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teresting thing about the presenta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ere were three sectors that we're focus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on, which is the refining sector, the ammon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ector -- they've got some generic nam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ammonia sector -- and the metals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was mostly iron and ste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But it seemed like there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ifferent tentative hypothesis in each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In the refining sector, I guess ther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veral hypotheses posited, and a cou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additional ones added by the Committe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it might be buying -- impor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lmost-refined fuel so you didn't have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s much hydrogenation -- inter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(inaudible) actually talked a little b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bout if you are generating hydroge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ydrocracking in refineries, you usually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natural gas for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So if either -- you're produc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less natural gas, seems unlikely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r importing things that are almost gaso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or gasoline by another name and then pu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 through your system -- to do some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uess some detergent specs for the U.S.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omething like that, that could b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xplan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In ammonia, it did seem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mports was a big potential explanat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actor.  In iron and steel, it seemed lik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as any of those -- which I know work larg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on scrap steel so they have much less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energy, although the overall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ifference with respect to blast furn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echnology is oftentimes largely coking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o I guess what we were strugg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with at the end -- exhausted a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point -- was to maybe we could help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evelop a kind of a strategic list of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o do first and second.  I guess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ing I should add is a group where Joh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onti was the ringleader said stay away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refineries, they're too complicated, no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 talking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It would probably be good to p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n industry that's a little bit simpler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here people are likely to be more open,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(inaudible) or the iron and steel indust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o try to get a leg on where things might g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nd anybody from the Committee have -- oh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don't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One other thing that c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up -- what Tom called the "denomina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quality" because it maybe the -- w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messing us up is the production index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mselves.   And there was a suggest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ook at IMPLAN -- at another group that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production indicies and at least the leve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ggregation of the (inaudible) just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(inaudible).  I would say not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(inaudible) somebody seeing on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(inaudible) so it just makes me distinctiv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nervous, but there aren't (inaudible)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ing about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Any other comments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ommittee memb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RUTHERFORD:  Yes, I enjoy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is talk and enjoyed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WEYANT:  There wa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ascinating stu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WEYANT:  So long as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ur job to reach any conclus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PEAKER:  It is -- actually f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lassroom stuff, we could all take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is stuff -- what would you do?  Convince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at you -- give you a couple of cla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rojects and to do things that peopl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learning -- this kind of glass half-full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of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NEERCHAL:  Thank you, Ji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BLAIR:  In my summary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'll try to identify who made var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omments so that you can correct me if I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t wr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Our side of the Committee saw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esentation on model-based samp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methodology for Form EIA 923, the Power Pl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perations Repo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Background factor here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ower plants -- non-grid power plants with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excess of 1 megawatt capacity for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opulation of the univer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A sample is strong for mont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reporting, and even if you're not mont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porting a sample, you provide annual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o backup data are available on all possi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respon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Previously, the sampling --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ith the previous forms but with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population, previously the sampling has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using model-based sampling with a cut-off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apacity within various -- where you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call them strata (?) this model base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t's best to call them groups base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facility type fuel and reg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 new procedure has been design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hich is somewhat more elaborate.  It star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with a capacity cut-off.  Next, facil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are added, which did not make the capa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cut-off, but have high generation volumes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 understood that corre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Next, facilities are added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ure that there's at least 10 observa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per 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Next, facilities are adde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needed to achieve targeted relative stand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rrors in regulated plants, independent p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plants, commercial service and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facilities.  And then finally, 200 large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acilities that were already reporting on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dded in.  So that's what we were give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e had some discussion around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In the spirit of faithfulness, I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ay that a good chunk of the discussion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people who were coming from design-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sampling, a training, getting their mi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round model-based sampling.  So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little bit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As far as the whole idea for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re there these five steps, Ed Kokkelenber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uggested that one possibility would b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a relative standard error, or whatev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rice range might be relative standard err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duction step by step might be presen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how why each of these steps wa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undertaken in sequence, and explai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justif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oshe raised various ques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entering around the model-based procedu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stability of the model.  It was poi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out that the -- to some extent the siz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e sample, but the continuity of the samp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the annual data at the end provide prot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 this reg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oshe raised some concerns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(inaudible) strong area estimates 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model-based methods, and there wa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iscussion around this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Ed Kokkelenberg raised ques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at fuel type was implicitly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ith the procedure in that it formed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he grouping characteristics.  But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's fair to say that this would be addr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imply by showing the selection gr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Beyond that, I'm not sure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lot to s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oshe suggested that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non-sampled utility, those for whom estim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ere being generated, that those estim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uld be summed up and compared agains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annual report, and that this could be u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(a) to evaluate the performance of the mode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ut be generally to gain insights from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systematic err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o for example, if everybody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as being misestimated was in the Northea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aybe that gives some insight on what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be happening in the Northeast, and could fe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nto model improve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And then the last thing I hav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hat I noted that looking at forms, the for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d sample were (inaudible) but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high overlap between the old samples and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amples (inaudible) are the effects of fo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(inaudible).  That's what I have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FEDER:  I just want to say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ink the presentation was very good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he method is very plausible. 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comments I made was that I think the ti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was a bit different from what we heard. 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not actually a model-based sampling as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s sampling for a model-based esti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But they're both just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y suggestion was more diagnostic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ince we were asked to comment on h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method could be improved, and I suggest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ook at what I called another projec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(inaudible) of closure since the en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year, you couldn't prepare the reported val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as (inaudible) was the estimates tha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been prepared up to that poi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But I think there's nothing wr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ith the approach.  In fact, it makes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f sense to me.  I liked it.  And a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said, the heavy (inaudible) estimates ad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robustness to the approa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NEERCHAL:  Okay,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WEYANT:  Actually, I forgo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ention and probably should have, that 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nto this I think if I understand the in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here is this -- again, at refiners,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not supposed to give out too much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could have been movement essentially mo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ings in addition to importing thing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moving things offsite so you would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build a cogen plant right over the fen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ell back in the steam and the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oth that way.  Would this survey kind of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t that kind of shift if you take it ou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KIRKENDALL:  MECS would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ick that up because that's based o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established month.  They would draw a box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round the refinery and they woul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(inaudible) cogen out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PEAKER:  Yeah, aid (?) surv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ould pick it up because we follow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facilities that have anything to do. 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ne reason why some of our things ar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quite the same as what Census do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SPEAKER:  Your question is,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 new 923 sort o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WEYANT:  Would that help u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SPEAKER:  Help this behavio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WEYANT:  Or are you sa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at's already cover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MS. KIRKENDALL:  The 923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robably capture some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WEYANT:  Oh,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S. KIRKENDALL:  But if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looking at MECS, and a lot of his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looked at MECS, it would not be -- tha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not be captured in MEC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PEAKER:  Yeah.  So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is -- this is another crosschec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NEERCHAL:  Any furth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WEYANT:  Actually on that,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do you -- are you doing the modeling of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jecting decisions to cogenerat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elf-generate versus central st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I know that it's a challeng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both the short-term but also in the modeling;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it's just kind of an aside not dire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related to any of these presentations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o suppose I was interested in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demand 20 years ag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GRUENSPECHT:  We actually car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eparate estimates of cogen, and if you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in the AEO tables, I think you'll see ther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lectricity generation, and we divide it up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I believe -- I'm not an expert --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ut then we have what we call the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ower sector, which are NAICS --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utilities, and also the -- w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alled NAICS 22, I guess the --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mpan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We also have what we c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(inaudible) Tower, which the steam gene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part of it is a significant pa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business.  And there, I thin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RUTHERFORD:  It's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(inaudible) the challenges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GRUENSPECHT:  What we do --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EMS, we do can carry those kind of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separate -- we have -- by fuel, by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power sector, and buy the (inaudible) p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ector.  And in the electric power se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lthough we don't carry it in NEM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electric power sector is just one thing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I believe in some of the survey --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lectricity survey program the electric p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sector, there's an electric utility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construct carried also, which is pa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electric power sector in the indepe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genera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The electric power sector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(inaudible) also generators and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utilities, then you have the cogenerato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e supply (inaudible) pow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PEAKER:  Go ahead.  Probably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rong.  I probably am.  If he says I'm wro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I'm wr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No, I don't know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HODGE:  Well, my name is Ty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Hodge.  I work on the short-term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utlook with Kobi.  I'm not real famili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tally with how the survey form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compiled with the 906 or 923 or what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going to be.  But I just wanted to ad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rom what I understand, I though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previous cut-off for capacity for the 906/9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was 50 megawat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Is that correct?  Do you guys kn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PEAKER:  The current cut-off?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don't believe it's 50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WEINIG:  Pick a mic and jo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us, please.  Otherwise, we'll lose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com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DOUGLAS:  I believe the 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megawatts you're talking about deals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423s -- the form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MR. HODGE:  For fuel cos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R. DOUGLAS:  Yeah, that comes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of those.  What we were more talk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was the 906/920, which has varying capa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cut-offs depending on fuel grouping.  Lik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ink currently natural gas is 200 megawat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is their capacity cut-o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HODGE:  For like CHP pla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eve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DOUGLAS:  I believe it's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by facility type, but I think it's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or almost all of them.  I don't think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are any differences among facilities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have published documents outl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m -- saying the regulated or the IPP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he commercial/industrial natural ga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ut-offs are these, but they're all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if I remember corre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The 50 megawatts comes in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anything below 50 megawatts never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reports a 423 form -- either to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r to EIA depending on whether they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regulated or un-regulated  -- so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something (inaudible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don't believe any of the 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groups go down that low other than may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ther category which covers waste and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HODGE:  The question I gues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had was whether the new Form 923 i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allow a greater number of smaller CHP pla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o report, like, say, natural gas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r CHP generati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DOUGLAS:  No.  In fac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mmercial and industrial centers wer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two facility types that we tried to cu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e sample more than the regulated in IP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And that was kind of an electric p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division decision coming from the to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o even if it's -- regardles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ether it's sampled or reports annuall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monthly is beside the point; for the 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costs and fuel receipts, as it is curren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stands, if you're -- even if you're samp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monthly and you're under 50 megawatts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don't ever have to report your receip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They are keeping that rule going forward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least for the next three ye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HODGE:  But I guess my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was more regarding the current 906/920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the new 923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DOUGLAS:  We're cut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sample.  The monthly sample -- they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still report annu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R. HODGE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DOUGLAS:  So we'll still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at data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S. KIRKENDALL:  We'll still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estimates for them month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DOUGLAS:  Yes,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KIRKENDALL:  So the total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re published by Electric Power Divi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nclude estimates for the ones that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report i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HODGE:  I think look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ither the 906 data or the new 923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dustrial cogen might help Kobi in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his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PEAKER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DOUGLAS:  As long as it's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1 megawatt and connected to the grid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t's a cogen that's not connected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grid, they're just using all of it for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urposes, and if they're not using it,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not running.  We wouldn't collect th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HODGE:  That was my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hen.  Than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BLAIR:  And just in the spir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f completeness, it dawns on me that i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summary, I neglected to mention that al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with the new procedure with the five-st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rocess, this whole overall sample size dro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rom 1,900 to 1,500, with declin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particularly in the commercial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hich are smaller rep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R. NEERCHAL:  You know, I think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had Margot talk about the 30th annivers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arlier on, and we didn't have a whole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discussion following up because we were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catch-up mo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I think that since we have a cou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f minutes now maybe I will bring that up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y of the Committee members want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comment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KOKKELENBERG:  One of the k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here is Joel was talking about when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eting of this committee should be, and h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was keying it around -- now maybe Alethea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already picked the dates for us or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summarize all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          SPEAKER:  I heard a rumor t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eff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JENNINGS:  We haven't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icked the dates yet -- ASA scheduled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following, just after the EIA conferenc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PEAKER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JENNINGS:  For next year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perhaps just before, and we were -- we g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little bit of feedback, we didn't get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of feedback.  So actually this is a bet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time to try to determine what the feed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was like, what people pref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And we were thinking maybe Apr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7th and 8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R. KOKKELENBERG:  The confer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is going to be on a Tue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S. JENNINGS:  That's Mon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ue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R. KOKKELENBERG:  Monda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ue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MS. JENNINGS:  So if the Thurs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riday prior to that would be a good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Or maybe the following Thursday or Frid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Really, that is one of the (inaudibl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R. KOKKELENBERG:  You say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aiting for more response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S. JENNINGS:  Waiting for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responses.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R. GRUENSPECHT:  Normally,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is Thursday or Fri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S. JENNINGS:  Thursday or Fri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R. GRUENSPECHT:  And I 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indifferent.  Because I'll be here for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vents, but is it possible the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would want them in the same week but push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loser togeth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          MS. JENNINGS:  If that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possibil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GRUENSPECHT:  That's an o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to do it, I guess; righ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MS. JENNINGS:  As far as I know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think that is just tradi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You'd have to push them toget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without a day in between?  So it'd 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ame week but Thursday, Fri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GRUENSPECHT:  But it's no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MS. JENNINGS:  Where you a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PEAKER:  You mean Wednesda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Thursd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SPEAKER:  Wednesday and Thur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MS. JENNINGS:  Wednesda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Thursday.  Sor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KOKKELENBERG:  The only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is that people teach.  So they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ave to disrupt on Wedne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MS. KHANNA:  It will disrupt a wee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either 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MR. KOKKELENBERG:  Yeah, if you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to both, they're both disruptive.  Yea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something is disrupted, so you might as w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stay down there Monday through Thursday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Monday through Fri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PEAKER:  The idea is that it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be a conference that will put SERA week (?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to shame, and it won't cost any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I think the program is actuall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going to be quite interesting for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eop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PEAKER:  I like having the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same wee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The two on the same wee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And a day in the middle -- I mean obvious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i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SPEAKER:  The ideal would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Wednesday, Thursday just traditiona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MS. KIRKENDALL:  We can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change that -- if that makes it easier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is a one-time thing in honor of the 30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anniversary.  We could have so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Well, the only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is can you get this facility Wednesd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Thursday, rather than Thursday, Frid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SPEAKER:  We have never trie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S. JENNINGS:  I would think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it would be just as easy, I'm guessing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I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          SPEAKER:  Well, you got th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MR. NEERCHAL:  That is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convention cen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SPEAKER:  The other on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          SPEAKER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SPEAKER:  So we come back he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But traditionally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would also be like -- would it be more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e middle of April more?  Moving it up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little b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SPEAKER:  Yes, it's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earli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PEAKER:  Yes, it was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earlier.  That's not a problem for anybod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PEAKER:  My only concern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our people in the -- usually presen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presentations here; right?  But is your sta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going to b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SPEAKER:  I think we need glob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pooling for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          SPEAKER:  Just the afterno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KHANNA:  I had actually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uggestion that's just a little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from the discussion, which is because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EIA's 30th anniversary and I think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mmittee has been in existence for a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hunk of those 30 years, it may not be b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talk about the role of this committe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because I think this is kind of unusual,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et of independent committee from outs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that comes and provides input on what th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does.  That could be in one of the sm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se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But I think it will be import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find out when you -- if you have the s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talking about how the EIA has evolve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ow we are working hard to make su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products get only better over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Somewhere in that grouping it may not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bad idea to get -- to make things easi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          MR. FEDER:  Since we always me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just for a day and a half, I wonder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mean, maybe people would disagree, if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just one day meeting that Wednesday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ession Neha said, was mentioning the d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before.  I always felt I -- again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locals, it might be different, but com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for the two days and then having this sh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Friday meeting, which actually I know a f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people will have to cut it short tomorr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any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Can we just squeeze it into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ay?  To me, it's going to be a lot easi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but -- people might disagree, I don't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MR. NEERCHAL:  I think that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a relevant point, because as Tom was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about, some presentations are already --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other presenters are already busy, so you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have fewer presentations to make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coming -- they make it like one time an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ne short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FEDER:  So we could have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Neha's suggesting on Tuesday, and th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regular meeting on Wednesday, and catch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with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S. GRUENSPECHT:  We can possi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have -- there's extra space that we hav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the Convention Center, I believe. 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some small extra rooms, and then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possibility of doing a meeting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Convention Center on Tuesday.  So if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what they want.  I'm not trying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MR. FEDER:  Well, we c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some -- we also, that -- the lunch whe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discuss some committee businesses,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could do it while the conference i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That's for sure.  And have the tra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Thursday dinn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          SPEAKER:  On Wednes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          SPEAKER:  On Tuesday n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SPEAKER:  Tuesday n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          SPEAKER:  After the conferenc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o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MR. GRUENSPECHT:  There's all ki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of op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MR. FEDER:  I don't have Ed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eaching concern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NEERCHAL:  And I thin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following up on what Neha said, I think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might be useful to have -- if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program or something being published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context for the conference, have a histor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this committee, like a one-pager put tog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by maybe Bill and someon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          SPEAKER:  Before he leav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MR. NEERCHAL:  If he's not he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will volunte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MS. KIRKENDALL:  Actually, 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Kent (?) did a history maybe six years ag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five years ago.  Something like that.  S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    have one that we can start from.  We can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    at it and work to update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              MS. JENNINGS:  It sound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    there's definite interest in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    anticipating -- that you have only a da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              SPEAKER:  A day here, maybe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    little bit (inaudible)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              SPEAKER:  There's a meeting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    Tuesday afternoon, have a day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              MR. NEERCHAL:  Overlap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    sligh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3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              I think this is time for invi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    the public to comment.  The public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3              MR. RUTHERFORD:  The public o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4    again remains sil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5              MR. NEERCHAL:  Silence mea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6    consent, th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7              We are adjourned for the 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8                   (Whereupon, at approximately 5: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9                   p.m., the PROCEEDINGS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0                   adjourned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1                       *  *  *  * 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</w:t>
      </w:r>
      <w:r>
        <w:rPr/>
        <w:t>202-464-2400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32</Words>
  <Characters>546515</Characters>
  <CharactersWithSpaces>465876</CharactersWithSpaces>
  <Company>DOE/E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2:00Z</dcterms:created>
  <dc:creator>Alethea Jennings</dc:creator>
  <dc:description/>
  <dc:language>en-US</dc:language>
  <cp:lastModifiedBy/>
  <dcterms:modified xsi:type="dcterms:W3CDTF">2008-01-22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thea Jennings</vt:lpwstr>
  </property>
</Properties>
</file>