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546"/>
        <w:jc w:val="both"/>
        <w:rPr>
          <w:spacing w:val="-3"/>
        </w:rPr>
      </w:pPr>
      <w:r>
        <w:rPr>
          <w:spacing w:val="-3"/>
        </w:rPr>
        <w:tab/>
        <w:t>AMERICAN STATISTICAL ASSOCIATION</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center" w:pos="3744" w:leader="none"/>
        </w:tabs>
        <w:suppressAutoHyphens w:val="true"/>
        <w:spacing w:lineRule="exact" w:line="546"/>
        <w:jc w:val="both"/>
        <w:rPr>
          <w:spacing w:val="-3"/>
        </w:rPr>
      </w:pPr>
      <w:r>
        <w:rPr>
          <w:spacing w:val="-3"/>
        </w:rPr>
        <w:tab/>
        <w:t>COMMITTEE ON ENERGY STATISTICS</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center" w:pos="3744" w:leader="none"/>
        </w:tabs>
        <w:suppressAutoHyphens w:val="true"/>
        <w:spacing w:lineRule="exact" w:line="546"/>
        <w:jc w:val="both"/>
        <w:rPr>
          <w:spacing w:val="-3"/>
        </w:rPr>
      </w:pPr>
      <w:r>
        <w:rPr>
          <w:spacing w:val="-3"/>
        </w:rPr>
        <w:tab/>
        <w:t>FRIDAY</w:t>
      </w:r>
    </w:p>
    <w:p>
      <w:pPr>
        <w:pStyle w:val="Normal"/>
        <w:tabs>
          <w:tab w:val="clear" w:pos="720"/>
          <w:tab w:val="center" w:pos="3744" w:leader="none"/>
        </w:tabs>
        <w:suppressAutoHyphens w:val="true"/>
        <w:spacing w:lineRule="exact" w:line="546"/>
        <w:jc w:val="both"/>
        <w:rPr>
          <w:spacing w:val="-3"/>
        </w:rPr>
      </w:pPr>
      <w:r>
        <w:rPr>
          <w:spacing w:val="-3"/>
        </w:rPr>
        <w:tab/>
        <w:t>APRIL 24, 1998</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Committee met in the Clark Room in the Holiday Inn Capitol, 550 C Street, S.W., Washington, D.C., at 9:00 a.m., Daniel Relles, Chair, presid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u w:val="single"/>
        </w:rPr>
        <w:t>PRESENT</w:t>
      </w:r>
      <w:r>
        <w:rPr>
          <w:spacing w:val="-3"/>
        </w:rPr>
        <w:t>:</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DANIEL RELLES</w:t>
        <w:tab/>
        <w:t xml:space="preserve">          Chai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CHARLES BISCHOFF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CAROL CRAWFORD</w:t>
        <w:tab/>
        <w:t xml:space="preserve">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CALVIN KENT</w:t>
        <w:tab/>
        <w:t xml:space="preserve">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GRETA M. LJUNG</w:t>
        <w:tab/>
        <w:t xml:space="preserve">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POLLY PHIPPS</w:t>
        <w:tab/>
        <w:t xml:space="preserve">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SEYMOUR SUDMAN</w:t>
        <w:tab/>
        <w:t xml:space="preserve">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ROY WHITMORE</w:t>
        <w:tab/>
        <w:t xml:space="preserve">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JAMES HAMMITT</w:t>
        <w:tab/>
        <w:t xml:space="preserve">          Guest</w:t>
      </w:r>
      <w:r>
        <w:br w:type="page"/>
      </w:r>
    </w:p>
    <w:p>
      <w:pPr>
        <w:pStyle w:val="Normal"/>
        <w:tabs>
          <w:tab w:val="clear" w:pos="720"/>
          <w:tab w:val="center" w:pos="3744" w:leader="none"/>
        </w:tabs>
        <w:suppressAutoHyphens w:val="true"/>
        <w:spacing w:lineRule="exact" w:line="273"/>
        <w:jc w:val="both"/>
        <w:rPr>
          <w:spacing w:val="-3"/>
        </w:rPr>
      </w:pPr>
      <w:r>
        <w:rPr>
          <w:b/>
          <w:bCs/>
          <w:spacing w:val="-3"/>
        </w:rPr>
        <w:tab/>
        <w:t>I N D E X</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b/>
      </w:r>
      <w:r>
        <w:rPr>
          <w:spacing w:val="-3"/>
          <w:u w:val="single"/>
        </w:rPr>
        <w:t>Page</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Opening Comments from the Chair</w:t>
        <w:tab/>
        <w:t>3</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Recognizing Previous Judges of the EIA Graphics</w:t>
        <w:tab/>
        <w:t>4</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Contest and Announcing Winners, Jay Hakes</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b/>
          <w:bCs/>
          <w:spacing w:val="-3"/>
        </w:rPr>
        <w:t>EIA Survey Issues:</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ddressing Declining Budgets</w:t>
        <w:tab/>
        <w:t>12</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Dwight French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Discussion: Seymour Sudman (ASA)</w:t>
        <w:tab/>
        <w:t>36</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Questions from the Committee</w:t>
        <w:tab/>
        <w:t>45</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Future Electric Power Data</w:t>
        <w:tab/>
        <w:t>57</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Stan Freeman (EIA), Betsy O'Brien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Discussion: Roy Whitmore (ASA)</w:t>
        <w:tab/>
        <w:t>71</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Questions from the Committee</w:t>
        <w:tab/>
        <w:t>77</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Efforts to Encourage Response in Oil and Gas</w:t>
        <w:tab/>
        <w:t>92</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Surveys</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Roy Kass (EIA), Sue Harris (EIA), Jay</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Casselberry (EIA), Antoinette Martin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Discussion: Polly Phipps (ASA)</w:t>
        <w:tab/>
        <w:t>115</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Questions from the Committee</w:t>
        <w:tab/>
        <w:t>130</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Public Comment</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sectPr>
          <w:headerReference w:type="default" r:id="rId2"/>
          <w:type w:val="nextPage"/>
          <w:pgSz w:w="12240" w:h="15840"/>
          <w:pgMar w:left="3024" w:right="1728" w:gutter="0" w:header="1440" w:top="1496" w:footer="0" w:bottom="1440"/>
          <w:lnNumType w:countBy="1" w:restart="newPage" w:distance="564"/>
          <w:pgNumType w:start="1" w:fmt="decimal"/>
          <w:formProt w:val="false"/>
          <w:textDirection w:val="lrTb"/>
          <w:docGrid w:type="default" w:linePitch="360" w:charSpace="0"/>
        </w:sectPr>
        <w:pStyle w:val="Normal"/>
        <w:tabs>
          <w:tab w:val="clear" w:pos="720"/>
          <w:tab w:val="right" w:pos="7488" w:leader="none"/>
        </w:tabs>
        <w:suppressAutoHyphens w:val="true"/>
        <w:spacing w:lineRule="exact" w:line="273"/>
        <w:jc w:val="both"/>
        <w:rPr>
          <w:spacing w:val="-3"/>
        </w:rPr>
      </w:pPr>
      <w:r>
        <w:rPr>
          <w:spacing w:val="-3"/>
        </w:rPr>
        <w:t>Closing Comments by the Chair</w:t>
        <w:tab/>
        <w:t>136</w:t>
      </w:r>
    </w:p>
    <w:p>
      <w:pPr>
        <w:pStyle w:val="Normal"/>
        <w:tabs>
          <w:tab w:val="clear" w:pos="720"/>
          <w:tab w:val="center" w:pos="3744" w:leader="none"/>
        </w:tabs>
        <w:suppressAutoHyphens w:val="true"/>
        <w:spacing w:lineRule="exact" w:line="546"/>
        <w:jc w:val="both"/>
        <w:rPr>
          <w:spacing w:val="-3"/>
        </w:rPr>
      </w:pPr>
      <w:r>
        <w:rPr>
          <w:b/>
          <w:bCs/>
          <w:spacing w:val="-3"/>
        </w:rPr>
        <w:tab/>
        <w:t>P R O C E E D I N G S</w:t>
      </w:r>
    </w:p>
    <w:p>
      <w:pPr>
        <w:pStyle w:val="Normal"/>
        <w:tabs>
          <w:tab w:val="clear" w:pos="720"/>
          <w:tab w:val="right" w:pos="7488" w:leader="none"/>
        </w:tabs>
        <w:suppressAutoHyphens w:val="true"/>
        <w:spacing w:lineRule="exact" w:line="546"/>
        <w:jc w:val="both"/>
        <w:rPr>
          <w:spacing w:val="-3"/>
        </w:rPr>
      </w:pPr>
      <w:r>
        <w:rPr>
          <w:spacing w:val="-3"/>
        </w:rPr>
        <w:tab/>
        <w:t>Time:  9:03 a.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Welcome to the ASA meeting of the Committee on Energy Statistics.  I believe we are supposed to start the meeting by asking if any EIA senior staff, committee member or member of the public who were not present yesterday is here and, if so, would you introduce yourself?</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troduc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ctually, if anyone isn't sure whether he or she was here yesterday, it's safe to introduce yourself again.  Those of you who are sure you were not here yesterday -- Well, I don't think I can be put in jail for anyone not introducing himself.</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morning's session promises to be very interesting.  We're going to be starting with Jay Hakes identifying the winners of the graphics contest and giving them -- passing out rewards.  Then we're going to be having a session on EIA data collection efforts, collecting more with less resources, and in particular, sort of focusing on the upcoming efforts to collect electricity data -- data on electricity deregulation effects, including the actual status of that effort, plus a discussion of what data efforts have already been going in the area of oil and natural gas which might provide some hints as to what we might expect to see in the electricity data gathering effor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ith that, I'd like to introduce Jay Hak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KES:  I can't believe this is true, but apparently this is the fifth year of the graphics contest.  It seems like it just started yesterd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things, I think, that's clear to all of us is there are times when you can give people a lot of numbers, and they still don't understand what you're talking about, and occasionally you can hand them a graph and, all of a sudden, they understand.  I've personally observed that in a lot of meeting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at the power of the graphic presentations that we do is a very important part of our work.  So to stimulate innovation and good practices in this area, we have tried to give special recognition each year to four particular graphics that are particularly noteworthy, and it's a hard choice, because there are so many good entries, particularly this ye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anted to take the somewhat unusual step of rewarding the judges.  You know, how many times at the end of the game do they call forward the referees to get recognized?  So we thank them for their hard work.  They've done a good job.</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surprised they've identified themselves, because now all the losers know who to blame, but we actually have nice awards for them, and  I want to call them out in order.  If they would come up, I'll give them at least part of their awa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Eugene Burns is first.  I see he's here.  Andy Kydes is next.  Theresa Halquist is next, and Barry Cohen.  Barry is not here.  Alan Swensen; Susan Holte is not here; Sandra Smith.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Lucinda Gillian; Michael Margreta; Jim Kendall; Tammy Heppner; Ann Whitfield; and finally, Bob Rutchi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also like to say, apart from being judges, Bob has been one of the people among the group  here that's really helped us kind of think through what is the role of graphics.  Dan in one of his first appearances on the committee gave us an excellent dissection of what role graphics should play, came up with the novel idea that the graphical approach should be somehow limited -- connected with the purpose for which the graph was made, which I thought was a very -- something we actually needed to hear.  But again, thank you to all of the judges for your contribu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year's graphics contest was particularly intense.  In previous years it seems like I've usually sent out a reminder notice saying, now you do know you get a free lunch out of this, and then we would finally scrape together a few entr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year we had 53 entries spread throughout the organization.  We didn't send out any reminder notes this year.  So I think that's a healthy sign.  We got them from all parts of EIA.  We had to do semi-finalists to break it down, and I saw a lot of my favorite graphs didn't make it. So it was very intense competi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mewhere in the package that Bill has given me, I have those, too.  The winners are -- we're not going to let them make speeches either:  Craig Cranston, and Chuck Dale is here to accept for Crai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 xml:space="preserve">I actually would like to say what the graph was, if I can find i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is regional supply and demand -- is that yours?  They have a graph that places U.S. dependence on all imports in a global context.  I think that's extremely useful, because it's a question that we get all the time.  If you give people some pictures, they're going to remember the answer.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 xml:space="preserve">Accepting for Christy Hall is Dwight French.  This was also from a publication.  It's from the </w:t>
      </w:r>
      <w:r>
        <w:rPr>
          <w:spacing w:val="-3"/>
          <w:u w:val="single"/>
        </w:rPr>
        <w:t>Manufacturing Consumption of Energy Survey 1994</w:t>
      </w:r>
      <w:r>
        <w:rPr>
          <w:spacing w:val="-3"/>
        </w:rPr>
        <w:t>, and it's a graphic that shows the variability in the range of natural gas prices paid by selected manufacturers in 1991-94, and I'll commend that effor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n accepting for Susan Holte is Mary Hutzler or Jim Kendall.  Thank you very much.  We did not restrict the competition to traditional publication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is is a graph that comes out of the brochure that summarizes the Annual Energy Outlook.  These have come in very handy on numerous occasions briefing public officials and explaining complex concepts to people.  They can be carried around in your pocket.  So that's a good effor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the final one actually comes from a presentation that was made in a briefing at the Gas Pipeline Conference and the Natural Gas Transportation Conference, and this goes to Phil Shambaugh.  Thank you very muc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people have particularly in presentations have been doing a lot of creative things, and this graphic displays the amount of natural gas pipeline capacity traded by the capacity release mechanism and is a very educational grap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things that we do is we put these graphs right outside my office.  I think we want people who visit my office to be educated about energy.  So we hope that they will read these graphs as they come in and remember what they learn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oday we're also doing some other presentations.  We want to recognize the new members and our guests.  So for Jim Hammitt, Seymour Sudman and Polly Phipps, we have the widely sought after EIA tee shirt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KENT:  We never had a big enough budget when I was he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KES:  I think, when you get thousands of dollars of work for a cheap little tee shirt like tha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n for all the members of the committee, the equally coveted EIA mug.  I'll hand it to Dan on behalf of the whole committee, but Bill will have mugs for all of you, and we hope you'll think of us when you're drinking your coffee or your orange juice or whatever you drink to wake up in the morning.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se are, of course, tokens of the appreciation we have for the efforts everybody has made in these areas, and we're, I think, getting a lot of recognition around town for the clarity of our graphic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feel -- I've actually been accused of not fighting fair, because someone from another part of our department will make a presentation in some old fashioned looking black and white, and it just looks 30 years old, and then we come in with this sort of snappy color stuff, and they get upset with us, because, well, your stuff looks better than ours, you don't have a right to do that.  But I think we do want to strive for excellence, and I think we're achieving i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ppreciate the committee's help in both intellectually thinking through the issue and furnishing judges for us each year.  The committees are a combination of the EIA employees and the members of this particular committee.  So that's worked real well for us.  So thank you very muc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Jay, can I make a sugges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KES:  Su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I would like to have seen the graphics.  Is it possible that they might be published, and then you could pass them around to sort of everyone within the organization and we could get copies as well?  I think it might something useful for people to have, if it's not a budget bust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KES:  Well, no, it's not a budget buster.  We can do that.  You're asking the question.  One of the things we could do is we could make an announcement on our Web-site of the contest winners and bundle -- I mean, most of these graphics are probably on the Web-site anyway, but we can bundle them togeth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lso have them here for anybody that wants to look at them.  Next year maybe we'll do some overheads, but that's a great idea, and maybe bundling it up on the Web-site as an announcement item would be very effici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Yes, I agree.  Given a choice between hearing you describe the graphics versus seeing them, I think I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KES:  I intentionally tried to make that poi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Okay.  Well, I'd like to get started with our talks then.  Dwight French is going to lead off by giving us an overview of EIA efforts to deal with costs of surveys.  Dwigh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FRENCH:  You're going to have to wait for a minute while I get this set up.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couple of people have already commented to me that they think it's amazing that I would even try something like this.  I am affectionately known as Mr. Neanderthal with regard to technologies in the office, and I let the staff do most of the work in that regard, but I figured, since I was going to be talking about addressing declining budgets with improved survey technologies, at least I ought to make an effort to try to get something up here on the boa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on't know how to run it.  I know how to put the first slide up, but beyond that I'm hopeless.  Okay.  Thank you, N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anybody who is interested, there are copies of the slides on the lower righthand corner of the table in the back of the roo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been heard, and it's true, that the Energy Information Administration has been struggling during the 1980s and 1990s with its ongoing battle for resources, and across EIA long term reductions in resources have been quite substantia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s take a look a little bit on the macro side for a moment.  Well, I may have to tell you some of the titles.  If you -- The three columns of figures:  The rightmost column is the 1998 budget for EIA.  Well, I think I'm going to get going, because  otherwise I'll spend ten minutes here fiddling around with the slid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Rightmost column is our current budget.  Leftmost column is my best understanding of the 1980 budget in 1980 dollars, and the middle column is a simple adjustment for CPI change during the period 1980-1998.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hat you've got there is purchasing power of the 1980 budget in 1998 dollars.  I may be a little bit off.  I understand the budget in 1980 was about $110 million.  That was the high water mark for EIA, and at that point we had about 770 FTEs on board.  That's government workers.  We're now at about 375.</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can see that our total resources, both for paying the FTEs and for contract dollars, overhead and other expenses, have gone down about two-thirds in the 18-year period in total purchasing pow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taff drop of a little over half has  about compensated for the rise in costs of salaries and overhead during that time, leaving overhead and contract expenses dropping to about one-quarter in purchasing power of its 1980 level in 1998.</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o give a little bit more current and program specific example, in the consumption area between Fiscal 1995, which is the left column, and Fiscal 1998, which is the right column -- these are nominal dollars -- our contract funds for the consumption survey program dropped by well over a million dollars a year, and our staff level has gone from 30 to 21, a contract dollar drop of 35 percent, an FTE drop of 30 perc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hat do you do if you're dealing with resource limitations of that nature?  Well, we certainly in EIA have tried to streamline ourselves over the years.  We have cut back some programs, and we certainly try to do our work more efficient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ways that we do try to do our work more efficiently is to invest in technology improvements that can create, hopefully, big improvements in efficiency, both in the survey process itself and in how the staff works on our survey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I'm going to do in this presentation is examine some of the benefits and limitations of our use of technology today and the operations that technology will need to address in the future if we are going to generate substantial future savings in survey costs.  Most of all of my presentation is going to be focused on the consumption area, which is where I wor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ertainly, we've had a wide variety of survey operations that have come under the effects of technology.  The office is not what it was ten years ago or five years ago or even two years ago, and a lot of that has to do with the administrative way that we do thing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used to have in the Office of Energy Markets and End Use about nine secretaries drifting around.  As of today, we're down to four.  That was five years ago that we had that many.  Now we're down to four, and their jobs have changed dramatical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used to be everything was done with paper and pencil.  Memos were typed.  Reports were typed and retyped and restructured and typeset for camera-ready to go to print.  Now, of course, we're reducing the number of our publications because of the Internet and electronic presentation, and the stuff that we do is basically done by the statistical staff virtually to the camera-ready sta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secretaries aren't involved that much in that anymore, and memos are being replaced by electronic communication.  But of course, it isn't just the administration area in which we've changed our operations.  There's a lot of changes that have taken place in the survey process, as the next two slides speak to that a little bit, and I'm not going to bore you by reading down the li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ertainly, there are a wide variety of very impressive things that are being done in the area of survey design, software, data collection programs, even to outside of technology, the use of specialized subject matter in areas such as cognitive testing and some others over the yea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ve had image scanning equipment.   Automated querying systems are coming into being.  Some of these improvements, of course, are very mature, and others are just coming into being.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verarching all of this is the bringing about of E-mail and electronic communications and, of course, all of this is underlaid by the use of the personal comput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recall back in the mid-1980s when we started in the personal computer area, at that time we had about 30 people or upwards of 30 people in the consumption area.  Three PCs were delivered to the office, and we looked around and we said, what are we going to do with these; we don't have anything to do with these machines.  Now we can't live without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couple of weeks ago there was some sort of general shutdown of the LAN, and you should have seen people panic.  What am I going to do if I can't  get on the machine?  I mean, there's been an entire  culture change between the mid-1980s and now, as I know you all realiz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in some ways, in fact, we have increased our productivity, and in some ways we still struggle with this.  I want to talk about a few reasons why advances in technology don't necessarily give you all the costs you expect, and sometimes they're really not intended to save cos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First of all, a lot of the technologies that we invest in save money down the line in survey operations, but they have up-front costs, programming cost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example, when we use the Blaise data collection system to input to the computer assisted personal interview that we changed the 1997 RECS over to, there was quite a bit of work and quite a bit of programming that needed to be done up front for that, which took staff time, and there was extra training of interviewers that needed to be undertaken so that not only could they deal with the survey, but they could deal with the machine and how they were going to handle survey operations with that machine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the sort of thing that, at least at the beginning, you have offsetting costs which don't necessarily allow you, at least at first, to show a true level of cost saving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econdly, some of the things that we do are really intended for purposes other than cost reduction, such as time savings or improving the quality of data, something like that; and we will see a little bit more about that in a few minu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rdly, a lot of times technology effects are intermingled with other types of effects, some of which are not associated with the technologies at all, thus making it difficult to sort out the effects of technologies.  So sometimes it's difficult to determine exactly the extent of the cost savings that you get from technolog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urth, sometimes we find that technologies are addressed to the minor components of our surveys, minor cost components, and thus while they may have some significant benefits on particular aspects of the survey cycle, they don't have an overall benefit to a great deal in the total cost of a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fact, we have a particular difficulty of this in the consumption survey area.  Why?  Because our surveys now are only fielded every four years.  That does a couple of thing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umber one:  If you put a new program into place, fine.  You do your programming.  You get some savings out of it.  You don't amortize it again until four years later.  So you have a problem with actually getting benefits, unlike if you employ something in a monthly or annual survey and you do something up front, you can crank out the benefits cycle after cycle and find that you amortize your cost savings very much fast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since we only go out every four years, our surveys tend to change every time we go out, one way or another.  That means, if you do have programming or set-up costs, you're probably going to have to duplicate some of those costs the next time arou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t's not like we're running the same thing over and over again.  That means that we have to have probably some of our offsetting costs occurring time after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two are really restatements of what I said earlier, in genera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Well, let's take a look then at a specific example, the 1997 RECS.  Between 1993 and 1997, we decided to change the RECS by going from a paper and pencil interview to computer assisted personal interview, and the system that we used for the data collection input to that was the Blaise data collection syst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was the major technology change that occurred between 1993 and '97.  Now again looking at the slide, the left-most column shows the total survey cost, and below -- Don't worry about that line under the word technology.  That's just used to separate the two rows on the righthand sid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separated out the survey into the components affected by technology and the components unaffected by technology.  So you see about 60 percent, 65 percent of the survey cost there is affected by the technology, and I'm going to talk in more detail about that in a moment.  The other part we're going to drop 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third column from the left is the corresponding cost total $3.9 million as opposed to $3.7 for the 1997 RECS, and you see the components affected and unaffected by technology in that particular ye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 put cost per interview down in the second and fourth columns for each year, because the sample size in '97 dropped from slight over 7,000 interviews to slightly under 6,000, and I decided to take a look at the components based upon cost per interview to try to adjust for that chan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is was the slide I was most worried about you're seeing again.  It's in the handout.  There are four basic survey components that we can talk about as being affected by the Blaise technology applied to capping.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irst is interviewer recruiting and training, then data collection, coding and keying, and finally editing, imputation and file preparation.  Now one would expect that a system like Blaise, which has considerable built-in edits and allows the interviewers to directly input the data onto a diskette or onto a file and send it directly to the home office whence it can be put directly onto a data file, that coding and keying would be greatly, greatly, greatly reduced, and in fact it is, as you can se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ver 80 percent of the cost is reduced.  The remaining cost that you see is basically the cost of recoding some interviewer comments that were put on the form and putting in some of the household screener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other operation that you might expect to improving costs is the editing/imputation/file preparation cost.  In a way it does, but in another way it doesn't.  You will see parenthetical costs in that row for 1993.</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y the way, the middle column is -- I forget to mention that -- is a 15 percent cost adjustment to bring the '93 costs up to '97 dollars.  You will see parenthetic numbers in that editing/imputation r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reason for that is that the size of individual interviews was also shrunk between 1993 and 1997 from over 900 data items to a little over 500 data items.  So what the parenthetical numbers do is an adjustment to pro rate that value for a size of 500+ survey items rather than 900+.</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n you see that, it looks like the costs have stayed approximately constant, when you adjust for the size of the individual interviews.  Well, since we were supposed to be getting a lot of editing benefits out of the survey, why did that happe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 basic reason was that the interviewers, while they did well on the electronic part of the survey, had a little bit of a struggle with the household screener information which was on paper and pencil, and they made some mistakes which had to be corrected in the central office later on. </w:t>
        <w:tab/>
        <w:t>So that inflated our cos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we've got one notable savings, one even amount, but if you look at the per interview costs for those two components, they're relatively small.  Where we've got the real cost is in interviewer recruiting and training and in the data collection operation itself, because we're training a field staff to march around and collect personal interview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ose costs actually went up more than inflation between 1993 and 1997.  Reasons:  Well, number one, interviewer costs went up faster than inflation during the period 1993 and 1997.  The tighter labor market and less availability of people to do this type of work means you have to pay them m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you've read anything about the pretest of the 2000 census that's being prepared for right now, they're having some of the same difficulties in certain areas of the count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reducing the sample size brought about some limitations and some inefficiencies in interviewer assignments.  So when you look at things in cost per interview, you do get a little bit of anti-benefit of the reductions that we had to take to try to stay within budget for 1997.</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if we had a problem with money and we didn't really get cost savings that are all that impressive on the whole, what did we get?  Well, we certainly got cost savings in coding and keying, as was pointed 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got a lot more complete data.  We didn't have interviewers getting lost in the middle of skip patterns in a 100-page questionnaire.  We got cleaner data.  The editing operations did, in fact, get slimmed down enormously for the 1997 data; more timely dat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Earlier this week, I signed out to the statistical methods group the set of housing characteristics tables for the RECS survey.  After they get through with their review, they'll be going up on the Internet.  We're talking about 1997 data in April of 1998.  Yes, there are benefits that can be d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probably -- Even taking into account the fact that before we put them as part of reports, we've saved four or five months at least from the time that we could put these types of tables out bef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You have to also take into account that the 1997 RECS was not done in the fall of the year.  It was done in the spring into the summer of the year.  So you have to take into account the like four months difference in the interview tim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re getting it out earlier, partially because of the earlier interview time we did in 1997, but still in all there is a substantial savings in timeliness of the dat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felt we got efficient use of staff time.  We had someone programming the Blaise -- the RECS questionnaire in Blaise in-house, and we think that worked out very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 last thing I have listed there is happier interviewers.  That's really sort of a misnomer.  The way things are in the interviewing field right now, the genie is out of the bottle.  We're not going to be able to go back -- As long as we're in personal interviewing, we're not going to go back to paper and pencil interviewing.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have to do this now or the good interviewers will just shun you and go off and do some other type of work, because they want to work on the electronic equipment.  So happier -- Well, it's really you got to do this or you're not in the ballgame anym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ile we didn't see much cost reductions in the RECS, although we got some other benefits, obviously, the question might be asked what could we do, if we needed to, to get substantial cost reductions in the consumption surveys in upcoming yea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bvious answer, the say ways that it is anytime you have a budget and you're trying to find cost reductions, substantial cost reductions, you've got to go to the big ticket items.  You can't hack away little pieces of three percent here and five percent there in small components of your survey or even substantial parts of a component that only represents five percent of survey costs and expect that you're going to do -- have a great deal of improvement in your survey cos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there are five things that I could identify that you might want to try to attack in the consumption surveys, if you are going to try to save some cos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rst is in rough counting and field listing of sampling units.  That is a tremendous cost for us.  Because we've got area based sample, we've got to send people out even before the interview phase to list units, and even in the case of the building survey, to rough count in order to get our second stage units that are selected segmented in order that we can get a small enough segment size so that buildings can be list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potential future breakthroughs in this area include electronic files of satellite photographs.  I was encouraged to see that in 1997 for the first time commercial payload exceeded government payload in the marketry area, and there is a great deal of talk right now about commercial satellite photograph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been looking at satellite photography for over ten years as a possibility.  There are cost implications.  It's very difficult to deal with that, but perhaps commercialization might change things in that rega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other possible breakthrough might be if the Census Bureau does implement continuous measurement after its 2000 census and as part of that has a planned listing of households in the United States, and if pending legislation gets passed regarding data sharing and confidentiality for the consumption surveys within EIA, we could be able to take advantage of that and make perhaps a very substantial improvement in costs in later year REC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rFonts w:eastAsia="Courier;Courier"/>
          <w:spacing w:val="-3"/>
        </w:rPr>
        <w:t xml:space="preserve">  </w:t>
      </w:r>
      <w:r>
        <w:rPr>
          <w:spacing w:val="-3"/>
        </w:rPr>
        <w:tab/>
        <w:tab/>
        <w:t xml:space="preserve">The second one is probably the least of the five that we can save costs in, on-site training of field staff.  We have tried before video taping presentations and eliminating on-site training of field staff for the 1990 REC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ere not really pleased with the way things worked out.  However, upcoming technology and video conferencing and Internet interactive technology may enable us to take a look at this in upcoming years aga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ouldn't be able to save a whole lot of money on this, because we can save travel costs, but you would probably still have to pay interviewers per diem for their training that they would get through interactive means.  So you would have to pay that par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third one is probably the big one.  That is the single most difficult situation in the consumption surveys.  We have done personal interviewing in both RECS and CBECS throughout their history except for the 1983 CBECS which was done by telephone, and we are looking for a cost savings in the 1999 upcoming CBECS to once again go to a telephone approac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are some real difficulties involved in doing this.  Marty can tell you about the rigorous meeting, four hour meeting, she and several of the people in the division were in yesterday with the survey contractor, just working out some of the upfront logistics for trying to figure out how to do th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Really, the big savings in trying to eliminate personal interviewing would be to go to self-administration in these consumption surveys.  Now we're not prepared to do that right now, and we won't be prepared to do that for sometime, but you can envision a future where enough homes and businesses have new equipment and interactive, perhaps through cable as opposed to PCs, whatev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don't know how the technology is going to shake out yet, but there may be ways that we can largely do interactive interviewing with respondents down the line.  Oh, of course, there's always a couple of things to worry about with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umber one is response rates, and number two is getting waiver forms, but even if we have FAX or other means that come in with newer equipment, we may be able to do that, at least for the commercial building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s a matter of fact, we're considering getting some waivers in by FAX for the 1999 CBECS.  We'll see how that work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ourth one is energy supplier data collection.  Right now in RECS and CBECS we collect data from the energy suppliers about household and building consumption and expenditures.  We plan in the 1999 CBECS to test a hybrid approach where we start asking buildings to provide their own consumption and expenditures information, and only if they cannot do that will we go to the energy suppli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gain, that was part of the rigorous meeting that we were in yesterday, looking at some of the advance work that we're going to have to do to prepare to do that with the building peop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nally, designing and disseminating data tables:  This is not a contract dollar savings.  This is a staff savings.  Most of you, I believe, are familiar with these enormous publications we've put 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reason we do that and the reason we put out enormous numbers of tables and PDF files corresponding to that on the Internet is that we collect an enormous diverse amount of information, and we have to present that to the people in some way, and up to this point it's been by means of tables, because we need to give the people their money's wor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ll, there's questions about using query systems and allowing our customers to access Micro files or specially set up tabular files within the electronics and letting people generate their own tabl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have two concerns about that, but certainly querying is something that we're going to be looking at very seriously in the future.  The two concerns are:  I'm not clear whether customers really want to use such a system.  I think Internet users are used to finding what they want, not being asked to generate what they want, and that could create a probl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we're going to have to find a way to create error estimates to accompany query generated statistics.  I am of the opinion that, regardless of what we may think about how often data users consider errors in analyzing data, it is incumbent for EIA as a statistical agency to see that they be able to do so.  So we're going to need to deal with these issues if we're going to deal with the ta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es, I think by working with some of the things that we have done already, we can make some incremental gains which can offset things like the cost of inflation, but big gains, as I said, are going to have to come from big ticket items.  However, I think I've got good news in that, in order to make some substantial savings, not all of the speculative things I was talking about in the last five minutes have to come throug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r two would be enough to make some substantial gains, and I think sooner or later we are going to see something of a couple of these actually occu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Questions for the committee:  I'd be interesting hearing what technologies you think that would be -- present technologies that you think would be good to consider that we may not have, and what emerging technologies you think we ought to be focusing on in the next five years or s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econd question is whether the statistical community has a relationship with the business community so that we can encourage the business community to make improvements and new software and so forth that would be beneficial to us, and how could EIA be involved in such interac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third question has to do with the concern about response rates, if we were to go to a self-administered survey.  Just wondered if anyone knew of recent instances of a voluntary nationally representative, self-administered survey that is not on a topic of crucial interest, current interest, to the public.</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reason I say that, energy is not a topic of current crucial interest to the public, for the most part, that has attained a response rate that we -- the minimum we would like to attain, which is 80 perc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ith that, I thank you for your attention, and we'll a few of you discuss from the committe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I thought this was a very useful summary of issues facing the EIA, and I'm going to attempt to comment on several of the points raised, but first of all, an apology or a caveat.  This is only my second meeting, and some of the suggestions I give may already have been considered in the past and rejected, and I shall primarily limit myself, as the paper does, to a discussion of the Residential Energy Consumption Surveys and especially the household surveys, because I think there are key ways in which there can be huge savings if people are willing to consider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 me start off.  My seatmate, Calvin Kent, said, hey, this is not a new issue; exactly the same problems were facing the agency.  And if misery loves company, it should please you to hear that every survey organization and every data collecting agency always has the same problem to face.  Indeed, that's what statistics is all about.  It's the sensible use of limited resources to get the best possible data availa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Now here come some fairly radical suggestions, and see what you think about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irst suggestion -- and this is not my idea.  It's one that has been  frequently proposed by Leslie Kish -- is that the EIA give serious consideration to moving from a very large survey every four years to a much smaller but continuous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is exactly what the Census Bureau is thinking about with their continuous survey.  In other words, instead of whatever your sample size would be every four years, you divide it by four and do it on an annual bas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s the benefit of that?  This would utilize a smaller staff on an ongoing basis.  It would almost certainly help reduce the large start-up cost associated with infrequent surveys.  The data collectors would be more experienced, and some improvement in data quality would be like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would also be possible to adapt to new data needs for policy purposes much more rapidly.  The key issue for users would be how would the data be analyz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assume, without having seen the variance estimates, that many important variables need large sample sizes to measure small but important changes.  This could be accomplished by summarizing data for sufficient time periods to make the results reliable and producing running averag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ote that to avoid gaps, this annual survey would need to start just after the completion of a large quadrennial survey, say after the year 2001, and that it can only be accomplished if Congress could be shown the budget efficiencies of such a proposal, and you could have reasonable assurance of ongoing budget to do it.  That's one of the issues always with ongoing surveys, and I don't want to minimize its importanc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Okay.  A second point:  Suppose I said that you could cut the costs of collecting data on the RECS by half at the expense of some small losses in what you could collect and perhaps very, very tiny losses in data qualit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could do much bigger samples or do more them frequently.  If you could cut the cost in half, would you be willing to accept some reduction in data quality, a little reduc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the answer is yes, then I would urge you to consider a method which has been widely -- It's not new technology.  It is essentially the technology that most people face with budget constraints -- adopt -- and that's telephone interviewing.  That is, adopting telephone interviewing for the household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would cut your cost in half.  Essentially, face to face interviews cost about twice as much as telephone interviews.  Hey, that's a big difference.  Now the question is are you willing to settle for somewhat less flexibil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 understand you're going to use telephones now for the establishment part of this survey, and the question is have you ever considered doing it -- testing it at least.  Perhaps if this is way too radical a notion, how about trying half and half or something of this kind to see how -- you know, how the results compa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y hunch -- it's not a guaranty.  I'm not going to bet my life on it.  My hunch is the differences would be small and that, given the challenge,  you would be able to find ways of doing what you want to d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might very well, I would suspect, involve a combination of first talking to people on the phone and then getting them perhaps to mail some stuff in to you. The waiver -- you know, utility bills and things of this kind, but I think it's not at all impossible, and somehow it's not clear to me -- You know, I don't know the complete history -- that this has been explored or not.  Anyhow, that's my major no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on't see that the obstacles are insurmountable, but perhaps they a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Now the sort of suggestion that's been made is that we switch from a face to face personal interview and go immediately into -- at some point in the future, into some form of self-administration with new technolog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on't think that's going to happen.  It seems to me that that's a very, very optimistic view.  New technology will not solve the problem of respondents' interest in the survey and willingness to cooper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haven't seen the recent version of this survey, but it's a big, complex survey and, as Dwight mentioned, it's not of especially enormous salience to respondents.  I don't see, even with the easiest technology possible, that people are going to be very anxious to do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you know, I'm not saying that this is not something that could not be tested.  It is something, certainly, that will work a lot better on establishments than it will on households, but I don't see this as a solu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my suggestion is, rather than sort of looking way ahead and trying to imagine self-administration, it seems to me that telephone in combination with mail procedures may be the way to g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Dwight wasn't here yesterday when we had a very, very impressive illustration of the Web pages of the agency.  I was blown away, to tell you the truth, and it seems to me that there are some real savings that can be accomplished using the Web to disseminate information, and the savings will occur -- and here's the controversial part of this thing -- the savings will occur if indeed the paper versions either vanish, I mean, or get charged fo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if people are going to have to pay for paper, they're going to be a lot more cautious about asking for it.  Now, obviously, that means that some people aren't going to be as happy as they are right now, but if there can be major savings in data dissemination, then these savings, of course, can go to making the data quality better.  So I think they need to be -- these issues need to be consider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One sort of last comment, because so many things we hear here, I think, that really apply to the whole area of survey research, and let me reiterate just one m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omputers and computer technology don't save money.  This is -- You know, when computer assisted telephone interviewing was introduced, people said it's going to save money.  It doesn't save mon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omputer assisted personal interviewing does not save money.  The costs are shifted.  There are major benefits, major benefits in the technology.  The data quality clearly are better and, as Dwight said, the interviewers certainly are relieved of a whole slew of clerical tasks, and they can concentrate on their task, which is getting good data, but it doesn't save money.  We see this aga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shouldn't be the way they're sold.  They should be sold on the basis of improving data qual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Now there were questions that were asked.  I'm going to try to answer them.  Clearly, I think, as we discussed yesterday and today, the Web is the emerging technology that will have the greatest impact on survey practice, but interestingly, not, I think, in terms of data collection ye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erms of data dissemination, it's already having huge impacts, and that will continu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econdly, does this community have a special relationship with the business community to facilitate Internet and software applications?  I don't think so, but I think we're all part of this, you know, enormously evolving networ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ve just been looking at some numbers -- at the number of Web-sites.  The number of Web-sites is just astronomical, and the growth rate is beyond comprehension.  I think we just have to -- It's not a question of sort of special relationships.  It's trying to keep up with what is happen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nally, you know, are there recent instances of voluntary national surveys self-administered with 80 percent?  The answer is no, and I frankly don't believe that that's going to be possible, at least in the horizon that I se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Maybe we should just get it all on the table and then have you address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PHIPPS: I'd just like to say that I definitely agree about the self-administered national survey.  I think it's a real unlikely scenario, particularly given the survey lengths of these particular instrum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things that I would caution about telephone surveys -- I think that sometimes there's a real difficulty sustaining response rates, particularly with the RDD samples.  I don't suppose the contractor would probably guaranty more than about a 70 percent response rate, I would think. I don't know how negotia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also think you would have to think very seriously -- I would do some serious testing on this, and also you would have to cut the questionnaire quite dramatically, because you're -- Given the length of the questionnaire, I don't think you can -- I mean, telephone interviews, I think you can get 30 to 40 minutes at the most, and I'm not certain how long the personal interviews are taking now, but they look -- If they're 500 items, they seem fairly long.  So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FRENCH:  The 1997 RECS went to a little bit over 30 minutes, as I understand, on the average, because of the drastic cut in the length of the questionnai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re perhaps where we need to be in that regard to consider telephone interview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PHIPPS:  If it's a CADI instrument, then you have the skip patterns and things that make it shorter for a number of respondents the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My comment would be on -- I think there's really two incredibly excellent suggestions that Seymour made, and one of them is to see what can be done on telephone surveys; because the processes here are improving so rapidly, and the techniques are improving so rapidly that I think there may be some real possibilities of using telephone surveys, particularly if they do save half.</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you could even consider paying people to comply, and that would increase both their interest and their enthusiasm, if they knew that they were going to do some.  So if there are real cost savings, then you can use some of those cost savings to make a nominal payment to people like the Nelson ratings will, what, pay you two bucks or something like that if you send it in, and they get, I understand, very strong retur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thing is really explore how you can use your Web for your data, because most of us who use RECS and these other things -- we would rather have it in a data file where -- and this is how we do it, you know.  We have the data file, and we manipulate that data file ourselv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 don't really use it in the format you give it to us, if you see what I'm saying, because we're doing those conversions.  We're doing those manipulation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don't think, for the real people who use your data, you're going to put any hardship or a great deal of hardship on them if you put it to them in a data file that's one of the standard data files and let them manipulate and come up with it, and then have somebody available to work with them if they have problems, kind of like a help l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that's well worth investigating, too.  That's the only comments I ha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LJUNG:  You went to a new system, and I'll bet that there are start-up costs.  Some of those could go down, you know, in subsequent years.  So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FRENCH:  But, for example, with regard to questionnaire programming and set-up, when we go out again four years from now, if we were to do -- not do continuous interviewing but do another survey, as it's done now, some of the questionnaire will chan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know that, because issues will change, and people will say, well,  you need to collect this and maybe not that.  The questionnaire will change somew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perhaps not as much as it did between 1993 and 1997, because of the relatively radical change we made in the length of the questionnaire, but there would be some changes that would need to be made.  But you're righ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doing it the second time around we would reap some additional benefits on top of what we did the first time around.  Tru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LJUNG:  The other costs will go dow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MMITT:  A couple of sort of small things.  One is you said the costs of doing it didn't go down so much, but the time you could get the data out was considerably shorter.  I'm not exactly sure how you're accounting for costs, but if a lot of that time saving, the time that wasn't spent, was time staff would have been working on things, presumably that's a monetary cost saving, and maybe that was already in your editing and so for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FRENCH:  Well, I mean, that's part of how we get down from a staff of 30 to the staff of 21.</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MMITT:  Some of that should have showed -- was already reflected in the cost estimates as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guess I'm not really clear where you are on whether there's a need for more careful thinking about exactly the purposes and uses of this survey, because going to the annual surveys would seem to have a lot of benefits.  You could get new information each year, which would be very valuable to many users, I would thin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is issue about response rate, it seems there are no real clear articulation of what a couple of points on the response rate is worth in terms of other attributes of what you want the survey to provide, and maybe that can be articulated more carefully to help you evaluate these choic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 think it's safe to respond n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FRENCH:  The last shall be first, and the first shall be la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Regarding response rates, I don't think I'm really concerned about whether a response rate is 80 percent or 82 percent, whatever, or what we'd like to have is 90 percent or 92 percent, but that's -- Well, there's always concern of bias that creeps in, but we have had to face the fact that our survey response rates have ever so slowly, but they have inexorably eroded over the yea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here we could get 90 percent or close to 90 percent -- The first commercial building survey we went out with -- and this is probably not a fair comparison again, because the first commercial building survey went out in 1979.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f you remember what was going on in 1979, there's a great deal of difference in the public atmosphere right now.  But we got 92 percent response rate on the first commercial building surve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actually, we're still doing pretty well.  I guess we're doing mid-eighties or something like that but, you know, you see this slow erosion.  What we're really worried about is, if we don't keep up the good fight, sooner or later,  you know, you may see some sort of substantial erosion if you don't keep your guard up.  That's really what the issue is, to try to maintain ourselves and improve, if we can, but guard against the big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HAMMITT:  If I could just interject, I'm not sure how many follow-ups you do with people who don't respond the first time, but you can keep your rate higher by doing a lot of those; but those are probably a very large contributor to cost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f you're willing to -- I didn't necessarily mean sacrificing a few points, but sacrificing ten points or 20 points on the response rates, conceivably; but that would cut your costs by half.  Is that conceivably a good tradeoff or is it n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FRENCH:  You can't ask me as a statistician that and expect me to say yes it is.  I mean, that is not, as far as we're concern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make a couple of other comments about this response rate business and self-administered survey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probably more optimistic than Seymour and the other people are around here, for two reasons.  Number one, if I would have thought what the world was going to look like now ten years ago, I couldn't have imagined the situation that we would be 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on't even want to try to predict what the world is going to look like ten years from now.  Right now, 35 percent of the households in the United States have a PC.  Twenty percent have a modem, and that has exploded in the last couple of yea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y ten years -- Now the problem is not just the hardware.  The problem, obviously, is the way that one can utilize it, but I don't know what things are going to be like in ten years.  I'm not willing to tie down my imagination to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re may be a possibility of something before I retire, but we'll see about that in ten years, I gu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ith regard to response rates, we're struggling even with personal interview and telephone interview response rates.  You're starting to get more screening through answering machines and things like that, that are making it more difficult, and the computer is still a new toy to a lot of people, and it has the advantage of you can send it through and, if somebody wants to do it at a particular time, they can or if they want to set it aside, do part of it at one time and come back and finish it, they ca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there are ways in which self-administered might be appealing to people.  So again, anybody's comment, yes, you've got to really rigorously test this before you jump into the water, but I'm not willing to give up on that ye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s far as the Web to disseminate, yes, we are using that.  We're struggling a little bit to use that.  We're designing and redesigning and redesigning our Web pag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 have put out much of our data from the newer surveys on the Web pages, and in fact, we have eliminated a couple of reports already, paper reports.  The housing characteristics report and the building characteristics report from the RECS and CBECS respectively are now only in electronic forma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combine some of that information now with the consumption and expenditures information in a single combined format repor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ith regard -- I guess I ought to comment on the smaller continuous survey.  That is a very intriguing idea, and really, what would have stood in our way right now is the upfront costs.  You have to plan, and you have to very carefully desig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been using the same sample design now and updating and just sort of patching together for the last 15 years in RECS and CBECS.  It is time, certainly following the 2000 census, that we are going to have to have a comprehensive survey redesign for both of those surveys, however it is d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re taking steps to look at how we are going to approach that cost-wise and otherwise.  At that time would be a good time to consider the alternative possibility to running the segmented, every four years -- used to be every three years; now it will be four years -- type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ctually, something was done a few years ago to help out the cost situation with regard to that.  We've done levelized budgeting now, which -- So our budget doesn't bounce around as we go from this survey this year to that survey that ye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we've got a levelized amount that we know where we are from year to year.  So we can use that to perhaps plan a little bit more uniform continuous type of operation also.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Thank you, Dwight.  Thank you.  Polly, ple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PHIPPS:  I want to make one more comment and try and caution you on the -- You know,  self-administered surveys are appropriate for literate populations, and you need to take that into account.  The literacy in the U.S. demographics has been quite bad when you think of nationally representative self-administered surveys, because they're limited in that rega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 think the suggestions that were put out are just so important.  So many new and novel ideas that ought to get stacked up against your own in the paper, but I really don't expect your sort of knee jerk responses, immediate responses, to be one that you would necessarily want to live wi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you want a chance to think about it.  I'm going to be writing a letter to Lynda sort of summarizing the various points and asking for a formal response from the EIA on these matters, and I think we would certainly like to hear about your reactions next time after you've had a chance to think about all of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d like to move one step further on the agenda at this point and get into our discussion of EIA efforts -- A break is not on the schedule yet.  It is?  It's not on my schedul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y don't we take five minutes so we can get some coffe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reupon, the foregoing matter went off the record at 10:15 a.m. and went back on the record at 10:31 a.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About three sessions ago we had a paper by John Macons on the effects of electric power industry restructuring on EIA data collection, to which Calvin Kent gave a really excellent present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guess this is the next step in that process.  Stan Freeman and Betsy O'Brien are going to be talking about where we are in the data collection efforts and where we go from 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FREEMAN:  Good morning.  I'm Stan Freeman from the Statistics and Methods Group, and to my left is Betsy O'Brien from the Office of Coal, Nuclear, Electric and Alternate Fue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here this morning to talk about EIA's use of focus groups to identify needs for data in a restructured electric power indust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s most of you know, the electric power industry is undergoing major changes.  It is moving from a highly regulated industry to one where there is both wholesale and retail competi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will be new actors, such as retail power marketers and energy aggregators.  Traditional actors such as utilities are selling off their generation.  Analysts will need new data to examine the competitiveness of markets, and data, once readily available to EIA, will be much more difficult to colle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NEAF, the Office of Coal, Nuclear, Electric and Alternate Fuels, has undertaken a series of efforts to address these concerns.  In October of 1996, CNEAF held a workshop in Washington on the data needs for a restructured indust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participants in that workshop urged that EIA carefully and systematically study the issue.  They also suggested that focus groups with industry and users might prove useful for identifying information nee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n March of 1997, as Dan referred to just a few seconds ago, CNEAF produced a paper which outlined the data issues that restructuring would raise and presented options for what might be collected.  The paper represented EIA's best thoughts at the time of what might be require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ost recently, CNEAF, in partnership with my office, SMG, began the focus group study suggested in 1996.  One interesting point to note is that the move towards deregulation in the states has been much more rapid than anticipated by the 1996 workshop participants.  This adds importance and urgency to the focus group effor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y did EIA choose to use focus groups, and what were the benefits?  There were really four major reasons.  The first was to bring EIA closer to the views of the data users and the data provid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econd was to go to stakeholders who might otherwise be silent in the pro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third was to document the data needs to facilitate our clearance of new forms and revised survey forms through OMB; and finally, to validate the focus group methodology for EIA establishment survey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all, there were 11 focus groups.  The intent was to reach out to all segments of the industry and users of the EIA electricity data.  The groups were:  EIA staff, which was the first focus group, and we used that primarily to pre-test the questions and the protocols used in the focus group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ent to Federal officials outside of EIA, the state energy offices and public utility commissions, municipals and cooperatives, investor owned utilities, nonutilities, the media, consumer organizations, the investment community, academics and consultants, and Congr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were two different sets of questions that were used for the focus groups, and I have left copies at each of your chairs, and there are some in the back.  They were essentially the same with the exception that, for the data providers, they were asked about their ability and their willingness to supply EIA with information in a competitive environ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questions, or as we call them, the protocols, covered five general areas.  They were:  Reactions to current EIA data.  We wanted to find out are what we're collecting now meeting current nee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econd area was what information should be collected in the future.  We focused here on what these participants felt would be their core electric power needs in the future, and what levels of detail and what frequency would be most usefu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third area that we were interested in is what information would be needed for monitoring and assessing a restructured industry.  Included here were questions on assessing reliability and the wholesale and retail marke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urth, we were interested in the data collection approaches.  Specifically, how could we ensure that all respondents would be treated fair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How could EIA reduce respondent burden and still get the information it need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nally, we asked the participants about issues related to confidentiality of the data.   What information about electric power in a deregulated environment should be publicly available in the future, and what should be held confidentia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ocus group study, which will be up on the Web-site sometime in May, produced a number of general findings useful in assessing the data needs.  These included:  That restructuring is in a transition period.  We don't know what it will look like down the road.  So EIA needs to remain flexible as it designs new surveys and revises old on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nother interesting comment from almost al the focus group participants was that EIA should not get ahead of the curve on deregulation.  What they meant by this was that the pace of deregulation is different from state to state.  So that EIA will need to vary its approach, depending on where they're going with their survey data.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and this is of critical importance, EIA will need to come up with a way to integrate data from regulated and from the deregulated states into one information system.  We need to be able to put our information together so that it makes sen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f course, not unexpectedly, most of the participants said that EIA should not get rid of any of its current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wo other general findings of importance is that electricity markets are no longer defined exclusively by state boundaries.  Markets are now regional and national in nature, and we need to take that into account; and as we hear over and over again with EIA data, the data needs to be more timel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issue of timeliness ran the gamut from data on market price for every hour to annual information.  It really depended on who the focus group participants were and what their needs w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now would like to turn over the talk to Betsy, who will go over the specific requirements that were outlined in four general areas, and then we'll open it up to questions afterwar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O'BRIEN:  Thanks, Stan.  Good morning.  I'll be discussing the focus group findings related to establishing the data requirements for the electric power industry when it is competiti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rst, however, I want to offer a word of caution, because the focus groups were not and were not designed to be data requirement studies.  They offer general guidelines on areas of interest from a broad spectrum of survey respondents and data users, and they provide us with preliminary design ideas, but should not be taken as some kind of an official endorsement of the need for EIA to collect a particular data ele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y also provide a good check for us on the ideas that we were developing internally on what we thought the data needs would be for a competitive industr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is first slide I categorized the information that we found into two kinds of broad general areas.  The first is on analytical issues that people feel will be important to review in the future and that would require us to collect -- make sure that the data was collected so that these issues could be address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econd area is really an actual specification of data elements that were identified in a focus group.</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analytical issues that are shown here, many are related to comparing things before and after competition, things like are customers paying more or less when the market is competitive?  To  understand that question, they felt that they would need to more detail about the prices in the components of the price, generation, transmission and distribu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nother question was how reliable is the system?  How reliable is it after it's competitive versus before, when it was a regulated monopol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next slide it shows a few more issues.  There were questions about environmental impacts of a competitive industry, and there were also interests in consumer response, things like elasticity of demand.  When prices change, how responsive will customers be?  Also, how many customers are choosing new suppli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nally, there is a big interest in being able to evaluate the fairness of the market when it becomes competitive.  Was there really open access to transmission lines?  Was there market power that industrial customers could have more than residential custom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will be looking at these analytical issues to identify data elements that we currently collect or perhaps that we should consider to collect, to make sure that these kinds of questions could be answered in the futu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ext slide goes into the data elements where in certain of the focus groups, in many of them, they actually identified a certain item, data item.  What we did here was we decided to catalog all these items into four broad general categories:  Generation, transmission, distribution or customers, and marke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we have done is entered these items into an Access database where we not only catalog it into those broad categories, but we identify the focus group that identified the item, any suggested respondent that they proposed for providing that information to us, the reporting frequency and dissemination frequency for that kind of data, the level of aggregation we should use when we disseminate it, and also their comments on how that item would be used and whether or not it's already collected by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is really just a helpful tool for us as we proceed to the next step, to be able to catalog and identify the specific items and the attributes that came up in the focus group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e next slide, it shows the items that were identified related to generation.  The state PUCs were the only focus group that really emphasized an interest in still collecting data on cost, which makes sense.  They're still focused on regulation right n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focus groups tend to refer more to price information, although sometimes they confused the phraseology of cost or price, that when it was discussed, they really were talking more about pric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lmost all the data elements that are listed under generation, EIA or the Federal Energy Regulatory Commission or EPA already collect.  One of the main ones where there's limited collection is in the area of emission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EPA collects it on a subset of utility generators right now, and we collect information that allows us to estimate the emiss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next slide, it talks about data related to transmission.  Again, most of the items here are already collected by some Federal agency or the North American Electric Reliability Counci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main areas where we do not have data are related to price, and part of these prices are related to changes that will occur in the market, market price, congestion prices or a transmission price component of a retail bill, and cost of ancillary servic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ose costs now were bundled into a utility cost and weren't separately ever reported.  Other areas that people identified were:  Information on access to really verify that there was open access; and the media was interested in injuries, kind of a different sort of data ele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next slide it shows the items that were identified under distribution or consumption.  In this area we have information right now on projected demand for electricity through the North American Electric Reliability Council, and some information that we collect on demand side management programs that the utilities run on their expenditures and the savings; but other than that, we don't have a lot of the information that's identified here in detail on load profiles and the price elasticity related to time of dema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y are things that the utilities themselves would know, but EIA has not traditionally collected it in that level of detai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last slide on the data elements, it's related to markets.  This is the area that we feel is the most new area for us.  However, we feel it also will require restraint on our part, because this area could be very expensive and expansive in our data collection without some limi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is also the area where Stan was talking about people talked about real time information and timelines that we just have never addressed before.  However, I think we also need to realize that this kind of information the market will be providing for itself on the Internet, through the OASIS system, through futures marke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want to make sure that we exercise caution as we look at data requirements in this are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last slide, I'm talking about what are our next steps.  We actually have a long range plan.  We label it Electricity 2000 or 2000-Plus, where we have a scheme so that, by the year 2001, we would have a new package of survey instruments cleared and ready to be mailed out to respond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is next year, I've just listed some of the steps that we would be expecting to do during the rest of 1998 and the beginning of 1999.  We will be using the seven objectives that were reported by John Macons in his paper back in Marc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 me just read those to you to remind you of what those were:  That as we go into identifying our data elements, we want to promote equitable data collection, use new data sources, coordinate data collections with other agencies, streamline data collections to reduce respondent burden and cost, identify and protect confidential data, increase electronic data collections and dissemination, and implement standardized report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those objectives will be overlaid as we start to develop a comprehensive list of data for collection by EIA.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ill be meeting with other agencies, Federal and state agencies.  We've actually already met with the Federal Energy Regulatory Commission and the Rural Utilities Service, partly right now in coordination on our confidentiality policy, but also to open up communication to coordinate our work on our forms redesig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 plan to meet first with the state of California and New England, because they are the states that are furthest ahead in having retail competi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ll be identifying the actual data elements for collection and talking to respondents to make sure that they have the information available in the way that we're thinking about collecting it, and we will start to do preliminary designs of questionnaires and how we will disseminate that data.  </w:t>
        <w:tab/>
        <w:tab/>
        <w:t>Then we need to make a very serious and detailed look at the resources we're talking about, because we do not have additional funding at this time.  So we have to balance our data requirements within our budget constrai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at's the conclusion of my talk.  Thank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WHITMORE:  I think I'll restrict my comments to the processes and procedures.  I don't feel qualified to comment on what should be the data items and the priorities in terms of the data items to be collect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in fact, you've made a very good start in determining the data needs and the data sources for electric power statistics in this new environment of a deregulated industr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 use of focus groups to kind of start that process was a good idea.  I commend you for using that approach.  I think it is very useful for getting a general idea of the kinds of data that can be collected and the sources from which those data items will be availa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have heard focus groups described as unstructured interviewing.  I think that's what you were doing here, and it works well for these particular kinds of objectiv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one of the important things to make that work was to be sure to convene focus groups with all of the different constituent groups that would be important in each area, both different groups of data users and the different groups of potential providers of the data, and it looks like you've done a good job of trying to cover the waterfront in terms of different constituent groups that may be important and provide important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ith regard to determining data requirements, I would think you would be wanting to find out from these folks what kinds of data are maybe needed to support future policy decisions, what kinds of data are needed to analyze the effects of past policy decisions, in particular, the primary thing that you were looking at of how are you going to analyze the effects of deregulating the electric power indust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would want to ask people about the importance of monitoring status and trends, whether or not the current data series that EIA collects are important in the new environment or are some of those going to be less important within the new environment.  Are there new kinds of data that are going to become important that were not previously considered to be important, and what kinds of trends do people want to be able to follow as the deregulated industry structure is evolv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looks like you have addressed those issues.  I guess the other data requirement issue is how frequently are data reports needed.  What's needed on an annual basis or a quadrennial basis or maybe monthly basis.  Again, it looks like that your surveys -- or focus groups addressed those issues.  It would certainly be very important in terms of figuring that in with the budget requirements to support what people may like to ha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erms of identifying data sources, evidently it's become clear through these meetings that the data sources may be changing from what they were in the past, and it appears that you're finding that the data sources that are available for particular items may depend on the extent of deregulation, and that may vary by st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example, California seems to be ahead of the rest of the country in beginning electricity deregulation.  So I guess a major issue that these focus groups are suggesting you have to grapple with is where to obtain the data, and is it going to be uniform across the country as deregulation takes place at different rates and in different ways in different plac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eems to be a major challenge to determine where you will be able to obtain the required data on a -- in a consistent way across the count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hope that you also obtain some information in these focus groups on where you might be able to obtain lists of the various entities that are going to be need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You will no longer be surveying just electric power utilities, but there's going to be marketers and generators and other companies involved, and it will necessary to create sampling frames, develop sampling designs for the different populations that may have to be surveye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Hopefully, these focus groups have provided information as well on how you might be able to structure a sampling design for some of these populations that you'll have to get 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Regarding the next steps that are required, it sounds like that you've kind of gotten a general idea of the kinds of data that are necessary.  You'll be wanting to start developing a specific list of data items and categorize those by the sources to sort of begin putting them into the questionnaire context and sets of items that would be obtained from the same sourc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o some extent, you may be reusing data items from the past.  To the extent that you're having to develop new data items to address new issues, there's probably some opportunity there, once you have developed draft items, to do some one on one interviewing and debriefing kinds of things, cognitive interviewing types of things to test data items; and you're probably going to be wanting to run some small pilot tests with industry groups to test new questionnaires, new ite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re's probably some need for developing new sampling frames and new sampling design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at this point I would say that you've made a good start.  I look forward to hearing more about the process in the futu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Other committee members, please?  Calv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I have a series of comments to ask -- or questions to as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rst of all, how much effort is going into determining what data is being desired by the businesses, at whatever level, so that they can be more effective competitors -- what I'll call business intelligence -- and how much of the information is actually information that the public needs to kn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at, while those datasets overlap, that at least my impression always was in the oil and gas that we collected a lot of information for the industry that was a basic benefit to the industry as they tried to compete against each other, and we were actually doing it for them as a free service that they would have otherwise had to have done on their own and paid for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re we trying to make any -- or is EIA trying to make any distinction between those two types of data, the business intelligence type data as opposed to the public information type data, realizing that in many instances they are the sa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ext question is a fairly mundane one.  Is his part of -- these two appendices you gave us are part of a larger report that's coming 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FREEMAN:  Y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Okay.  So this has not yet been released.  When will that report be 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FREEMAN:  In M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In May.  So this is the May repor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FREEMAN:  Yes.  There will be on the Web a summary of the focus group report.  A lot of the people who were part of the focus group asked if they could have copies of that, and we're going to make it available on the Web, or if people want hard copy, we could send it to them or a diskette, that kind of 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We have the whole new independent power producer, whatever monograph you want to put on them, out there now.  At least last March, these people were being highly resistant to releasing any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public utilities were taking the position, and have continued to take the position in their literature, that they're being unfairly treated, because all this information is being gathered by them.  They're being exposed to the competitive environment, and here are all the independent wholesale generators and all these other people who are not required and are not submitting the data, and therefore, have a competitive advantage because they can hide behind a certain screen of privacy that the others don't ha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just wonder how that debate is progressing.  There was a question about what FERC might be able to do in this area, and I just wondered if FERC had taken any action or had gone forward in the last year-plus to try to deal with the problems of leveling the playing field between the two types of generators and, if not, if any attempt is being made to try to get the private sector or the unregulated sector to reveal some of the same information that's now requir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was a long ques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O'BRIEN:  We are right in the middle right now of developing a confidentiality policy toward our data collection in the electric industry.  The idea of level playing field which, I think, is what you're talking abou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Y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O'BRIEN:  -- treating -- if you're a generator of electricity, whether you're owned by an electric utility company or a nonutility company, you should be treated the sa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 xml:space="preserve">Those comments we received over and over in our -- We put out a </w:t>
      </w:r>
      <w:r>
        <w:rPr>
          <w:spacing w:val="-3"/>
          <w:u w:val="single"/>
        </w:rPr>
        <w:t>Federal Register</w:t>
      </w:r>
      <w:r>
        <w:rPr>
          <w:spacing w:val="-3"/>
        </w:rPr>
        <w:t xml:space="preserve"> notice asking for comments on confidentiality.  Whether the parties felt all data should be confidential or all data should be non-confidential, they agreed that we should be treating the two parts of the industry the sa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ill be issuing a proposed policy the end of May that we're working on right now to  know where -- how we will treat the data.  We're just in the review -- reviewing comments right now, but that definitely was -- is of interest to us to try to do that, and to move generators -- the information that generators provide that they provide it -- Our idea is that they provide it on the same form, that they -- whether we get there in a year or a couple of years from now, it makes sense to us that they -- the data is reported in the same way, that it doesn't differ by ownership.</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Do you expect that this is going to look somewhat, at least in general, like the requirements that we put on the private sector in the oil and gas area?  Is that the direction that you all are moving for report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O'BRIEN:  I guess I don't feel ready to answer that right now, but on your question also about the Federal Energy Regulatory Commission, we just met with them this week.  They -- Really, a lot of the data that the utilities were concerned about releasing, their cost information is reported not to EIA but to FERC.</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FERC really is not moving towards a change at this point.  They have those forms in -- the Form I in for clearance with OMB, and they're not making a change in their proposal, and they said -- They were saying that, really, the Commissioners have not -- don't seem to be focused on the change right now, because the industry is predominantly still regulated.  </w:t>
        <w:tab/>
        <w:tab/>
        <w:t>So they think, for them, it's not time ye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Some of us might submit that time has passed FERC by on that, but I guess I don't want that comment on the record maybe.  But that is distress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ir Form I is going to still be the same one that we've been looking at and loving for yea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 xml:space="preserve">MS. O'BRIEN:  Well, they're in the process of clearing it right now, but the proposal that went in -- that </w:t>
      </w:r>
      <w:r>
        <w:rPr>
          <w:spacing w:val="-3"/>
          <w:u w:val="single"/>
        </w:rPr>
        <w:t>Federal Register</w:t>
      </w:r>
      <w:r>
        <w:rPr>
          <w:spacing w:val="-3"/>
        </w:rPr>
        <w:t xml:space="preserve"> notice that went out stated that it would be treated the sa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 xml:space="preserve">Now whether in the end -- How it ends up in the end, I don't know, but they were telling us that the </w:t>
      </w:r>
      <w:r>
        <w:rPr>
          <w:spacing w:val="-3"/>
          <w:u w:val="single"/>
        </w:rPr>
        <w:t>Federal Register</w:t>
      </w:r>
      <w:r>
        <w:rPr>
          <w:spacing w:val="-3"/>
        </w:rPr>
        <w:t xml:space="preserve"> notice that went out and  they were getting comments back on was proposing to treat it the same as prio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So they still will not be getting much information out of the -- for lack of a better term, the unregulated section, despite your statistics that show the phenomenal growth in that as generators and the fact that more companies are trying to figure out how to spend their generating capacity out of the regulated and the unregulated sector.  They haven't recognized any of this ye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S. O'BRIEN:  Well, the nonutilities do not come under their jurisdiction for filing a Form I.  </w:t>
        <w:tab/>
        <w:tab/>
        <w:t>MR. KENT:  Well, that's going to be a problem for you all to try to work out, because if FERC continues to say the only thing we're going to be interested in are the traditionally regulated utilities, then we're still going to have this huge gap of information, because that's not going to be where most generation five, ten years from now is going to be taking plac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companies are dumping generating capacity all over the place, if they can possibly do it, and as your own figures show, most of your growth in generating capacity is taking place outside, for good reason, I think, you know, to avoid all of th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O'BRIEN:  I think -- That's why we met with them, and we want to continue trying to work with them, because as we identify data needs and if they will not be collected by FERC, it may be important for EIA to collect that dat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KENT:  Yeah, I think it's going to be important for somebody to get the data, but the same agency, whether it's you all or FERC.  I know that FERC years ago always took the position the only data we're interested in is data that can be used in the regulatory process and, if it can't be used in the regulatory process, we don't ca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y really weren't concerned about data quality as long as they felt it was accurate for the particular firm that they were regulating, which led to problems which I assume you all still have, in terms of using their data or ours.  But at the same time, we're being told by OMB, we can't ask for the  same data if FERC is being --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just -- I don't want to go on with this, bu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S. O'BRIEN:  If it's a different respondent.  We already collect -- On the EIA 412 we collect the same kind of financial data that's on the Form 1, but it goes to a different frame.  It goes to the publicly owned utiliti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m talking about that kind of an ide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FREEMAN:  To comment on the issues that Roy raised in terms of the next steps with our methodology, we have nearly finalized a work plan that will address the frames issues and the questionnaire design and testing issu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very aware of the fact that we have to carefully examine the existing frames for electricity at EIA from two perspectives.  One is there are lots of new actors who we may require information from, and where are we going to get these actors, and how are we going to update and maintain those fram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art of the purpose of our visit, which will be happening within a month or so, to California and to the New England area is to find out what kinds of lists are available, how they're maintained by the states.  Will we have access to that information?  Does that information have any volumetric data on it, so if we do go to marketers, we'll know is that 15 percent of the market of 70 percent of the market.  There are lots of issues associated with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lso plan to do two types of testing on any new or revised survey instruments that we come up with.  One will be a series of cognitive tests with respondents to see if the questionnaires really do work.  Now these may be mail surveys.  They may be through the Internet.  They may be sent out electronically.  They may be a combination of those thing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not at the point yet where we know that, but we will be doing cognitive testing with respondents, probably in states that already have deregul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ce that's completed and survey forms are revised, we will go back to OMB for a clearance for some pilot or pretesting for the same purpose.  So that when year 2001 rolls around, we will have a set of surveys that we feel reasonably comfortable with, that will be able to get accurate information in the deregulated st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at is on our agenda, and hopefully, we can come back to the ASA as we proceed to get comments, both on the testing and on what we've fou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n terms of Cal's question about the effect -- about data for businesses versus information just for the public, I have not been looking at the data that way, but I think that would be a useful way to look at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f you look at the information -- If you look at the data needs by the type of focus group, it's pretty clear that investment brokers, for example, have a very specific agenda about EIA supplying very detailed kinds of costs and financial informa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y very clearly said, we need this for advising our clients, as opposed to public utility commissions, especially in the deregulated states that no longer are going to be telling utilities how much they can charge but are very interested in being able to say are consumers better off or worse off.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at is the kind of thing we have to look at as we come up with our list of -- you know, the bottom line, given the resources we're going to have, is what should EIA collect versus n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thing which Betsy mentioned which addresses both your comment, Cal, and Roy's:  We're going to look at options for information collection, and we're going to try to attach costs to surveys or costs to units, so we can have some idea of what we will get for certain levels of expenditure; because, clearly, spending an infinite amount of money, you can get an infinite amount of data, but given the rather severe restrictions on the budget, we have to make those kinds of tradeoff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are going to try to do some pretty strict costing before we go out in the field.  I don't know if that directly answers your ques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Just to do one follow-up on that, I think we always have to remember that the "d" in deregulation stands for different rather than disappearing, because we have a different regulated environment rather than a truly deregulated environ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things that surprised me was when you said the states are only interested in costs, because that's what they regulate.  Well, the states that are moving towards deregulation, as I understand it, are going more for caps, you know, earnings caps, and then they don't care what the costs are as long as you can stay within those caps that they've establish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to me, is the more interesting information, and I think costs are going to become less and less important to EIA in terms of the data that you collect, because it's not going to really matter in the new regulatory -- at least, for generation -- what the costs are, because who's going to care what the costs are.  It's going to be dispatched on a marginal cost basis any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you really need are the prices at which it's being dispatched, and the cost considerations that FERC has been hung up on are not going to be nearly as interesting questions to be answer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just pass that on, that I don't think we need to get hung up on these cost issues anym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O'BRIEN:  I was somewhat misleading in that.  Most of the state PUCs that were part of the focus group -- California was part, but others weren't, and I think it was reflecting more the fact that their markets had not gone competitive yet, that I would expect those needs would disappear, just like you are say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HAMMITT:  I'd just like to follow up on that a little bit, in that I think for many purposes knowing about the cost of electric generation could be quite important as we think about environmental regulations, further changes in regulation of energy structu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rices and costs are different entities.  Sometimes they correspond, sometimes not.  So I wouldn't say it will not be of any interest.  I think that would be too stro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 appreciate your intention to want to keep the committee informed.  I assure you, the committee wants to stay with this topic, and I hope that you'll send each of us a copy of that report in May when it comes 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know it's going to take a long time.  This is not an overnight process, but we would like to be kept up to date on your progress.  I apologize on Phil Hanser's behalf.  He had a conflicting business commitment.  He really wanted to be here, but I'll badger him to review your report when you send it to him, because I know this is right up his all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t's time for another break.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reupon, the foregoing matter went off the record at 11:17 a.m. and went back on the record at 11:40 a.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Welcome back from the break.  This is our last talk, efforts within EIA's Office of Oil and Ga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t used to be to minimize the impacts of deregulation on respondent cooperation, but it got generalized a bit, perhaps in an effort to avoid committee darts, to a milder topic, efforts to encourage response in oil and gas survey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do note the change, and it's going to be presented by, I guess, Roy Kass -- are you doing all the talk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ASS:  N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RELLES:  -- Sue Harris, but I think Antoinette said she wasn't going to be part of it.  She's your slide pers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talk was initially sort of conceived as something that will fit with the future of electric power data, because it gives you some lead experience in what those other people are likely to experience.  So even though the title has changed, I assume there will still be some discussion about experience that's relevant to electricity deregul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ASS:  Jay Casselberry is also one of the authors, and he's not going to be talking.  He might answer some ques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erms of -- Well, first Sue looks a lot nicer than I do.  I am a doom and gloom guy, and she is a terribly upbeat woman.  My thrust was what can we learn about the effect of deregulation to minimize respondent noncooperation, and we'll talk about some tales from the trench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actually have a really upbeat tale from the trench I'm going to share with you in a couple of minutes.  But basically, you have two basic thrusts in th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you're going to be hearing about from me is the impact of deregulation and reorganization within the natural gas industry on natural gas data.  I've come to you and spoken to you several times about this.  I'm going to reiterate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learned, because having been there, done that, some things work.  Some things don't work.  We want to share that with our friends in electric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Sue is going to talk about other changes facing oil and gas respondents over and above deregulation and reorganization corresponding to that, together with efforts that we and the Office of Oil and Gas have done to encourage respondent cooperation.  Then we've to some questions of the ASA committe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There have been -- Before we change, there have been changes in responsiveness in the natural gas surveys, and this is what I'm going to talk about.  Some of them can squarely be placed at the feet of deregul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ecause of changes in the industry, we're asking the wrong people the questions.  Because of that, as I'll get to in a few minutes, the answers that we've been getting -- the quality answers that we're getting, while still good quality to the questions, are less and less appealing in terms of answering the questions that we think we want answer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some of the differences of deregulation are because we're asking the wrong question, and there are differences because of deregulation also in what companies need on a day to day basis in order to do their wor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some are just general trends in the economy.  There is a thrust in the economy, and Sue is going to get into this, mergers, acquisitions, divestitures, an emphasis on downsizing, an emphasis on increasing shareholder value, and where does EIA fit in all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 next one.  What's the impact of deregulation on EIA's natural gas data?  We've got deregulation and restructuring of natural gas industry.  This is a change that's happened gradually over the last ten yea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has been a break in the link between the physical flow of gas and the financial flows within the industry.  This is absolutely crucial in terms of measuring things like pricing, and it's the center of why we have the problem, and what have been the effects of EIA's ability to capture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ow I have a flow diagram, actually two of them, one I hope you can see.  The first one is the physical flow where I said there's a break in link.  Gas flows really neatl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s a bunch of molecules that come out of the ground.  They go to a gas processing plant probably.  They go to a pipeline.  They go into storage perhaps.  They then go to a local distribution company, and then they go to the consumer.  That's the physical flow.</w:t>
        <w:tab/>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inancial flow is much more complicated, because now with deregulation anybody can buy or sell to anybody else, absent some consumers who don't sell.  What we have is consumers, much like was probably mentioned to you in the electricity thing, can either buy from their local distribution company or cut deals with anyone up the stream they wa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is a developed industry called marketers which took ten years to develop in the natural gas business, but they are not natural gas marketers.  They are energy marketers.  They can jump into electricity, have jumped into electricity, and they're set, and EIA does not go to market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tried -- I've talked to you about a prototype survey that we did surveying marketers, because we thought they would have the information we needed.  In fact, they do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s been the effects of this break in the link between the financial flow and  the physical flow?  It's been a reduction in coverage.  Over the years from '82 to '96, which just happen to be years that I had on my disk, we've gone to more than 80 percent coverage nationally to less than 20 perc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 have a very good indicator of the price paid by companies who buy gas from the companies who physically deliver that gas.  That is terribly uninteresting to most of our customer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ost of our customers want to know questions like what is the cost of gas to industrial establishments in a state of X or what is a cost of gas overall.  We know what a high bound is.  That's ours.  We know what a low bound is.  That's the price at the wellhea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 know what a surrogate probably is, and that's electric generation costs, though we're about to lose that with electric deregulation.  We know that our estimate is biased.  We just don't know how much.  </w:t>
        <w:tab/>
        <w:tab/>
        <w:t>So the part of nonresponsiveness having to do with the changes in the regulatory environment have led to that decrease over time in covera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ext slide shows the impact of that second part, the impact of the fact that more and more companies do not want to play our silly games.  We have a rule.  If we don't have 75 percent of the gas sampled in a state on the 857, which is a sample survey, we do not publish information for that st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were two ways of solving that problem.  One is to say that our cutoff date for the sample before publication, which used to be the first of a month, is allowed to slip.  Da, da, da, da, da, the first of the month, the fifth of the month and so forth, but eventually we have to get the publication out, and waiting until more and more companies came in worked for the first few year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n we simply couldn't slip anymore, and we had to say, okay, we are going to suppress.  What this graph shows is the number of states that had to be suppressed, because after the slipped date or on the slipped date we still didn't have enough gas reported in the stat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t's a problem, and it's a problem that is terribly problematic in some states, because in some states you have one or two companies that are the state.  If they don't report, we can't go with i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ose are the horror stories.  Let me share with you a great story that literally happened this morning.  I got in, and there was a phone message, somebody wanting to clarify questions about the annual survey that they're do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phone message was left at eleven o'clock last night.  The person works on the East Coast.  I figure, okay, she couldn't sleep.  She had this thing.  She called in, da, da, da, da.  So I called her back, left a message on her voice mail saying, you know, I'm going to be in the office this  morning, hope to hear from you and, by the way, why did you call at eleven o'clock at nigh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he called me back ten minutes later.  She had been in the office since seven o'clock, after having left the office after eleven, filling in our form.  Now if anybody could tell me how I get that mindset into the rest of my respondents, I would love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he is excellent.  I had never had contact with this woman before.  She, obviously, is very dedicated, and an ideal respondent.  Hopefully, the  information she will give me will be pretty goo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Sue is going to take over, talking about what we've done in oil and gas to help increase or at least to stem the decrease in responsiven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HARRIS:  Good morning.  This is my first time giving a presentation to this committee, and I'm very happy to be here and have an opportunity to meet.  I talked to Polly this morning and introduced myself.</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Roy has already talked to you about some of the changes going on in the natural  industry, and the oil and gas, petroleum area specifically, are undergoing changes as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s you can see, the workplace -- they're decentralizing.  Some are centralizing.  I talked to someone on the phone just the other day, and this one woman who used to file all of our survey forms, some of the responsibility is now being shifted to the specific sites for the refineries, and they're trying to have people fill out the information who are closest to it so that it's not going from one person to another person to another person.  They're trying to gain some efficienc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some areas, they're doing the opposite.  They don't have the staff anymore.  So now people are taking on additional responsibilities, and so they're trying to do 50 things, and they pulled all this together now.  Now you have one contact, but they have a variety of job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you're competing a lot of times with who has priority.  Which survey comes fir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mergers that are going on in the industry:  We went through a Marathon and Ashland.  We  have an upcoming one with Shell and Texaco going on, and every time there's a merger, there's a decline in the on-time responses that come in, because they're trying to figure out who should be reporting, how do you consolidate some of the repor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lot of times it doesn't coincide with how we have our forms structured.  It doesn't work with how their structured.  So they have to figure out how to fill the forms 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technology:  You've heard about technology today from Dwight and several people.  It changes so fast.  What you had six months ago isn't what you have now, and we're developing certain applications, and in some cases the companies are ahead of us, but a lot of times they're behind u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offer ways of collecting the data that they just can't do.  Some have access to the Internet.  Some don't.  So we're trying to figure out what the best way is to collect the information from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ecause of all that, our response rates have been going down.  Now this slide shows just for the petroleum supply monthly surveys.  We have some performance statistics here on the trend -- as you can see in the red line there, going down -- on the amount of responses that we've been getting in on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includes late as well as those that have not responded at all.  A lot of times the reasons for that is because of the mergers, the workplace changes, the technology, but we're also finding that the strongest downward trend has to do with refineries and bulk terminals, the larger compan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called the companies three or four times to try and get the information from them, because our publication date hasn't changed.  So we have this window that hasn't changed either from the due date of the form to the timeliness, because we don't want to lose the timeliness on the data, but we have this window where we spend a lot of time trying to get the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me companies wait for you every month to call, and other ones, because they've had contact changes or the mergers, we don't know who to contact.  That changes, and they're not prepare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s any number of reasons that go on for not getting the information.  We've tried conducting second mailouts, and that works for the annual surveys, but the ones that we have the most problems with are the monthly.  It's the recurring on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ve tried second mailouts, and they do get some responses, because sometimes it's the first time they've seen it, for whatever reason.  The forms maybe get lost in the mail or something like that.  So we try second.  Sometimes we even have third mailouts, but again it's resource intensive to do th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Of course, if you don't have the information, you're imputing more.  So the quality of the data can also go dow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 know that the next question is, okay, so you've got this problem, and what are you going to do about it?  Office of Oil and Gas has 32 surveys, and they range from weekly to monthly to annual.  There is one triennial, and I think there's a quadrennial survey, but we're predominantly weekly and month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took the approach in the past, and now, to partner with the respondents.  I think you get more cooperation with honey and not vinegar, and so what we've been trying to do is get the respondents to want to file.  So how do you do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we developed several years ago an electronic reporting option, and we call it PEDRO.  That was a DOS version.  That went out, and the companies -- We sent diskettes out, and they were able to load it on their computers, perform some of the editing so that, if they edit the data before they send it in, then they won't be getting phone calls from us about errors, and it would reduce the amount of time spent on processing the information as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seemed to work really well.  We got a lot of the major companies wanting to file on PEDRO, but we still have the little ones.  You know, you'll never get rid of the paper, and they still FAX the information 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we used diskettes.  We have an electronic filing system that the natural gas 176 survey uses, and they send the diskettes out that also have edits on them.  This is an annual, and the companies fill them out and then mail the diskettes bac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idea here is to get as much of the front end, putting it to the respondent to edit the information so that we are not having to call them over and over again regarding error flags, range checks and stuff like that, but they can fill the information out online and not have to fill forms out manually, and it would also reduce their burde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ext bullet is interesting:   Respondent designed forms.  You know, EIA has had a policy to accept forms that look similar to ours, trying to reduce the respondent's burden in filing.  In the past that's really worked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ompanies who ran out of forms or didn't -- couldn't file electronically could create their own forms, as long as they looked like ours.  Well, lately we've been getting in some forms that are very creati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y range from being cut and pasted together -- sometimes they're close to little yellow stickies.  They like to use spreadsheets, and everyone has their own spreadsheets.  Unfortunately, when the information comes in, we are not yet set up for processing that informa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we end up transcribing and then keying it in, but the companies -- It does make it easier on them, because in some cases they're able to program from a database and just simply lift the data out, put it in a spreadsheet, print it off and FAX it i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we still want to maintain that for those that can do that, but I think we need to start standardizing some of this stuff, because the information -- We need a win/win situation here where we can develop data collection instruments that both make it easy on the respondent and on EIA to pro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orms have been placed out on our Web-site, and so they can also be downloaded for the companies who want to print them off and fill them in and send them in.  We've been conducting focus groups. Natural gas has been holding focus groups and also conducting site visits to talk to the respondents, to try and find out what their needs a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is not just from the dissemination side on what data do you need, but we've also been working with the respondents; because a lot of times, the users of the information -- they want everything.  No one wants to get rid of anything, but they always want m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you go back to the respondents and say, okay, this is what we've been asked to get, and they can't provide it or it's very difficult for them.  So there's a balance that we need to achieve 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recent efforts that we've been working on:  We just went through a reorganization.  The Office of Oil and Gas, as a result of the reengineering effort that actually started in the winter of '95 for trying -- EIA was taking a look at how to do business more efficient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October of '97 the Office of Oil and Gas consolidated all of their data collection and dissemination activities into a new division.  By doing so, we were able to take a look at the diverse methods that we're using in petroleum, natural gas and also in the reserves are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seen a lot of over the years how things have -- how different we all are, and we're trying to reign all of that in now to try and standardize a lot of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PEDRO, the electronically reporting option -- we are now creating a Windows version.  A lot of companies like PEDRO, but they don't want to use the DOS version anymore.  So they're moving more to Windows, and so we're creating a Windows version and, hopefully, that will be out this year for tho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ve been customizing some of our material.  We took a look at what we were sending to the companies, and in some cases they didn't understand why they have to fill our this government form.  They don't understand what you use the information for.  They don't know why it's needed.  </w:t>
        <w:tab/>
        <w:tab/>
        <w:t>All they know is that they get this thing in the mail, and it says this is the Department of Energy, you know, very standard language and everything, and you are required by law to file this for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re trying to take the approach of informing our respondents on how the information is used, to try and encourage them to report.  The first one that we worked on was the 857.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For the 857 we sent out a brochure, and the brochure is available on the back table.  As Jay pointed out earlier, brochures have been working very well.  You can put them in your pocke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sent this one out to the respondents to tell them how the 857 is being used.  We also changed the cover letter that went out.  We customized the letter to account for the company's degree of responsiveness.  Not all the companies are as late as some others, and not all the same.  One size doesn't fit a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we customized the letters, and we also offered copies of publications.  As a survey respondent, you are, of course, entitled to a free publica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October of '97, there was a workshop that was conducted, and this was sponsored by the Statistics and Methods Group.  The purpose of that workshop was to try and redesign, offer suggestions on how our survey forms can be more user friendly, clearer, and how we can make it easier on the respondents to fil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me of the things coming out of that workshop were suggestions on for the annual surveys to do reminder notices, and after a year the contact person may have changed, and if we send a reminder out a few months before the survey comes out, then it sort of alerts them to the fact that something is coming in the mai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one, because of the timing of the workshop, we weren't able to implement, but we are planning on doing that for the next mailout, which is in the fall of this ye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cover letters, as I mentioned before -- We've redesigned the cover letter.  So that in the cover letter we thank the companies for their participation in the surveys, and explain to them the uses of the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lso send them to our Web-site so that they can go out there and see how the data is being used.  They can get copies of the publications and see immediately, rather than getting the hard copy.  So we sent out -- We give them the Web-site address, and we also sent out our little quick reference guides to them this ye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 worked with the Office of Management and Budget, and primarily Jay Casselberry was responsible for that.  We got approval from them to make changes to the survey forms.  To us, this was a very big improvement, because, you know, when you design government forms, there's a lot of regulations where this has to be in this form, and this has to be down he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has to -- There's a standard look and feel to some of the information that has to be on the form, the confidentiality statement, certifications, OMB numbers and every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lot of times it hinders the design of the form, because your focus needs to be on the information you want to collect, not on all the regulations that are on the form.  So working with them, we were able to get approval from them to redesign the forms.  So that was a big plu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s you've already heard from Dwight and from Stan and Betsy, we are going to be doing cognitive testing on our redesigned forms in the future.  We've not done that before, and we are going to pursue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 future efforts:  We're in the process of looking for some forms design software.  Our forms are now designed in Corel Draw.  Some people use WordPerfect.  Some people use Ventura.  We still have some forms on boards that we send to be printe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t all of them are available electronically.  So even if a company wanted a form to fill out, we couldn't give it to them.  So what we're looking now at is forms design software that is user friendly so we can make changes easier, more cost effective, and also that, once you design the paper copy, it also can become an electronic for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can place this electronic form out on the Internet so that the company could then download it, fill it in, and send it back.  There are a lot of issues surrounding that.  People still have concerns about the security issue of the data and everything, encryp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me companies have even asked for E-mail.  They just want something.  Send it in the mail.  I'll send it back.  They don't care about the security issue or anything.  It's no concern to them.  They just want something that's easy to fill out, that they don't have to transcrib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re looking at forms design packages.  We've looked at something called Jet Form.  We've looked at Forms Tool '97, and we're in the process of getting Omni Form.  All of these are electronic forms and paper -- they can create paper versions as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re in the process of looking and standardizing all of our forms.  Once we redesign the forms and the instructions, we're going to be going through the cognitive testing to make sure that it's very clear to the respondents what we want them to fill 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orms currently don't flow very well.  Some of the questions are not very clear on them, and the instructions don't even match the forms in some cases.  So we need to do some work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lot of this work is going to be done, I would have to say, probably the beginning of '99.  This year we're trying to find the forms design software, and then we want to concentrate on getting everything into a centralized area that people can access.  Then we'll take on redesigning the for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ow we have several questions that we would like to ask the committee for assistance on.  We'd like to see what parts of all of this that we've been doing in oil and gas can be applied to the electric power survey, whether it's the forms design software or reminder notices or second mailout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re just not sure how much can be applied to their surveys.  What other activities can we do to encourage respondents?  We've tried to partner with them to make it as easy on them to file the forms as we ca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some cases, as I've mentioned, they're sending in cut and past versions of forms, but we think what we need to do is find out what they're using, and then come up with a standard spreadsheet, offer them different types of formats that they can use, but standardize them so that they're not all creating 100 versions of some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How can we evaluate our efforts to address the response problems?  Does anyone else know of any forms design software?  We've been out trying to search for some cost effective software to evaluate, and if anyone knows of any other packages that we could be looking at, that would really be helpful to u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the end.  Thank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RELLES:  Thank you.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PHIPPS:  Thank you.  Nice present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ant to also point out that I'm new to the committee, and I don't have a long knowledge of history of EIA and the survey.  So you'll have to take that into context as I spea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re's a number of challenging survey issues that were discussed in the paper and presentation involving nonresponse, timeliness of response, and completeness of response, and the paper outlines different methods that the staff have used to address the issues, including alternative methods of data collection, rapport building with respondents, organizational restructuring within EIA, and also the exploring of survey and forms redesig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problems facing EIA are similar to those facing all other agencies collecting data from businesses, in some sense, due to downsizing, basically time problems in completing the surveys, perhaps greater respondent burden as some companies just get so much -- so many surveys and so much government paperwor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re's a negative opinion of government and government agencies that contributes to problems, and perhaps lack of understanding of importance of the surveys or the respondents may just simply not care, one way or the other, about the importance or n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on't know if it's a special problem in EIA.  Probably facing other agencies also is the industrial restructuring and how it's affecting data availability.  So your respondents don't have a lot of time.  Some of them don't have a great interest, and sometimes there's no data out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 no data problem is a qualitatively different problem than time or lack of interest.  Basically, the inability of respondents to report the price data, as shown by the dramatic drops in reporting, is a series problem, and the options there would be probably first to assess if the current respondent can possibly get the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me of your respondents are providing price data, and maybe they're just -- I'd like to know something about that group, the ones that are providing it.  It may not help in the long run, but knowing something about why that group is able to provide the data, the price data, that are would be importa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may be -- have to be some reassessment of the respondent in general, assuming here you're still trying to get the exact same data item.  Is there another appropriate respondent out there besides the actual respondent you're going to now in the transportation are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may also, it sounds like, as in electrical, have to reassess how the data are collected.  Basically, you may have to get the information from slightly -- get the information slightly differently, and go to a totally different type of respond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a systematic follow-up of those who do provide the price data and those that don't may be useful at this point, focusing on the location of records and also the availability of the dat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verall nonresponse and lack of timeliness, the respondent cooperation problem, can be addressed in a number of ways, I believe.  Basically, what I'm going to do is focus now on the questions that the group asked of the committee, not exactly in the order that they asked them, and I'm also going to focus on monthly and weekly surveys and not on annual surveys; because I think there are just different methods that you use for annual surveys as opposed to these ongoing on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irst question is should OOG be doing things differently or including other activities to address late and nonresponse proble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rst, let me talk about the mode of data collection.   I didn't really see any breakdown of good, late and nonrespondents in their paper by their reporting method, but my suspicion is that mail is really slowing down the survey process 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monthly surveys, I think that mail is a costly and less efficient way to go.  There's a high and increasing cost of mail and a lower and decreasing cost of telecommunications.  I also think that mail doesn't convey that timeliness is essentia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encourage you to move yourselves and respondents to other forms of data collection as opposed to mail.  You talked about the electronic reporting and the E-mail disk.  It wasn't clear to me here if those kinds of things are being sent through the mail, you know, if they're getting the disk by mail and sending it back by mail rather than sending it by E-mai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know there's some confidentiality problems, but I would encourage you to experiment with using E-mail to send these diskettes back rather than using the mai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other possibility would be to emphasize the timeliness nature and the need for data quickly, would be to do automatic reminder notices a few days before the data are due and possibly a few days when the data becomes late, and these might be sent out either by FAX or through E-mail, similar to prenotification in annual surveys has been shown in the business setting to increase response r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here you're getting multiple contacts with the respondent, which has also been shown to increase response rates in business surveys.  So I think that that could be an important thing.  You would have your List Serve and just send out blanket notices about -- reminder notic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at FAX may convey -- or does convey timeliness is essential, both by FAXing the survey out to the respondent and having respondents return it by FAX.  I know that you're exploring Jet Form, and that's -- I don't know.  I've seen a demonstration.  I'm not certain how well it do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I think it involves an investment in technology here, basically, the automatic dialing and also the automatic reading of responses when they come back in, and how well that's been tested at this point -- Also, probably a redesign of the for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there's evidence that when you FAX out survey forms, they need to be in very kind of bold letters for readability purpos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asically, I haven't -- Touchtone data is another option which is fairly widespread.  I think it puts a little more burden on the respondent in calling in, and no one likes to punch in all those numbers and give you the information.  Your forms may not be well suited for it.  You need a few data items only to be reported using it, and that might be differ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also a little bit skeptical sometimes of the response rates shown by Touchtone, because I think there's a lot of CADI follow-up that's not reported in the Touchtone response rates from certain agenc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I guess I didn't talk too much about CADI.  It's certainly, you know, more expensive than other electronic methods.  You have to have your staff on board.  The other question I have on the CADI systems is that there's different surveys that were done on quality of data, and shows there's much more reliance on memory in reporting over the telephone as opposed to records, which is something you probably don't want to encoura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agree with giving respondents a choice of methods.  However, I think maybe -- I'm not certain I agree with, you know, all the different types of forms that they are able to.  I think you do have to really standardize data and give them a choice of ways to respond, but I'm not certain I would do it by a lot of different instrum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also would try to track the respondents, the mode that they're reporting by, to assess the success of the methods.  Sometimes then you also just have to make a more systematic effort to move people off mai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ew people don't come in, and they just aren't allowed the option of mail to start out with.  Old ones are moved off of it in ways, and I think it's just an expensive and -- hard to get off of it, but it's an expensive and inefficient system.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addition to electronic or different modes of data collection, rapport building was used to -- as a method to work on nonresponse and lack of timeliness.  The brochures, I think, are a good idea, incentiv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I just would caution here more testing to know if these types of things really make a difference.  When I saw the incentives that were -- or what I call incentives -- the introductory copy of the publication, I would talk about a quasi-incentive.  I mean, I don't think payment is possible for government survey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basically, the postcard that was sent out made me a little suspicious that I was being drawn into being a paid subscriber to a monthly publication.  So -- and also, I think, to increase response rates it's been shown that incentives have to be sent with the survey and not after the fact.  So I really think they have to be sent up front.  If you want to send the publication as an incentive, send it up fro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problem, I think, with rapport building, is what -- in business surveys is what do we really know about the respondent and respondent motivation.  Basically, you may have someone in a larger company in an accounting clerk type of population or someone in a higher position, and then there's differences in respondents by the size of the busin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more we know about the respondents, the better able we are to assess what incentives might work.  I think it's really difficult, and there's not a lot of research out there on how to, you know -- on different types of respondents and what might motivate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is is also true just about nonresponse in establishment surveys also.  How to approach companies and how to gain cooperation is not very clear, and it's something that would be worthwhile looking into.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do you go in at a higher level and assess cooperation, and there's research out there in other settings that says, you know, you need high level cooperation for -- you know, the group underneath will follow, but also I've seen instances where companies set kind of general policies that they are not going to let people in to do their surveys, but sometimes you call the department, the specific department.  They may respo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don't know.  There isn't really a lot of research out there on what's the best way to go about this, and it's something you'll have to consid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couple of things that are probably not really rapport building, but I would emphasize the mandatory nature of the surveys.  I mean, that's shown to increase -- you know, to be definitely tied to response r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also just as I was listening to you, I don't know if there's some kind of research that could be done on, you know, what to do in cases of mergers and instructions you might be able to give out to respondents in these kind of cases.  This is a probl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next -- One of the other questions was should EIA be conducting cognitive interviews and focus groups, and I would say definitely yes, particularly in terms of forms redesig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 earlier methods we talk about, about different kinds of incentives and how to increase response rates, are really well done kind of in split sample tests, and I would definitely encourage you to do that, be able to -- you know, to really see if things work or not, and perhaps to be able to assess the cost effectiven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at split sample tests are also good for field tests of different instruments that you may have worked on earlier with cognitive -- different types of cognitive interviews, and come to the conclusion that you want to test two different instruments -- very good, but cognitive interviews and focus groups, to me, have been most useful in the redesign work at early stages, basically assessing measurement error, watching people go through the surveys, seeing the potential erro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working that may be what motivates people to complete the for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Just thinking about redesign in general, I think the household literature sometimes isn't directly applicable to business.  So you have to be careful of that.  There is document design literature out there, which I think is helpful in knowing how; but some of the things that I've thought about is, when I was working on these redesign issues, you do have respondents here that are reporting regularly, monthly, annually survey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re basically changing the form for them, and they need to receive notification probably that the form is changing.  I mean, it just could be problematic.  They're used to getting these month after month.  They use the old form.  They may pull out the old form to look at as they answer the new 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s also some research that's been done by the Census.  I know you've been working on the total design method, and that's primarily booklet focused, and I think that could tend in establishment surveys or all surveys to lengthen the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know the Census of construction tested some booklets at one point, and I have articles on them, and they rejected that kind of booklet notion, and it may not be directly applicable here, but there was more item nonrespons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on't think the response rates were too much different, but -- So there may be something about government forms and how they look to businesses that radically changing the structure of them, you may have to -- you need to think ab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argue always to test, you know, your existing forms against your newly designed forms, so you have a base as you redesign for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How should EIA evaluate current and future efforts to address the response problem?  I think exactly like you have.  You've been looking at things like timeliness, overall response rate, item nonresponse rate; and if you can add in there -- and they've talked about this some -- looking more at the costs and how that -- That's something that should be taken into the evalu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can't tell you any other software packages.  It might be worth, though -- I don't know if there's been something recently over the APOR net, which is the kind of List Serve for a group that we could send out a question.  Questions go out all the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s been a big thing recently on Web surveys, and maybe you could send out a question on forms design software packages.  I don't think there's been something come across on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lessons to be learned from the efforts from oil and gas to encourage respondent cooperation:  I think still probably the jury is out on the letters and publications.  Basically, you need to follow the units and see how their responses to your telephone follow-up and to your materials, the brochure and the other materials, are related to their past and future respon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overall, you know, there's just been a lot of work done here in how to go about increasing response, and I think you always have to look at the lesson to be learned as you're building knowledge in the agency on nonresponse, investing in learning, and the more you can contribute and pull together, and I think the organizational restructure is a great issue.  You can pool all your resources and figure out the best ways to go about a very difficult probl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I have one short comment in terms of improving cooperation.  The key factor, seems to me, is a recognition within the firm that the data are of benefit to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t seems to me, it's worthwhile to try to -- especially for important firms that have been reluctant, to discover whether indeed there is someone within that firm using the data.  This you could do from your list of custom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f that's indeed the case, it seems to me it would be really useful to get that user within the firm -- write that person and say, look, will you help us out; we need the data from your company, would you go and tell them how useful the data a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You know, that's not a sort of a mass mailing.  It's a one to one sort of a thing, but it can be very, very effective if indeed these are important companies from whom you need data.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CRAWFORD:  I wanted to elaborate on a comment that Polly made.  Actually, it concerns slide 6, which is the states with data suppressed in natural gas consumption because of nonrespon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looked at the data.  They're pretty cyclic over time.  I was wondering if maybe you could know a little bit more about the characteristics of the states that weren't reporting.  For instance, March looks like a pretty bad time of year for them to report.  This is the slide I'm referring t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had a couple of questions.  What is it that's going on either in this industry or with the timeliness of your surveys that causes it to be so cyclic like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the other question I had is what are the characteristics of, say, the eight to ten states that are not responding, say, around March or so?  Is there anything that perhaps they may have in common that could give you some insight into altering your methods and perhaps increase respon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ASS:  Let me start with the last point first and get around to thanking Polly for her very extensive and useful comm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It is cyclic with a trend, and thinking in terms of states is one thing, but really we're talking in terms of companies, which gets me back to Seymour's com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t certain times of the year, the companies who are responding have a whole lot of regulatory things that they have to do, and in terms of the bottom line, they have to put their SEC filing forward or they can't stay in business.  You know, they have to put their state regulatory things forward  or they can't stay in busin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goes to the bottom of the stack?  EIA.  And it so happens that the first few months of the year is when they're putting their books for the past year to bed.  So, yes, good insigh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Remembering that we suppress states because the companies don't respond, we have big companies that operate in more than one state, are crucial in more than one state.  When that poor stuckee is overwhelmed by stuff that's necessary for the company, we get walloped.  That's what's going on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point about using a friend in the company as a lever, we've done that.  We find out from the NEIC who our subscribers are, and it has been successful.  You know, when we have a problem with XYZ Company and we find that there are a couple of people in the research department, a phone call either to our respondent saying so and so in your research department -- you know, I lie -- you know, really uses these data or, conversely, going to the research department saying, look, we got a problem; I know that you use our information.  I  know that you probably focus on your state, and you know, we're not going to be able to go forward with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at works when we got friends in the company.  What we're finding with retrenchment is that we can't find our friends in the company anymore, you know.  They're probably there, but we can't locate them on our subscriber lis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ubscriber list goes to a library.  We call the librarian, and they say we don't know who uses it, you know.  We just get it in.  So that lever is disappear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Okay.  Some loose ends of what Polly suggested.  One point is the fact that our respondents don't have the data, and I emphasized when I was talking that that's a result of deregula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That is actually a fire drill.  I'm told we don't need to respond, although I would add, if we see any elementary school teachers come in -- But it was a 12:30 fire drill.  So we're okay, but actually we are a little pressed for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ASS:  Okay.  Then I'll just in very short measure say, yeah, we know that there are problems with the companies not having the information.  We know that there is a different universe out there, marketers and so for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olks who write the bills, the folks who pay the bills know what the information is.  We tried going to the folks who write the bills, came a cropper because they don't have the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talking very generally about scoping out what would be involved in going to the folks who pay the bills.  That would be an immense effor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onresponse problem -- Frankly, the nonresponse problem is not due to the fact that we rely on mail.  It's due to the fact that the companies are not putting the information together on the right desk at the right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ce they get it together, they can fill in a form and FAX it in.  That's not where the bottleneck 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Rapport building -- We try things.  One comment about having putting a publication in the packet -- at one point we sent publications to all our respondents, and we found that they didn't want them, especially if you have one contact person who is responsible for a whole bunch of publica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y would get a whole armload and they said, we don't want them.  So we stopped that.  Along with stopping that, we seemed to have lost the message that, as a respondent, you can get one if you ask.  There's a balance the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e spirit of timeliness, I thank you again for your comm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My apologies for sort of not keeping my eye on my watch and trying to end this on time.  The comments have been really excellent and, Polly, I thank you.  Of course, that added more time, but that's -- The tradeoff, I think, is worth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actually now at the end, and I'm supposed to invite comments and questions from the floor.  It's one good effect of running ov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like to -- just another two minutes.  There's a proposal for a certain meeting date.  Based on the scheduling constraints here in Washington in general and this hotel in general, we'd like to have the next set of meetings October 22nd and 23rd 1998, and we would even like to have the following meeting scheduled to be April 8th and 9th 1999.</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yone in the room have a problem with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What was the first 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October 23-24.  I'm sorry, 22nd and 23rd.  All this is on the record, too.  The 22nd and 23rd.   Gret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LJUNG:  I have a conflict with that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Okay.  Maybe we can talk offline.  Then let's not consider it definite, but let's -- Are people otherwise available in October or November?  Could I hear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BISCHOFF:  I have one thing, but I don't know what group and when it is.  I think that was October 8th or 9th.  You wouldn't want it that early any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No, I think that's too early, though we would consider perhaps the later weekend in October or an early weekend in November.  I know Bill would like us to -- I guess it's easiest if we do the 22nd and 23rd, but I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WEINIG:  I'm not sure that we have any options.  We can -- Our option would be to go perhaps to DOE facilities, which causes other difficulties, but we would be willing to do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Let's just first try to get a sense of conflict.  So we have a conflict on the 22nd and 23rd.  Do we have any other obvious conflicts here at this point?  Then we'll go ahead and try to schedule it offline.  So there's flexibility for the end of October or the beginning of Novemb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will -- Okay, well, I will assume then that the 22nd through the 23rd of October through, let's say, the 13th of November are currently feasible dates, and we'll see what we can do.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ith that, I want to thank every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When was your April d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April 8th and 9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gain I hate to schedule things a whole year in advanc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ith that, I think I'd like to schedule the meetings to be closed.  I thank everyone for attending from EIA, especially all of the wonderful EIA presenters, and our hosts, Linda and Jay and, of course, the committe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you guys have done wonderful work for us, and I appreciate it very much.  I believe EIA appreciates it, and there will be follow-up correspondence to ensure that you feel like your comments were carefully considered, not necessarily followed.  That's not what we expect, but we do want to make sure that they get into your deb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ank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reupon, the foregoing matter went off the record at 12:41 p.m.)</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sectPr>
      <w:headerReference w:type="default" r:id="rId3"/>
      <w:type w:val="nextPage"/>
      <w:pgSz w:w="12240" w:h="15840"/>
      <w:pgMar w:left="3024" w:right="1728" w:gutter="0" w:header="1440" w:top="1496" w:footer="0" w:bottom="1440"/>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546"/>
      <w:jc w:val="both"/>
      <w:rPr>
        <w:spacing w:val="-3"/>
      </w:rPr>
    </w:pPr>
    <w:r>
      <w:rPr>
        <w:spacing w:val="-3"/>
      </w:rPr>
      <w:tab/>
      <w:t>2-</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p>
    <w:pPr>
      <w:pStyle w:val="Normal"/>
      <w:spacing w:lineRule="exact" w:line="100" w:before="0" w:after="140"/>
      <w:rPr>
        <w:rFonts w:cs="Times New Roman;Times"/>
        <w:spacing w:val="-3"/>
        <w:sz w:val="10"/>
        <w:szCs w:val="10"/>
      </w:rPr>
    </w:pPr>
    <w:r>
      <w:rPr>
        <w:rFonts w:cs="Times New Roman;Time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546"/>
      <w:jc w:val="both"/>
      <w:rPr/>
    </w:pPr>
    <w:r>
      <w:rPr>
        <w:spacing w:val="-3"/>
      </w:rPr>
      <w:tab/>
      <w:t>2-</w:t>
    </w:r>
    <w:r>
      <w:rPr>
        <w:spacing w:val="-3"/>
      </w:rPr>
      <w:fldChar w:fldCharType="begin"/>
    </w:r>
    <w:r>
      <w:rPr>
        <w:spacing w:val="-3"/>
      </w:rPr>
      <w:instrText xml:space="preserve"> PAGE \* ARABIC </w:instrText>
    </w:r>
    <w:r>
      <w:rPr>
        <w:spacing w:val="-3"/>
      </w:rPr>
      <w:fldChar w:fldCharType="separate"/>
    </w:r>
    <w:r>
      <w:rPr>
        <w:spacing w:val="-3"/>
      </w:rPr>
      <w:t>143</w:t>
    </w:r>
    <w:r>
      <w:rPr>
        <w:spacing w:val="-3"/>
      </w:rPr>
      <w:fldChar w:fldCharType="end"/>
    </w:r>
  </w:p>
  <w:p>
    <w:pPr>
      <w:pStyle w:val="Normal"/>
      <w:spacing w:lineRule="exact" w:line="100" w:before="0" w:after="140"/>
      <w:rPr>
        <w:rFonts w:cs="Times New Roman;Times"/>
        <w:spacing w:val="-3"/>
        <w:sz w:val="10"/>
        <w:szCs w:val="10"/>
      </w:rPr>
    </w:pPr>
    <w:r>
      <w:rPr>
        <w:rFonts w:cs="Times New Roman;Times"/>
        <w:spacing w:val="-3"/>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3:00Z</dcterms:created>
  <dc:creator>Claudia Hernandez</dc:creator>
  <dc:description/>
  <cp:keywords/>
  <dc:language>en-US</dc:language>
  <cp:lastModifiedBy>Claudia Hernandez</cp:lastModifiedBy>
  <dcterms:modified xsi:type="dcterms:W3CDTF">2005-07-19T16:33:00Z</dcterms:modified>
  <cp:revision>2</cp:revision>
  <dc:subject/>
  <dc:title/>
</cp:coreProperties>
</file>