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center" w:pos="3744" w:leader="none"/>
        </w:tabs>
        <w:suppressAutoHyphens w:val="true"/>
        <w:spacing w:lineRule="exact" w:line="546"/>
        <w:jc w:val="both"/>
        <w:rPr>
          <w:spacing w:val="-3"/>
        </w:rPr>
      </w:pPr>
      <w:r>
        <w:rPr>
          <w:spacing w:val="-3"/>
        </w:rPr>
        <w:tab/>
        <w:t>AMERICAN STATISTICAL ASSOCIATION</w:t>
      </w:r>
    </w:p>
    <w:p>
      <w:pPr>
        <w:pStyle w:val="Normal"/>
        <w:tabs>
          <w:tab w:val="clear" w:pos="720"/>
          <w:tab w:val="center" w:pos="3744" w:leader="none"/>
        </w:tabs>
        <w:suppressAutoHyphens w:val="true"/>
        <w:spacing w:lineRule="exact" w:line="546"/>
        <w:jc w:val="both"/>
        <w:rPr>
          <w:spacing w:val="-3"/>
        </w:rPr>
      </w:pPr>
      <w:r>
        <w:rPr>
          <w:spacing w:val="-3"/>
        </w:rPr>
        <w:tab/>
        <w:t>- - -</w:t>
      </w:r>
    </w:p>
    <w:p>
      <w:pPr>
        <w:pStyle w:val="Normal"/>
        <w:tabs>
          <w:tab w:val="clear" w:pos="720"/>
          <w:tab w:val="center" w:pos="3744" w:leader="none"/>
        </w:tabs>
        <w:suppressAutoHyphens w:val="true"/>
        <w:spacing w:lineRule="exact" w:line="546"/>
        <w:jc w:val="both"/>
        <w:rPr>
          <w:spacing w:val="-3"/>
        </w:rPr>
      </w:pPr>
      <w:r>
        <w:rPr>
          <w:spacing w:val="-3"/>
        </w:rPr>
        <w:tab/>
        <w:t>COMMITTEE ON ENERGY STATISTICS</w:t>
      </w:r>
    </w:p>
    <w:p>
      <w:pPr>
        <w:pStyle w:val="Normal"/>
        <w:tabs>
          <w:tab w:val="clear" w:pos="720"/>
          <w:tab w:val="center" w:pos="3744" w:leader="none"/>
        </w:tabs>
        <w:suppressAutoHyphens w:val="true"/>
        <w:spacing w:lineRule="exact" w:line="546"/>
        <w:jc w:val="both"/>
        <w:rPr>
          <w:spacing w:val="-3"/>
        </w:rPr>
      </w:pPr>
      <w:r>
        <w:rPr>
          <w:spacing w:val="-3"/>
        </w:rPr>
        <w:tab/>
        <w:t>- - -</w:t>
      </w:r>
    </w:p>
    <w:p>
      <w:pPr>
        <w:pStyle w:val="Normal"/>
        <w:tabs>
          <w:tab w:val="clear" w:pos="720"/>
          <w:tab w:val="center" w:pos="3744" w:leader="none"/>
        </w:tabs>
        <w:suppressAutoHyphens w:val="true"/>
        <w:spacing w:lineRule="exact" w:line="546"/>
        <w:jc w:val="both"/>
        <w:rPr>
          <w:spacing w:val="-3"/>
        </w:rPr>
      </w:pPr>
      <w:r>
        <w:rPr>
          <w:spacing w:val="-3"/>
        </w:rPr>
        <w:tab/>
        <w:t>THURSDAY, APRIL 23, 1998</w:t>
      </w:r>
    </w:p>
    <w:p>
      <w:pPr>
        <w:pStyle w:val="Normal"/>
        <w:tabs>
          <w:tab w:val="clear" w:pos="720"/>
          <w:tab w:val="center" w:pos="3744" w:leader="none"/>
        </w:tabs>
        <w:suppressAutoHyphens w:val="true"/>
        <w:spacing w:lineRule="exact" w:line="546"/>
        <w:jc w:val="both"/>
        <w:rPr>
          <w:spacing w:val="-3"/>
        </w:rPr>
      </w:pPr>
      <w:r>
        <w:rPr>
          <w:spacing w:val="-3"/>
        </w:rPr>
        <w:tab/>
        <w:t>- -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The Committee met in the Clark Room in the Holiday Inn Capitol, 550 C Street, S.W., Washington, D.C., at 9:00 a.m., Daniel A. Relles, Chair, presiding.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pPr>
      <w:r>
        <w:rPr>
          <w:spacing w:val="-3"/>
          <w:u w:val="single"/>
        </w:rPr>
        <w:t>PRESENT</w:t>
      </w:r>
      <w:r>
        <w:rPr>
          <w:spacing w:val="-3"/>
        </w:rPr>
        <w:t>:</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tab/>
        <w:t>DANIEL A. RELLES            Chair</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tab/>
        <w:t>CHARLES W. BISCHOFF         Member</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tab/>
        <w:t>CAROL A. GOTWAY CRAWFORD    Member</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tab/>
        <w:t>PHILIP HANSER</w:t>
        <w:tab/>
        <w:t xml:space="preserve">            Member</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tab/>
        <w:t>CALVIN KENT                 Member</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tab/>
        <w:t>GRETA M. LJUNG              Member</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tab/>
        <w:t>POLLY A. PHIPPS             Member</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tab/>
        <w:t>SEYMOUR SUDMAN              Member</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tab/>
        <w:t>ROY W. WHITMORE             Member</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tab/>
        <w:t>DENNY ELLERMAN              Guest</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tab/>
        <w:t>JAMES HAMMITT               Guest</w:t>
      </w:r>
      <w:r>
        <w:br w:type="page"/>
      </w:r>
    </w:p>
    <w:p>
      <w:pPr>
        <w:pStyle w:val="Normal"/>
        <w:tabs>
          <w:tab w:val="clear" w:pos="720"/>
          <w:tab w:val="center" w:pos="3744" w:leader="none"/>
        </w:tabs>
        <w:suppressAutoHyphens w:val="true"/>
        <w:spacing w:lineRule="exact" w:line="273"/>
        <w:jc w:val="both"/>
        <w:rPr>
          <w:spacing w:val="-3"/>
        </w:rPr>
      </w:pPr>
      <w:r>
        <w:rPr>
          <w:b/>
          <w:bCs/>
          <w:spacing w:val="-3"/>
        </w:rPr>
        <w:tab/>
        <w:t>I N D E X</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none"/>
        </w:tabs>
        <w:suppressAutoHyphens w:val="true"/>
        <w:spacing w:lineRule="exact" w:line="273"/>
        <w:jc w:val="both"/>
        <w:rPr>
          <w:spacing w:val="-3"/>
        </w:rPr>
      </w:pPr>
      <w:r>
        <w:rPr>
          <w:spacing w:val="-3"/>
        </w:rPr>
        <w:tab/>
      </w:r>
      <w:r>
        <w:rPr>
          <w:spacing w:val="-3"/>
          <w:u w:val="single"/>
        </w:rPr>
        <w:t>Page</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none"/>
        </w:tabs>
        <w:suppressAutoHyphens w:val="true"/>
        <w:spacing w:lineRule="exact" w:line="273"/>
        <w:jc w:val="both"/>
        <w:rPr>
          <w:spacing w:val="-3"/>
        </w:rPr>
      </w:pPr>
      <w:r>
        <w:rPr>
          <w:spacing w:val="-3"/>
        </w:rPr>
        <w:t>Introduction by Committee Chair</w:t>
        <w:tab/>
        <w:t>4</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none"/>
        </w:tabs>
        <w:suppressAutoHyphens w:val="true"/>
        <w:spacing w:lineRule="exact" w:line="273"/>
        <w:jc w:val="both"/>
        <w:rPr>
          <w:spacing w:val="-3"/>
        </w:rPr>
      </w:pPr>
      <w:r>
        <w:rPr>
          <w:spacing w:val="-3"/>
        </w:rPr>
        <w:t>Opening Remarks by EIA Administrator</w:t>
        <w:tab/>
        <w:t>14</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pPr>
      <w:r>
        <w:rPr>
          <w:spacing w:val="-3"/>
          <w:u w:val="single"/>
        </w:rPr>
        <w:t>Greenhouse Gases and Environmental Analysis</w:t>
      </w:r>
      <w:r>
        <w:rPr>
          <w:spacing w:val="-3"/>
        </w:rPr>
        <w:t>:</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none"/>
        </w:tabs>
        <w:suppressAutoHyphens w:val="true"/>
        <w:spacing w:lineRule="exact" w:line="273"/>
        <w:jc w:val="both"/>
        <w:rPr>
          <w:spacing w:val="-3"/>
        </w:rPr>
      </w:pPr>
      <w:r>
        <w:rPr>
          <w:spacing w:val="-3"/>
        </w:rPr>
        <w:t>An Introduction and Overview</w:t>
        <w:tab/>
        <w:t>25</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t>Presenter:  Jay Hakes (EIA)</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none"/>
        </w:tabs>
        <w:suppressAutoHyphens w:val="true"/>
        <w:spacing w:lineRule="exact" w:line="273"/>
        <w:jc w:val="both"/>
        <w:rPr>
          <w:spacing w:val="-3"/>
        </w:rPr>
      </w:pPr>
      <w:r>
        <w:rPr>
          <w:spacing w:val="-3"/>
        </w:rPr>
        <w:t>Greenhouse Gas Emissions</w:t>
        <w:tab/>
        <w:t>33</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t>Presenters: Arthur Andersen (EIA)</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rFonts w:eastAsia="Courier;Courier"/>
          <w:spacing w:val="-3"/>
        </w:rPr>
        <w:t xml:space="preserve">            </w:t>
      </w:r>
      <w:r>
        <w:rPr>
          <w:spacing w:val="-3"/>
        </w:rPr>
        <w:t>Arthur Rypinsky (EIA)</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none"/>
        </w:tabs>
        <w:suppressAutoHyphens w:val="true"/>
        <w:spacing w:lineRule="exact" w:line="273"/>
        <w:jc w:val="both"/>
        <w:rPr>
          <w:spacing w:val="-3"/>
        </w:rPr>
      </w:pPr>
      <w:r>
        <w:rPr>
          <w:spacing w:val="-3"/>
        </w:rPr>
        <w:t>Analysis of the Carbon Stabilization Cases</w:t>
        <w:tab/>
        <w:t>74</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t>in EIA's Service Report</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t>Presenters: Andy Kydes (EIA)</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rFonts w:eastAsia="Courier;Courier"/>
          <w:spacing w:val="-3"/>
        </w:rPr>
        <w:t xml:space="preserve">            </w:t>
      </w:r>
      <w:r>
        <w:rPr>
          <w:spacing w:val="-3"/>
        </w:rPr>
        <w:t>Ron Earley (EIA)</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none"/>
        </w:tabs>
        <w:suppressAutoHyphens w:val="true"/>
        <w:spacing w:lineRule="exact" w:line="273"/>
        <w:jc w:val="both"/>
        <w:rPr>
          <w:spacing w:val="-3"/>
        </w:rPr>
      </w:pPr>
      <w:r>
        <w:rPr>
          <w:spacing w:val="-3"/>
        </w:rPr>
        <w:t>Analysis of Alternative Carbon, SO2 and NO2</w:t>
        <w:tab/>
        <w:t>95</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t>and Renewable Cases</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t>Presenter: Alan Beamon (EIA)</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none"/>
        </w:tabs>
        <w:suppressAutoHyphens w:val="true"/>
        <w:spacing w:lineRule="exact" w:line="273"/>
        <w:jc w:val="both"/>
        <w:rPr>
          <w:spacing w:val="-3"/>
        </w:rPr>
      </w:pPr>
      <w:r>
        <w:rPr>
          <w:spacing w:val="-3"/>
        </w:rPr>
        <w:t xml:space="preserve">Future EIA Analyses Related to the Kyoto </w:t>
        <w:tab/>
        <w:t>108</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t>Agreement.  Presenter: Jay Hakes (EIA)</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none"/>
        </w:tabs>
        <w:suppressAutoHyphens w:val="true"/>
        <w:spacing w:lineRule="exact" w:line="273"/>
        <w:jc w:val="both"/>
        <w:rPr>
          <w:spacing w:val="-3"/>
        </w:rPr>
      </w:pPr>
      <w:r>
        <w:rPr>
          <w:spacing w:val="-3"/>
        </w:rPr>
        <w:t>Discussion: Philip Hanser (ASA Committee)</w:t>
        <w:tab/>
        <w:t>118</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rFonts w:eastAsia="Courier;Courier"/>
          <w:spacing w:val="-3"/>
        </w:rPr>
        <w:t xml:space="preserve">            </w:t>
      </w:r>
      <w:r>
        <w:rPr>
          <w:spacing w:val="-3"/>
        </w:rPr>
        <w:t>Calvin Kent (ASA Committee)</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none"/>
        </w:tabs>
        <w:suppressAutoHyphens w:val="true"/>
        <w:spacing w:lineRule="exact" w:line="273"/>
        <w:jc w:val="both"/>
        <w:rPr>
          <w:spacing w:val="-3"/>
        </w:rPr>
      </w:pPr>
      <w:r>
        <w:rPr>
          <w:spacing w:val="-3"/>
        </w:rPr>
        <w:t>Questions from the Committee</w:t>
        <w:tab/>
        <w:t>134</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pPr>
      <w:r>
        <w:rPr>
          <w:spacing w:val="-3"/>
          <w:u w:val="single"/>
        </w:rPr>
        <w:t>Modeling Electric Utilities</w:t>
      </w:r>
      <w:r>
        <w:rPr>
          <w:spacing w:val="-3"/>
        </w:rPr>
        <w:t>:</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none"/>
        </w:tabs>
        <w:suppressAutoHyphens w:val="true"/>
        <w:spacing w:lineRule="exact" w:line="273"/>
        <w:jc w:val="both"/>
        <w:rPr>
          <w:spacing w:val="-3"/>
        </w:rPr>
      </w:pPr>
      <w:r>
        <w:rPr>
          <w:spacing w:val="-3"/>
        </w:rPr>
        <w:t>Network Modeling at EIA: A Status Report</w:t>
        <w:tab/>
        <w:t>163</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t>Presenter: Douglas Hale (EIA)</w:t>
      </w:r>
      <w:r>
        <w:br w:type="page"/>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pPr>
      <w:r>
        <w:rPr>
          <w:spacing w:val="-3"/>
          <w:u w:val="single"/>
        </w:rPr>
        <w:t>INDEX</w:t>
      </w:r>
      <w:r>
        <w:rPr>
          <w:spacing w:val="-3"/>
        </w:rPr>
        <w:t>: (continued)</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none"/>
        </w:tabs>
        <w:suppressAutoHyphens w:val="true"/>
        <w:spacing w:lineRule="exact" w:line="273"/>
        <w:jc w:val="both"/>
        <w:rPr>
          <w:spacing w:val="-3"/>
        </w:rPr>
      </w:pPr>
      <w:r>
        <w:rPr>
          <w:spacing w:val="-3"/>
        </w:rPr>
        <w:tab/>
      </w:r>
      <w:r>
        <w:rPr>
          <w:spacing w:val="-3"/>
          <w:u w:val="single"/>
        </w:rPr>
        <w:t>Page</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t>Judging for 5th EIA Graphics Contest</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rFonts w:eastAsia="Courier;Courier"/>
          <w:spacing w:val="-3"/>
        </w:rPr>
        <w:t xml:space="preserve">  </w:t>
      </w:r>
      <w:r>
        <w:rPr>
          <w:spacing w:val="-3"/>
        </w:rPr>
        <w:t>Charles Bischoff (ASA Committee)</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rFonts w:eastAsia="Courier;Courier"/>
          <w:spacing w:val="-3"/>
        </w:rPr>
        <w:t xml:space="preserve">  </w:t>
      </w:r>
      <w:r>
        <w:rPr>
          <w:spacing w:val="-3"/>
        </w:rPr>
        <w:t>Calvin Kent (ASA Committee)</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rFonts w:eastAsia="Courier;Courier"/>
          <w:spacing w:val="-3"/>
        </w:rPr>
        <w:t xml:space="preserve">  </w:t>
      </w:r>
      <w:r>
        <w:rPr>
          <w:spacing w:val="-3"/>
        </w:rPr>
        <w:t>Greta Ljung (ASA Committee)</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none"/>
        </w:tabs>
        <w:suppressAutoHyphens w:val="true"/>
        <w:spacing w:lineRule="exact" w:line="273"/>
        <w:jc w:val="both"/>
        <w:rPr>
          <w:spacing w:val="-3"/>
        </w:rPr>
      </w:pPr>
      <w:r>
        <w:rPr>
          <w:spacing w:val="-3"/>
        </w:rPr>
        <w:t>Questions from the Committee</w:t>
        <w:tab/>
        <w:t>175</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pPr>
      <w:r>
        <w:rPr>
          <w:spacing w:val="-3"/>
          <w:u w:val="single"/>
        </w:rPr>
        <w:t>Web-Site Related Issues</w:t>
      </w:r>
      <w:r>
        <w:rPr>
          <w:spacing w:val="-3"/>
        </w:rPr>
        <w:t>:</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none"/>
        </w:tabs>
        <w:suppressAutoHyphens w:val="true"/>
        <w:spacing w:lineRule="exact" w:line="273"/>
        <w:jc w:val="both"/>
        <w:rPr>
          <w:spacing w:val="-3"/>
        </w:rPr>
      </w:pPr>
      <w:r>
        <w:rPr>
          <w:spacing w:val="-3"/>
        </w:rPr>
        <w:t>An Introduction to Web-Site Related Challenges</w:t>
        <w:tab/>
        <w:t>181</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rFonts w:eastAsia="Courier;Courier"/>
          <w:spacing w:val="-3"/>
        </w:rPr>
        <w:t xml:space="preserve">  </w:t>
      </w:r>
      <w:r>
        <w:rPr>
          <w:spacing w:val="-3"/>
        </w:rPr>
        <w:t>Presenter: Lynda Carlson (EIA)</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none"/>
        </w:tabs>
        <w:suppressAutoHyphens w:val="true"/>
        <w:spacing w:lineRule="exact" w:line="273"/>
        <w:jc w:val="both"/>
        <w:rPr>
          <w:spacing w:val="-3"/>
        </w:rPr>
      </w:pPr>
      <w:r>
        <w:rPr>
          <w:spacing w:val="-3"/>
        </w:rPr>
        <w:t>EIA's Web-Site: A Demonstration</w:t>
        <w:tab/>
        <w:t>184</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rFonts w:eastAsia="Courier;Courier"/>
          <w:spacing w:val="-3"/>
        </w:rPr>
        <w:t xml:space="preserve">  </w:t>
      </w:r>
      <w:r>
        <w:rPr>
          <w:spacing w:val="-3"/>
        </w:rPr>
        <w:t>Presenters: Larry Pettis (EIA)</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rFonts w:eastAsia="Courier;Courier"/>
          <w:spacing w:val="-3"/>
        </w:rPr>
        <w:t xml:space="preserve">              </w:t>
      </w:r>
      <w:r>
        <w:rPr>
          <w:spacing w:val="-3"/>
        </w:rPr>
        <w:t>John Pearson (EIA)</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none"/>
        </w:tabs>
        <w:suppressAutoHyphens w:val="true"/>
        <w:spacing w:lineRule="exact" w:line="273"/>
        <w:jc w:val="both"/>
        <w:rPr>
          <w:spacing w:val="-3"/>
        </w:rPr>
      </w:pPr>
      <w:r>
        <w:rPr>
          <w:spacing w:val="-3"/>
        </w:rPr>
        <w:t>Questions from the Committee</w:t>
        <w:tab/>
        <w:t>199</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none"/>
        </w:tabs>
        <w:suppressAutoHyphens w:val="true"/>
        <w:spacing w:lineRule="exact" w:line="273"/>
        <w:jc w:val="both"/>
        <w:rPr>
          <w:spacing w:val="-3"/>
        </w:rPr>
      </w:pPr>
      <w:r>
        <w:rPr>
          <w:spacing w:val="-3"/>
        </w:rPr>
        <w:t>Measurement of EIA Customer Satisfaction</w:t>
        <w:tab/>
        <w:t>209</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rFonts w:eastAsia="Courier;Courier"/>
          <w:spacing w:val="-3"/>
        </w:rPr>
        <w:t xml:space="preserve">  </w:t>
      </w:r>
      <w:r>
        <w:rPr>
          <w:spacing w:val="-3"/>
        </w:rPr>
        <w:t>Presenter: Colleen Blessing (EIA)</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none"/>
        </w:tabs>
        <w:suppressAutoHyphens w:val="true"/>
        <w:spacing w:lineRule="exact" w:line="273"/>
        <w:jc w:val="both"/>
        <w:rPr>
          <w:spacing w:val="-3"/>
        </w:rPr>
      </w:pPr>
      <w:r>
        <w:rPr>
          <w:spacing w:val="-3"/>
        </w:rPr>
        <w:t>Discussion: Bradley Skarpness (ASA Committee)</w:t>
        <w:tab/>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none"/>
        </w:tabs>
        <w:suppressAutoHyphens w:val="true"/>
        <w:spacing w:lineRule="exact" w:line="273"/>
        <w:jc w:val="both"/>
        <w:rPr>
          <w:spacing w:val="-3"/>
        </w:rPr>
      </w:pPr>
      <w:r>
        <w:rPr>
          <w:spacing w:val="-3"/>
        </w:rPr>
        <w:t>Questions from the Committee</w:t>
        <w:tab/>
        <w:t>230</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none"/>
        </w:tabs>
        <w:suppressAutoHyphens w:val="true"/>
        <w:spacing w:lineRule="exact" w:line="273"/>
        <w:jc w:val="both"/>
        <w:rPr>
          <w:spacing w:val="-3"/>
        </w:rPr>
      </w:pPr>
      <w:r>
        <w:rPr>
          <w:spacing w:val="-3"/>
        </w:rPr>
        <w:t>Standardizing Data Definitions and Calculating</w:t>
        <w:tab/>
        <w:t>239</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t>Common Response Rates</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rFonts w:eastAsia="Courier;Courier"/>
          <w:spacing w:val="-3"/>
        </w:rPr>
        <w:t xml:space="preserve">  </w:t>
      </w:r>
      <w:r>
        <w:rPr>
          <w:spacing w:val="-3"/>
        </w:rPr>
        <w:t>Presenter: Renee Miller (EIA)</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none"/>
        </w:tabs>
        <w:suppressAutoHyphens w:val="true"/>
        <w:spacing w:lineRule="exact" w:line="273"/>
        <w:jc w:val="both"/>
        <w:rPr>
          <w:spacing w:val="-3"/>
        </w:rPr>
      </w:pPr>
      <w:r>
        <w:rPr>
          <w:spacing w:val="-3"/>
        </w:rPr>
        <w:t>Discussion: Carol Crawford (ASA Committee)</w:t>
        <w:tab/>
        <w:t>258</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none"/>
        </w:tabs>
        <w:suppressAutoHyphens w:val="true"/>
        <w:spacing w:lineRule="exact" w:line="273"/>
        <w:jc w:val="both"/>
        <w:rPr>
          <w:spacing w:val="-3"/>
        </w:rPr>
      </w:pPr>
      <w:r>
        <w:rPr>
          <w:spacing w:val="-3"/>
        </w:rPr>
        <w:t>Questions from the Committee</w:t>
        <w:tab/>
        <w:t>268</w:t>
      </w:r>
    </w:p>
    <w:p>
      <w:p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r>
    </w:p>
    <w:p>
      <w:pPr>
        <w:sectPr>
          <w:headerReference w:type="default" r:id="rId2"/>
          <w:type w:val="nextPage"/>
          <w:pgSz w:w="12240" w:h="15840"/>
          <w:pgMar w:left="3024" w:right="1728" w:gutter="0" w:header="1440" w:top="1496" w:footer="0" w:bottom="1440"/>
          <w:lnNumType w:countBy="1" w:restart="newPage" w:distance="564"/>
          <w:pgNumType w:start="1" w:fmt="decimal"/>
          <w:formProt w:val="false"/>
          <w:textDirection w:val="lrTb"/>
          <w:docGrid w:type="default" w:linePitch="360" w:charSpace="0"/>
        </w:sectPr>
        <w:pStyle w:val="Normal"/>
        <w:tabs>
          <w:tab w:val="clear" w:pos="720"/>
          <w:tab w:val="left" w:pos="-3024" w:leader="dot"/>
          <w:tab w:val="left" w:pos="864" w:leader="none"/>
          <w:tab w:val="left" w:pos="1728" w:leader="none"/>
          <w:tab w:val="left" w:pos="3168" w:leader="none"/>
        </w:tabs>
        <w:suppressAutoHyphens w:val="true"/>
        <w:spacing w:lineRule="exact" w:line="273"/>
        <w:jc w:val="both"/>
        <w:rPr>
          <w:spacing w:val="-3"/>
        </w:rPr>
      </w:pPr>
      <w:r>
        <w:rPr>
          <w:spacing w:val="-3"/>
        </w:rPr>
        <w:t>Public Comment</w:t>
      </w:r>
    </w:p>
    <w:p>
      <w:pPr>
        <w:pStyle w:val="Normal"/>
        <w:tabs>
          <w:tab w:val="clear" w:pos="720"/>
          <w:tab w:val="center" w:pos="3744" w:leader="none"/>
        </w:tabs>
        <w:suppressAutoHyphens w:val="true"/>
        <w:spacing w:lineRule="exact" w:line="546"/>
        <w:jc w:val="both"/>
        <w:rPr>
          <w:spacing w:val="-3"/>
        </w:rPr>
      </w:pPr>
      <w:r>
        <w:rPr>
          <w:b/>
          <w:bCs/>
          <w:spacing w:val="-3"/>
        </w:rPr>
        <w:tab/>
        <w:t>P R O C E E D I N G S</w:t>
      </w:r>
    </w:p>
    <w:p>
      <w:pPr>
        <w:pStyle w:val="Normal"/>
        <w:tabs>
          <w:tab w:val="clear" w:pos="720"/>
          <w:tab w:val="right" w:pos="7488" w:leader="none"/>
        </w:tabs>
        <w:suppressAutoHyphens w:val="true"/>
        <w:spacing w:lineRule="exact" w:line="546"/>
        <w:jc w:val="both"/>
        <w:rPr>
          <w:spacing w:val="-3"/>
        </w:rPr>
      </w:pPr>
      <w:r>
        <w:rPr>
          <w:spacing w:val="-3"/>
        </w:rPr>
        <w:tab/>
        <w:t>Time:  9:09 a.m.</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HAIRMAN RELLES:  Welcome to the ASA Committee on Energy Statistics meeting, and thank you for coming.</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m supposed to begin with some official announcements.  This meeting is being held under the provision of the Federal Advisory Committee Act.  This is an ASA, not an EIA, committee which periodically provides advice to EIA.</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meeting is open to the public.  Public comments are welcome.  Time will be set aside for comments at the end of each session.  Written comments are welcome and can be sent to either ASA or EIA.</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All attendees, including guests and EIA employees, should sign the register.  We are also asking for your E-mail address this year for the first time.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n commenting, each participant is asked to speak into a microphone.  The transcriber will appreciate it.  Also, committee members and speakers at the head table need to speak clearly and into a microphone.  These microphones have an approximate range of one to two feet except for the microphone that just die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ask all attendees to -- Oops.  Yes.  All attendees should introduce themselves, giving their name and affiliation.  I'd like to begin with the head tabl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HAKES:  Jay Hakes, Energy Information Administra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S. CARLSON:  Lynda Carlson, Energy Information Administra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WEINIG: Bill Weinig, Energy Information Administra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HAMMITT:  Jim Hammitt, Harvard Universit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KENT:  Cal Kent, Marshall Universit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SUDMAN:  Seymour Sudman, University of Illinois at Champaign-Urbana.</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ELLERMAN:  Denny Ellerman, MI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CRAWFORD:  I'm Carol Gotway Crawford with the Centers for Disease Control.</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BISCHOFF:  Chuck Bischoff, State University of New York at Binghamt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S. LJUNG:  Greta Ljung, Institute for Business and Home Safety, Bost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WHITMORE:  Roy Whitmore with Research Triangle Institut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S. PHIPPS:  Polly Phipps, Washington State Institute for Public Policy Center.</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HANSER:  Philip Hanser, Putnam, Hayes &amp; Bartlet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HAIRMAN RELLES:  And I'm Dan Relles of the Rand Corpora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Please, can we have the audience do the sam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ANDERSEN:  Art Andersen, Energy Information Administra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S. MILLER:  Renee Miller, EIA.</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RYPINSKI:  Arthur Rypinski, Energy Information Administra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STENNER:  Bill Stenner, EIA.</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S. ELWELL:  Carrie Elwell, EIA.</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WILMER:  Dan Wilmer, EIA.</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S. SMITH:  Sandy Smith, EIA.</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CHAIRMAN RELLES:  Further announcements:  There will be a luncheon for the committee and invited guests at 12:30 in the Lewis Room next door.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SA and EIA judging for the fifth annual EIA graphics contest will begin at 1:30 following lunch in that room, and the committee will resume our meeting with a presentation by Doug Hale of EIA in this, the Clark Room.</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Breakfast for the committee will be held tomorrow morning in the Lewis Room next door beginning at eight o'clock.</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For your information, Dr. Lynda Carlson here at the head table is the designated Federal official for the Advisory Committee.  She may chair, but must attend each meeting, and is authorized to adjourn the meeting if she determines this to be in the public interest.  I didn't write that.  She must approve all meetings of the Advisory Committee and every agenda.  She may designate a substitute in her absenc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Finally, I'd like to ask committee members and guests to turn your name tags vertically to comment or ask questions.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would like to begin by welcoming guests and our new member, Polly Phipps, Dr. Polly Phipps, who has introduced herself already, as has Jim and Dr. Hammitt and Dr. Ellerman.  I thank them both for coming, and we much appreciate Polly's presence here, too.</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always ask the EIA Administrator to open our session, but I'm going to take the liberty of making some opening remarks myself, since I've just ascended to this throne, and my expectation is that I'll be doing this for two years.  So I wanted to try to set a long term agenda.</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guess I get to this agenda by asking three basic questions.  The first is who is the customer of these proceedings?  To me the answer is pretty clearly EIA.  We're here to help you.  We have other lives and other careers of our own, but all of us, I think, through some form of patriotism and respect, make the journey here, and we want to make a difference.  We want to -- We know EIA has very important and monumental problems it's dealing with.  We think we can help, and we're here to help</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f a session goes by where that doesn't occur, i.e., we feel like we've just kissed one of our siblings, I think we all feel badly about it.  So that's definitely the first priority her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What are we offering?  Now that we've identified you as a customer, I think here's what we're offering.  If you look at the composition of the membership, most of us are scientists or all of us are scientists of various types.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have statisticians who have expertise in survey methods, measurement, modeling, forecasting.  We have modeling and simulation people.  We have economists.  We have political scientists.  We have people who understand Washington institutions and institutional behavior.</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we have some basic skills.  We're offering our general availability to EIA people.  We're offering good contacts with academia so that we can help you identify and help promote access to new technology, new ideas.  We're offering a sounding board.  Sometimes it just helps to -- because you've got to make a presentation to the committee, to reach closure on an item.</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Finally, we're offering our undivided attention to you two days twice a year.  For many people on the committee, it is two days twice a year, and that turns out to be their only connection with EIA, and on an individual basis one might hope that we would be more available, but that tends not to occur.</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in the two days twice a year, I guess the next question is how can we make those two days most effective?  It seems to me that what we need to do is identify sort of a small set of themes, and I'd like to suggest two.</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ne is to help EIA develop its core scientific capabilities.  Survey measurement is an important core scientific capability.  Modeling and simulation is an important core scientific capability.  We'd like that to be a fairly persistent theme through these sessions, and to tack on the thing that makes it even harder still.  That's an area where the money is disappearing to develop these kinds of capabiliti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second theme I think I'd like to pursue is help to enhance EIA's scientific reputation as it grapples with the important public policies issues of the day.  There are two where EIA is right in the forefront, environmental damage or climate change or global warming, and electricity deregulation where EIA is being counted on to be measuring and providing signs of what's happening in this new world we're all entering i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ose of us who live in California are especially aware of that.  It's very confusing.  Anyway, focusing on issues of that nature will also, I think, help drive the core issues that we need to focus on and work harder toward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as Chair, what I'm going to try to do is make sure that talks get scheduled and that people are well aware of how all the talks and all the discussions sort of have to fit into these larger pictures.  I think that is pretty easy to do with the talks we've got toda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There's -- You know, some talks are going to be introduction talks to get us into an area, as Art Andersen's and Arthur Rypinski's talks are.  Some of them will be sort of steps in a process, as the service reports are.  Some of the talks will be just bringing us up to date, as Doug Hale's talk this afternoon will be.  We had a big introductory session on electricity deregulation last time.  Doug will kind  of tell us where we are at this point.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hope that with these themes, we'll be able to view talks more as work in progress than as finished products.  So we won't get comments of the sort, well, you should have divided by the spirit of n-1 instead of spirit of n, but we'll be getting comments about sort of, you know, where are you going with this and how does it fit into the overall agenda.</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ctually, that will make my life a lot easier, too, because if I ever get to a point where there's no real discussion, I could just stand up and say where are you going with this, and how does it fit into the overall agenda.  That's sort of -- although if I can't conceive of how it's going to fit into the overall agenda, I might say where are you going with this, and why shouldn't I pull your fingernails out or something of that natur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with that, I think I want to set the stage for this meeting.  This morning will launch us into the environmental global warming issues.  We'll get an introduction to their problems.  We'll see what the modeling and analysis reports are, and we'll see what directions EIA plans to take in this area.</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is afternoon we'll get an update on electricity, but then we'll also be launching into more of the basic science-y kinds of things, first a discussion of the Web which is an extremely effective tool for dissemination of information, which is part of the science process and, of course, for information gathering; and then survey data operations pretty much dominates our day tomorrow.</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d like to recognize as the signs of the high level of energy that I've seen on both sides of the fence, Bill Weinig especially, of EIA, who has worked tirelessly in putting this program together and in hounding me to make sure I do my part of the job.</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The 100 percent response rate I got yesterday in visiting EIA to try to get a sense of what the important issues were to them -- 100 percent, and 100 percent response rate I got from the committee, too, when I approached them, asking them to be discussants.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I think, clearly, we're all trying to make this work and, when it's not, and you feel like you've kissed a sibling, it will be my fault, and I'll want to talk to you about it.  I'm really serious about that.  It's not a gratuitous acceptance of blam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think with this much energy, we ought to be meeting together on things that are of common importance to us, and we will succeed.  Thank you.</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Jay.  I'd like to introduce the EIA Administrator, who will be telling us what's been happening at EIA, introducing the rest of the morning session, and coming back later to talk about the future agenda in climate chang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HAKES:  Thank you, Dan.  I would like to endorse Dan's effort to take a good analytical look at the work of the committee.  The committee has been extremely valuable to us over the years, but that doesn't mean that it couldn't be more valuable, and we had some very good discussions yesterday, and I think this is a good omen for future development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t's usually my role at this point to sort of give you an update on things that have been happening at EIA, and one of the things that I  traditionally do is give sort of what I call the resource outlook, as well as some other newsy item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would point out in this regard that our fiscal 1999 Congressional budget request was $7.5 million, and this request is $3.7 million higher than the fiscal year 1998 request of 66.8.  This is, however, still below the 1995 level of 84.5.</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ow I think this is a significant development, because the Administration has in recent years been dropping us in the request a little bit each year, and this year the Administration is requesting an increase.  That -- It's not a huge increase, but at least it's a reversal of the trend, and I think in that respect is welcom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Of the increase in funding in fiscal year 1999, the request has $2.5 million to be directed towards carbon emissions issues.  The remaining $1.2 million would restore funds eliminated in fiscal year 1997 for energy efficiency and renewables data collection and analysis.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re's some money in there to fund Year 2000 compliance projects that we're working on, as well as some other item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don't have a clear signal yet from the Congress what they intend to do with this request for additional money.  There has ben some comment that anything that has climate change attached to it is automatically disqualified, but I don't think that that will be the approach for EIA, and I think that the committee will certainly look at the funds they have available and see if they're able to fund this increas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other issue for us besides money, of course, is people.  After many retirements around the turn of the year, EIA now has about 380 Federal employees, which is down from 460 in 1995.  The Department's current plan calls for EIA to reach a target of about 340.</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n order to reach these mandated levels, EIA has been unable to replacement departing employees for more than two and a half years, creating shortages in certain skill categories.  For this reason, EIA has strongly protested a continuation of this hiring freez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Department of Energy has indicated that it will make some adjustments in the targets, but the levels of these adjustments have not been made known to us at this point, although we are expecting some additional notification in the next week or two.</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If the relief granted is insufficient, the Congress has indicated it may want to intervene to ensure that EIA has the number of employees it needs to do its job.   I think the critical issue right now for us is to do some hiring in the not too distant future.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re are two reasons for that.  One is we do have a retirement bubble coming up in a few years, and second, it's harder to hire out there today.  The job market has changed in many fundamental respects in the last year or two.  People with the kind of skills we're looking for are in demand, and we -- I don't think we benefit in any way by delaying activities in this area.</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ve said to several of you individually that now is a good time to be in the energy field.  Those of us who have worked in it over the years know that there are times when it's a front page issue, and there's times when it's a non-issue.  Energy work can be kind of dull in some years, because people aren't asking many questions or paying much attention.  Maybe they should be, but they're no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are in a period now where energy issues are getting more attention, and it makes our life more interesting and more challenging.</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re are three areas that certainly stand out.  One of them is an old standby, volatility in gasoline prices.  Gasoline prices dropped almost a quarter from their August 1997 peak and, while the media usually does not pay as much attention to prices going down as they do to prices going up, that was a big enough shift to attract considerable atten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So EIA has been called on to explain the causes of this.  One of the things I thought was particularly good was that Dave Costello, who is the project manager for the short term energy outlook, was on the NBC Nightly News discussing the drop in gasoline prices.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n that particular segment that night, he was the only energy expert that was interviewed, and I timed it, because one of my common sayings is when you really have something important to say to somebody who is really important, you're probably only going to have about 30 seconds to say it, and Dave had 20, and he did a great job and explained it all in 20 second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lso in the gasoline price situation, we released our outlook for the summer gasoline prices back just about two weeks ago, I guess, and Secretary Pena decided that he would like to release it.  We usually release it ourselves, but it was built into a series of announcements that he was making that da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f all the announcements he made, that was the one that got the most attention, and he was on NBC News that night with film from that press conference, was interviewed all over the place, and the story was pretty widely covered.  Consequently, everybody in the country now knows that their gasoline prices will be exactly $1.10 throughout the summer.</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ver the years, I think EIA has sort of earned its place at the energy table, to a large extent with our work on gasoline prices.  One person who is strategically placed within the Administration told me that they love to talk to EIA before there was a meeting in the Administration to discuss what was happening to gasoline prices, because if people remember the meeting a week or two later, they would know that that person was usually right on point and knew what they were talking about.  She attributed that fact that she kept in touch with EIA.</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I think we've really earned a good reputation of understanding that market, and are looked to for expert advic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other two issues, I think, I won't comment on as much, because we've been discussing them in recent meetings.  In electric restructuring we continue to play a very vital role, providing basic information to people who are interested in the issu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have a nice brochure on that subject that is available to large numbers of people.  We have nice updates on our Web site, and we do some pretty intricate modeling work to try to look at the various impacts, and we are in the process of updating some of those studi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I think we will continue to play a strong role here.  I would just say that when our study came out on regional pricing packs, the first day it came out there were some people who were critical of it.  One of the statements that was made was that California illustrated that you could cover the stranded costs and still provide full cost reductions, and the two were not in conflic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 lot of things have happened in California in the last few months, one of which was the withdrawal of Enron from the residential market this week, partly because they said there was a conflict between covering stranded costs and providing the kind of reductions that people were looking for.</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I think our work has stood the test of time well, and I think this is ultimately what we're looking for, is when we do a piece of work that, when we look back at it some years later, it stood the test of tim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arbon emissions, of course, is the big gorilla right now, and I'll say more about that later.</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 couple of news items:  You probably read in the paper that Secretary Pena is leaving as the Secretary of Energy.  He showed up to announce that with his two daughters and young son, and I think understandably has a desire to spend more time with his famil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His resignation takes effect at the end of June.  So he is still here in an active capacity.  In fact, he's scheduled a meeting I'm supposed to attend  tonight during the dinner hour.  So I may be a little late arriving at dinner tonigh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ecretary Pena, I think, has helped raise the visibility of EIA.  He frequently mentions EIA in his speeches and press conferences, and we certainly will miss him.  We have no inside information on what's happening in terms of his replacemen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nother thing that I think -- there's so many things, and I don't want to sort of go down a long list, but I have one other news item that I would mention to you.</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re is a bill that is circulating around the Congress that would change the structure of the Federal statistical agencies, and it has some backing in the Congress.  It has, basically, two parts.  One part would set up a structure that would create the possibility, and one might even say the probability, that the Bureau of the Census, the Bureau of Labor Statistics, and the Bureau of Economic Analysis would be unified into one statistical agenc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is is an idea that has been circulating around town for sometime.  It would also create a permanent oversight for that statistical system, and it would create a mechanism that would make it relatively easy to move other statistical agencies into that agenc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This is -- could potentially create something that would be more akin to Statistics Canada than the decentralized system that we have right now in the United States.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re was a second part of the bill that, regardless of whether there was this type of reorganization, would provide for more common definitions of confidentiality among the statistical agencies and would permit more sharing among the agencies than currently is possible with different standards for confidentialit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The Administration has testified on that bill, and has clearly indicated that it supports the confidentiality aspects of the bill, but opposes the reorganization aspects of the bill.  Franklin Raines, who is the Director of the Office of Management and Budget, but who is also leaving the Federal government -- I think his resignation takes effect in May -- has been a strong supporter of statistical agencies.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He has used statistical data throughout his life, and he feels that there's a lot that the statistical agencies should be doing to work more closely together and avoid duplication, be more efficient, modernize systems, but that this can be done without a reorganization into one centralized agency.  So he has personally testified to that effec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He also sent a letter to all of the Appropriations Committees asking them to take particular care that they were funding adequately the statistical agencies.  So if that is helpful, I certainly don't believe that there will be any policy change on this bill with his leaving, but he certainly has been a good supporter of the statistical system.</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think I would be glad to pause here and if there are any questions, and there's sort of a whole range of things we could talk about; but if there are sort of general issues that are not covered elsewhere in the agenda, things that you're curious about, I'd be glad to try to respon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ll, if there are no questions, I'll take off my general introduction hat and put on my greenhouse gas ha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arbon emissions is a big issue for us and for the country and for the world.  How big is it?  It's really, really big, and it's going to be with us for sometime.  It's not something that is going to be here this year and go awa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do not in any respect want to be viewed as the experts of the impact of carbon on climate.  There are plenty of climatologists and others who can join that debate.  We read that literature carefully.  We try to be aware of it, but our expertise is in the area of energy systems that produce most of the emissions resulting from human activiti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re has been some debate about whether this is an issue better handled by environmental agencies or energy agencies.  It certainly seems to me that this is primarily an energy issue in terms of where previous knowledge lends the most understanding of the current problem.</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ne of the roles of EIA that's been particularly valuable has been the setting of widely accepted baselines.  In other words, in a normal situation without policy change, how much are carbon emissions likely to rise in the United States or how much are they likely to rise in the worl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t's, I think, been so widely accepted that sometimes it's been overlooked -- the importance of this.  It's been sort of what I call an island of consensus in a very controversial sea.  People are arguing a lot about carbon emissions, but no one has really taken any real heavy shots at the baselin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re was -- some of you saw this this morning.  Lynda was showing it to people -- some question whether we were releasing things at various points in time to benefit one point in the argument.  Senator Hegel, who is the co-author of one of the Hegel-Byrd Amendment that requires that the Kyoto treaty have participation by the developing nations, said that it was -- well, let me just say for those of you who don't know, yesterday we had released our international energy outlook, which looks to the year 2020 for energy supply, energy demand, and carbon emissions growth.</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enator Hegel said it is poetic that the Administration slipped the news out so quietly on Earth Day.  It is the first public acknowledgment I've seen.  You can't bottle this stuff forever, he sai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Well, I would point out that we were releasing our annual energy -- or international energy outlook in the way that we release it every year.  We  had a press conference.  There were reporters there.  Reporters covered the issue.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Reuters and AP filed several stories.  Those stories went out to all the news organizations.  We got two calls from NBC News.  It was mentioned last night on NBC News.  So I'm not sure that we were bottling this up.</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There's an interesting response after this.  A House GOPA noted that the agency that released yesterday's assessment is an independent statistical branch of the Administration that does not seem to kowtow to the White House political agenda.  I don't know if I can stand too much more praise like that.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fter my last testimony on this issue, I was praised for my candor, but I think -- My view on this is that in order to achieve the removal of the Federal budget deficit, it required some analytic system that the parties could agree to, and this ended up being the Congressional Budget Office.  So there is a way of measuring the extent the budget is out of equilibrium or to the extent that it's balance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f there is going to be at some point in the future a coming together sufficient to create a policy in this area, there will have to be some analytic system that people can agree on.  I can't conceive of a policy of good, bad, indifferent being made without that founda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think, if we're not that foundation, I don't see any alternative.  So I think -- and I think it's actually likely that we will be that foundation, but I think it will be an interesting road by which we get to that poin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ow baselines are one issue, but a trickier issue is to do the "what if" games.  If you change the policy on environment, what is the likely impact, and I think that is a dicier question, particularly since greenhouse gases is a relatively new issue, and it requires a lot of innovative thinking.</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I think you'll see that we have a lot of people at EIA who are capable of doing that type of thinking.  People will say, well, this is like sulphur emissions.  Well, in some ways it is; in some ways, it isn't.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People say, well, this is like the oil embargo of the 1970s.  Well, in some ways it is; in some ways, it isn't.   This is a new issue that has its own sort of aspects, and if you like an intellectual challenge, it certainly is a good topic.</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ne way of looking at it is back in 1973 when we went through the oil embargo and energy was a crisis on the cover of Time Magazine four or five times, that was a new issue; because the country, although there had been some interruptions in supply, the country had never seen that kind of -- the impacts of import dependence and price controls.  There were all sorts of things going on that create chaos that people didn't understan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ne issue that I sometimes ask myself is:  If EIA had its current level of expertise and existed as an organization in 1973 when this controversial battle was raging, could we have made a difference; because I think there are some similarities in the current environment, and I think there is some potential that we can make a difference, and policies based on good data and good analysis are better than those that are no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will need all the expertise we can get, and we look forward to your help so that we can answer the questions that policy makers ask.  I think also -- I think we're willing to define a somewhat broader role for ourselves, and that is to contribute to public understanding of this issu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Because of its newness, I think there's no reason to expect that the public should have a detailed understanding of it, and when we work with a reporter or someone to explain a complicated issue, I think that does filter out to the broader public, and again is a prerequisite for good policy making in this area.</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long those lines, we have been active over the last year or so in  developing brochures.  I don't have them with me today.  I usually have them in my pocket, but we have them on the annual energy outlook.  We have one coming out on the international energy outlook.  We have a nice one on electric restructuring.  We have some basic brochures on greenhouse gas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se brochures, I think, are things that you can put in front of a busy policy maker or you can put in front of a school teacher.  You can get it down off the Web.  I think, more than the thick publication, it can help people grasp the issues.  So we're approaching it across the full rang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would just say you're going to hear this morning from Art Andersen and Art Rypinski, who do a lot of our greenhouse gas work, ranging from the voluntary reporting program to the annual inventory to a whole range of things, and have been -- are widely consulted throughout the government and throughout the country and the world for their expertise on this issu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have Andy Kydes and Ron Earley who have been involved in inter-agency and efforts within the Department to look at this issue, often from an economic point of view.  Then we have Alan Beamon, who has done a lot of analytic work over the years on the electric industry, has considerable expertise in this area.</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I'm going to turn it over to them at this poin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ANDERSEN:  Good morning.  We will try to keep our discussion to the time that's allotted here.  Dan yesterday came by and asked some questions about what kind of enrichment might come out of this exercise, and I said I wasn't sure, but from our perspective the work that we've been engaged in as a result of the Energy Policy Act has caused us to worry about a variety of data issues with respect to the emissions inventory program that we have now reported on for four or five years, and we were driven to try to develop a data collection system in an area where no work has been done befor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We will try to in the next few minutes give you a sense of where we are with regard to these two dimensions, and see where the discussion goes from there.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rthur will be talking about the inventory.  Then I'll try and say something about the voluntary program.</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RYPINSKI:  I'd like to spend a few minutes talking to you about U.S. emissions and greenhouse gases and the results of the annual report on emissions greenhouse gases that the EIA do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As you doubtless have noticed, greenhouse gas issues have become more salient and much more in the public eye since the negotiation of the Kyoto Protocol.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hat's perhaps not so apparent is that the emissions inventories, defined as estimates of the admissions of national governments in this case, are central both to the 1992 framework convention and will be of increasing importance if the United States elects to implement the Kyoto Protocol.</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People often complain about the framework convention.  Well, it doesn't require anybody to do anything, and that's not exactly true.  It turns out that the framework convention, which was signed by President Bush in Rio de Janeiro in 1992, requires every signatory to prepare an emissions inventory of their emissions of greenhouse gases and to publish that and provide it to the framework convention secretariat, and the United States and other signatories have been doing tha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Energy Policy Act of 1992 requires the EIA to produce an inventory of U.S. emissions of greenhouse gases with annual updates, and we've been doing that now since 1993.  We've produced five such reports.  You'll find stacks of them on the -- now in its second printing this year -- on the back tabl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n preparing that inventory, we worked closely with our counterparts at the Environmental Protection Agency, and we found that over the past couple of years EIA advice is being increasingly sought on energy related greenhouse gas issu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n Monday, my counterpart at the EPA asked me to sit in on a meeting with the framework committee commission secretariat review of the U.S. submission.  I think it would be fair to say that, when the Commission secretariat started asking hard questions about carbon dioxide and energy data, they were quite grateful that I was present to answer them.</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the first thing to know about U.S. emissions is that, when you weight them by what's called global warming potential -- and I won't chase that concept right now, but I can answer a question later, if you like -- most of it in the United States is energy related carbon dioxide, 84 percent.  Eighty-five percent of the carbon is carbon dioxide.  The other one percent of carbon dioxide is mostly -- is industrial process emissions, mostly cement, and then about ten percent methane, two percent nitrous oxide, two percent other gas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o give you a flavor of some of the uncertainties, which is an actively debated question, I'll let my colleagues who collect energy statistics discuss the uncertainty of the carbon dioxide estimates; but in this coming year we're probably going to double our estimate of nitrous oxide emissions, due to newly available scientific data.  So that will go from two percent to four percent.  So that will give you a certain flavor for the issue of some of the other gas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ext slide, please.  This is a graphic showing carbon dioxide emissions by sector.  I show -- In this slide, we show electric utilities both as a separate grouping and also the electric utility emissions are prorated into the total emissions of the other sector.</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frequently call this internally the layer cake graph, because there doesn't seem to be much going on in it.  It's one of the least interesting statistical graphics you can produce, and it was not an entry in this year's annual graphics contest.  However, the impression you get is, in fact, correct, that there isn't a whole lot going 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Emissions are rising slowly, and you have to do indexes and look at fairly tiny fluctuations to find interesting things.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will say that there was a period when the United States was able to stabilize carbon emissions.  It was during the late seventies and 1980s when, as those of you -- some of you may recall that oil prices quadrupled during that period, and the price of some of the other fuels went up a lot, but one of the unintended side effects was a period of actually declining carbon emissions in the United Stat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at was also the years when the nuclear plants finally came out from their hiatus and started actually coming on lin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ext slide, please.  This shows some -- a few collection of interesting indexes of greenhouse gas and carbon dioxide emissions.  It shows -- The blue line is -- Well, the bright orange line on top is greenhouse gas emissions per dollar of GNP, and that's something that has shown a long term secular declin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first year in which -- in recent times in which those numbers have gone up was, in fact, 1996.  Another area where there's been a long run secular decline is carbon dioxide emissions per kilowatt hour of electricity generate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nce again, 1996 was a turn in that long term decline.  That's driven by the rise of nuclear followed by the rise in nuclear gas -- nuclear gas? Right -- natural gas.  Do I know what I'm doing?  Clearly, not.  Also, it was helped along, because the 1990s were much wetter, and we had better hydro years in general than we did in the 1980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pPr>
      <w:r>
        <w:rPr>
          <w:spacing w:val="-3"/>
        </w:rPr>
        <w:tab/>
        <w:tab/>
        <w:t>1995 was really the turn in that market.  CO</w:t>
      </w:r>
      <w:r>
        <w:rPr>
          <w:spacing w:val="-3"/>
          <w:vertAlign w:val="subscript"/>
        </w:rPr>
        <w:t>2</w:t>
      </w:r>
      <w:r>
        <w:rPr>
          <w:spacing w:val="-3"/>
        </w:rPr>
        <w:t xml:space="preserve"> emissions per quad of end use energy:  We find that that's a flatter trend, and then emissions per capita are rising, though extremely slowly.  Of course, you turn back to emissions.  It turns out that both GNP and population are rising and, in fact, total emissions are rising in a certain inexorable fashion at about two percent, two or three percent a year after you strip out weather related factor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ext slide, please.  We'll turn to some of the other gases where the trends are a little less interesting.  This is methane broken out by source.  Energy related is methane emissions from natural gas systems and from coal min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coal mine methane emissions are extremely unevenly distributed across the population of coal mines.  It turns out that a rather small number of mines account for a big chunk of the coal mine methane emission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Landfills is a complicated story which I can't begin to tell you about, but it's the -- The trend is a very slow declin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griculture is a complicated story in which, to estimate emissions, we seek the exact characteristics of the national average American cow.</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Next slide, please.  Nitrous oxide emissions have a number of interesting stories.  The energy related nitrous oxide emissions and that sharp growth during the 1980s is essentially a function of the spread of catalytic converters in automobiles.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pPr>
      <w:r>
        <w:rPr>
          <w:spacing w:val="-3"/>
        </w:rPr>
        <w:tab/>
        <w:tab/>
        <w:t>It turns out that catalytic converters, when they -- as we now know, when they're cold start and before they get up to operating temperature convert NO</w:t>
      </w:r>
      <w:r>
        <w:rPr>
          <w:spacing w:val="-3"/>
          <w:vertAlign w:val="subscript"/>
        </w:rPr>
        <w:t>x</w:t>
      </w:r>
      <w:r>
        <w:rPr>
          <w:spacing w:val="-3"/>
        </w:rPr>
        <w:t xml:space="preserve"> into nitrous oxide, and then when they hit operating temperature, they convert NO</w:t>
      </w:r>
      <w:r>
        <w:rPr>
          <w:spacing w:val="-3"/>
          <w:vertAlign w:val="subscript"/>
        </w:rPr>
        <w:t>x</w:t>
      </w:r>
      <w:r>
        <w:rPr>
          <w:spacing w:val="-3"/>
        </w:rPr>
        <w:t xml:space="preserve"> into molecular nitrogen, and the population of catalytic converter equipped cars, like many other things, filters into the capital stock slowl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in 1980 at the beginning of this graph, most cars on the road didn't have catalytic converters.  Catalytic converters were first introduced in the 1976 model year, and then by 1990 almost all cars had catalytic converters, and we started to see the side effects of the most recent catalytic converters produce a little less nitrous oxide than the older on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for the 1990s the trend flattens out, because the new cars produce less nitrous oxide.  The new catalytic converters produce less nitrous oxide than the old catalytic converters.  So that's why the trend flatten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griculture is a very uncertain number.  It's driven essentially by nitrogen fertilizer.  The drop you see in the last two years is either a decline in -- driven by a decline in fertilizer use because of the agricultural reforms or it's a statistical artifact from not very good recent fertilizer data, and I hope this year to have a better picture of how that's working.</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ndustrial nitrous oxide emissions are extremely concentrated.  They're the output of a small number of plants that make adipic acid and nitrous aci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ext slide, please.  Here we have U.S. emissions of the other greenhouse gases, the so called six gases.  For those of you who are Kyoto junkies, you'll recall that at the last moment the negotiators at Kyoto agreed to go from three gases, carbon dioxide, methane and nitrous oxide, to six gases, the last three being hydrofluorocarbons, perfluorocarbons, and sulphur hexoflorid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t turns out that the six gases are really more like 20, because there are many hydrofluorocarbons.  There are many perfluorocarbons, but there's only one SF6.</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You'll notice the stunning growth right at the end of HFCs, and particularly HFC-134a.  HFC-134a is not exactly a household word, but it's the gas that replaced freon in automobile air conditioners after CFCs were phased out, and the rapidly rising emissions you see are because every air conditioned 1993 model car and subsequently has a couple of pounds of HFC-134a in it, and they leak, not very much, but there are 15 million cars sold every year, and most of them are air conditioned now.</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PFCs are driven by aluminum smelting.  There's an excellent chance that that's an easily controllable source.  SF6, HFC-23, which is the top today by-product of the manufacture of HFC-22, which is another commonly used refrigerant, but the big story here is the inexorable growth of HFC-134a which will be carrying on for many years to com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ext slide, please.  A few -- Some issues for the future:  There is increasing interest in how do we measure the uncertainty in our estimates of greenhouse gases.  The other gases, the noncarbon gases, are getting increasing attention, because (a) they're low cost in reduction opportunities, and (b) the state of our knowledge is not very good; and (c) the Kyoto accord has some very intricate language on forestry and land use, which I won't attempt to discuss in the time allotted to m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uffice it to say that it's complicated.  The numbers are big, and the data quality is extremely poor, and it's something that the United States government as a corporate body will have to pay more attention to.</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guess that's all I have for the momen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ANDERSEN:  Creating a reporting program for emission reductions was one of the requirements of the Energy Policy Act.  The statute was the object of a great deal of debate, and those that wanted to have hard and fast targets and hard and fast systems of credit lost, if you will, to those that said, well, let's learn more about emissions accounting, particularly accounting with regards to mitigation activiti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at's the way I interpret what we got in the Act relative to the debate that went before.  So on a one hand, there were environmentalists that were pressuring to move in this direction, because they wanted to really know where the emissions were, who was doing what, and potentially set the stage for a more systematic program of regula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n the other hand, there were also industry parties that were interested in having some kind of a program, because they felt that they had been cheated in the past for doing good deeds in anticipation of regulation, and they didn't get any credit for i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there were this coalition of interests that led to the creation of a program designed to obtain information on voluntary reporting.</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ext slide.  We then were faced with creating such a system, and there were a large number of puzzles that we addressed.  We don't claim to have come up with the perfect product in this regard.  I view the whole effort as a very big success, but we had to create a system that was to help report -- obtain from parties voluntaril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had to create a system that addressed a whole range of activities.  I think there were seven listed in the statute, and the eighth was "and anything else."  We were also asked to create a system that permitted a simple project to be reported and a program that depicted the total picture of a major enterprise's emissions activity and emission mitigation effort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these all went into trying to design a reporting program, which we came up with, and it's electronic, and it's relatively user friendly, and we're pleased that we've got it working.</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question came up all the way through, if it's voluntary, how can you say anything about the quality of the data.  What we have tried to do is to make any participant aware of the fact that what is reported is in the public domai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So there is an opportunity for somebody else to be looking over their shoulder.  That is the best we can do in terms of working towards assuring the quality of the -- the carefulness of the reporting.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carefulness of the reporting is a bit different from the issue of the quality of the data, because what is the data really telling you when you have voluntary participation and when you have, in fact, a variety of perspectives that can be applied in reporting the activit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For example, one of the big issues was can a player play if his emissions inventory is rising or can only a player play if he can report reductions in absolute levels of emissions?  The decision was made -- and incidentally, there was an EPA-DOE cooperative exercise involving hearings over a three-month period that led to the issuance of guidelines which were then the instructions to us in terms of how to develop a program.</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decision was participants with rising inventories, if they are doing things that cut back on emissions, should be able to play, should be able to report, as well as those that would report absolute reduction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the New England Power said design a -- or the representative there -- design a program which permits me -- I am the only one that really is doing the job in this area; I have absolute reductions in emissions, and I want to be able to demonstrate to other people that that's what I've done.  So be sure, if you're going to let, we'll say, Florida Power and Light in, who has rising emissions -- be sure that you can distinguish reports that relate to rising levels of emissions and reports that relate to absolute emission reduction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have a system that does that, and we have a system that any potential interested party can look directly at the database and see who is reporting wha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n the context of a voluntary program then, the next question is what social benefit comes out of this.  The perspective that we came to was that there are potentially two benefits.  One is we're learning a lot about accounting, accounting for emission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think, you know, we're more than 1,000 years into financial accounting, and we still have a financial accounting standards board worrying about things at the margin, and we didn't have any accounting system for emissions.  So we've started the process of a uniform framework for thinking about the emissions in the context of a particular project or in the context of a total enterprise opera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other thing is that reporters that are volunteering are volunteering, presumably, because they think they are doing something that is worth having noted, either in anticipation of future claims for permits or just for being green in the current environmen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we think that there is a benefit associated with possibly broadening understanding as to what people think is worth doing with regards to mitigation initiatives, and the imitation process perhaps is accelerated in the context of the program we hav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have now three -- We have the third reporting cycle ending.  We'll have the fourth one out by the end of the summer.  So we will have caught up with 1997 data by somewhere around mid-year '98.</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f course, in the context of all of this work, we've come to be viewed as something of an expert with regards to emissions accounting in general, which is scary, to tell you the truth, in the context of a lot of the discussions with respect to permits and permit trading.</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ext slide, I guess.  I'm going to run through these next ones as quickly as I ca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last couple of reporting cycles, approximately 1,000 projects of one sort or another  claiming reductions in emissions have been reported, and the biggest group of projects relate to electricit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In part, this relates to the promotion of the Department of Energy of voluntary programs. Climate Challenge was one of the early voluntary programs promoted by the Department of Energy, and they chose to use the 1605(b) reporting mechanism as an information base for that program.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large participation from the electric utility industry, lesser participation from other reporters, but this distribution is relating to the most recent data that we hav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f we go to the next slide, you'll see in some measure there's good news and bad news with this slide.  The good news is that you have a rising level of participation.  We have now about 150 reporters, and we have improvement in the diversity of reporter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now have chemical companies, some chemical companies reporting, some major automobile manufacturers reporting, and there is increasing diversity of industrial type companies reporting, but overall the level of participation is still pretty modes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Frankly, one of the reasons it is, it's voluntary, which is all right.  The other reason is people say it costs to do this kind of thing, and until I know that permits are worth something, why should I report to you.  Then, of course, the third thing is, if I report to you now, am I not putting in place a dynamic for real regula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all of these things work to dampen the level of participation that we have, but nonetheless, there is a rising level of participation in terms of number of reporters and also in terms of number of project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ext slide.  As I said, the biggest number of projects reported relates to electricity, and you see a fair distribution here, and you -- Of course, as lots of things like lighting, improved efficiency of appliances and so on, demand side management type programs are reporte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generation improvements, in general, relate to efforts to improve heat rates.  Then there have been a host of projects that are designed to reduce electricity losses, and they have been identified.  In some cases, we get really good information -- it's limited, but it is available in the database, if you want to go find it -- that even provides the payout period for some of these, which because it's voluntary, you would expect the payout period to be short, and that's consistently what we do se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ext slide.  As I said, the overall level of participation is still fairly limited relative to the potential.  So in the order of magnitude of 200-300 million tons of carbon emission reductions are identifie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ow that should not be thought of as necessarily a net reduction relative to the overall.  In that, there may be activities that are reported on by more than one entity, and there may be other problems with regards to how you think about the actual number; but what's interesting is, I think, the distribution, and that sort of gives you some impression of where the potential action is with regards to at least voluntary like programs associated with mitiga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ne of the -- next slide.  One of the elements of the Energy Policy Act was to try to encourage diversification towards non-carbon sources of generation.  So we do have a picture of what's going on with regards to projects reported that either reduce the carbon content of fuel use or, in fact, involve some effort to move away from carbon based fuel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I suppose the thing to keep in mind is that, again, that's pretty small if you believe that these are a pretty small number of projects.  If you believe that non-carbon fuels are an important wave of the future with regards to Kyoto, this may be a cautionary flag.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There's another dimension that is of some interest in the hydroelectric, for instance.  There is a project in there which somebody reports a reduction in emissions because they've reduced the purchase of coal based generation and now are purchasing hydro generation.  What has this done in the big picture sense from the standpoint of national emissions?  Perhaps not very much, because now somebody else is buying coal generation.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as Arthur and I were talking about, it's the kind of problem where somebody goes across the border and starts buying hydroelectric.  What is the overall consequence for emissions for the region as a whole if you simply have had a displacement of purchas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ll right.  The last slide here, I say something about issues.  Obviously, I've already mentioned some things which relate to issues.  What is the information value of the data that we are collecting?  There are increasing pressures to move toward some sort of trading system, and a lot of discussion about the accounting framework that we have as being helpful in that regar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re, of course, is the ongoing issue of those that have played now, what benefit will they get if we move towards a permit system.  Then there is the question of how much do people care about the things that you have to come to grips with if you move towards, in fact, a trading system?  You have to come to grips with things like property rights, the issue of verification, a variety of accounting principle issu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ve had to think about many of these in the last couple of years, and we have found that other people, as they get closer and closer to wanting to recommend permits as an approach in the Kyoto context, begin to worry about it, the closer they get, because of all the problems of the property rights and verifica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ll stop here and, if there are any questions or comment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HAIRMAN RELLES:  The agenda lists a whole series of talks with discussion at the end, but we have all morning, and I would certainly like to encourage discussion and questions at this point.  Greta?</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S. LJUNG:  I was wondering if you have analyzed -- You have 604 electric utilities reporting.  How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ANDERSEN:  604 projects, about 120 utiliti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S. LJUNG:  All right.  Now how representative do you think that those utilities are, and have you analyzed them by state and looked at whether they have had executive demand side management programs, for example, done more than the average utilities to reduce emissions?  Have you done an analysis of that typ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ANDERSEN:  The utilities in the program account for somewhere between half and two-thirds of U.S. generation.  So we haven't systematically looked at how reporters differ from nonreporters, but -- except that we're confident that it's the largest utiliti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think we have all of the top ten utilities in terms of kilowatt hours generated in the United States, and very few of the smallest ones.  There are about 2,000, I think, electric utilities in the United States, 2400, something like that; but there aren't that many big ones, and we have almost -- We have mostly large ones, all of the largest on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S. LJUNG:  You have all the states or the difference between states?  I mean, some states have done quite a bit more, you know, in terms of demand side managemen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ANDERSEN:  Yes.  We have disaggregated some of the data by states, and basically there's some representation in virtually every state with regards to either a supply project or a demand side management or, for that matter, even carbon sequestration project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pPr>
      <w:r>
        <w:rPr>
          <w:spacing w:val="-3"/>
        </w:rPr>
        <w:tab/>
        <w:tab/>
        <w:t>So we have a fair distribution geographically within the U.S. and when you talk about sequestration worldwide.  If you think about the claimed benefits with regards to reductions, what happens on the supply side has been the most important relative to -- That is, the claimed reductions in CO</w:t>
      </w:r>
      <w:r>
        <w:rPr>
          <w:spacing w:val="-3"/>
          <w:vertAlign w:val="subscript"/>
        </w:rPr>
        <w:t>2</w:t>
      </w:r>
      <w:r>
        <w:rPr>
          <w:spacing w:val="-3"/>
        </w:rPr>
        <w:t xml:space="preserve">, heat rate improvements and, in particular, increased effectiveness of nuclear capacity utilization have been the biggest sources of benefits as reported in this program.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Demand side management is very numerous with regards to projects, but the overall level of reduced emissions relative to those projects is pretty small.  On the other hand, to the extent they can be widely imitated, the potential consequences could be larger than what you see in the reporting statistic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HAIRMAN RELLES:  I am going to go in the order in which I saw the cards go up.  So I believe Cal was nex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KENT:  I want to ask the first Art.  You said that the emissions inventories are now required in all countries that signed the Rio Pact.  Has any investigation been done as to the determination of how accurate or reliable the inventories are in other countries, because one of us has a strong suspicion that they are not very good, if they're being done at all.</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That's only on the basis of having spent a month in China this last year and having actually gotten their opinion on these issues.  So I would like to have your response, because this is really a key factor.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t's obvious that you're going forward, but it's -- in an honest and somewhat transparent method, but it's not at all obvious to me that anybody else is doing anything more than just paying lip service to thi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MR. RYPINSKI:  Well, where to start.  There is -- The treaty requires inventories from all signatories.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KENT:  Are we actually getting thos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RYPINSKI:  We are getting a lot of -- The framework convention secretariat is getting inventories from many, though not all, countries, not always timely and not always as frequently as they might wish.</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y have gotten an inventory from, I believe, all of the Annex I countries, which are basically the developed countries.  It turns out that the term of art is a national communication.  So the framework convention secretariat has received national communication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hen they receive a national communication, they actually post it on their Web site, and then they send a review team out to review that national communication.  The review team prepares a written review of the national communication, which is also frequently posted on the Web sit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the United States government developed something they call the Country Studies Team, which is a joint venture between EPA and DOE, to fund inventory work in developing countries.  The Country Studies Team has done inventories in 40 or 50 developing countries.  I wouldn't swear to the number, but it's around tha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there is -- There are a lot of inventories.  There is a review process for those inventories.  Now on to the third part, which is what is the quality of those inventories and the timelines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quality of inventories, basically, hinges on the quality of the national energy statistics, which as you know, varies from good to abysmal.  If you have abysmal energy statistics, it's very hard to have a good emissions inventory of greenhouse gas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lso, one of the systematic ways in which developing countries are different from developed countries is quality of their public administration, generally.  The quality of public -- One of the ways in which quality of public administration exhibits itself, or otherwise, is -- this will come as no great shock to anyone who has worked in the Third World -- is in the quality of the statistic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Frequently, it's -- I think it's been hard to do what we'll euphemistically call the technology transfer as part of the Country Studies Program.  You can send a team in, and you can get an inventory done, but after the team goes again, will the work continue? I think, frequently, an open ques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HAIRMAN RELLES:  Denny, pleas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ELLERMAN:  I want to address a question to Art Andersen on the voluntary reporting.  In doing that, I want to draw a distinction between, say, the problem of measuring emissions and the problem of measuring reductions in that the former, of course, is something that there are technical issues involved with how do you measure emissions, but a reduction is a difference between two objections, one of which is observed, namely emissions, and the other of which is not observed, which is what you think emissions would have been or what in the language, you know, is called the baselin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gather what comes under the voluntary reporting program, what is being reported is primarily reductions, and I guess, given a concern for the quality and the reputation of EIA, then the issue I raise is then how does one -- even assuming that the reduction part or, let's say, the observed emission side of the reduction is being accurately measured, which is another issue -- how do you address the issue of the quality of the counter-factual, the baseline, the unobserved other half that defines the reduc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ANDERSEN:  What we try to do in this context is to promote transparency.  Okay?  As I said earlier, because it's voluntary, a key thing, we believe, with regards to promoting careful reporting is to make sure that whoever is reporting recognizes that he could be in a fishbowl.  So that's number on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umber two, we do have a review process, and for classes of projects, if there are wildly different estimations associated with the claims, if you will, we will proceed to ask questions and ask them to check the numbers.  But when push comes to shove, if they say that's our number and that's it, we do not have an independent view with regards -- that we will impose into the databas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don't know whether that gets at all of what you were saying, but you have in the reporting program -- If you are a player, you have the option of reporting all of your emissions for the total enterprise and the emissions reductions associated with all of the projects that are thought to achieve reductions, or you have the option of reporting a project and some emission track in relation to that projec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mean, that's the feature of the database that reflects the program decision of trying to encourage participation more than anything els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ELLERMAN:  In pursuing transparency is, when a reduction is reported, are both sides of that -- Let's say you say project X had emissions of Y amount, and this action that we took reduced them by some amount from which you can calculate the counterfactual, or does it come in as just saying we've reduced X number of emissions, and there's neither a reference to what is alleged to be observed currently or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ANDERSEN:  There's a reference in a project context, and there's certainly a reference case in the context of an entity-wide reporting; but as I say, the reporter can choose the contex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HAIRMAN RELLES:  Jim.</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HAMMITT  I'd just like to raise some issues on the emissions inventory.  You, obviously, couldn't go into this in any detail, but the questions involve the sources of these data.  I think probably none of the emissions are actually measure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all or almost all of them rely in varying degrees on modeling from some inputs that are measured like fossil fuel use or fertilizer use.  So there are questions about  how reliably we're extrapolating emissions from the things we can measure, how well some of those are measured, especially compounds that are by-products in particular activities, how these issues are being addressed in the international fora where, obviously, there are commonalities across countries, and how we would view this, and what's being -- what's the thinking about whether we want to report estimates of uncertainty or whether we're really going to define by convention how emissions, sort of nominal emissions, are defined and report that only as a point estimat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RYPINSKI:  Well, I thank you.  I think I've just been given an opportunity to compete in the Fidel Castro endurance speech making competition, but I will try to be brief.</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First, it turns out that in the case of energy related carbon dioxide, the chemical composition of fuels doesn't vary enough to be a particularly large source of uncertainty in going from fuel burn to estimates of emissions.  In fact, we have this very interesting program where the EPA put continuous emission monitors on the stacks of all of the largest electric utility plants in the United States that are controlled under the sulphur trading in the Clean Air Act amendmen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pPr>
      <w:r>
        <w:rPr>
          <w:spacing w:val="-3"/>
        </w:rPr>
        <w:tab/>
        <w:tab/>
        <w:t>They required these guys to monitor sulphur for compliance with the Clean Air Act, but they also set, oh, by the way, you have to monitor CO</w:t>
      </w:r>
      <w:r>
        <w:rPr>
          <w:spacing w:val="-3"/>
          <w:vertAlign w:val="subscript"/>
        </w:rPr>
        <w:t>2</w:t>
      </w:r>
      <w:r>
        <w:rPr>
          <w:spacing w:val="-3"/>
        </w:rPr>
        <w:t>.  What they learned basically is that placing a CEM in a stack is an art, and not all utilities had mastered i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Basically, the problem is that what you're measuring is concentrations at a point in a tube, and then you're extrapolating velocity and density, and there's all sorts of interesting things about turbulent flow that are really more than you really want to know.  Unless you nail down the flow regime in the stack, you don't get a particularly accurate answer.</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So it turns out that, in the case of energy related carbon dioxide, mass balance based on fuel burn may be more accurate than measurement.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ow when we move on to the other gases, the story sort of flips around and reverses itself.  In that case, there are significant issues with are we getting the right numbers, and are the indirect methods we're using producing accurate issu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trouble is, it isn't one story.  It's like 20 stories based on different sources, which I won't pursue, save to say that, yeah, it's a big issu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kay, now on to the third part, which is what is the international community doing about it, and what are the issues associated with the United Stat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Intergovernmental Panel on Climate Change has set up -- the Secretariat has set up a special working group on methods of estimating emissions.  They've published a four-volume set of manuals on how to do national emissions inventories that reflect the work of various international working group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t turns out, though, that frequently the problem is not the method, but what is the quality of the underlying data, and is it, in fact, available.  That is, the method can be perfectly good, and the data may be unavailable or the method can be good and the data is bad, or the method can be bad and the data is bad.  I mean, there are a lot of permutation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think the inclination in the international community among the politicians is to choose a number and stick with it.  The guys at the policy making level tend to react very badly to the remark, oh, by the way, our 1990 emissions are several percent larger than we thought they were last year.</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fter they get a few of these shocks, they tend to look for ways to insulate themselves against future shocks.  So that's an issue, in fact, in dealing with Kyoto.</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HAIRMAN RELLES:  We have time for one more question.  Phil?</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HANSER:  I guess I'm a little bit concerned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HAIRMAN RELLES:  Use the microphone, pleas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HANSER:  Is that better?  Oka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m a little concerned about the baseline versus the differences, just because I was involved in the EIA 861 development a long time ago.  At least from my personal experience, the utility's ability to estimate the impacts of demand side management programs, for example, and forecast what, in fact, the reductions are varies enormousl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mean, a couple of orders of magnitude are probably not too large of a range, frankly.  I guess I'm kind of wondering if it doesn't get magnified when  you then try to translate that into greenhouse gas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at is to say, in a sense, almost you're propagating error, but you have one set of errors associated with the initial demand reductions and then a second set of errors in the conversion from what those demand reductions translate into in terms of greenhouse gas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Let me give you -- Here's another variant on that same problem.  If I pursue an energy efficiency program in which I switch out the air conditioners from their current state to some new one, I will be switching air conditioners that use probably some form of CFC to air conditioners which use HFC-134a or maybe HCFC-222 or a whole host of them, all of which are among -- one of which is -- The substitute gas in the air conditioner is considered a worse greenhouse gas, in some sense, than the initial gas in the air conditioner we ha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measured in energy reduction and claimed greenhouse gas reductions is the result, but in fact not having taken account of the change in the coolant that's used in the air conditioner I've misestimated, in fact, the true impact of greenhouse gas reduction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just feel like -- I mean this is one of these things where I get sort of concerned about, you know, how these things get -- kind of propagate errors upon error.</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other issue I guess I sort of worry about is -- and it may be a slightly different approach.  I'll give you a kind of a stupid stor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bicycle occasionally, and some of my friends have very expensive bicycles, and they will spend fortunes to reduce the weight of a bicycle by -- of their parts by a gram or two grams.  Literally, you see parts listed by price and their weight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hereas, in fact, if the bicyclist had gone on a diet -- right?  But the difference is that, regardless of how their weight fluctuates, if they had changed the capital stock, that doesn't var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the question might be that what you really need to get a handle on is the capital stock and how it performs relative to its use of energy, and that kind of issue on the car supply side, how that translates into greenhouse gases, rather than worrying about in some sense the weight as the volume measure as it goes through; because in some sense, that produces a limit on how much gases are going to be consumed and produced under almost any circumstanc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at's kind of a different way to look at, I think, in some sense, the measurements.  On the other hand, though, getting into the capital stock issue is not a simple one at all, and it requires understanding vintaging and the technology at the time of the vintage and so on.  But if that's going to be in the end a requirement for going out and measuring how much emissions are out there, it seems to me that going to mass balance and understanding what technology is out there may turn out to be more accurate in the long run than trying to run around and trying to do projects and so on and in the end,  you know, may be turn out to be the way that you really need to think about getting to a measurement of greenhouse gas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ANDERSEN:  I don't have anything to say that would disagree with that.  In fact, in our electricity modeling we do try to understand the character of the capital stock and have an effort to do vintaging.</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The thing I was trying to emphasize with regards to the voluntary program is that I think there are things to learn from what has been done, and there may well be additional things to learn as the process of reporting evolves.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n the other hand, don't give it too much credit for getting you to learn in some areas that people seem to have confidence that we can deliver 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RYPINSKI:  Well, another way of thinking about it is what's the payload of the voluntary reporting program.  That is, what is the fundamental piece -- What is fundamentally we're doing in the voluntary reporting program.</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re's a tendency to think of the reduction as the payload, that we're accumulating reports -- we're accumulating reductions.  I think that's actually -- I think that actually isn't really true.  I mean, we are accumulating reports of reduction, but I don't think that's really the center of gravity of the program.</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think the process is the payload.  I think that its greatest benefits are maybe pedagogical.  It's teaching people who work for companies that emit large volumes of greenhouse gases what causes emissions and how they might reduce them, how to account for their emissions, and ways of emitting les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t's, I think, part of the education process that will be -- that is, in fact, a poorly understood preconditioned, actually, seriously doing anything about the greenhouse gases.  We're also teaching people by example about a lot of thorny property rights and emissions accounting issues that are poorly understood or not understood at all in Washington or outside of Washington, for that matter.</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HAIRMAN RELLES:  Thank you all for that discussion.  My colleague, Bill Weinig, is a little  concerned that we're going too slowly, but I think there's plenty of slack at the end of the morning to soak up the additional discussion we'll have.  So I'm not concerned myself.  I'll take the chanc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d like to move us on, however, to the discussions of the service reports.  The first presenter on that, I presume, is Andy Kydes, and Ron Earley, too.</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MR. KYDES:  Good morning.  It's nice to see some old and new faces.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want to give you a brief overview of the report entitled "Analysis of Carbon Stabilization Cases: The Energy Impacts," and one of the first things I want to do is to assure you that I've been told by Dr. Hicks that my graphics don't have a prayer at winning this competition toda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ow this analysis report actually is an outgrowth of the interagency task force process that began about two years ago, and its purpose was to analyze alternative carbon stabilization cases with regard to the energy and economic impact on the U.S. system.  That information was in turn to be provided to the U.S. negotiators who were then going to somehow work it into their negotiations in Kyoto.</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Department of Energy was one of the full fledged members of this interagency task force, and the Office of Policy and International Affairs was, in fact, one of the active participants with their own modeling system, namely Marcal Macro with which they did some of the analysi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Because, in fact, they were getting bogged down with many rounds on the same small set of issues that they were looking at, they asked EIA to supplement their work and look at some additional cases for them as part of this process, but our work directly responded to the Office of Policy and International Affair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ow in this process, we basically were assigned two groups of cases to analyze.  The first group basically said look at carbon mitigation targets where the work for mitigating has to be done entirely within U.S. borders -- so no international trading.</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second group actually turns out to have only one element, and that said, suppose that you could get all the permits you wanted internationally at $40 a t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Largely, the approach we used was, because we do not have, in fact, an international model, that allows us to do this permit trading.  Now the nine cases we looked at included three budget periods.  These are in the context of a protocol.  It means that the average over those periods has to equal the target, and you can choose to do it in any way you wan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cases, the targets, we looked at ranged from four percent above 1990 levels of emissions down to 15 percent below.  Now we started with the AEO '97, the Annual Energy Outlook 1997, and then basically, at the request of the sponsor, changed some of the critical functions for the interagency task force study in support of them.</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ow let me interject here that we simply didn't take the assumptions and blindly put them into the model.  It's not quite that simple in the process.  There was, first, a lot of negotiation, making sure as a good customer that we ask, are you sure you really mean this, because the implications are thus and so.</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So we went through a whole litany of all of their requests and made sure of the question, that they really wanted those assumptions to be implemented.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ow one of the first ones that we were asked to implement was this effect of a policy announcement.  Simply announcing to the world that signing a treaty, that we're going to abide by some kind of treaty, that that in fact would accelerate the availability of advance technologies, and also reduce their costs without a price signal.</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ow this is, obviously, one of the ones that we had some digestion with and, in fact, eventually we got our sponsor to agree that he has a problem with it as well.  The fundamental problem is that as part of this IAT process this was one of the fundamental assumptions that we had to go along with.</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Now in addition to that set of assumptions of advanced menus that had to be available, we included them when we looked at the carbon stabilization cases, a number of other assumptions that -- Some of the key ones are listed here.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It's lengthy, and this can take the whole period, which I don't intend to do, just let me highlight some of the important ones.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were asked to assume that 25 percent of the energy intensive industries would leave U.S. borders.  We were asked to assume that all nuclear power plants were life extended by 20 years.  We were asked to accelerate the retirements of the industrial technologies by 25 percent so that you would have greater turnover and more flexibility agai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were asked to put in and use the ACEEE advanced technologies in transportation, which meant that the costs were -- the incremental costs of putting them in were 50 percent lower than we assumed, and the performance was about 33 percent higher.</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There were a whole slew of these.  The very key one, though, is at the very bottom, which is that we were asked to introduce a non-carbonaceous generation technology by 2015.  It looked an awful lot like nuclear.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ow what are the assumptions that -- Given these very highly conditioned set of assumptions, what are the implications on the U.S. energy system if, in fact, we have to abide by a carbon target or a series of carbon target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ll, the first one basically shows you the impact on consumption level.  What it says is that, if you have to abide by a 1990 level of carbon stabilization, that the first thing you're going to have to do is cut back by at least 12 percent in your primary energy consump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red line for information is the target at ten percent below 1990 levels, and the only reason I show it here is because, in fact, if we were to look at it carefully and had more time to discuss it, this is actually closer to the seven percent below adjusted -- under the current AEO '98 assumptions and so 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n any case, it says that we have a lot to cut back on in terms of the level of consumption, but not only do we have a lot to cut back on in consumption, we have a lot to do in terms of changing the mix of energy, our appetite for which kinds of fuels we consum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at's sort of indicated by the carbon emissions per person.  If you take a look at today's levels, we're out around 5.6 tons per person.  However, relative to today, to achieve carbon stabilization we have to reduce that by 20 percent in 2010.  Then as population, of course, continues to grow, that becomes 25 percent relative to today, declin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f course, the situation gets even worse when we talk about stabilizing to 20 -- to 10 percent below number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ow this next pair of graphs -- and this is one of the major reasons why I'm not going to win the award -- on the top right basically illustrates the relationship between the scenarios with a very highly conditioned set of assumptions.  Okay?  The relationship between the target levels that we set and trying to meet -- these are one-year budget periods -- with the carbon permit values that might be required, given all of the myriad of assumptions that were incorporated.  So this is a very highly conditioned set of relationships we're talking abou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t's interesting to note that the top line is your AEO '97, because that was the latest we had.  The green line is the impact of the announcement effect.  That says that we can reduce carbon emissions, if you believe it, by 60 million metric tons in 2010, simply by announcing that something is going to happen.  It may happen.  I don't know, but that was the assump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important thing is to achieve 1990 levels of carbon stabilization, that in fact the blue line on the right side indicates that the carbon permit value has to range between $130 and $150 a ton.  If you drop that to 10 percent below, which is the next line below the blue, you have to go to carbon permit values in excess of $200 a t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next item, just a graph, shows you the impact of, say, stabilizing at 1990 levels on delivered fuel prices, the fact that the permit fees or permit values are translated through the price mechanism to consumers, which in principle they would b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hat you can see is that, in fact, even stabilizing it at 1990 levels for carbon, that the price, the percentage change, of coal increases by 300 percent.  That is, it triples in price relative to the baseline; whereas, in fact, natural gas only goes up 75 percent, which is still hefty; but electricity and motor gasoline are far lower, because they have other fixed components that keep the average from rising.  So coal, in fact, gets hit very hard in this stor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Looking at then the next slide, how would these carbon reductions occur by primary sector.  Well, it turns out that the most competitive market is the one that does the most moving, not surprising.  Electricity accommodates about seven percent of the reductions in order to meet the stabilization at 1990 level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n fact, an interesting point, and this is one that our staff complained about -- why can't the demand side do more -- is in fact that by 2010 the emissions -- carbon emissions by the utility industry are 25 percent below 1990 levels.  That's significan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ow the next slide indicates something which is not very surprising.  Given that the coal price triples, it's not surprising then coal contributes the most to the reduction in carbon emissions.  In fact, contributes about 80 percent of the carbon emission reductions in 2010 to stabilize, petroleum about 20 percen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n fact, the bottom portion shows you that natural gas is coming in like great gangbusters in order to basically generate the electricity through gas combined cycle to displace the coal.  In fact, coal consumption by 2010, by the way, drops to less than 50 percent of 1995 levels.  So it's getting hit pretty hard in this cas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next slide indicates basically how the -- what the source of reduction in the electricity sector are.  It turns out that about 30 percent of the reduction is achieved through demand reduction, less than electricity demand, but about 70 percent of it is achieved through basically fuel switching and efficiency improvement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ve put into that pot the nuclear life extensions, the renewable past extension, the gas combined cycle for coal, the fewer coal bills.  All of that is in that po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o underscore the change in the mix in  the way we use energy, that important fact, we take a look at the mix change in the generation market for fuels.  You see that coal loses about 16 quads of energy, down two-thirds from its reference case levels in order to make this accommoda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hereas, natural gas, of course, builds considerably.  the black line in the middle is nuclear life extensions.  So we're not building new nuclear in this case, it turns out.  It's just the life extended portion that keeps on staying put and, therefore, it contributes to the coal not having to be built that would have been built, or ga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lso, at the top there you see about 100 gigawatts of renewable energy that's being built -- capacity that's being built, and an increase, slight increase, in import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the bottom line is that, despite all the flexibility that we've built into the system -- that we tried to build into the system through our sponsor's nudging, obviously, because of his assumptions, that in fact there are some very significant changes to the energy system that are going to take place if we, in fact, enforce a 1990 cap or something of that natur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let's take a look at the case, particularly when you're forced to accommodate all of the reductions within the U.S. borders.  Now when you assume international trading, of course, the story brightens considerabl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n that instance, for example, where in fact you have a $40 a ton international carbon fee or carbon permit fee, you impose that on the U.S. markets, and you find that in fact domestically the U.S. markets are able to reduce their carbon emissions by about 130 million metric tons, and that still leaves about 240 million metric tons to be purchased at about $10 billion roughl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oal industry survives, but it doesn't prosper as it did in the reference case, but in fact the story with where the reductions are occurring is still that the utility industry is the one that is in the best position to make the changes and make the accommoda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ith that, let me turn it over to Ron Earle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EARLEY:  Okay.  Basically, I and Kay Smith and Brian Ungaro do the macro work.  We're used to being last and having to do things pretty quickl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Let me stress a couple of points.  Yes, we did participate in the IAT process.  Yes, we did support the DOE office.  In the interagency process our role in that context was advisory to the DOE policy office, but there's a lot of in-fighting.  There's a lot of battling that goes on in the IAT proces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ur role is to kind of keep people honest in many respects.  Sometimes they listen to us.  Sometimes, they don't.  Okay?  So we may get into some comments about the Administration statements about what the role of Kyoto is a little later on, but for right now I just want to focus on what happened in the macro side during the IAT process for our service report.  Oka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hat I'd like you to go away from this meeting today are four fundamental points.  One is:  The target matters, and how you get there matters.  Okay?  There's a lot of talk about carbon sinks now, and Ill talk about emissions trading in a minute, but how you get there and the level of the target really does matter.</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n this, for most of the IAT work we focused on carbon stabilization.  A lot of the fine points dealt with how you do it averaging over a budget period, but the fundamental point:  If you're now shooting for either seven percent below or three percent below, you've made the whole game much more difficult from the economy side, from the energy side and the economy.  That's point on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Point number two:  How you design the permit system -- everybody calls it a permit system.  Okay?  Everybody is afraid to call it a tax, but one issue is what do you do with the money.  There's vast sums of money that are going to be floating around the country.  Okay?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way we basically model this as the Federal government will receive the money, and then you got to decide what do you do with it.  Well, our central case for what we basically focused on is we give it back to the consumer by a personal income tax cut, but you can do it different ways, which we looked at a lot of those.  So that's point number two.  What you do with the money makes a big differenc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Point number three:  Competitiveness.  I'm going to define the term leakage, which we throw around a lot.  In the carbon setting leakage can mean what has happened, you know, if industry goes overseas or other countries develop at the expense of the United States, there's leakage in the carbon system by virtue of all this.   When I say leakage today, if I use that expression, I mean loss of our industry oversea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t's a big issue.  It was basically dealt with by assumption in this particular document, given the cutback in industrial output for the energy intensive sectors of -- and I'm looking back here to Kay to nod up or down -- 25 percent by 2010.  Oka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how you deal with the leakage issue is important.  That's point number thre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Point number four:  Emissions trading.  Emissions trading may be the big ace in the hole.  Okay?  I'll get back to the Administration statement, is that 80 to 90 percent of the effort can be done through international emissions trading program, and you really don't need to reduce either energy or carbon very much at all, and they're going to end up with a $20 price on carbon.  Okay?  In terms of a permanent price.  That's the Administration position as expressed by Janet Yellin.  So emission trading is importan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m going to go back in slides.  We're going to go back over those four points very quickl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The first slide.  Now from your presentation I've thrown out a couple of the cases, but let me focus on four cases.  Okay.  If you look at the red line, basically that's our five-year ramp down to 1334.  That's our stabilization case.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basically had about $100 billion loss in GDP to the economy, about one percent.  We do have a feature such that the economy does recovery back to baseline.  One of the things that happens in the carbon price is you ratchet up very, very fast to a high level, and then actually the carbon price begins to fall off over tim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you introduce a cycle in the economy such that you can actually depress the economy rather quickly, have a fairly substantial impact, but then you do begin to recover back towards the baselin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ow the bottom line, okay, which is 2010:  That's one of the things I want to focus on before.  The red line is stabilization.  If you go to ten percent below, you have substantially larger impacts on the economy.  Things begin to be nonlinear.  Oka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if you're aiming at the seven percent on Kyoto or if you're aiming at three percent, which is what the State Department fact sheet basically said, you've got a four percent offset giving sinks, and you're aiming for a three percent down target.  The level matter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ow we did look at a case where the green line basically was an averaging, which basically was -- we called it averaging for our purposes.  By the time it got to Kyoto, they called it budget period.  That's a lot what happened in Kyoto.  There was arguments about things, and people got hung up on words.  So they would change the definition of it to something else and effectively do something very similar.  JI became clean development mechanism.</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The green line basically was saying you meet that over an average period, over a five-year average.  So you don't have to meet a specific target in 2010, and by giving you some averaging over a 2008-2012, you get some flexibility.  The GDP loss is a little bit less, but because you've got the pressure on a little bit beyond 2010, you don't rebound quite as fast.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n we did look at one where we had a ten-year ramp period where, instead of a five-year ramp, a ten-year ramp.  Basically,  you're smoothing out the adjustment cost on the economy.  I believe I'm accurate.  It's probably in here.  I think the net present value in the ten-year and five-year basically comes out to be about the sam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this is the point on the level of the target matters a great deal, and these are the dynamics that we basically are showing on the economy, kind of a heavy hit early on, recovery towards bas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ext slide.  Okay.  Giving the money back matters.  If you give the money back via a personal income tax cut, essentially you're giving it back to consumers.  You have an impact on the economy.  You recovery back towards bas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f the Federal government decides to keep the money and use it to reduce the Federal deficit -- well, I understand people are going to say it's gone away already.  Projections for 2015 and 2020 don't really suggest that the problem has gone away, but if you use it to reduce the deficit, what happens is you're basically taking money out of the system to pay down the Federal deb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You have a larger impact immediately on the economy, but one of the long run benefits you get by using it to reduce the Federal debt level is you drop interest rates at a fairly healthy clip.  So that over the long run, you're basically subsidizing investment over consump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f you give it back to consumers, you're subsidizing consumption over investment.  So what you do with the money makes a big difference in terms of how you're going to deal with consumption versus investment, and that can apply regardless of whether the Federal government collects the money or  you have some other permit system where the money is grandfathered back to business.  How you give the money or how you make the permits available to people, investment versus consumption, matters a great deal.</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ext slide.  Okay, I'm ditching the discussion on the Federal Reserve reaction.  So we'll -- If anybody has any questions on that, we'll talk in the question perio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kay.  One point I wanted to make here.  I'm not going expressly talk about the leakage issue now.  I'm sure there will be some question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mpact on the economy:  I've shown you the one percent loss in GDP.  Okay.  Taking your broad sectoral level, obviously, mining which is essentially coal mining here, really gets -- you know, gets the wind knocked out of it.  Oka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we have a loss in manufacturing.  We actually had some industries -- I choose my words carefully -- You may actually have some industries that may benefit.  So there is going to be a shift in the structure of the economy, and that will happen regardless of whether you have any GDP impac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ext slide.  Manufacturing:  Basically, what you are seeing here is the heavy hits are occurring in your energy intensive industries.  Okay?  So even here, you're going to have some industries that are going to take heavy hits, and primarily it's because they're energy intensiv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Part of what you're seeing here is the exogenous assumption of the 25 percent leakage cutback.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ext slide.  Now like I mentioned, the Administration position is that most of the action can be done with permit trading.  This is another thing where the client asked us to evaluate a $40 carbon price, basically, as a proxy for what would happen if you had an international trading system.</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ot surprisingly, if the price for carbon is half or cut by two-thirds, the impact on the economy is going to be much smaller.  So one of the big problem areas is going to be to get a handle on how you're going to do international emissions trading.</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There's a great deal of sentiment amongst other countries against allowing the United States to basically do it all overseas.  There have been some talks, and maybe Arthur may know about some restrictions, on the amount of the action that you can buy overseas, but how you deal with emissions trading is going to be a big issue.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you got the targets, what you do with the money, what happens to competitiveness of industry, and fourth, what happens to emissions trading.  Those are the key -- those are the magic buttons, from my perspective on the macro sid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at's i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HAIRMAN RELLES:  Thank you very much, Andy and R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You know what.  I'm sort of losing in the battle against time.  So I think I'd like to bring in the next speaker, and maybe we'll see how we can deal with questions.  I know that there's a lot that people want to discuss about these topics, but let's try the next one.  At least, it's the same type of talk, and then we can hit them both at the same tim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MR. BEAMON:  I will try to go a little bit quicker.  Having seen -- or Jay talked this morning about that we've had budget cuts and lost staff, I'm the only one that lost my slide turner.  So anybody want to volunteer.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hat I'm going to talk about is some work we've done for Senator Jeffords from Vermont recently -- not so recently, actually.  Last year in May, he asked us to look at a bill that he had put together to deal with environmental issues associated with electricity industr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He viewed it as an environmental bill more than an electricity restructuring bill.  Other people view it differently and think that it's more of a restructuring bill, but that's in the eye of the beholder.</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hat I want to talk -- This bill is S.687.  It's the Electric System Public Benefit Act, and its main provisions are that it includes -- we didn't look at all of them.  I'll tell you the ones we did look at and the ones we didn'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umber one is it has a renewable portfolio standard, and I'll talk a little bit about what that is in a minute.  It's a new three-letter acronym that everybody will have to learn now, the RPS.  There are several of them floating around in different bill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pPr>
      <w:r>
        <w:rPr>
          <w:spacing w:val="-3"/>
        </w:rPr>
        <w:tab/>
        <w:tab/>
        <w:t>It includes emission caps on SO</w:t>
      </w:r>
      <w:r>
        <w:rPr>
          <w:spacing w:val="-3"/>
          <w:vertAlign w:val="subscript"/>
        </w:rPr>
        <w:t>2</w:t>
      </w:r>
      <w:r>
        <w:rPr>
          <w:spacing w:val="-3"/>
        </w:rPr>
        <w:t>, emission caps on NO</w:t>
      </w:r>
      <w:r>
        <w:rPr>
          <w:spacing w:val="-3"/>
          <w:vertAlign w:val="subscript"/>
        </w:rPr>
        <w:t>x</w:t>
      </w:r>
      <w:r>
        <w:rPr>
          <w:spacing w:val="-3"/>
        </w:rPr>
        <w:t>, and emission caps on CO</w:t>
      </w:r>
      <w:r>
        <w:rPr>
          <w:spacing w:val="-3"/>
          <w:vertAlign w:val="subscript"/>
        </w:rPr>
        <w:t>2</w:t>
      </w:r>
      <w:r>
        <w:rPr>
          <w:spacing w:val="-3"/>
        </w:rPr>
        <w:t>.  Now one thing to note differently from what Andy and Ron just talked about, this is just utilities specifically, power generation.  It's not the whole economic caps, not caps on the whole U.S.  So it leads to some different results when you do tha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alking about the -- Next slide -- what the RPS is, what the renewable portfolio standard is, like I said, there's several bills before Congress right now, different proposals on RPS.  I don't know how many of you know, and I've become more aware of it, how many things are in our electric bills that we pay every month.</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re's quite a few things in there that we weren't aware of, things that we are paying for.  We're paying for -- If you're a customer out in California, they all have externalities that they include in their planning process.  They all have renewable standards that you pay for in their proces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 lot of these things -- many people are worried that, if you go to a competitive environment where all generation sectors appeared in the marketplace, that these things will go away, that these incentives will somehow not be procured in the market.  So they're trying to look for new ways to do thi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ne of the most popular ones has been the renewable portfolio standard.  What that essentially says is that anybody that comes forward with a new power plant is going to have to provide some percentage of that electricity from renewables.  They usually only include the non-hydroelectric renewables.  So hydro is not include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ow they're going to run it as a credit system.  So if you build a new gas plant, you're not actually going to have to build a little wind plant right next door.  You can buy credits from somebody else who builds -- who chooses to build a wind or if you need to build biomass or whatever type that's availabl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enator Jeffords' bill -- his standard -- what's currently in the bill now, even though he asked us to look at alternative, is that the percent it grows from about two and a half percent in 2000 to 20 percent in 2020.  That's a percent of genera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He later asked us to reduce that and have  it only grow to ten percent in 2010, and stay there as a ten percent standard throughout.  That's what we analyzed.  As I said, there are still a lot of the bills, and the Administration's guidelines -- I don't think they want to call it a bill -- that they released recently.  They have a five and a half percent RPS standar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enator Bumpers has one that reaches 12 percent.  Sheaffer's bill is four and a half percent.  So there's several out there that do tha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what I'm going to walk through -- In a minute I'm going to walk through what we saw when we imposed this standard and made the power generation industry meet i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pPr>
      <w:r>
        <w:rPr>
          <w:spacing w:val="-3"/>
        </w:rPr>
        <w:tab/>
        <w:tab/>
        <w:t>The next slide is just to mention what the caps are.  In the SO</w:t>
      </w:r>
      <w:r>
        <w:rPr>
          <w:spacing w:val="-3"/>
          <w:vertAlign w:val="subscript"/>
        </w:rPr>
        <w:t>2</w:t>
      </w:r>
      <w:r>
        <w:rPr>
          <w:spacing w:val="-3"/>
        </w:rPr>
        <w:t xml:space="preserve"> cap, if anybody is familiar with the current standard, in 2010 you're going to have to meet a 8.9 million ton standard.  That's what was in the Clean Air Act in 1990 Amendments.  The standard that he's proposing is a three and a half, 3.6 million ton in 2005.</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pPr>
      <w:r>
        <w:rPr>
          <w:spacing w:val="-3"/>
        </w:rPr>
        <w:tab/>
        <w:tab/>
        <w:t>He's proposing a CO</w:t>
      </w:r>
      <w:r>
        <w:rPr>
          <w:spacing w:val="-3"/>
          <w:vertAlign w:val="subscript"/>
        </w:rPr>
        <w:t>2</w:t>
      </w:r>
      <w:r>
        <w:rPr>
          <w:spacing w:val="-3"/>
        </w:rPr>
        <w:t xml:space="preserve"> standard.  Don't get confused by the numbers, because most of the other bills are talking carbon, not CO</w:t>
      </w:r>
      <w:r>
        <w:rPr>
          <w:spacing w:val="-3"/>
          <w:vertAlign w:val="subscript"/>
        </w:rPr>
        <w:t>2</w:t>
      </w:r>
      <w:r>
        <w:rPr>
          <w:spacing w:val="-3"/>
        </w:rPr>
        <w:t>.  This is CO</w:t>
      </w:r>
      <w:r>
        <w:rPr>
          <w:spacing w:val="-3"/>
          <w:vertAlign w:val="subscript"/>
        </w:rPr>
        <w:t>2</w:t>
      </w:r>
      <w:r>
        <w:rPr>
          <w:spacing w:val="-3"/>
        </w:rPr>
        <w:t>.  It's a 1914 million tons.  That's about the 1990 level for power genera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pPr>
      <w:r>
        <w:rPr>
          <w:spacing w:val="-3"/>
        </w:rPr>
        <w:tab/>
        <w:tab/>
        <w:t>For NO</w:t>
      </w:r>
      <w:r>
        <w:rPr>
          <w:spacing w:val="-3"/>
          <w:vertAlign w:val="subscript"/>
        </w:rPr>
        <w:t>x</w:t>
      </w:r>
      <w:r>
        <w:rPr>
          <w:spacing w:val="-3"/>
        </w:rPr>
        <w:t xml:space="preserve"> he's proposing a  1.6 million ton standard at 2005.  Today they're a little under seven, maybe six to seven.  There's a lot of controversy about that, what the NO</w:t>
      </w:r>
      <w:r>
        <w:rPr>
          <w:spacing w:val="-3"/>
          <w:vertAlign w:val="subscript"/>
        </w:rPr>
        <w:t>x</w:t>
      </w:r>
      <w:r>
        <w:rPr>
          <w:spacing w:val="-3"/>
        </w:rPr>
        <w:t xml:space="preserve"> number is.  I noticed earlier we were talking about data quality, and Arthur brought up this issue of these continuous emissions monitoring systems that belong to some of these utiliti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pPr>
      <w:r>
        <w:rPr>
          <w:spacing w:val="-3"/>
        </w:rPr>
        <w:tab/>
        <w:tab/>
        <w:t>In fact, with respect to NO</w:t>
      </w:r>
      <w:r>
        <w:rPr>
          <w:spacing w:val="-3"/>
          <w:vertAlign w:val="subscript"/>
        </w:rPr>
        <w:t>x</w:t>
      </w:r>
      <w:r>
        <w:rPr>
          <w:spacing w:val="-3"/>
        </w:rPr>
        <w:t>, they've found out the historical numbers were quite far off, that everybody had used some multipliers that had been used for many years.  When they actually put these systems on the units, they're getting numbers that are significantly lower.  So that there is an issue with some of tha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Now with regard -- I'm going to walk through just a couple of cases.  I may even skip a few at the end, given that we've got some time.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pPr>
      <w:r>
        <w:rPr>
          <w:spacing w:val="-3"/>
        </w:rPr>
        <w:tab/>
        <w:tab/>
        <w:t>We looked at each one individually.  We looked at just imposing the RPS.  We looked also at imposing the SO</w:t>
      </w:r>
      <w:r>
        <w:rPr>
          <w:spacing w:val="-3"/>
          <w:vertAlign w:val="subscript"/>
        </w:rPr>
        <w:t>2</w:t>
      </w:r>
      <w:r>
        <w:rPr>
          <w:spacing w:val="-3"/>
        </w:rPr>
        <w:t xml:space="preserve"> cap by itself, and then we put them altogether.  Originally, we also did a separate CO</w:t>
      </w:r>
      <w:r>
        <w:rPr>
          <w:spacing w:val="-3"/>
          <w:vertAlign w:val="subscript"/>
        </w:rPr>
        <w:t>2</w:t>
      </w:r>
      <w:r>
        <w:rPr>
          <w:spacing w:val="-3"/>
        </w:rPr>
        <w:t xml:space="preserve"> and separate other ones, but we found out that when you put CO</w:t>
      </w:r>
      <w:r>
        <w:rPr>
          <w:spacing w:val="-3"/>
          <w:vertAlign w:val="subscript"/>
        </w:rPr>
        <w:t>2</w:t>
      </w:r>
      <w:r>
        <w:rPr>
          <w:spacing w:val="-3"/>
        </w:rPr>
        <w:t xml:space="preserve"> in, it so swamps everything else there wasn't any reason to do an individual on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I'm going to walk through now what it does to capacity and what it does to generation for these different cas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ow this first slide, when -- I notice when you're back there, you sure can't read what these headings are, and when I was sitting back there, I couldn't do it.  What this shows, if you look at the upper part of the slide first, these are capacity additions by different fuel types, the capacity impact, and what happens when you -- over the next -- between now and 2020.</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the first set of bars are the coal and what we expect to happen to coal in a reference case.  You don't see very much.  We see a little bit of coal coming on back in the out-years, 2010, 2015.  When gas prices start to get a little bit higher, coal starts to become more competitiv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next set of bars are what's going on with gas.  This is what we expect with gas without any RPS.  As you can see, gas dominates all capacity additions over the next 20 years or so.</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next ones are renewables.  The geothermal MSW, biomass, solar, and wind.  You get a little bit of wind, a little bit of MSW and biomass, not much of anything else.  This is not because -- and I try to make this point to people, that renewable prices have actually come down quite a bit, but unfortunately, fossil prices have come down quite a bit mor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y've been playing this what I like to call chicken limbo game for a few years, and fossil keeps lowering the bar just as they get close.  I think that's made everybody a little annoyed, at least in the renewable industr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ow the lower panel shows the impact of imposing the ten percent RPS standard.  If you notice, gas still dominates the picture.  Ten percent is not going to do that much in terms of gas and coal.  It does knock down gas and coal a little bi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You see the only ones that get significant gain on the very in, wind has the biggest capacity growth, and then biomass also has a significant amoun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Now this next set of slides is actually the -- is the same structure, except this, instead of capacity, is generation.  The only real important point to notice here a little bit differently is that, when you look at the impact on the bottom of wind and biomass, where wind had a bigger capacity impact, it picked up more of a new capacity.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Biomass actually has a slightly bit bigger generation impact, because it runs as -- As you know, wind plants only produce when the wind is blowing.  They don't run at very high capacity factors, in the order of 30 percent or so.  Biomass plants, on the other hand, run at 75-80 percent capacity factor.  So they actually produce more outpu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Perhaps, you know, the most interesting thing -- What impact does this have on prices?  The first thing is the blue bars represent what was going on with prices in the reference case.  In our AEO, if you're not familiar with it, we have electricity prices falling about 20 percent between now and 2020, and this is all -- The biggest driver in this is (1) coal prices are falling quite a big, but the main driver is that just new power plants cost a lot less than the existing stock.</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existing stock of plants today -- the average cost of the power sector is about five cents of the total seven cent price, and new power plants are coming in in the range of three cents.  Over time, it's going to move towards about -- as these new plants come on line, you know.  Whether -- you know, how fast it gets there is a big issue with what states do with stranded costs or whether they recover them or no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ow the red line is your price impact when you impose the RPS.  Prices still fall.  They don't fall quite as rapidly.  Instead of 20 percent over the whole time frame, they fall about 17.  They're about five percent higher in 2020 than they were without the RP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ow I don't want to spend too much time on the bottom slide, but it was just that we tried to look also not at a cost of service based industry, but look at -- we traded a credit system for the RPS credits and tried to establish a price for them, and then include that in a competitively priced industr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found out that it had about the same impact, a little more -- a little higher price impact when you saw the margin on cost as a credit in the market than you did in a cost of service, but it was similar.</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Well, this slide is just to show that not only electricity consumers are going to see some impact, if you were to impose a renewable portfolio standard.  I don't know if several of you have been familiar.  Several of the gas associations have come out somewhat against these standards, and they have some reason to be concerned, given that they're going to dominate new additions over the next 20 years.  Anything you impose to bring on a new competitor is going to hurt them more than anyone else.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s it shows here, their revenues are about $16 billion less in 2010 than they might otherwise be without the RPS standar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pPr>
      <w:r>
        <w:rPr>
          <w:spacing w:val="-3"/>
        </w:rPr>
        <w:tab/>
        <w:tab/>
        <w:t>Then the impact on CO</w:t>
      </w:r>
      <w:r>
        <w:rPr>
          <w:spacing w:val="-3"/>
          <w:vertAlign w:val="subscript"/>
        </w:rPr>
        <w:t>2</w:t>
      </w:r>
      <w:r>
        <w:rPr>
          <w:spacing w:val="-3"/>
        </w:rPr>
        <w:t xml:space="preserve"> emissions.  It does have an impact.  About 260-70 million metric tons of CO</w:t>
      </w:r>
      <w:r>
        <w:rPr>
          <w:spacing w:val="-3"/>
          <w:vertAlign w:val="subscript"/>
        </w:rPr>
        <w:t>2</w:t>
      </w:r>
      <w:r>
        <w:rPr>
          <w:spacing w:val="-3"/>
        </w:rPr>
        <w:t>.  Again, don't get confused.  This is CO</w:t>
      </w:r>
      <w:r>
        <w:rPr>
          <w:spacing w:val="-3"/>
          <w:vertAlign w:val="subscript"/>
        </w:rPr>
        <w:t>2</w:t>
      </w:r>
      <w:r>
        <w:rPr>
          <w:spacing w:val="-3"/>
        </w:rPr>
        <w:t>.  You have almost divided by four to get it into carbon.  So it's on the order of 60-70 million metric tons of carbon.  It's not that big a number, but it does have a significant impact when you displace coal and gas with the wind and biomas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ow we are treating biomass as a zero carbon.  The cycle is continuous.  So you don't get any net carbon growth out of i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is next slide:  This one is just I wanted to show -- I didn't want to go through a whole litany of all the results when we impose just the sulphur cap.  We get -- The big impacts are you get a lot of scrubber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pPr>
      <w:r>
        <w:rPr>
          <w:spacing w:val="-3"/>
        </w:rPr>
        <w:tab/>
        <w:tab/>
        <w:t>Right now there's not very many scrubbers being added because of the Clean Air Act amendments of 1990.  There were something on the order of between 15 and 20 gigawatts capacity added scrubbers.  Some of them probably wish they hadn't, given how low the SO</w:t>
      </w:r>
      <w:r>
        <w:rPr>
          <w:spacing w:val="-3"/>
          <w:vertAlign w:val="subscript"/>
        </w:rPr>
        <w:t>2</w:t>
      </w:r>
      <w:r>
        <w:rPr>
          <w:spacing w:val="-3"/>
        </w:rPr>
        <w:t xml:space="preserve"> allowance price is, but they did anyway.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re's been a huge shift to western coal.  If you impose the standard in Senator Jeffords' bill, you're going to get an even bigger shift to western coal, and you're going to get additional scrubbers, upwards of over 50 gigawatts of scrubbers out of capacity out there of about 300 gigawatt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pPr>
      <w:r>
        <w:rPr>
          <w:spacing w:val="-3"/>
        </w:rPr>
        <w:tab/>
        <w:tab/>
        <w:t>I could go through these next few slides, and I think maybe I won't.  What they are is they integrate a case where we put them altogether.  Since Andy and Ron just talked a lot about the CO</w:t>
      </w:r>
      <w:r>
        <w:rPr>
          <w:spacing w:val="-3"/>
          <w:vertAlign w:val="subscript"/>
        </w:rPr>
        <w:t>2</w:t>
      </w:r>
      <w:r>
        <w:rPr>
          <w:spacing w:val="-3"/>
        </w:rPr>
        <w:t>, the impact of a CO</w:t>
      </w:r>
      <w:r>
        <w:rPr>
          <w:spacing w:val="-3"/>
          <w:vertAlign w:val="subscript"/>
        </w:rPr>
        <w:t>2</w:t>
      </w:r>
      <w:r>
        <w:rPr>
          <w:spacing w:val="-3"/>
        </w:rPr>
        <w:t xml:space="preserve"> cap and what that would do, the results are very similar.</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pPr>
      <w:r>
        <w:rPr>
          <w:spacing w:val="-3"/>
        </w:rPr>
        <w:tab/>
        <w:tab/>
        <w:t>The only key thing to note is that, when you do put the CO</w:t>
      </w:r>
      <w:r>
        <w:rPr>
          <w:spacing w:val="-3"/>
          <w:vertAlign w:val="subscript"/>
        </w:rPr>
        <w:t>2</w:t>
      </w:r>
      <w:r>
        <w:rPr>
          <w:spacing w:val="-3"/>
        </w:rPr>
        <w:t xml:space="preserve"> cap, in addition to getting a large growth in renewables, you get a huge switch out of coal and into gas, and that's the other factor that comes into play her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HAIRMAN RELLES:  You're not going to believe this, but there are enough similarities of the next talk to the previous two that it makes sense to insert that talk also in front of discuss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I'd like to introduce Jay Hakes, who will talk about the work EIA is doing for the House Science Committee, and then we'll have our 45 minutes to talk about all we've seen in the last half-hour.</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HAKES:  In the House of Representatives, the Speaker of the House has designated the House Science Committee as the lead committee on climate change issues, and that committee has been holding hearings on this subjec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I think the committee would not object to the characterization that the committee has demonstrated considerable skepticism towards the Kyoto process.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was invited to testify before that committee several months ago and share some of our research, and the approach that we took was rather than get into precise numbers, although those were available, we tried to characterize in general terms what we thought the impacts of carbon reduction would be and some of the dynamic factors that would come into play, and it was based on the studies that you've just heard.  That's why I think there's a lot of similarit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s a process of that testimony, the Chairman asked me to -- whether EIA could assist in doing work on the price of carbon and the economic impacts under a carbon reduction strategy, and we suggested that we thought we could do that, although for reasons that have been explained, this is a very tricky matter.</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do not claim that we can model international trading, for instance, at least at this point in time.  Our expertise is on the domestic situation where we have the strongest tools.  So we have tried to work in such a way that we would be able to provide guidance within our area of expertise without going out of our area of expertis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Before I get into how we want to do that, I want to talk just a moment about sort of the politics of it.  I think this report will be more visible than the reports that you've just heard discussed in terms of public discussion and attention in the Congress and, therefore, the stakes are high in doing it righ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think that we're off to a good start.  Mary Hutzler, who, of course, heads the office in which these programs are located, suggested to me that it might be good to request the committee to send the request signed by both the Chairman of the committee and the ranking minority member.  That way,  you would have both parties sort of signed onto this request, agreeing on sort of the ground rules for i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thought that was an excellent idea, although I at the time remember being somewhat skeptical that this would actually happen, but in fact it did happen.  It happened very -- seemed almost automatically.  So the work that we were doing from the committee is clearly authorized and encouraged by both sides of the aisl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think this is an important step towards getting to what I was talking about earlier, some common base of analysis and data.</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ow how do we approach this problem of not knowing the impacts of trading?  Well, the idea would be that we would look at various levels of reduction of carbon in the United States so that we could cover the possible cases of what might happen elsewher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n other words, we would have a case that would show seven percent cut from the 1990 levels in carbon emissions in the United States, and that would show no impacts of carbon sinks, which would be reforestation.  It would show no impact of international trading.</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at's not a scenario that is likely, but it's one that we can include for analytic purpos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n there's another case that shows a three percent cut below the 1990 level, and that is based on some analysis that's going around about the impacts of reforestation.  In other words, the United States would get credits from reforestation, which would offset the need to reduce carbon emissions by that much.</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nother case that we could look at would be the 1990 levels, which was the original position in the United States before Kyoto.  We could then look at a case that would allow a nine percent above the 1990 levels which is based on a State Department estimate of sinks and offsets plus EIA's estimates of the permits available from Annex I countries, which would be the countries of the former Soviet Union that are actually estimated to be a million less carbon in 2010 than they were in 1990 because of the economic collapse in those countri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could also look at a case that would go 14 percent above the 1990 levels, which would basically mean that you would stabilize at the 1998 levels, or you could look at a case that was 24 percent above the 1990 levels, which would be consistent with the testimony of the Chairman of the Council of Economic Advisors which suggested that that would be compatible with international trading and still reaching the goal of the seven percent decreas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Then finally, we would look at a case where the emissions grew 34 percent above the 1990 level, and that's basically your baseline case.  That's what we expect under a "business as usual."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you would be able to portray this as sort of a menu of choices, and then a person could take that and say, well, I think trading and sinks will do this, and then they could identify where on the curve that fit, and they could get a price for carbon, and they could get a price -- or they could get an estimate of economic impac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Basically, for each case we would assume that the target would be met in the 2008 to 2012 time period, and we would also express a number of uncertainties.  The ones we've focused on so far are economic growth, leakage of energy intensive industries, construction of new nuclear plants, and technology costs, performance and penetration.  These are sensitivities that we would look a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ne of the things that I think is important and wills be helpful in this process is if we are able to what I would call show the full elephant.  I mean, you've heard 100 times the story of the blind men who examined the elephant.  One feels the trunk, and another the legs and the tails, and they all describe this elephant as being something very different, and yet there's one elephan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Energy statistics is often this way.  You can prove anything in energy, depending on what your base year is, or you can take any analytic study and extract some part of it and prove your poin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will probably never figure a way to do that.  You know, we could have something that your fingers burn when you touch the data and try to extract things selectively, but we will always be defeated.  But I think we can portray things in ways that make it more likely that people look at the full elephant, and they get the good news, the bad news and not just selectivel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we've sort of looked at the possibility of taking each of these cases and then portraying -- and I think you could do this on one page -- the following impacts:  What this cap is in terms of tons.  You could then have what the price of a ton of carbon would be, and it's very important to distinguish between the price of a ton of carbon and the price of a ton of carbon dioxid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ve had people tell me, well, we can reduce carbon at such and such a dollar range.  Then I find out two weeks later they were talking about carbon dioxide.  A small point, but big differenc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n I think you could portray the price of a gallon of gasoline.  You could then portray the price of electricity.  You could then portray the revenues potentially available for recycling, which is what Ron talked about.  That way you portray the good news and the bad new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bad news is the price of gasoline is going up.  The price of electricity is going up.  The good news is you got some money available for recycling, presumabl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You could then show the impacts on total GDP, and then you could also show the rate on GDP growth.  If you say, well, the economy is going to be X billions of dollars smaller, that may sound like a big cut; but if you look at it on an annual growth rate, maybe it doesn't look exactly the same way.  I think it's important to show it both way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think another way of being helpful to customers would be to take that exact same table and show it as a deviation from base.  Put every value at zero or at 100, and then show how it moves based on the different variables.  That way, you get some percentage sense of what's going on in these various scenarios.</w:t>
        <w:tab/>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m confident that EIA has a lot of tools and resources that are, if not unique to us, at least I think we have a comparative advantage.  An example of that would be stock change.  Some models that are very global and look over very long periods of time do not look at stock change in a very detailed manner.</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Because 2010 is not that far away, I've testified to the fact that I think stock change is one of the decisive factors that has to be looked at, and we have the ability to do tha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re are, however, huge challenges in all of this, which I think we readily acknowledge.  To just pick out one, one of the things that's asked is how do you deal with innovation.  In a market situation, history has shown us that people often come up with solutions that you didn't think of before people started looking for them.</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re are innovative behaviors, probably less opportunity for them to have huge impacts in a time frame is short as the one between now and 2010, but certainly, those possibilities are out ther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I think, basically, what we're saying is the work that you've seen this morning is sort of moving on to the next stage.  It has some of the same analytic problems and challenges that have been referred to befor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re looking at a completion date sometime in September, if we can pull that off, and so that's sort of the time frame that we're at.  We're now doing a lot of thinking about this.  I think we have established a good framework in which to do it in terms of this bipartisan request, but any assistance that you can provide to us on these sticky intellectual issues will be very much appreciate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HAIRMAN RELLES:  We have two final discussants for the morning session, and then I'll throw it open to the floor.  Cal, would you like to lead off?</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KENT:  I am well aware of two things:  Number one, that we've gone all morning without a break.  So if any of you all need to take one, please go ahead.  You won't miss anything of substance, let me assure you.  I always remember what we used to say when I was down in Texas, and that is good manners have ruined more kidneys than bad whiskey.  So don't hesitate to leave if you feel necessary, and that applies to the members of the committee as well.</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The second thing is that, since we have been here today, the room has gone through menopause, and I'm not sure what is wrong with it.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also recognize my place and my function on the committee, because when our good chairman asked me to be a discussant, and here I'm quoting him, he indicated that we have many competent statisticians on the committee; so we want you to talk about something you know about.   So I will absolutely take his charge to heart and proceed that wa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want to focus my comments on two of the service reports, the first one being the service report on the Electric System Public Benefits Protection Act, and then the one on the analysis of the carbon stabilization cas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Let me take these from a political standpoint, beginning with the acknowledgment that, often when these reports are produced -- In fact, maybe I should say usually when these reports are produced -- the only thing that gets focused upon are the conclusions that are given in the executive summaries, and this can be an extremely dangerous process, because they are often treated by the requester, if he likes the results or she likes the results, and by the press as being fac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refore, policy reports of this nature, when they are done by EIA, are extremely dangerous and should, therefore, be done and distributed with utmost cau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let me begin by being somewhat offensive.  That is, talking about the analysis of S.687, the Electric Systems Public Benefits Protection Act.  This analysis was an extremely limited and a very narrow analysi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n one sense it was good business, because I was told by Stu Leonard when he was Entrepreneur of the Year, when he was asked what was his rules for success in business, said there's only two: One, the customer is always right; and number two, when the customer is wrong, reread Rule 1.  This is an example of that.</w:t>
        <w:tab/>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y did what the requester asked them to do, and by so doing, I think, painted the wrong picture.  The inquiry was extremely limited.  It provided no calculation of inputs by geographic regions, which I think was a major mistake, even though it was not asked for.</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t did not provide ranges on the estimated variables.  It put no bounds on uncertainty, and with the ranges that are there, they may be sufficiently large to cast doubts on the conclusions that were reached in the repor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t does not detail the impacts on industries, particularly the fuels industries.  It did indicate which would expand and which would shrink, so far as usage was concerned, but it went no further than tha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It did not comment about the impacts upon end users.  How many of the energy intensive users will be affected or how they will be affected was not detailed.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t did not provide a financial analysis of the impact on the electric generating companies.  Could they possibly survive what was being proposed here -- a question that should have been asked and answere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t does not provide an analysis of the impact on reliability of the electric generation system, which I think is the foremost question that is being faced and, I think, often is being ignored in government circles toda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t provides no overall macro economic analysis as to what the impacts will be on the economy if this particular proposal were adopted, and it provides no analysis of the technological feasibility of implementing what has been proposed in this bill.</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hat I'm saying then is that the report, I think, because it is incomplete, and even though it may have been what is requested, is one of those dangerous reports that can be used to give the public a misleading and a very incomplete analysis of the situa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good news report is the one, the analysis of the carbon stabilization cases, which does not have the problems that I mentioned in the other report, but here there is a different set of political problems, and those political problems stem from the assumptions that had to be included and the way that the report was drafte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know that these came from another agency, and they are mentioned in detail, fortunately, in the report; but let me just mention to you what some of them wer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They were going to reduce the price elasticity for all end use services to approximately zero; that we will reduce the hurdle rate for energy investment by as much as 45 percent; that commercial shell efficiency for buildings improves by 20 percent. </w:t>
        <w:tab/>
        <w:tab/>
        <w:t xml:space="preserve">We will assume that E-85, which is a gasoline 85 percent ethanol, 15 percent conventional gasoline, will be competitive.  We will assume that new generation vehicles will capture 20 percent of the market.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re will be a 50 percent reduction in marginal technology costs, a 33 percent improvement in marginal fuel efficiency, and that after 2015 nuclear power or, as Ron said, some other carbon free generating technology will be economically competitiv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will assume that electric providers will have full prior knowledge of future carbon permit values, and we will assume no deregulation of the electric utility industr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m willing to submit to you that those are absurd, most of them individually and, certainly, all of them collectively.  Now what does that mea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t means you did again what the customer asked you to do, and on the basis of that, you came up with some very good and well documented conclusions.  But the politics of this simply are that, if you make assumptions like that, it is inevitable that you will get the conclusions that the people wanted from the beginning.</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at is where the problem comes in, in being a client agency, in doing what people ask you.  I know when we were putting the NEMS together, and I see that Bill Skinner has since left, but I remember those days when we were trying to convince everyone, Mary, that NEMS was a good idea, and we said bring us your assumptions, and we will run you the programs and give you the answer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m not sure that we should have sold the program as well as, obviously, we did.  So what I'm saying here is that, if you are going to use the EIA base case but then you are going to make major changes in assumptions in that base case, which was done here, that at least what should happen is the base case should be compared to the assumptions case first, so you see how money changes or the changes that result just from the changes in the assumption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n you can run the policy case, and that will give you some indication of what the policy effect is going to be.  The problem, of course, is that these policy reports are being used.  The decision makers will use the conclusions without giving all of the caveats that are there and, certainly, without detailing the reasonability of the assumption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hat happens is that bad policy may be promoted and ultimately inflicted on the unsuspecting populou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think that what I am suggesting here, and I'm glad to see that it has already begun, and that is that EIA now needs a gatekeeper on its service reports.  I don't know who that gatekeeper ought to be.  I think it's a step in the right direction to have the Chair of the committee and the ranking minority member sign off, but I do think there needs to be a better gatekeeping func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That would be my primary commentary on what needs to be done as EIA continues to do what it should do, and that is to serve the needs of the Congress in specific and the public in general, but it needs to do so in a way that the public is truly well informed and Congress is truly well served.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HANSER:  You'll have to excuse me.  I'm not nearly so eloquent a speaker as Cal Kent.  I'm going to try to do something that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KENT:  But you are a competent statisticia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HANSER:  And I'm going to try and do something which I probably shouldn't.  I'm basically a pocket protector carrying geek, but I'm going to try to be a little bit more strategic today.  It probably is a mistake, but we'll give it a sho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first thing is I think people fundamentally misunderstand electricity industry restructuring.  I guess I saw Janet Yellin saying wonderful savings that were going to be produced from electric industry restructuring.  We're basically going to pay for the carbon emissions reductions that are going on in the futur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at's ludicrous, and I apologize to the Administration, but it's a stupid position, and it has absolutely no basis in fact or modeling or anything else.  It was silly for the Chairman of the Counsel of Economic Advisors -- I'm also a card carrying economist -- to put forward something like that without a very detailed analysis.  It sort of doesn't speak well for the profession when they start to do things like that, but maybe that's the nature of politic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electric industry restructuring is going to bring about all kinds of things, and it will probably lower the long run cost of generation in the end; and it may, you know, promote the introduction of more cost effective generation technologies fairly quickly, but the simple fact is that the embedded costs of transmission and distribution are simply not going to go away.  They're going to stay there practically, no matter what, and you will continue to get a bill that will have that in ther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hat you will see in the long run for some customers is substantial reduction in the total cost of energy they pay, if they happen to be very electrically intensive.  For the rest of us, we'll probably not see huge differenc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just received my bill from Boston Edison, and my bill was broken out by generation, transmission distribution and competitive transition charge or whatever it was called.  The costs for generation on a bill of about $90 is about $12.</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at means that, if somebody runs around to me and says how would you like to get a ten percent reduction in the cost of energy.  My bill reduction on a monthly basis would be about $1.20.  Okay?  That's the kind of thing you're going to see as a residential customer.</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n the other hand, if I'm an industrial customer and I may be consuming 50,000 kilowatts in a month, it's another story, and that's where those benefits are going to happen, and that's where the real impact of electricity restructuring is going to occur.</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n terms of reliability, I'm up in the air in terms of what the impact will be on reliability.  There's a potential for some product differentiation to produce different levels of reliability possibly, not have a uniform level, and that may in turn reduce the overall cost of providing electricity, just like almost any form of product differentiation tends to concentrate the costs for those who want the higher quality product on the people who are willing to pay for i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Regional differences are important.  Frankly, I think they're largely a function of vested political interests.  I listened to at the NEMS conference about somebody from Washington talking about how they didn't worry about electricity restructuring and weren't concerned about it.  By the way, they also happened to receive some of the largest income transfers that I know of from the tax paying American public that arise anywhere in the country in the form of receiving very cheap power from BPA, which is all, of course, funded by the American public and whose benefits primarily flow to people in Oregon and Washington, but we don't care about restructuring.</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I think, you know, in terms of electric industry restructuring, there aren't that many things that are going to happen that people are going to see in the long run except for the nature of the way the generation business is going to be done, and even there we're really talking about, in terms of things like greenhouse gases, not major changes in terms of what would happen, even in the absence of restructuring.</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guess what I would like to sort of suggest is -- and maybe it's because I'm old.  I remember all the modeling that was done back in '78 around the energy crisis, and I remember somebody named Martin Greenberger, who probably nobody remembers anymore, but who wrote a wonderful book called "Models in the Policy Proces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h, some people are shaking their heads.  To me, what's important is sort of the view from, you know, 100,000 feet more than it's, you know, getting into the guts of the models.  I need to understand what's really crucial and that drives the model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Back in the time of the late seventies, nobody took account of, for example, price elasticities.  Everybody sort of had these models in which -- They were fixed proportion models, as we like to call them as economists.  You just keep on using energy, no matter what, no matter what happens to the pric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guess what I would like to see the EIA do possibly is think about, when it produces these reports, making clear what are those things that are fundamentally driving.  For example, the AEO '98 forecast has got a huge penetration of natural gas over the next 20 year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obody has even computed whether or not it's possible to put in all the pipeline that's being suggested by this penetration of natural gas, you know.  Can you even manufacture the amount of pipeline that's required and get it into place?  That seems to me a kind of simple thing.</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t might help -- and I don't know whether this is a possibility -- to bring in outside reviewers on some of these things, you know, folks who -- I remember at one point in time David Friedman came in and provided some of more stringent criticisms I've ever seen of any of these model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pPr>
      <w:r>
        <w:rPr>
          <w:spacing w:val="-3"/>
        </w:rPr>
        <w:tab/>
        <w:tab/>
        <w:t xml:space="preserve">This area is so important in some ways that I almost feel like it needs to be subjected to the same kind of scrutiny that somebody publishing in, say, </w:t>
      </w:r>
      <w:r>
        <w:rPr>
          <w:spacing w:val="-3"/>
          <w:u w:val="single"/>
        </w:rPr>
        <w:t>The Journal of the American Medical Association</w:t>
      </w:r>
      <w:r>
        <w:rPr>
          <w:spacing w:val="-3"/>
        </w:rPr>
        <w:t xml:space="preserve"> about the impact of some new drug that prevents cancer ought to get; because in a sense, the implications are just as seriou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n fact, in some ways you could argue that -- and it has been argued -- that the economic implications has lots of health implications, and so to the extent that you produce a policy which in the end impoverishes somebody and that in turn has health implications, you might even think about it from that standpoint, because some of these things are so importan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think that in general the EIA is caught in a very -- in a kind of a bind, as Calvin has said.  It's producing models, and it's producing projections.  Perhaps what it needs to do is send the models out of house.  That is to say, it ought to be the case that somebody else needs also to be able to run these models just as well as the EIA does.  Only there can you guaranty, in fact, the degree of model transparency, I think, that comes from having others looking at the model and evaluating i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think this is important, for example, that, you know, David Montgomery at CRA run the model or the MIT lab, which is looking at global stabilization, carbon stabilization, look at those models and run them, as well as for the EIA to do so.</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se are -- In a sense, they are public models, and the outputs of the models ought to be made public, and the models themselves need to be made public as well.</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I guess what I'm sort of trying to get to is to say I don't think there's a way to avoid EIA being involved in this debate, but in order to make the debate informative, it needs to make clear those things which are fundamental drivers in terms of the way the models are going; and it needs to do so not at the level of telling me what's going on in equations, but in terms of the general perspective the things that most drive the model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think it needs to move towards model transparency, perhaps by exporting the models to others.  Then finally, I think it needs to seriously think about having outside reviewers coming in and either reviewing the reports of the models themselves as a means of ensuring quality control.</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don't think it's sufficient at this point to simply run the models, produce the results, and then send them out and let them sit in the American public.  I think at this point in time these things are so important it's going to require somebody who has expertise in these areas to come together and review these things before they're publishe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those are my comment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HAIRMAN RELLES:  Additional comments from the committee?  Jim?</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HAMMITT:  I think it's interesting, we've gotten on the topic here of how to evaluate these models.  My understanding is a lot of -- is using NEMS in various forms, and for a lot of these questions there are so many interactive factors that the only way to address them is with some kind of relatively complex model ofte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know many of the EIA people I've met in the past through the Energy Modeling Forum, which is a group run out of Stanford University, are people with energy models, and to some extent, climate policy models, get together and try and run their models on common scenarios, standardize some inputs, see the variety of outputs, the result, and talk to each other in a fairly detailed level to understand why you get different results from different models and what the strengths and weaknesses of those ar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m not sure I have a whole lot to say about this.  There are, obviously, many ways one can go about trying to evaluate how good a model is, most of which or all of which are har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If EIA is -- I'm somewhat new to this area, but if NEMS really is to be the focus of a lot of the agency's work and output, you can think of it, as you have, a long term investment in developing this model, understanding how it works, how it can be done better.  You might have sort of a portfolio of models. </w:t>
        <w:tab/>
        <w:tab/>
        <w:t xml:space="preserve">In the climate world, integrated assessment world, Jay Edmunds at Battelle has one of the well known big integrated assessment models, and he explicitly has sort of -- one thing, a mini-CAM climate assessment model.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he has a very simplified reduced form thing that's accessible to many people to use, and there's a productive interaction between having very simple models or more simple models where you can more readily determine what the major factors are, what their implications are, but you leave out a lot of important stuff, and then a much more complicated model like NEMS where you can incorporate these additional details, and you get some productive interchange between them.</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m not sure whether you guys are still participating in the Energy Modeling Forum activities, but that's one activity.  There was comments about MARCAL was used for some of this analysis and NEMS for others.  I assume there's interchange between the people working in those different model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ELLERMAN:  This is not the point that you still owe me, but -- I want to say I do think this is a real problem.  I thought Cal was a little hard on the reports, but I think still there is a real problem her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I always have in mind the sort of analysis done back in the eighties on the acid rain debate where at some point someone funded ICF to explain how could they do a report that said this, that it would cost virtually nothing, and how could they also have another report that it cost a lot.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You know, they were quite able to explain it.  I mean, it was actually a very useful piece of, you know, commissioned work, but I think it comes back to the same point, that the models -- that there is a real problem.</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You can think as a consultant, and anyone who has dealt in these sort of things, knows the problems.  The solutions here -- I'm not sure that the issue is model transparency, because I think that tends to be mind numbing detail, and you can do a lot of that, and I'm not sure that it helps the basic function, which is sort of informing the public policy proces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t seems to me,  you're stuck with either -- you know, two aspects.  One is that you have almost a religious fixation on a two-handed approach, so that you refuse to yield to the political demand of -- for the one-armed economist, you know, will come down to some hard conclusion, and you insist on that; but I also think this idea of peer review has some meri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think it is the report -- I think that EIA has to issue reports and go beyond the mere  provision of data and forecast to where you can address a lot of these issues, and I think you do a relatively good job at that, but you also get these sort of demands, and I think the sort of client attitude, although there's a certain merit in that, it can easily go too far and, I think, damage the basic mission of the agenc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ne of the ways to guard against that may be something analogous that I just think is like peer review in academic articles.  I mean, you can do work that will support one point of view and will certainly have, you know, let's say, some political implication, but in going through peer review, if you don't acknowledge that there are other arguments, this is not addressed, this or that -- I mean, it doesn't get publishe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think there's some sense that that's sort of what -- some mechanism that would sort of vet these reports may be something worth thinking abou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KENT:  Let me make one thing clear, that my comments about the second report were not focused on the model or on the use of the model, but were focused on the assumptions that took us away from the AEO base case.  That's where I think we start getting into really big trouble on these service report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aybe I didn't make that point clear enough at the beginning of my comments, that that's where I think you get into trouble; because if you change the assumptions,  you're going to get the answers that you want at the end; and given the assumptions -- and I don't know what's going on with the request that came from the House committee, but I think that that should be basically an assumption-less request from them, that they shouldn't be saying change this, change that, change this, change that, so that either the Republicans or the Democrats get something that they can use to beat the other one over the head with, which is what I really think they wan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Let me point out, this is a nonpartisan comment, because, certainly, most of you remember back when we did the first national energy strategy, back in the 1991-92, and all of the things that the Republicans insisted that we had to put in as the assumptions, and some of these were just very farfetched as well, and yet we based a national energy strategy upon them.</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think that that's where a lot of the focus has to be, is on this whole area of the assumptions, because the model can work fine, and there won't be any problem with the model, but if the assumptions are unrealistic -- such as just assuming you're going to come up with something that's going to be like nuclear power but not nuclear power -- then, you know, the whole process collaps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HAIRMAN RELLES:  Would the presenters care to respond to some of these comments, pleas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KYDES:  Since, Dr. Kent, you talked about the analysis report and found the assumptions absurd, largely  -- I think that was your word or entirely absurd.  I don't remember which of the two it was.  Actually, I think that -- I don't think you're really running or suggesting that we not necessarily provide the service function to the Department or anyone else legitimate within the government, but rather that what we do is add additional sort of -- I think the word -- I'm not sure the word used, but I'll paraphrase it -- basically to show the results of their assumptions against the base without the targets, for example, just to show how much impact each of these assumptions have on the baselin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it's simply adding a dimension of information to it to simply show that, yes, when you loosen the system and you apply it with the rest of the reference case assumptions, you get either a very small or very large divergence, and maybe that explains a large part of what's going on and how important these assumptions ar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KENT:  That was my sugges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KYDES:  Yeah.  And I think that message is gotten, is a worthwhile one.  In fact, we are doing that, from that perspective, on the new work for Congress.  So -- as part of the proces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issue, I guess -- By the way, there were some assumptions that initially we thought were absurd also, but in retrospect they were not entirely absurd.  I think nuclear life extension, for example, is an issue where we wouldn't have -- At that point, we fought it, but we lost.  Now when we do the analysis, and we've been doing it for a month or so, we find that, in fact, the costs are at $100 to $200 a ton carbon, that life extension is a very plausible thing for about 95 percent of the plant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in fact, that's a case where we were opposed to a position, but found, in fact, the sponsor was right, at least in large part.  So we've done things like tha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Let me just make a couple of comments here from Phil.  I do agree that we need to do a better job at informing in the analysis that we do what really drives the model results.  I think that's your main point here, at least one of them anywa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at's -- and if it's the one that I remember, it goes to one I accept.  But let me just -- you know, the issue of, you know, whether we've done -- whether we do these sanity checks either within the reference case, whether -- for example, a case you used, part-time expansion.  You know, is this a feasible activity.  Is this historically -- I mean, I know it's an exampl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do those kinds of things, in fact, particularly since my background particularly is gas; and having worked in the gas industry, that particular one is something that we do look at, and we do make sure that, in fact, it does make sens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m not sure that we do it in every area, but I can tell you that we do do it.  We do have experts.  I know Alan does that, for example, related to the electricity side; but we still, I think, would find valuable the outside reviewer concept as well, and it passes the laugh tes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just have those few comments to make.  There are -- I think, from the point of view of whether we do these kind of service reports or not or put a yellow cover, a blue cover or some other flag on it that says this is not our result or whether we don't do these things at all, I think, is a policy issue that I can't address, I think.  It has to be addressed at a different level.</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EARLEY:  I've got a couple of comments that I would like to make back.  Let me take them in fairly rapid fire order.</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hen Dr. Kent was here and in charge of EIA, we had the NES.  Policy came down and said we will have 2.9 percent GDP growth in the economy, and that came straight from the Counsel of Economic Advisors, and that's what they wanted to National Energy Strategy to be based 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al came to us, said, Ron, what am I to do.  Let me give you one piece of advice.  Don't go above 2.4 for the AEO.  Okay?  So best of both world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ormally, we do a macro case.  We have a central macro case.  We have a high and a low economic growth.  You go back to all your AEOs.  There's one AEO out there that's only got two cases in it.  Okay?  There's the reference case.  He stuck to 2.4, because he believed us.  Oka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Then we gave policy their 2.9 case, and then we reported both of those in the AEO, and then they ran with the -- I mean with the NES 2.9 percent growth for all of the policy analysis, and they backed themselves into a corner, because they had oil imports coming out the wazoo.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mean, you know, they were having big problems by the time they got done.  Okay?  But as EIA, we gave the client what he needed, what he absolutely said he wanted -- okay? -- and then we stuck to our guns basically for the baseline AEO.  So that's point number on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Point number two:  For the past ten or so years, I've been the project manager for the DOE project manager for the energy modeling.   Very much aware, we are routinely involved in working with them.  We are not directly model participants in each and every study that goes on, but we have been very much involved in the electricity restructuring stud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have been involved before in climate change, things of that nature.  We recently had John Ryan, Rich Richalls and Jay Edmunds come down and have a little chat with us about some issues, as we're trying to struggle through some of this carbon stuff.</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yeah, we take advantage of the energy modeling forum, and we do take opportunities to put the NEMS system out there for people to take their shots at it.  So maybe you'd like people to take more shots.  That's fine.  And if you want us to have more peer review, good sugges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don't know if I -- Can I suggest the names of the people?  Okay.  We have contacted Bill Nordhouse.  Help me with the other two names -- John Wyatt and Mike Tomei at RFF to help us review some of the work that we are currently doing on the carbon report.  So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kay, third point:  Dealing with clients at the front end of the study is not easy.  You got to negotiate what the assumptions are.  Sometimes they will flat come out and tell you what they ar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 lot of times it's a negotiated settlement.  If they come in and they give you something blatantly absurd, we say, hey, that's pretty screwy, you know; but sometimes they may come in and say, that's what we want, we want to evaluate that.  Okay.  Do you have a problem?  Yeah.</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didn't put this up.  I gave you kind of a bottom line answer for a graphical presentation purposes, which basically showed you the impact on industry.  I showed you one bar.</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n your chart, you basically have this.  We played some games, some analytical games.  Basically, the real teeny tiny, you know, bars that don't show up very well because they're both close to the access and they're not presentation quality graphics, basically are runs based without any of this leakage thrown into the po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basically negotiated with them up front and say, this is a really important issue, and if you guys don't go forth, you know, with some information about what the impact of that particular assumption is, you're going to look funn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this is one of these things where you negotiate with the client in advance on things.  Okay?  This isn't as though, you know, a set of assumptions come in and said, bam, that's it.  You do negotiate, but on a large number of those assumptions, you know, you accept what the client wants -- Okay? -- within reas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ow, you know, it's a negotiated settlement.  I'll let Andy, you know, or anybody else who wants to talk further about that, but I know kind of what happened in a macro area, you know, side effect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ow if you think the assumptions that basically the policy office laid on us to do our analysis were straining at the leash, you should have seen some of the inner workings of the IAT process and the battles that occurred in the rooms.  I mean, it pales in comparison to what finally came out in our service report that was independently done to report out our work in support of the IAT proces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I hope that wasn't too defensive, but you know, it's got to come back.</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MR. HANSER:  Can I ask a question, just on the IAT process.  Just take one minute.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have friends of mine who work in the Federal government also, and they describe something that's nothing less than internecine warfare around some of these issues, and in particular the Environmental Protection Agency has been known at times to utilize every potential rule that it can for holding a meeting to ensure that its viewpoint is somehow put forward or maintained in the way the process goes.</w:t>
        <w:tab/>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have a question just about, you know, the nature of the management of that process for EIA, which is attempting to be even-handed when, in fact, there are agencies who are not attempting to be even-handed at all, and whether that's an issue that,  you know, is just -- you have very clever fellows who work at EIA and who know how to deal with this, or whether there needs to be something else done to sort of deal with this; because the way it's been described to me is it's troubling -- let's put it that way -- not so much just as a member of the ASA, but just as a member of the American public.  Oka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either of you can respon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MR. EARLEY:  Let me take a first shot at it.  I've been involved in a number of interagency efforts and, quite frankly, the way in which a lot of them work is you get -- you know, you get behind closed doors, and you know, you're not supposed to go public with everything.  Okay?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mean, part of laying it all out on the line is getting in there, being open and honest and letting battles, you know, ensue.  Okay?  So all of that is fin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I'm not going to suggest that it's all the EPA or anything like that.  I mean, you know, because EPA has it's own, you know, internal conflicts, as even within the Department there are differences; but we took to heart very -- I mean, I did, and I know Andy did.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hen we got in the room, we were advisory.  We were trying to do the best thing we could to shed light on the issue.  We knew that we were not there to write the IAT report, but we were brought in on the basis of our expertise, fundamentally, on the energy markets and on the macro side, and they took to heart what we basically told them in the internal process in tha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ow the final report coming out from the IAT -- well, one, there was not final report.  There was a draft of, you know, a document that was leaked, officially leaked.  The fact is we were advisory, and we were in there.  We were doing our job, you know, advising them on how to go about certain thing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were not there to write their report for them in any way, shape or form.  We were supporting the policy office in their dealing with the rest of the IAT membership, but we tried to keep that acutely in our minds throughout the entire process, knowing that we were going to be putting out our own report, EIA report, and that's the document that you see there, which was not sanctioned or reviewed by the IAT membership.</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KYDES:  I know you want to answer the questions, but let me just tell you that, in fact, the results that we came out with, with this report, did not make the IAT happy.  In fact, it made them fairly unhapp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f you had seen what the position that was being pushed within the IAT, it was considerably more, let's say, flexible in terms of what carbon emissions and what the economic impacts would b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in fact, as it turns out, the position and the analysis that we did was, in fact, far more consistent with what the Office of Policy and International Affairs that ran with a totally different model than it was with the DRI and the EPA and second generation model.</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HAMMITT:  First off, let me say I sympathize with the position you're in.  You know, I'm sure we all understand.  We're not trying to attack you and any of that.  I'm here, because I like doing models.  I think they're important and very informative, and there are a lot of tensions trying to use them in a public policy arena, and you guys are right in the thick of i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let me throw in things that I'd like to see done there, and I know there are constraints trying to do some of thi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ne point is, you know, in the political process one's numbers point estimates, and everybody knows the aphorism about model for insights, not for numbers, and this idea that there is a reference case set of assumptions and these are the right assumptions and some other assumptions are wrong is, obviously, oversimplifie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should have kind of a range of reasonable input assumptions, and implicit -- you know, ideally, when this can be done, some probabilistic distribution of outputs resulting from probabilistic distributions on inputs, and in a complicated large model that's extremely hard to do. But that's kind of one ideal, and then getting the politicians to grapple with that in a reasonable way is another big stretch.</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you don't want to be in the position of people being able to say, you know, the effect of this policy is exactly there's 2.4 percent change in whatever.  You want to show over the whole range of assumptions, this policy is likely to decrease coal use by, you know, ten to 50 percent or things of that.  Get away from exact numbers to the extent that can be don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cenario analysis is a step that way, a good step.  It's, you know, often done and people don't really know how to interpret it.  You give like a reference, a low and a high case, and people sort of think that's implicitly bounding the range of the likely, but it isn't necessaril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Probably many people have seen some work done by a colleague of mine, Al Schlackter and others.  One thing he took was an annual energy outlook forecast, constructed in '84, '87 and some other year, all for the year 1990.  So he was able to get the realization in 1990 and see how often did the realization fall between the low and the high cas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Not a whole lot of tim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re are a whole lot of cases where the realization is many sort of interval widths away from the low and high cases.  You all know many, many reasons that might be tru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main point is these kinds of scenarios are interpreted as some kind of an uncertainty range, but it's not clear whether they're intended that way.  They're certainly very much conditioned on a whole lot of factors that people tend to not think about when they're looking at those scenario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n on the point about peer review type things, that's good, but I have, and many of us, have reviewed kind of complicated model things submitted for publication, and within a report 20 pages or 100 pages it's not really possible to provide enough information for an outsider to really critically evaluate tha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I think you need to be looking toward a much longer term building comparison with other models and things, in addition to just simple review document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HAIRMAN RELLES:  It is hard to say something that hasn't already  been covered, but let me try this myself.</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You come to EIA and you see this tremendous amount of pride in NEMS, a ten-year investment.  It does everything.  It's got a few problem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For example, it requires EIA staff to run it, and maybe it takes a couple of hours to do a "what if," which maybe by the time you get the "what if" result, you've forgot what the "if" was.  Those are serious problems that, I think, will one day erode NEMS' position as sort of the premier modeling tool into kind of an outmoded, hard to use tool that the private sector has come in and replace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f you think about your customers for the moment, you've got two customers, really.  You've got the legislative and executive branches that want to get answers out, and then you've got the scientific community.  The requirements of the two customers are entirely differen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first set of customers just wants to answer and has -- even knows what that answer will be before he asks you.  The scientific community wants its standards to be adhered to, which include all of the issues raised until now, the uncertainty, the sensitivities, and so forth.</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think it's important to note that NEMS -- Well, certainly, I don't think NEMS is going to be accepted by the scientific community if it remains static.  It may not even be accepted by the political community if you start charging for it, because as I understand it right now, you're doing all these analyses for free.  So why not?  But in a more realistic world where people pay the cost of what they ask for, I could even see that the political sides that are now coming to you for NEMS are going to opt for the private sector modeling fora that gain scientific acceptance and that they can actually manage themselv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I guess my feeling is that, if EIA takes a position that NEMS is super and what we need is a do everything model and we'll wait until faster machines come along and maybe it will run in a half-hour, I fear that the popularity and importance of NEMS will continue to -- will erode and, of course, the agency's reputation with it as it continues to hold onto to NEMS as its only tool, and all of the competition begins to spring up.</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re's been a lot of very good suggestions.  I think the one I like the best is to get some of these easier to use models in-house or some of these smaller models in-house, both to experiment with them so that you can see what alternative features you might want to put into NEMS that these already have, and so at the same time when you issue your analysis for the House Science Committee, you can sort of buttress your arguments by some kind of comprehensive discussion of what these other models seem to be saying.</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y guess is you'll see some interesting situations where model A, B or C says something entirely different, and it's going to force you to go back and think about your own assumptions, and either bolster your arguments that you did it right or perhaps even change your assumptions, because there was kind of an oh, yeah, realization.  The model suggested something I hadn't thought of befor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BISCHOFF:  I can remember back in the 1970s there were a lot of big macro models of the economy, and they oversold themselves.  Most of them went out of existence.  So DRI and a couple of others are really the only ones that still remai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d be worried, as other people said, whether NEMS by not having a lot of information on accuracy may be overselling itself, too, and making the EIA vulnerable for attacks.  In particular, I've been on this committee five years now, and the only real analysis of errors -- Four or five years ago we were talking about big error analyses, and then, of course, the staff was cut, and the EIA couldn't afford to do i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refore, it was never done.  Only in the issues of mid-term analysis in forecasting 1997 did I ever see some of this, and I have been arguing for years and would like to continue to argue until I leave the committee for something between the 18 volumes of analysis that stand up this high, the 18 volumes of documentation on the model, and then the one little 60 page booklet that summarizes the NEMS, something on the 200 page level that tells something, including something about forecasting accuracy and error analysis and uncertainty analysis that could be used to back up the annual energy outlooks and the international energy outlooks and the various base cases and risk cases and so forth.</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HAIRMAN RELLES:  Denny.  I would like to propose that this be the last comment, because we are a little bit over.  My apologies to everyone in the room.</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ELLERMAN:  I wanted to raise a point, move off from modeling and the sort of service report aspect and go back to some of the first presentations and issues about data and all the things that have been said about inventori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think, of course, all the interest now very much is in the modeling, the impacts of Kyoto, you know, whatever might happen there.  But I think there's an aspect that EIA ought to be thinking about as well, as we think about the data requirements of any type of effective action which is going to be taken.  I think it comes back to measurement, and it comes back to data.</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hether emissions trading, I think one could argue, is going to be a feature of whatever type of regime might occur, and that may be a big if, but let's say that's going to be one of the major issues, and we know much of the analysis now and how much difference this trading makes -- and there are a host of issues about allocating permits and, you know, sorts of a property rights aspects or do you have an emission credit scheme versus allowance type schem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ll of these rest upon the notion that you can measure the emissions, and I think in the end it also gets down -- any of these allocation schemes come down to where you can -- how do you verify, and where do you measure for thi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pPr>
      <w:r>
        <w:rPr>
          <w:spacing w:val="-3"/>
        </w:rPr>
        <w:tab/>
        <w:tab/>
        <w:t>I mean, we have a model in SO</w:t>
      </w:r>
      <w:r>
        <w:rPr>
          <w:spacing w:val="-3"/>
          <w:vertAlign w:val="subscript"/>
        </w:rPr>
        <w:t>2</w:t>
      </w:r>
      <w:r>
        <w:rPr>
          <w:spacing w:val="-3"/>
        </w:rPr>
        <w:t xml:space="preserve"> or, you know, we do have monitors on the stacks at power plants, and everybody can think of that very easily.  But once you get into CO</w:t>
      </w:r>
      <w:r>
        <w:rPr>
          <w:spacing w:val="-3"/>
          <w:vertAlign w:val="subscript"/>
        </w:rPr>
        <w:t>2</w:t>
      </w:r>
      <w:r>
        <w:rPr>
          <w:spacing w:val="-3"/>
        </w:rPr>
        <w:t>, it's clear you're not going to measure at the end poin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pPr>
      <w:r>
        <w:rPr>
          <w:spacing w:val="-3"/>
        </w:rPr>
        <w:tab/>
        <w:tab/>
        <w:t>This issue, as many of you know, already came up in the pre-run to Kyoto, but the question is where -- If you were going to impose a cap system or some sort of allowance type system for CO</w:t>
      </w:r>
      <w:r>
        <w:rPr>
          <w:spacing w:val="-3"/>
          <w:vertAlign w:val="subscript"/>
        </w:rPr>
        <w:t>2</w:t>
      </w:r>
      <w:r>
        <w:rPr>
          <w:spacing w:val="-3"/>
        </w:rPr>
        <w:t>, where would you measure?  I think that is preeminently a technical issu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mean, there is a whole political aspect of who owns these rights, who's going to get the rents that get created by such a constraint and so on, but that in a subtle way also depends an awful lot about where you can measure and how you would verify and how you would establish that sort of, let's say, right, if you want to put it in those term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It comes back to this issue of measurement and verification, which is going to undergird any regime.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guess I would make a plea that some small effort at EIA in this be focused on the issue of how would you measure, where would you verify.  I mean, if things do go down the path, however going more into devising such a regime, those sort of very technical issues become more and more important, and it would be well worth having had people who have thought about it for sometime and who could be viewed as objective and have thought through all the issues rather than dealing with it at the immediate moment when it suddenly becomes evident that it's going to have to be done somewher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CHAIRMAN RELLES:  I must say, I thought this was a super session this morning.  We all gave up our break for it, for which I apologizes.  I will make up for it by having an extra break this afternoon.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ank you for coming, and we will have our -- resume in this room in about an hour.</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hereupon, the foregoing matter went off the record at 12:32 p.m.)</w:t>
      </w:r>
      <w:r>
        <w:br w:type="page"/>
      </w:r>
    </w:p>
    <w:p>
      <w:pPr>
        <w:pStyle w:val="Normal"/>
        <w:tabs>
          <w:tab w:val="clear" w:pos="720"/>
          <w:tab w:val="center" w:pos="3744" w:leader="none"/>
        </w:tabs>
        <w:suppressAutoHyphens w:val="true"/>
        <w:spacing w:lineRule="exact" w:line="546"/>
        <w:jc w:val="both"/>
        <w:rPr>
          <w:spacing w:val="-3"/>
        </w:rPr>
      </w:pPr>
      <w:r>
        <w:rPr>
          <w:b/>
          <w:bCs/>
          <w:spacing w:val="-3"/>
        </w:rPr>
        <w:tab/>
        <w:t>A F T E R N O O N   S E S S I O N</w:t>
      </w:r>
    </w:p>
    <w:p>
      <w:pPr>
        <w:pStyle w:val="Normal"/>
        <w:tabs>
          <w:tab w:val="clear" w:pos="720"/>
          <w:tab w:val="right" w:pos="7488" w:leader="none"/>
        </w:tabs>
        <w:suppressAutoHyphens w:val="true"/>
        <w:spacing w:lineRule="exact" w:line="546"/>
        <w:jc w:val="both"/>
        <w:rPr>
          <w:spacing w:val="-3"/>
        </w:rPr>
      </w:pPr>
      <w:r>
        <w:rPr>
          <w:spacing w:val="-3"/>
        </w:rPr>
        <w:tab/>
        <w:t>Time:  1:47 p.m.</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HAIRMAN RELLES:  Welcome to the afternoon session of the ASA Energy Statistics Committe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d like to introduce Doug Hale from EIA, who is going to be giving us an update on the reporting he gave us last time on electricity restructuring.</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HALE:  First slide.  At last November's meeting I discussed two research projects with you.  The first was a project in experimental economics to characterize the effect of market structure on network economics.  Basically, are there ways you can rig a bidding system, a plausible way, so that you can exploit the network in order to get noncompetitor pric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second project was to build a model with NEPOOL to quantify some of the network effects, congestion, line losses, that sort of thing.</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reason for doing all these projects is that our existing model, the energy market module, was built and constructed basically to capture a regulated industry, a regulated industry delivering a single product, delivered electricit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n that model there is no transmission system.  There is no reactive power, voltage support.  There is no real problem with distribution.  Pricing was simply to set price equal to the average total cos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n competitive versions of the same model, you simply put the price in as marginal cost.  So it was a highly -- in a sense, highly aggregated model that abstracted from important elements of the system, transportation and distribution in particular, but elements that weren't so important in the past because  the integrated utility managed those pieces, and they didn't consume much money.  They weren't very expensive compared to generation, which is what we focused 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ith the restructuring, the economic literature, to a large extent, focused on two major issue categories.  One category was the emergence of noncompetitive markets in a restructured environment.  The second had to do with the network effects brought about by the transmission system, this real concern with congestion and line losses, and another cord having to do with voltage support, and we'll get to that more in a minut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the whole purpose of this analysis was to say -- to look at one region of the country and see if these effects that were dominating the literature were so important that we should adjust our forecasting model.  This was never intended to be a prototype for building a network model of the eastern seaboard to do forecasting.  It wasn't that at all.</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those were the two projects I presented to the committee.  The next slide summarizes some of the committee's reaction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n the area of the experimental studies, the general feeling of the committee -- the experimental studies to look at market structure, the effect of market structure on pricing.  The general feeling of the committee was that this is not the sort of work EIA should be doing.</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re are a lot of reasons for that that I don't want to get into now.  As far as the network work was concerned, I think there's a general agreement that it's important to look at a network.  It's important to see if networks make a difference for overall prices compared to how we're calculating them now, but that in reality market structure is probably much more important in terms of price formation and the outcomes of this restructuring.</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There's a feeling that we needed metrics for cost production and reliability.  We needed to include start-up and shut-down costs, and there was a real concern expressed mainly by Dick Tabers that, by going into the network as we were doing, we were taking a real risk of getting caught in a morass of detail and that he really implored us to try to go to simpler higher aggregations in order to capture these effects that we've left out of our models -- that are currently not in our model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ll, we did pay a lot of attention to you, and our current thinking on experiments is summarized abov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I think we've concluded -- We have concluded that we simply cannot sustain an in-house program of experimental economics.  The level -- The kinds of skills required and a level of effort for the work coming out simply doesn't seem to be worth it to us.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t's interesting work.  It's exciting work.  It's important work.  But we do agree now with the committee that this be done at the experimental lab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is means that some market structure issues, issues that Phil raised, we're not going to be looking at, at least not in a leading sort of way, because they do require some experimentation.  Issues of price transparency, how does that effect consumer demand, bidding, that sort of thing, single versus integral bidding, the ISO strength and governance, what difference does it make for behavior of these markets, and probably the whole thing of Transco versus the ISOs are things that do have an experimental element that we're not going to be getting into.</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In thinking about the networks, our simple conclusion is Relles got it right.  That's the simplest way to put it.  Dan made a couple of points.  One, the start-up and shut-down of these units are very important.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hen we looked -- When we went back to the NEPOOL model and started looking at it, we discovered that the minimum operating levels associated with the plants were running about 26 percent of capacity, and as we reduced demand down from the peak demands that we're at to lower and lower levels, we started to get an awful lot of out-of-merit-order dispatch, which then is a result that is contrary to what we normally assume in our models.  How important it is, we don't know ye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second thing we discovered was that reliability limits really do dominate the line limits that we have in our model.  In the NEPOOL model, we simply have the line loading limits as reported to NERP.  We don't have the further reductions from those imposed by reliability consideration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talked with one of the engineers at NEPOOL, and he assured us that this conclusion is right, that what -- they're managing to their first contingency type issues and not to the physical capabilities of the big lin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final thing that came out of this -- and maybe -- or this relooking based on the committee's remarks, was to find that voltage support really is critical for security and transmission analyses, even in a well built structure like NEPOOL.</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hen we shut down many of the generators, the Millstone generators, nuclear generators, in particular, what we found was that we could not actually get the power to New Haven and Hartford, you know, at a voltage that they could use.  In fact, about 40 percent of the big demand locations simply were not getting usable power.</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o get power that you could use to them, you had to run Millstone as a motor, as produced reactive power.  Again, we checked this out with our NEPOOL engineer, and he said, yeah, that's about right.  You know, these are the sorts of things that happe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So it does turn out that, in looking at the ability -- our ability to meet emergency needs or looking at how the system will change over time and our ability to support demand over time, reactive power is something that you really have to look at in some circumstances.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would like to point out, though, that in most of the cases that we ran we had several generators that were kept running, solely for the purpose of producing reactive power, even under normal circumstances.  That's something we really have to expec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ll, with all the feedback from the committee and, you know, with our own experimentation, the question is what are we going to do now.  Obviously, we're not going to be doing experimental work.</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are, however, quite concerned with this whole issue of aggregation bias.  After all, that is the thing that got us looking, going down this road in the first place.  Are there things we're leaving out of our models that are important enough, though they be in the details, that they add up to big effect for our price and quantity forecast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we're going to continue to look some at how assignments of the model, the NEPOOL model, might bring out effects for generators' reliability and voltage limit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other thing we're going to do is a project in interregional transmission.  Here the question is:  Do the trade flows calculated in the EMM accurately reflect the physical limits and economic opportunities for trad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talked about the approach to aggregation bias.  The first thing we're going to do is improve the data coverage in NEPOOL, especially the generator costs and the availability of the generators for dispatch.  We're going to try to get some information on the start-up and shut-down costs and ramping times for some of the minimum operating level plant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re going to drop the voltage levels of the lines.  We have only been looking at very high voltage lines so far, 345.  We're going to bring it down to 128.  That is in response to two pieces of advice we've had from extremely well known engineer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ne engineer said that we could never find the sort of effects we're looking for at the high level of voltage that we built into our model, that it would simply be not apparent.  The other engineer, equally well known and well positioned, said that, well, if you look at lower voltage levels, you won't find -- you know, the congestion problems will have all gone away, because the system is so overbuil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one engineer was telling us to go down, and one engineer was telling us to stay where we are.  We're going to go down and see if there is anything -- in terms of disaggregation, and see if there is anything ther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other thing we're going to do to try to get a better handle on reactive power is to include some of the capability curves for generators.  This is a tradeoff between reactive and real power, as seen by the generators, but this will only be for a few generators that in our simulations continue to have significant voltage support responsibiliti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Finally, working with the engineers at NEPOOL, we're going to de-rate a few of the lines to see if, by de-rating them to reflect first contingencies, we get real constraints in the transmission system showing up.</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Having done all of this, we'll go back to the same program as before.  We'll calculate the optimal or the competitive outcomes with and without these details added in, and see if that indicates that the EMM forecasts need to be adjuste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re are actually a couple of analyses that we should be able to do with this new model or this refined model.  We ought to be able to look at a reliability region size -- that is, if the region is bigger or smaller; does it make much of a difference -- and we ought to be able to look a little bit at the potential for market power in voltage suppor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other project we wish to do has to do with the inter-regional trade.  As many of you know, the trade limits within EMM -- I guess it's best to put it, they're conventional, and there isn't a whole economic analysis of inter-regional trade going on in that model.</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anticipate a lot of trade in the future as electricity moves from west to east, maybe a growing trade from what we've seen.  So what we want to do is to try to do some initial work in understanding transmission flows through the high power network.</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have in hand now models of the northeast, midwest physical network that come from Tom Overby at the University of Illinois.  We intend to clean those up, clean up some of the data, some of the inconsistencies in it, and then begin a process of perturbing the demand in generation until the tie-line limits are reached or reduced for security limits or whatever, and get some handle on how big -- you know, how much power can actually be moved aroun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might want to take a look at increasing the size or capability of some of the lines to see how big of an impact that would have on the potential for trad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Finally, if the results of this analysis -- that is, of the ability to move the volumes of electricity through the system -- are quite different from what EMM is assuming, then we would change the assumptions in the model to reflect our findings from this work.</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that's what we're up to now.  If there are any questions or comments, I would welcome them.</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HANSER:  Just a couple.  I think you're right about dropping the sort of, you know, experimental economic stuff.  I think it's just hard to support.  But I would recommend you give serious thought to seeing if there's some way to fund a graduate student or something like that to get answers to some of those question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t's not that the questions aren't important.  It's just a case of where are your comparative advantages at EIA relative to others.  So I certainly think that's useful.</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think what you're going to find in the future, frankly, is that the inter-regional transfers -- and you may want to think about building this as a capability -- are going to be done with DC lines and not AC in the future to prevent, basically, inadvertent flows across ISO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You may want to think about that as part of your modeling, just to sort of see what would happen if you, in fact, put into place DC connections between ISOs and eliminate the potential for the flows to escap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n lastly, I think Dan was exactly right.  The start-up costs and the minimum load costs and all of those sorts of things are very substantial in a lot of these places, and partly you need it for voltage support and partly you need it because it's just the nature of the generating system.</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t's clear that those costs are -- need to be somehow thought about and added in, and you do end up with what we think of as uneconomic dispatcher time as a result of that sort of thing.  But again, to some degree that's a function of how do you expect the competitive market to operate in terms of what's actually bid in?  Is it an energy only bid?  Is it an energy bid, but you get to cover all start-up costs if you are brought in, etcetera?</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re are enough variance on those rules that you need to sort of think about tha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ne other thing:  I thought you were very responsive, by the way, to the committee's comments.  You know, it makes us feel good to be on the committee if EIA responds that way.  So I don't want to let that go unsai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HAIRMAN RELLES:  I'd like to ask:  I presume this is part of a process where you gained an initial understanding of what is supposed to be happening in the deregulated environment, and then things started happening, and they start -- people start coming to you to interpret what's happening, and I'm just wondering what you think the time frame is for the various steps that are sort of inevitably going to happe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For example, I presume you're going to be getting into some data collection exercises soon, both of the power grid and also of the prices and consumption that end users are paying.  Are we talking two or three years down the pike?  What's your anticipation of the pace at which this foundational type work is going to become much more visible and produce some real understanding of what's happening out ther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HALE:  Were there anymore comments?   I'll try to answer that right now.</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HAIRMAN RELLES:  I think that was the only ques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HALE:  I and several colleagues got into this work not because we knew anything about electricity.  What we knew was the whole nature of the industry was changing.  It's changing a lot, and new that the models that we had didn't capture i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also knew that there was a lot of reasonably well developed economic literature out there that we could appeal to.  So a large part of the work on this project and some previous things have been primarily to get ourselves up to speed so that we could start asking the right questions, and especially the right questions about data.</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y personal opinion is, if EIA gets the data collection for electricity restructuring done right or approximately right, we'll have done an incredibly important public service.  In this new world, you know, we've been focusing on understanding the basic economics of it and some of the subtle economics of it well enough that I can go to Lynda and go to the people who are collecting the data and say, look, you really do need to know some things about what the network is, what the impedances are lik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You need to know something about how these ISOs are working, what kind of pricing mechanisms are used, start to ask questions that you couldn't even conceive of asking in a forum for an earlier environment.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that's one service of this work, and the other way it comes out is to write various papers that come up in, you know, internal meetings and in focus groups and that sort of thing to try to bounce ideas off of peopl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to some extent, that was a first objective of this work, and it's continuing to develop along those lines.  The other thing, however, is to  -- as I said, to get a better -- get more assurance that our forecasting models are still more or less right on target, that we're not systematically distorting anything.</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at's the reason we're doing this work, and that's -- I believe we'll have results from what I've described today within a year.  We'll be in pretty good shap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Does that answer your ques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HAIRMAN RELLES:  Yes.  Is New England going to be the test bed for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HALE:  That's the one we have right now.  So we're going to do it.  I mean, we do -- I think the New England case is going to probably tell us more about the details of what data we need to collect -- it already has.  It's going to tell us a little bit mor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think it will tell us some more about these issues, you know, that we've been talking about, reliability start-up, voltage support, and whether we need to collect anything in those areas as well.</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re sticking with New England.  Right now we've got a decent model.  We've got good relationships, and once we've done it well once, we believe we could replicate it as much as needed for other area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S. CARLSON:  Well, actually, in addition, tomorrow there's going to be a talk by Betsy O'Brien and Stan Freeman, and you will probably find out more than you expected to find out about a fairly detailed activity EIA is involved in in just this electricity, determining the data needs and how to collect that data.  Probably Bob has something to say about what's going to -- No?</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HAIRMAN RELLES:  Okay.  Thank you very much, Doug.  We'll get you next time, too, I hop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I think it's safe to proceed without a break.  I guess -- just checking.  Why don't we get started then with the afternoon session on Web-site related issues.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ll begin with an introduction to Web-site related challenges, which -- I know you're not Larry Pettis.  So I assume you're John Pearson.  Goo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S. CARLSON:  I'm going to give a brief overview on these three talks first.  Actually, this is John Pearson and Larry Pettis.  You get three to do on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Probably, the title Web-site related issues is a misnomer for this brief paper.  The first paper really is going to walk you through the status of the EIA Web-site.  As any Web-site, this one is extraordinarily dynamic.  It's changing rapidly, almost daily.  Updates are happening.  You're going to see an interactive data quer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You know, many of these improvements are really a result of feedback from our customers, and the feedback that's received from our Web-site comments box, from focus groups, from EIA annual customer surveys, special surveys that we've done on the Web.</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nitially, in fact -- and Colleen, I think it's three years now -- the very first comments we received as EIA started to move away from paper products and putting things on the Web is our customers said, hey, go slower.  You'll see that there have been changes in that over time somewha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olleen Blessing is going to talk about customer outreach and the survey activities going on in EIA on our customers.  In fact -- and I don't know if she's going to mention it -- EIA is very much a leader in this field, and we're the benchmark agency for a number of other agencies, because we have been teaching other agencies on how to do i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third paper by Renee Miller and Tom Broene discusses another set of implications from the Web, and it's the transparency problem or opportunity.  What that is that previously our data systems and publications would stand alone, you know.  You looked at the supply side and, you know, consumption, some supply side publications, and you come to the demand side and commercial meant this, and there wouldn't be a problem with tha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ow, however, a customer will often obtain data from several different pages on the Web and, lo and behold, they will find different estimates or definitions from the same item.  We're starting to tackle that problem and to be responsive to our customers for clarity, and to understand why these differences are, and we've -- I guess the best way to define the project is we're trying to harmonize or, in most cases -- and maybe Renee will discuss what in most cases is -- as how we try and work on tha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t's also become somewhat clear that with transparency that we may have difference in response rates and how we calculate response rates.  We're beginning to tackle that problem as well, but that, we think, may be a much more difficult problem with tim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PETTIS:  Okay, we're trying to improvise here today.  The dangers of having a connection to Internet -- It's really a pleasure for me to talk about our EIA Web-site, because I think it's been one of the real successes of EIA over the last few years, and just as a little bit history, it's hard to believe, but it's been about three years ago now that we first started thinking about developing a Web-sit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pPr>
      <w:r>
        <w:rPr>
          <w:spacing w:val="-3"/>
        </w:rPr>
        <w:tab/>
        <w:tab/>
        <w:t xml:space="preserve">There were several experimental projects going on where we were participating in a reinvention project </w:t>
      </w:r>
      <w:r>
        <w:rPr>
          <w:spacing w:val="-3"/>
          <w:u w:val="single"/>
        </w:rPr>
        <w:t>Bulletin Board</w:t>
      </w:r>
      <w:r>
        <w:rPr>
          <w:spacing w:val="-3"/>
        </w:rPr>
        <w:t xml:space="preserve">.  The Department was starting to talk about some Web activities.  There were other things going on around the government, and I think it was at that point we decided we really needed to sort of get our act together and figure out that we really needed to be a viable electronic dissemination organization.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we created a team that we call the Worldwide Electronic Access Team, and they really laid out sort of a multi-phase plan about how we would approach this and, of course, our Web-site was one aspect of tha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might just comment that there have been some changes in this presentation since they were put in your book, and we did lay a new copy of it.  So I can probably just talk through the first couple of slides here, because there's not a lot to see, but when we had our Worldwide Electronic Access Team, I think there were several strong goals that kind of came out of tha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ne is what we talk about around DIA, which is fast and easy access for our customers and a common look and feel on our Web-site -- kind of the first bullet there.  Secondly, we saw some opportunities to really take advantage of cost savings in a means a delivering our products electronically, and also providing them in a way that they would be more useful to our users and potentially reduce their cos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third thing is, obviously, you're all aware there's an explosion in these electronic products, and trying to take advantage of those, not be on the cutting edge but to take advantage of them as they are developed commercially out ther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our strategy, really, was to -- again, was to select certain technologies to use in disseminating our information, and we had to recognize also that our users are rather diverse.  They're not all cutting edge out there on the computer side of things, too.  So we have to present things in a way that many different people can us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is really did involve a paradigm shift.  EIA had really been a paper product organization almost solely, and I would say that this paradigm shift is really evolutionary, not revolutionary.  It's going on as we speak.</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have instances where we've really just taken publications and presented them electronically, and then we have more innovative products where people have taken databases and put front ends on them, applications that make them very user friendly.  So we are in the process of making that shif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Next slide.  Anyway, the Web-site really has all of EIA's publications -- virtually all of EIA's publications.  We have also presented a number of databases out there, as I mentioned earlier, and we've tried to present these in a number of ways, in a variety of formats that people like to receive, like HTML or the portable document format or spreadsheet formats.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we're trying to use customer feedback to say, you know, what kinds of formats do people want out ther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John, you can probably just go ahead and move.  Were you going to try to move to the first page on the Home page on the Web-site?  He's going to try to make a shift and get us -- But essentially, when we laid out our Home page on the Web-site, we did not take an organizational approach where we tried to present stuff from various organizations within EIA.</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tried to sort of present it as an informational approach, so people could not know about our organization but know what kind of information they wanted.  And we tried to present several different approaches to getting informa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this, in fact, is our Home page.  You see that we have things laid out by fuel groups, so people can, in fact, click on a fuel group and look for information or, if they know what they want, we actually have a bookshelf.  If they know the publication, they can just go to a bookshelf and get the publica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John is going to kind of move us down through a couple of things.  This is one of our second level pages, the energy overview.  One of the things  I mentioned before, we wanted to have a common look and feel in our Home page.  That sounds pretty simple.  You just lay out a format, and everybody follows i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hen you have an innovative organization like EIA, people want to be creative.  They, in fact, are doing some really good things about talking to customers about how they use information.  So they want to create new ways to use i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things start diverging over time, and this, in fact, is a standard second level page that we have recently introduced on our Home page, so they all look alike.  A couple of the features of this, as you see, there's a new navigation bar up at the top here, which allows one to easily move from fuel.  So we're  on the energy overview.  All you would have to do is click on petroleum if you want to go to petroleum on the navigation bar.</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n the lefthand side we have a standard menu format for all pages.  Now this is where we, in fact, do allow a little creativity in that we have the standard layout there, but different pages can give different items for people to click onto, based on how they use the informa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anyway, this is the new standard that we've recently implemented in EIA.</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ne of the most popular mechanisms that we have on our Home page right now is our list serve where people can sign up for various products, and they're E-mailed to them directly.  Simply sign up, have a list of the products that are available, and they're automatically E-mailed to you.</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have about 11,000 people that have signed up for the list serve now for about 50,000 lists, and there's over 800,000 of these mailed out in the last year.  So a lot of usage of tha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Another thing is that this has given us a good opportunity to make visible our analysis agenda.  Over the last couple of years, we've had a much more rigorous process of trying to work with our customers in setting up an analysis agenda, but we can now put it out on our Home page.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If you go down here and click on any one of these analysis products, as John will probably do here, you'll get a little summary of what the product really is, you know, who the staff people that are working on it, when it's supposed to be produced.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actually, people who are interested in these types of things or have ideas or input can contact the people that are working on them.  This is changed and updated as the projects change over the year.</w:t>
        <w:tab/>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 couple of things about future developments:  Again I want to -- You know, a little bit longer term project here.  We are really trying to get away from the traditional table display of data where we will put the data  that's collected by EIA out on the server and allow our customers to create the types of information they want to.</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are continuing to add new technologies as they come along to lower the cost on this and improve the services.  John is going to show you a couple of examples of that here in a minut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re also trying to use our Internet statistics and to make some decisions about what we retain, improve, keep on our Internet site, and Colleen is going to be talking a little bit about some of the feedback we've gotten in the next presenta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wanted to mention a couple of things.  One is I think some of you may know, but in 1996 our Web site was named one of the best in government by the Federal Web Showcase, and we got a nice commendation from the Vice President for tha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say that, because I really think that a lot of people in EIA have embraced this idea, and they have made it a success.  It's not just a few people.  It's really down to all levels of the organiza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We've also gotten several nice write-ups in trade journals and magazines about our Web-site.  There's an interesting side benefit that I've detected form the Web-site, and that is that it's a source of immediate feedback to our employees about the things they're working on.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t's sort of surprising, but when somebody puts a product out there and they get several E-mails the first day or they find that five or six or seven hundred people clicked on it, they know it's something of interest, and I think it's really been a morale booster for our employees around the organiza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You might wonder why I'm up here talking today, but the way we decided to implement our Web-site was we established this information services and products committee in EIA, and we have -- I'm the champion of that committee, and the role of the champion is to get out of the way and let all the people who know what they're doing do their job.</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Fortunately, we have a lot of those people who know what they're doing, and John is one of those.  He's going to tell us a little bit more about some of the new things we're working on.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f you'll just flip to the next slide, which is kind of a summary of what's happened on our Web-site over the last couple of years, you can see the rate of growth of usage has  just really explode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Last year, we had about 715,000 unique users that accessed the Web-site.  Just to put that in context, when we were a paper product organization, we delivered less than 300,000 paper publications in a year and, of course, there were multiple copies of that that went to the same individual.  So we've really multiplied the customer base of EIA rapidl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s I mentioned earlier, again one of the big usages is the list serve.  I think one of the things we find with our Web-site is that customers' expectations are growing rapidly.  We get some unique inquiries now about, you know, where to buy pistachio nuts in bulk and how to trade hogs in China, things that we're not exactly expert i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d say over -- well, in the majority of comments that we get on the Web-site are very positive.  Some of our tougher customers, a couple of them I've noticed, are like eighth graders.  I think we're generating a new breed down there that expects to go and find exactly what they want instantaneously in this new information ag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nyway, I'm going to turn this over to John, and he's going to show you a couple of the new features that we're working 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PEARSON:  One of the features of the slide show, the handout, is if you wish to quit now -- Let's see if I can make this thing work.</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first thing -- The next thing in the handout is our experimental IQ2 where we provide interactive access to a database, so that customers could query for the information data streams they want.  I know what you're going to say nex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I'm going to try and remember where we put this.  There's two ways of doing it.  This is one and -- Oops, I don't see it here.  I'm going to go back here.  Go to bookmark.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kay, the first thing is -- This is an experimental site.  So not everything works exactly as one would hope, and not all the data one would expect to see is in here, but hopefully, if this thing is working, we will get some ac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kay.  What the customer sees is a series of panes.  The first one is where he selects -- he or she selects a fuel group.  Next is a category element location and time period.  Let's go for consumption.  This is almost like, I guess -- what do I do to select?  Double click and see if that does something.  Oh, then I hit next, of cours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You can see that usability is a big issue here.  Okay.  Industrial consumption, hit next, and then we get the choices of what's in the particular publication we've got.  Let's choose electricity consumer, the industrial sector, and then choose USA next, and then we can choose a series of time period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Unfortunately, there must be an easy way of doing this, but I don't see it.  Choose specific time periods.  I think what we need is a button here that says choose them all or choose some interval.</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n we get basically the set of choices, and then the question of what do you want to see or what format do you want to see.  I'm going to go for an HTML report, which, as you can see in the diagram -- as you can see on the next page of the handout, and then here is a table on the specific data that was in the database the user requeste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is is an example of how we're trying to get the customer to be able to dynamically request what he or she wants instead of us serving up a table in a fixed publication.  This will, obviously, go through a great amount of development, but this is where we stand at the momen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at address there is a live address, if you want to go back and try i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next miracle we're trying -- if I can go back to the Home page -- is a new development in the delivery of documents.  If we go to our publications site, here we've got approximately 200-250 publications, pretty well everything that's current except for the, oh, analysis reports that a particular customer decided they did not want to see on the Web-site.  So we've got everything els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ve organized things in overlapping categories.  So if you click on one, you're almost likely to get what you want.  Again, I'm going for consumption here, and assuming we're lucky, the one we get here is a list of all the consumption publication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What I'm going to do now is -- Normally, these files are very big.  You see, this one is half a megabyte, one megabyte and so on, and even on a miraculous modem, it takes a good time to get at them. </w:t>
        <w:tab/>
        <w:tab/>
        <w:t>I'm going to choose one of the biggest, if I can find it.  Here it is.  I just saw it.  That's 5.72 megabytes.  That would take most of an hour to get to.  I'm going to open it up, and with the new technology, what this does in Netscape is automatically fire up the Adobe reader with a new capability to request specific pages.  I guess I should have killed tha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hat it's doing now is downloading only the index of the publication and the first page of the document.  It's, unfortunately, a rather large graphic.  So we have to wait while this graphic comes down, but you can see we've downloaded almost nothing.  At the bottom you can see what we've downloaded.  We've downloaded almost nothing of this 6 megabyte fil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ow if I now go down to the very bottom of the file and say, okay, I don't want to see that; I want to see something interesting down here -- how about the quality of design of the survey?  That's right at the end of the fil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ow the way this is organized now, what it does is go back to the server and say give me the page at the very end or towards the very end, and there is the page.  The customer did not have to download the entire file.  What he received was precisely what he asked for.</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hat this does effectively is put all of our publications on the same status as a publication that was, for example, prepared on HTML where one can literally page through.  Now you can page through these very big documents just as if they were regular Web pag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So that's called byte serving.  It needs everybody to install a new Acrobat reader, and also we had to install new servers.  That's pretty well where I'm going to stop.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hat we're also doing, which is this very last page, is looking very carefully at our log files and using some log analysis programs to see the kind of response that we're getting, and they will tell us literally what people are looking at, who they are, what format they're looking at these documents, and when they're looking at them and where they're coming from.  So it's tremendously helpful as the analysis tool which will augment the surveying that Colleen is going to talk about nex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I'm just going back to our Home page, so you can prompt any questions, and I'll turn it back to Larr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HAIRMAN RELLES:  I have a question.  It's clear how useful the Web page is for disseminating information.  I guess my question is -- and understanding something about the demand for your product -- My question is whether you are looking at it also as a -- or evaluating it also as a potential cost saving tool in terms of reduced publications, the ability to reach your customer base more easily, and things of that natur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realize some of that might be covered by Colleen, but I just want to get the question on the tabl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MR. PETTIS:  Dan, that actually is one of our specific goals, and our strategic plan this year is to look at reducing the number of paper publications that we have and, you know, also looking at things like whether we can repackage products in a different way that might be more usable to our customers.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there's a variety of things that we are looking at, and in fact we have reduced the paper publications over the last several years because of our Web-site, but it's an ongoing proces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HAIRMAN RELLES:  Is there a metric you can give us?  Is it like ten percent reduction or is it too early to say tha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MR. PETTIS:  I don't have the metric.  I don't have it in front of me, but I'd be glad to give it to you.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PEARSON:  If I could interject, one example is the annual energy outlook where we went from a quarterly publication to a monthly Web publication that involved -- publishing nothing at all, but since people still requested it, we printed the Web copy, and we distribute tha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didn't save anything, but we multiplied our productivity by six, if you like.  The other example is the amount of work required to put material on the Web is clearly reduced significantly by this PDF type capability that I just demonstrated, plus the ability to query for data tables that we didn't think of but the user wants.  We're sort of working on that idea.</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PETTIS:  I think you'll probably see some of that in Colleen's presentation, but we still have a fairly high number of our customers that are demanding paper publications.  I mean, I think many of us would have expected that number would drop.  It is slightly, very slightly declining.</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think many of us would expect it would fall quicker than it has, but there's still a lot of demand for the paper publication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HANSER:  One quick comment.  It's a great site.  It really is.  I think one reason for some of the paper publications is that some of them still have color, and the PDF format doesn't support easily the transfer of color for a lot of folks or they don't have the color printer to download the information.  So I think for some of the publications, that may be one of the reason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ne other thing that you might want to just check on -- This is really dumb, but one of the first times I tried to sign onto the EIA Web-site, I went in by -- tried to get in through DOE, and there was no link between DOE and EIA at one point.  Now I don't know if they've fixed that subsequently, but it was -- and maybe it's been fixed.  But you have to check to find out who links to you, in that any of the possible ways in which users might want to go easily from, say, DOE into EIA, that those links are availabl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was really surprised to sign onto DOE and find out that you couldn't get into EIA from DOE.  That was really sort of strang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PETTIS:  I think that is one of the areas that there's been a big improvement in.  I think if you roll down on our page there, John, you'll see there's a Fed Stats button on there where, really, we have linked all the Federal statistical agencies together.  So you can move quickly back and forth between all of the statistical agencies now.</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HAIRMAN RELLES:  I'd like to ask -- Actually, it's probably unprecedented for me to ask the committee a question, but I'd like to do it anywa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s anybody aware of research that attempts to use Web based responses as kind of a national sampling fram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MR. SUDMAN:  There are dozens and dozens and dozens of Web based surveys of varying quality.  Nobody has -- You know, it's not yet possible to do a good national survey doing that.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For example, if you want to do a survey with a class, you tell your students to go to a given Web page and do it.  That's great.  If you invite people to go to a Web page, you can get them to respond very nicely, but simply taking people who show up at that page or are trying to do sort of a cold national sample, it doesn't work.</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MR. HANSER:  I have a colleague that did a simulation of the competitive electricity market through the Web and had participants coming in and bidding on -- to simulate an electricity market.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SUDMAN:  I have my students doing surveys on the Web, and they love it, and it's good experience, and you have good data; but they're forced to do i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S. CARLSON:  Both BLS and Census are experimenting at conducting some of their surveys on the Web, but they would pre-notify the sample respondents.  Actually, EIA may start looking at some of that for its electricity data, the new electricity data.</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SUDMAN:  One of the things that will happen, to follow up on this, is that it may become one of the choices people have of responding.  You know, you can respond by mail or by Touchtone on the telephone, and Web is another way to do tha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HAIRMAN RELLES:  When you say that national sampling doesn't work on the Web, is there actually some published research that kind of looks at the issue and looks at the kinds of biases that you might have to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SUDMAN:  Well, talking now about -- I was thinking about households.  No one has tried to do sort of a national study of businesses on the Web yet or, if they have, I'm not aware of it.  The national sample of households wouldn't work, because a huge fraction of households don't have access to the Web yet.  I mean, it's something like a third who do, something of that sort, but for those who do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HAIRMAN RELLES:  I'm just curious whether they've quantified the kinds of biases that they ge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SUDMAN:  I mean, in terms of households, yeah.  I mean, it's -- Younger people are more likely to have it, higher education.  I mean the kinds of things that you would expec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HAMMITT:  I have seen it used in a sort of medical context where they went to Web-sites in order to attract people who have family members with a particular disease, and it's a quite efficient way to reach those people, but I'm not sure exactly what comparisons have been done with this mode versus other ways of getting to them.</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MR. SUDMAN:  There's a tremendous amount of interest in that topic, and all sorts of people are doing all sorts of things, some quite strange.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MR. WHITMORE:  Question with regard to the data query option.  Is there any thought of putting in some sort of a data analysis system so that, when you ask for a query, you don't just get a table, but you get also standard errors of the estimates?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know the National Center for Education Statistics does that with some of their publications where you can -- Their process is cumbersome, but they basically allow you to request a table, and you get back not just the estimates but standard errors of the estimat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PEARSON:  That's been an interesting discussion.  The examples I've seen of the Transportation Bureau statistics where they had an interactive SAS program that would do data analysis looked to be very computer intensive to get any kind of response.  Clearly, we couldn't hang it on either of the two machines we've go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hat we have done is printed the -- strictly in an electronic format, the standard errors for the consumption tables.  Am I correct on tha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y're out there.  In fact, if you look on the bookshelf, you can find them -- the standard errors for the consumption estimates for households and so on, but we don't put them in the normal paper publication anymore, as I recall.  But that's the nearest we can to providing responses to what is a very computer intensive ques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WHITMORE:  The national Center for Education Statistics does.  You can E-mail essentially a request for a table.  The table runs at some point and E-mails back results to you.</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MR. PEARSON:  I've seen that.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WHITMORE:  Not real user friendly.  They have kind of a limited audience of folks that use their products, and they've learned how to use the system.</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PEARSON:  It's a scary sort.  Batch processing sounds like something we could implement, but the question is what's the audience.  We have Web statistics that would verify what the audience is clearly enough.</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HAMMITT:  On that point, you were talking about what formats data should be available in.  I would think you would want to make sure it was easy for people who wanted to do some analysis to download the raw data in a very quick and easy wa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I would imagine it's a very small set of people who will want to run some analyses, but will want to run it on your machines instead of getting hold of the data and having a lot more flexibility and control.</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WHITMORE:  That's probably much more of an option here than it was for the National Center for Education Statistics stuff that I was talking about.  That was very confidential information, although you may have some CBI types of data as well that would have to be protected in the same wa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PEARSON:  We do make available public datasets, and they've been sanitized so that you can't identify who, for example, households are.  But yes, they're available.  In fact, they're available on the Wet.  You can download the files for several of the consumption surveys where you could do that kind of analysi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HAIRMAN RELLES:  Thank you very much.  Very interesting demonstration.  I agree, the Web-site is terrific.  I logged on there in preparation for this meeting.</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olleen Blessing is going to be talking now about measuring customer satisfaction on the Web.</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S. BLESSING:  Hello.  I'm Colleen Blessing, and I'm the Chairman of a customer survey committee in EIA.  I'm really glad that I'm following the demonstration of the Web-site.  You had a chance to see it, and now I'm going to tell you what our customers said about i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ver the last couple of years, we've received a lot of feedback from our customers on our Web-site from various surveys and from the Web-site button, the feedback button that we have.  I just wanted to start out by reading -- just giving you a broad sample of the types of things we hear.</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y go all the way from the compliment that Larry talked about:  Your site is absolutely wonderful, I refer people to it all the time; amazing site; unbelievable amount of technical stuff, thanks a mill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n we get down to sort of technical comments, and I characterize those as "I can't find it, I can't see it, I can't download it, I can't print it."  They can't find the data they're looking for or they can't see the distinctions on the pag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n we have one of those eighth graders that Larry talked about.  This is one of my favorite ones.  "This site was a mess.  A two-year-old could make a better site than this."  And she signed it, "An Upset Schoolgirl."  So you're absolutely righ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comments run the gamut from "I couldn't live with you" to "this stinks" or wors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Now how do we collect all that customer feedback, and how did we give people the opportunity to tell us what they thought about our Web-site?  We've done lots of different customer surveys, but Bill has given me 15 minutes, and in my 14 1/2 minutes left I'm going to try to review five of the ways that we've brought in customer feedback on the Web and briefly I'll just list them so you know what they are:  </w:t>
        <w:tab/>
        <w:tab/>
        <w:t xml:space="preserve">The telephone survey of customers; a Web-site survey that was fielded on the Web; our Web-site feedback button, which you may have seen on the righthand side of the screen.  We just recently fielded a survey on the Web of the country analysis briefs, which is a very popular product in EIA.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Then I'm going to tell you some of the questions we're going to be asking on an upcoming survey.  It's a survey of our publication subscribers.  So that will be a mail survey that we're asking Web questions.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n finally, Dr. Relles and I had an interesting conversation yesterday, and I was going to bring up or just discuss a few of the pros and cons of using the Web to collect customer feedback, and you've already talked some about that.  So that was good that we opened that subjec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very first way that we got feedback on the Web from customers was the telephone survey that we've conducted.  We've conducted four years in a row now, and we start out by asking them satisfaction questions with courtesy and timeliness and accuracy of our publications, but then we move into a section where we ask them if they've used the Web and their preferences and their satisfaction with i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You know, you think, okay, you're talking to these telephone people.  How many of them are actually Web customers or how many of them are electronic customers, and you can throw up the first slide real quick.</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Over the last four years-- and this is not just Web.  This is electronic.  So it's also FAX and a couple of the other ways that you can get information electronically, although the Web totally overwhelms this.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Four years ago -- I don't know -- Can the people in the back see that?  Not very well.  The blue -- In 1995 we had only 39 percent of our telephone customers using an electronic product, and by this last February 73 percent of the telephone people said that they were also electronic customer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Go to the next slide.  Now  you really don't have to read this, but the only thing you need to see is the yellow rocketship over on the lefthand side.  That says 69 percent of the people who we talked to on the telephone are Web-site customer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I think EIA used to think, well, we've got our telephone people and we've got our Web people, but the customer groups of the segments are blending, and it's not as differentiated as we may have thought befor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asked these telephone people who said that they have used the Web-site -- We asked them our basic two questions:  Did it meet your needs, and was it easy to use?  Those are our favorites.  The lefthand column, the red and the green, if you add those together -- those are people that said it met their needs.  These are either "yes" or "somewhat."  So those are fairly high numbers for meet your needs -- no, I'm sorry, easy to us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ost people on our survey said the site is easy to use.  Not as many people say it meets their needs, and the main reason it doesn't meet their needs is they can't find the information they wan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 lot of people will say "fabulous site, I love it, but I couldn't find this information.  So, no, it doesn't meet my needs."  It's not that they are totally frustrated with the whole thing.  It's that they wanted something specific they couldn't fin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n Larry mentioned that we asked our telephone customers, even though you know it's on the Web-site, even though 69 percent of them have used it on the Web-site, do you still want the paper.  My next slide shows -- well, it's hard to see.  I think Bill Xeroxed these flags in the packet for you.</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last four columns show the users that wanted the paper, and it's basically run in the low sixties, 62, 63 percent.  Tab 5 is what she says.  But you can sort of -- I'll just tell you.  Two months ago when we surveyed our customers, even though 69 percent were on the Web, 62 percent said they still wanted the paper.</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kay.  You can show the next slide.  then the second way that we've gotten feedback about our Web-site, we actually fielded a survey on the Web last year.  It clicked up.  Some of you may have even seen it, and I talked about it at ASA, I think, a year ago.  It clicked up on the Home page.  If you wanted to take it, you could go right into it.  If you didn't, there was a click-out button where you could go right to where you -- you know, to the data, and wouldn't be bothered with it.</w:t>
        <w:tab/>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re was no specific notification.  We didn't E-mail out to people saying it was there, just when they logged on they could see it, and they could choose whether they wanted to respond or no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had it posted up on the Web for one calendar week, and we got 632 responses.  Again, we asked our favorite questions:  Did the site meet your needs, and was it easy to use?  Again, easy to use -- 78 percent of the people said yes.  Twenty percent said somewhat.  So we got 98 percent of the people that are on the Web saying it was easy to use, and 86 percent said it met their need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ow, remember, because the next slide is going to have a different answer here, "meet your needs" -- these are the people that just logged onto the Web.  It's the first thing they saw, and they're probably thinking about in general how it's met their need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kay.  Then the third -- you can go to the next slide.  The third way we've collected Web feedback is the button on the righthand side of that Home page that John Pearson showed.  Under customer service the very first button says Feedback.  If you click the Feedback button, it asks you two questions.  I bet you can tell me what they are.  Did it meet your needs, and was it easy to us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n it also had a comment field where it said, you know, anything else you want to tell us.  Now easy to use, again it gets a high score, 75 percent yes, 20 percent somewhat; but meet your needs, only 42 percent said it met their need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m thinking that that -- in contrast to the people who just clicked on the screen and took the survey at the beginning, these are people that -- I'm guessing -- went into the site, couldn't find what they wanted, went back to the Home page and wanted to tell us about it.  So that's my interpretation of why that score is lower.</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get tons of comments, and what I've done is -- Well, actually, let me give you a number.  In 1997 we got 420 specific comments from that button, and so far in the first quarter 1998 we've gotten about 100.  So it's running about 100 a quarter.</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I take all the comments, and I've categorized them in kind of three areas:  Data availability -- I say more than half of the questions or the comments on that feedback button are "I couldn't find it; I want this and I looked for it, and it wasn't there."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ow there's several explanations.  One is it was there, and they couldn't find navigate to get it or it's company specific or we don't collect it.  So they kind of want to know answers to those thing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n the second kind of comments:  About a third of them are technical comments.  Again, I couldn't see it, I couldn't find it, I couldn't download i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n 15 percent of them are just straight wonderful compliments:  I love it.  It was wonderful.  Keep up the good work.</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Even though this is, obviously, not a statistical sample, it's just whoever happens to give us the feedback, it's been really useful for us.  I think we've made some -- we've certainly done personalized responses.  The Information Center within EIA attempts to respond to every one of these feedbacks within 24 hours.  If someone says they can't find it or couldn't download it, they either E-mail the person or call the person, if they've left the addresses and phone numbers, to help them ou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lso, as I was saying at lunch, it doesn't take a statistical sample of people to tell you that a link is wrong.  If one person tells you a link isn't working, you need to go in, and the Webmaster will go in and fix it.  So it's been helpful that, even if it's an anecdotal one or two people, if they say the same thing, people are going to go in there and check it and improve it or make it better.</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Just one of the things I think has been good is we got a lot of comments earlier from customers saying I can't find historical data, it's not there, I can't find it.  Well, we knew it was there, but there was, obviously, a reason why they weren't getting to i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the Web people added a historical data button on the Web, so they could click right there, and they didn't have to go to the fuel and all the years and all that.  Obviously, people were having trouble with that, and we changed that because of the comments that we got from our customer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n just recently, a group in EIA fielded a survey on the Web asking customers that use the country analysis briefs what they thought of that product.  Now the country analysis briefs is a -- they are summaries by country of the energy situation.  You can click on Iran or click on Venezuela, and you can get an overview.</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t's a real popular product, and they wanted to get some idea of who was using it, why they were using it, what was important and how they might allocate their resources to better serve their customer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t was fielded on the Web, but instead of being right on the Home page like that other one was that I explained, this was embedded in the Web on the customer analysis brief page.  So that only people that got to that point would be even seeing that surve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n the other hand, everybody who has signed up on the List-serve, the electronic E-mail, to get the country analysis briefs was zapped saying, guys, there's a survey out there, go take it.  So there was some invitation in addition to -- Anybody who was just clicking around could take it, but they also asked the regular customers to go and find it, which is different from what we did befor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y asked about the person's occupation, the purpose of using CABS, how is it useful, how they found out about CABS.  Unfortunately, they haven't finished analyzing the data, tabulating the data.  so I don't have the results of that, but I have a couple of interesting anecdot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ne of them is they got some initial responses in, and the way Doug McIntyre in EIA characterized it is they kind of put them somewhere, and then they lost them.  That's one of the things you have to be careful of when you do a Web-site survey, when you do an electronic survey, is to make sure that you -- You know, you don't have your paper here that you can enter and add up.  It's out there.  So there were some responses that were los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Doug sees that as a learning experience.  That's what he said.  To date, they've gotten nearly 400 responses.  He said he would be putting a positive spin on it.  Now my favorite thing that he told me from this survey is,  you know, we have limited resources in EIA.  So there was a question on there that said, would you rather see EIA cover more countries with less frequent updates or would you rather see us do fewer countries with more frequent updat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ow a couple of you know the answer to this, because I have already talked to you.  Don't answer.  What did people say?  More countries less, or fewer countries more?  What did they say?  Both.  They said both.  Oka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So there's another little drawback of a Web-site survey.  Apparently, Doug was looking through there, and he said they just want everything.  What they did, since there wasn't a telephone person like myself saying, no, I'm sorry, you need to pick one answer, they said "Other.  We want more countries more frequently."  So again, you don't have as much control over those Web people.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n when you look at your data and it's all -- everybody checked "Other" and they all have something that's out of the realm of possibility for your resources, I guess the survey wasn't particularly helpful.  The results weren't particularly helpful.  Anyway, he's looking at that now.</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n the fifth -- you can go to the next slide.  The fifth way that we are planning to collect some more information about our Web-site users is our upcoming mail survey of publication subscriber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is is going to be EIA's biggest customer survey to date.  We're going to mail out to people a questionnaire.  It's like this.  It's got a cover letter, and it has about three pages.  It's going to be color.  It's going to be prett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Dr. Dillman was out here, and he helped us with the cognitive one, two, three, four.  He helped us design this so it would look pretty.  So the customers would know -- would be enticed to fill it out and would know how to follow the patterns in ther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re going to target six publications.  So we're really drawing a true statistical sample for the first time, and we're going to target six of our flagship publications and ask specific questions about satisfaction with those publications, in addition to going to hundreds of other subscribers of other publications so we can say something general about EIA overall.</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cover letter is saying, you know, the classic we want you to help us out and give us your feedback, but there's a kicker in there that, I think, is going to get their attention.  One of the first sentences says, "We are considering reducing the number of printed publications in favor of electronic version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Now if you're a paper subscriber and you're afraid of the Web, my thinking is this is going to get you to take the survey, because you want to get your two cents in here.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re going to ask them about their capabilities first and then preferences.  We have questions in this survey, are you aware that there's an electronic version of this publication, not just if it were available.  It's available.  We know it's available.  You know, are you aware that it exists in electronic version?  Have you ever used it, yes, no; and if they say yes, we're going to ask them which version do you prefer.</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re are choices why they would prefer electronic or why they would prefer paper, and those choices have mostly come from responses that we've gotten previously on other surveys of why people -- you know, I use it in court.  I like to read it in my easy chair.  I just like paper, or it's so much faster, so much cheaper to get it electronicall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re going to try to get a real read on this segment of our customers, which again, remember, is our -- these are our paper people we're going to, and we're going to try to get a feel for their Web preferences and their capabilities.  Some people might say I don't even have acces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re going to ask them our favorite question,  you know:  Which one do you prefer?  Then a final question, and Larry touched on this, we decided we would try something new and say to them we're considering printing short summaries of publications and then putting all the detail and the tables on the Web; would that meet your need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that's the first sort of market research into a whole different kind of product line/product distribution.  So we're right on the brink of finishing up our sample selection and we're going to print and mail, I hope, within the next month.</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We're hoping for a good response rate on this.  Dr. Dillman talked to us a lot about contacting people a number of times.  So we've got the prenotification letter and the thank you card and the second notification and the second -- you know, we got a whole bunch of different ways we're going to contact them.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n probably by the next meeting or at least by the spring, I'll have results of tha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n an interesting question that we talked about yesterday was is the Web-site a viable tool for getting serious data collection?  When we were talking yesterday, I just brainstormed some ideas, because we've had experience with -- mostly with telephone and some with -- and a couple on the Web.</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the Web is a cheap way to go.  I think it's easy.  Once it's up, you're finished.  There's no paper coming in.  Now see, the flip side of that is there's no paper coming in, and if you lose the electronic stuff, then it's gon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re's no printing.  There's no mailing.  There's no stuffing.  You know, that all goes away.  The survey person -- The respondent can take it anytime he wants.  If he clicks onto the Web-site at two in the morning, he can take the survey then.  It's not when I'm calling him up and interrupting him.</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y last point was I'm not interrupting people.  Sometimes when you call people to survey,  you don't know -- you know, they're not necessarily inclined to talk to you for a long tim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issues that I saw that are sort of on the other side of the Web survey are the self-selected sample versus the full population, and anybody can say, well, those are just the grouchy people that wrote in or those are just the happy people that wrote i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it's not clear to me how you take the self-selected sample results and apply them to the whole population.  One of my pet peeves is you can't see how long the survey is.  We love this, because they can just say, hey, look at this, yeah, I can fill this out, it's 20-something question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n the Web, you don't know if you're going to be clicking for 20 minutes, how many screens there are.  I had several people on another survey that we fielded electronically that said I couldn't get my -- You know, they would go to the circle and they would click, and their machine wouldn't click on the circl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what they did is they E-mailed me the answers:  One, yes; two, no; three, maybe.  Or they called me with the answers.  A minority of people, but some people still couldn't make -- Even though they received it electronically, they were on our Listserver, whatever, they couldn't send the answers back to me, for whatever reas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I've done a lot of the telephone surveying  in EIA, and I feel like when you talk to people, you really get the sense.  You can feel their enthusiasm.  You can feel their anger.  You can feel their confusion.  I think when you get the same kinds of comments on the Web, they're a little bit flat, even if they put 20 exclamation points.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t's not the same as actually talking to somebody.  It's also not as -- I mean, it's a lot more labor intensive to talk to those people on the phone, but I think you get a better sense of what people are feeling.</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lso I notice on the telephone people say, do you have any -- is there anything else you'd like to say.  Ninety-nine percent of the time people say not really, but you know, there's this thing -- and then they go on for 20 minutes.  They do have things they want to tell you.</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Typing -- I'm not sure how many people are going to go on for 20 minutes typing their answers.  You know what I mean?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lso on the telephone survey you can -- This isn't a nice word, but you can force people to pick not the right answer but one answer.  We had a difficult question on the telephone survey this time where not only did we ask satisfaction with timeliness, accuracy, comprehensiveness and relevance, but we asked them what's the most important to you.</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Their answer was, oooh, could you read them again?  Can I pick four?  I can't pick.  Well, so I told my interviewers, try to have them -- even though they -- you know, sympathize with them, and they're all important, try to get them to pick one.   </w:t>
        <w:tab/>
        <w:tab/>
        <w:t xml:space="preserve">You can't do that on the Web, and that's what happened with the country analysis briefs survey, is people said I'm going to pick my own answer.  Then you don't necessarily know what you've got, if enough people do that.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lso in this new survey we're going to send what I call party favors, incentives --  These are two little neat things from EIA -- to try to entice them to respond to our survey.  On the Web, you can't do tha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Also, I don't know how you do nonresponse follow-up on a survey on the Web.  Obviously, since they're just coming in in waves, there's no way to get back to whoever you wanted to respond to.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at's all I had.  Thank you.  Did anybody have any questions?  I also have copies of my black and red flag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MR. SUDMAN:  It's not a question, it seems to me, of the Web or the more standard procedures.  The example is very much what most major companies are doing today.  That is, most companies have a hotline, and the Web is indeed the hotline, and they are picking up the kind of very important useful information.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Hey, if there's a problem with a product, you know, somehow it's not working, all you need is one person to tell you that to alert you to that.  So there are enormous benefits form having this hotlin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y wife was on it last week complaining to one of her favorite stores about a product she used to like very much, which was no longer in stock.  The people there said, you know, we're having trouble, they're just not producing enough.  So we're not going to send it -- we're sending it to the places where it would sell the most, but we'll try to get some to your stor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You know, it made her feel better.  It provided them with information.  So it seems to me, the Web has an important role to play in the sense that you're using it, but -- I mean, it seems to me, you have a nice conference paper in comparing the results on easy to use and meet your needs, because you've done a careful sample on the phone, and then you have these other two methods which are clearly volunteer method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y memory is indeed you get, you know, on the Web especially, you know, on the comments you're getting people who have had a problem.  So I mean, it seems to me you might well want to do that kind of comparison and present it at ASA.  It would be a nice little paper.</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there are some major uses of the Web, but I don't think it could give you the overall sense of what your total customers are feeling.  I think you still need to use the other method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HAMMITT:  I was going to sort of second that about doing it both ways,  explicitly controlled trials and see what the differences ar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would think the technology will let you get around some of the problems like the fact that people wouldn't choose only one.  Can you set these things up so they're only allowed to mark one box and you shouldn't have another category, if you don't want people to give that.  So that kind of stuff you can deal with.</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think -- I know one guy who does this in psychology, and he provides people payment for responding to the surveys.  Of course, it can't be anonymous completely.  So there are ways to do that kind of thing, and you can, as you have done, E-mail to a defined set of people saying, please respon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f you are willing to compromise the anonymity in some way or potentially compromise it, then you can tell who did, who didn't, follow up with them.  I think a lot of those weaknesses are things that can be mitigated at leas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S. BLESSING:  Yes.  Anybody els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HAIRMAN RELLES:  Cal?</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KENT:  Let me ask just a more generic question, maybe more of my colleagues than of you.</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Are there any problems that anybody else is encountering in getting academic publications to accept citations to a Web-site?  At least one journal I read through will not accept them.   You've got to have a library type of citation, because Web-sites can be changed.  They're not permanent.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refore, you know, if that's your source, it doesn't really count.  I just wondered if that was a problem anybody else had encountered and, if you all had had, that may be the reason why at least a lot of academic types are still wanting to have your paper product there, because they know they've got something that they can, as you said, take to court or something like that.  I just wondered what the situation wa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SUDMAN:  I hadn't heard tha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S. BLESSING:  I have never gotten that answer as a reason for paper, but that's an interesting on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HANSER:  The problem is that, if you say I've pulled off gas prices for the last ten years and you cite, you know, www.eiadoe.gov, it's not acceptable.  The series has to come from some explicit publication number or name or something.</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mean, you can solve that by sort of  saying -- by having a paper copy of which you do a limited number, and then on the data itself think back to what the original source is, and then have that included when you download the data off the sit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MR. HAMMITT:  The reason journals insist on that is they want some archival record.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nother -- A twist on that will be there are some journals which are published only electronically now, and I don't know what their procedures are for archiving those, to site to those journal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S. BLESSING:  I have had a few people say they want the paper for archives, but they've never said the citation.  I just thought they meant they loved to have a bookshelf full of them.</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MR. KENT:  I think there's more reason than needing insulation on the wall.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HANSER:  In regulatory hearings also, they won't accept the download of the information off the site also.  They also like to have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MS. BLESSING:  Some people -- I've talked to a couple of people who said they go to court, and they would like to have -- I mean, you're not going to wave around a diskette or your printer or something, you know.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HANSER:  You can hold up your disk, because in fact a lot of legal cases are now basically being stored on CD-ROM, the evidence and all.  So CD-ROMs are perfectly acceptabl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S. PHIPPS:  Maybe I missed this, but in the survey you're mailing out of your published, how are you dealing with like libraries, people who aren't -- you know, the respondent may not be the one who uses your data.  I mean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S. BLESSING:  We're taking them out of the sample.  We've had a number of -- We've had some experience.  You call librarians and you ask them does the CD-ROM meet your needs or does the Listserver, and they say I don't know, I just install it and I never use it agai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we realize that they are not the end user and can't answer the question.  Actually, if I were a librarian and got this,  you don't just walk around and give it to the first person you see using that CD.  So we decided we would take  them out of the sample.  That's a good question, though.</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HAIRMAN RELLES:  Are you keeping -- What kinds of databases are you keeping of access to the sites?  The reason I'm wondering that is I know from time to time it's contemplated that you either eliminate a survey or reduce its frequency to some degree, and I would think that you have some valuable information on the site regarding who is interested, how many people are interested in what, that it might useful to be able to tabulate when you're trying to deal with some of these issu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re data of that nature being kept or is it technologically possible to keep them?</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PEARSON:  I think we're gradually climbing into the 20th Century.  We now are starting to keep a very detailed daily, by the second, log on who does what on the site, and we're starting to analyze that so we can see specifically which documents get read and pretty well by whom -- for example, government, Executive Office, whatever -- or which chapters of which documents get rea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hat we're hoping to get to is a stage where we can produce a monthly tabulation by document -- not by reader but by category of reader, by chapter, so we can get that kind of informa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same applies to the data systems, the publications, the downloads, and also the queries, the kind of questions people ask of the dynamic data systems.  What were they looking for?  Can we make it easier for them to fin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we hope we are learning, but it's sort of an escalating proces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HAIRMAN RELLES:  You're able to capture the complete E-mail addresses and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PEARSON:  No.  We can capture their IP address and, unfortunately, a lot of IP addresses are dynamic.  So it doesn't help.  A lot of people refuse to give E-mail addresses.  I tried to collect them, for example, on the model downloads, and all we got was rubbish.  So we just gave up on tha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HAIRMAN RELLES:  Do you need the full IP address to identify the institution?  I would think that you could drop off the last about three digits and still identify the primary server.</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PEARSON:  Well, for organizations like Exxon or Enron, you can identify those easily enough, but I think you discover that most of your readers come from AOL or CompuServe, and that's useles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S. BLESSING:  Anybody els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CHAIRMAN RELLES:  Thank you very much.  I actually think we're going to have a break now, unless I hear an objection.  We'll reconvene in 20 minutes for Renee's talk.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want to remind everyone that the committee and certain invited guests are going to dinner tonight at 701 Pennsylvania Avenue Restaurant at seven o'clock.  If "oh" means I would like to come, I forgot to tell you earlier, there's a place.  Can I see a show of hands of whom from the committee can go to dinner.  Okay.  So we have about seven or eight.  Well, we have a room reserved which will accommodate about 12 or so.  So we're okay.  Grea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hereupon, the foregoing matter went off the record at 3:20 p.m. and went back on the record at 3:45 p.m.)</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HAIRMAN RELLES:  We'll resume.  Pleased to welcome Renee Miller, who is going to be talking about standardizing data definitions and calculating common response rates, I guess, a problem that surfaced when people had access to all this information on the Web and began to notice the inconsistencies.  So it follows onto what we just hear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S. MILLER:  Good afternoon.  Can you all hear me back there?  Okay.  Well, it's nice to see you all agai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You've seen a demo of our Web-site, and you've heard what our customers think of it, and now I'm going to tell you about some challenges, as Lynda called them, that we are facing.  That's that users will be more easily notice our inconsistencies, and  the inconsistencies that I'm going to be talking about are in data definitions and in response rat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ow there's something else on that overhead.  That's end use feasibility study, and that's not an inconsistency.  It's a possible way, actually, to resolve inconsistencies in end use sector definition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t's in Italics, because this project isn't quite as firm as the other two.  Currently, we are considering how and also if to design a study to determine whether survey end users frequently is feasibl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all of these projects are work in progress, and we are presenting them to the committee now to set the stage for statistical issues that may emerge later on.  For instance, what to do about breaks in a series if we do substantially change the definition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also want to start a dialogue with the committee on areas that you might be interested in getting involved later on, and also there is some conceptual issues that we have been discussing among ourselves, and we would really welcome your inpu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kay.  All of these projects represent team efforts.  The common data definitions team is a formal team.  The others are informal, and as you can see, we have people from all over the organiza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o start with the problem of common data definitions -- Okay.  Well, first of all, what is actually the problem here?  We have an EIA glossary of definitions that we published a few years ago, and it has multiple definitions for some terms, for some 200 terms or so.</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should point out that some of these differences aren't drastic differences but, nevertheless, we do have multiple listings.  Now you may wonder, well, how could this have happened, and I was going to point out how EIA was formed by combining the data collection functions of different agencies like Bureau of Mines and Federal Power Commission, some agencies that no longer exist, and we inherited their survey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these surveys were developed at different times in different places for different purposes, but I also think that Larry made a good point when he said, well, maybe we're just creative and it led to diversit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n any event, we've made progress over the years in resolving the definitions, but we still do have multiple definitions, and after a long and sometimes contentious practice we decided to list all of them in our glossar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why would we want to revisit this?  It was a pretty painful process, to begin with.  Well, we have as a strategic goal to have products relative to our customers, and we're afraid that the users may be confused by the multiple definitions, particularly since it's what makes us so transparen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this time around, to avoid a contentious process, we are working as a team and, after considering a number of options, the Business Reengineering Steering Committee decided to charter the common data definitions team with representatives from each of the offices to ensure common and accurate definitions in most cas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n most cases" is the key phrase here, because in the past efforts haven't been successful or sometimes not even started because we were going for all or nothing.</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kay.  Next overhead.  Before going on to tell you about the activities of the common data definitions team, this is an impressionistic version of a schematic that we presented to the Business Reengineering Steering Committee, giving them options to consider.</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X's represent the options, and for each option we rated the likelihood of success on a low, medium and high scale, and also estimated resources, same scale, low, medium and high.  So the northwest quadrant is how Bratcher Frederick describes it when he originally gave this presentation.  That's the most desirable place to be, because you have a high likelihood of success and low resourc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By contrast, the southeast -- that was the least desirable place:  High resources and low likelihood of success, and this was even before we knew about the tornadoes ther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Going on to the activities of the common data definitions team, where we are: We reviewed and discussed our charter so that we all have the same idea of where we're heading, and we took finish motor gasoline and gasohol as test cases, and we reconciled those definitions.  We started prioritizing terms to resolve, and we realized that we needed to group the terms, and we are now working on coal term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Okay.  Where we're heading:  These are our expected outcomes and deliverables from our charter.  In addition to reconciling the definitions, we want definitions that a broad range of users would understand.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any of our definitions were originally developed with the respondents in mind, and now we're expanding our focus to users as well.  For the motor gasoline definitions, the first two sentences of our definition that we developed is really a generic definition that we think would appeal to a broad range of users, and then the remainder is more technical for the survey respondent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n when we moved on to coal -- this is something that just came up, late breaking issue; I don't even have it on the overhead here -- we noticed on the coal forms that they don't have definitions for the respondent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one proposal was to have just a generic definition, and right now we're discussing, well, is that really a good idea to have a different type of definition for coal than for motor gasoline.  So we would welcome your comments in that area as well.</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realized in some cases we may not be able to reconcile the definitions, and so we will have warning links for our users of the Web and footnotes for users of our publication, pointing out that there are multiple definition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n we are going to have a testing phase where we would test the warning links, and also test the definitions to see if people could actually understand them.  We're going to have an implementation phase, taking into consideration the forms clarity schedule and the publication schedule, and then last but not least, we want to develop a mechanism to avoid this problem in the future, particularly when we develop -- or when new terms are developed in the electric power restructuring area, for instanc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don't want to have this problem come up, you know, five to ten years from now, as much as the team likes to mee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how can the committee help?  Here is where we start our dialogue on where you might want to be involved.  Would you be interested in giving opinions, for instance, on whether the new definitions we develop would be understandable by users?  Would you want to participate in pretest of any warning links we might develop?</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mething we need help on right now is helping us decide what is a definition.  How consistent should it be from topic to topic?  Related to this is should it include modifier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ll give you an example of what I'm talking about here on the next overhead.  We have a definition of residential.  This is from the Residential Energy Consumption Survey, and it starts occupied housing units.  Many of our other definitions of residential just starts talking about housing unit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last sentence here is also a modifier.  Residential does not include vacant housing units or second homes.  What we have been discussing is the last sentence, for instance, and the use of the word occupied.  Should those be part of the definition or is this really the way to operationalize the residential definition for REC.  So we would like your opinion on that as well as something that we've been going back and forth 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HANSER:  What do you do for multiple meter folk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S. MILLER:  Okay.  Residential -- we just write into the end use feasibility study, because the end use sector definitions, not only residential but commercial and industrial as well, have been particularly difficult to reconcile, and we have had many previous efforts.  The most recent was an interoffice team that attempted to resolve the inconsistencies, and they made some progress, particularly with the industrial sector, but discrepancies still remai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hat the end use feasibility study has to do with this is that surveying end users would get us around this problem somewhat, because EIA, rather than the energy suppliers would be defining the end use categori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ow we have heard from some people, well, this is a pretty extreme measure -- you know, frequently surveying end users.  In fact, even considering surveying end users, you know, we've been told is pretty extreme, because there are so many more end users and suppliers in the industrial sector alone.  We're talking hundreds of thousands of end users versus thousands of supplier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ost estimates to survey the industrial end users, when we've come up with them in the past, they've been deemed too high to pursue, particularly since we wouldn't settle for anything less than state level estimat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hile the consideration of end use sectors came up in the context of resolving inconsistencies in end use sector definitions, it's not the only motiva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aking the long range view here, it would better prepare us for the future where prices from surveys of suppliers may only represent a small proportion of the market.  What I'm talking about here is actually in another paper.  It's in the paper by Kass, Harris, Martin and Casselberry on impacts of deregulation on respondent cooperation, and Roy Kass is going to be talking about this tomorrow.</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n that paper there's a chart that shows for industrial natural gas EIA's prices only represent about 20 percent of consumption, and this is kind of giving coming attractions for Roy tomorrow; but he's going to show you a graph that has shown that the proportion has been going down, down, down over the years, and we're concerned that this is going to happen in the electric power area as well.</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any of you are familiar with what is happening.  End users are making deals directly with the producers and marketers in natural gas, and the suppliers that EIA is surveying, which are the pipelines in this situation, they know how much gas is transported, but they don't know the price since they don't own the gas.  So they can't report the price to u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t the same time that this is happening, we've been hearing from the focus groups that we've been conducting in both the natural gas and electric power area that there is more interest in equity issues, in who is paying what price.  Phil Hanser touched upon some of these issues this morning.</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you might ask, well, why don't we just consider surveying the marketers in natural gas and, in fact, we have.  We did a pilot study, and we found that the marketers didn't always keep their records classified by end user sector.  In fact, some of our traditional respondents in the gas utilities are having more problems in reporting data by customer clas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we thought by considering surveying end users, we would avoid this problem of respondents' records not corresponding with end use sector definitions.  Of course, it opens a whole host of other problems like whether respondents will be able to actually report the pric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nother reason to consider it is that the technology for conducting surveys has changed.  There's more electronic collection and processing.  So while the cost estimates were originally off the chart, possibly by the time we actually do this, if you think of this as sort of a long range project, they may be on the chart.  It may be towards the top, but they may be within rang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where we are here:  We have our objectives:  Investigate potential issues and cost to move EIA in the direction of frequently surveying end users, and we've identified four issues relating to the scope of the surveys, whether frames are available, whether respondents are willing and able to report on a monthly basis, for instance; if so, what mode of collection would be best for them, and whether there are creative sampling schemes that would allow us to obtain the monthly state level data without going to sizable samples in each stat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For each of these issues, we're in the process of developing options and pros and cons and estimated resources and likelihood of success to get back to the Business Reengineering Steering Committee with a menu of option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f we decide to go forward, we're going to need help from the committee, particularly in the creative sampling schem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are on to our last topic, the common definition of response rates.  The problem here is that the definition or the definition I have up on the overhead is, as Bob Gross calls it, the most frequently endorsed definition, number of completed interviews divided by number of units estimated to be eligible.  That definition isn't being consistently implemented throughout EIA.</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just have two problems.  What is complete, and what do we mean by eligible?   Why we want to address this again has to do with the Web where we want to put information about the survey design up on the Web, and we thought it would be good if we put response rates up, that they were consistent from one survey to the nex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nother motivation is performance measures. As EIA is moving to being a performance based organization we're developing and maintaining performance measures, and we want to include response rates as a performance measur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our objective again is a common definition of response rate in most cas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here we are is that we have polled 20 survey managers, and the "we" in this situation is Tom Broene back here.  We found that there were actually reasonable explanations for different definitions of both the numerator and the denominator of what a response is and who is eligibl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For instance, for some surveys obtaining data up to a certain point will provide enough information to impute for the rest.  So they consider that a complete response.  In other surveys, the data aren't useful unless they have practically every last item.  So they don't consider it complete until they have practically everything.</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 also heard from the survey managers that they didn't think that the response rate as a publication was really a good indicator of any problems with the operation of their survey, and it's possible that response rate may be more useful for people at a level other than survey manager.</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We plan to find out, though, how all survey managers are calculating the response rate, so we can get a better idea of what's involved here.  We basically have gone to about half of them so far.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hat you're waiting for, how the committee can help here:  We've identified some, shall we say, challenges in coming up with common response rates, and these are some questions that we have been discussing and that we would like your opinion 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first one has to do with volumetric response rates.  What I mean by that is, when the respondent is multiplied by the volume -- for instance, coal production -- and a sample weight if it's a sample survey.  So that would be the numerator, and then the denominator would be an estimate of total volum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n a way, these rates are appealing, because they give a good idea of the impact of nonresponse on the published data.  Okay, so what could be the problem here?  Well, in a survey like coal production, there really isn't a problem, because coal production is the major item of interest; but there are some surveys where we collect information on consumption and expenditures and square footag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the question is do we put everything in our database?  Do we pick one?  Another question that has come up is do we include the sampling weights. Speaking to people from other agencies, sometimes they do, and sometimes they don't, and this is something we've gone back and forth on and, you know, would like to hear from you 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nother question has to do with the issue of eligibility.  For a weekly survey sometimes it's difficult to verify whether a respondent is actually eligible.  So it may turn out that some nonrespondents are actually out of business or, for some other reason, ineligible, but we may not find that out until the end of the year.</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the question is, say that that doesn't really have much of an impact.  Would it be acceptable to continue doing what we're doing and just caveat the response rat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next question has to do with the numerator about completeness, about what is actually a response.  If we define a response to be a usable record, then does it matter if what's considered usable varies from survey to surve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nother topic that has come up, mergers.  When I first heard about that, I thought, well, you know, what difference could this make, but it's going to be more and more common, particularly in the electric power area.</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We've heard the argument that EIA is actually obtaining the same amount of information we had both before and after the merger, assuming that the companies involved were reporting both before and after the merger.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argument goes, well, therefore, the response rate shouldn't change.  Well, what do you think?  When and how should we reflect the mergers, as soon as we know of them, at the end of the year so that everybody would be doing it the same wa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n what about response rates computed prior to publication, since we were told that the response rates computed as a publication weren't that helpful in managing the operation of the survey?  If we compute response rates at an earlier point such as when follow-up starts, then how important is it to standardize those rates, since they're basically being used to manage the operation of an individual surve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n our final question on this:  Thinking of yourselves as users, how important would standardized response rates be to you?  In other words, is this really worth the effort?  Would explaining what the response rate for a particular survey represents be an alternative to standardization?  We're interested in   your response to this question and all the other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ank you.</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HAIRMAN RELLES:  Carol Crawford is our discussant for this paper.</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MS. CRAWFORD:  This paper was shorter than some of the other papers you might have read, but the number of questions is much greater, I think, than in the other ones.  So I decided, if I could do a very good job at answering about 80 percent of these questions, that this would be a very effective discussion.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next slide.  The challenge that they had was to develop definitions of energy and energy related terms, and you could tell from Renee's presentation that this is a very philosophical discussion, and it's actually quite profound; because what she wants is a definition of a definition, and that's kind of hard to do, but you'll see, I'm going to tr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the first one:  What is a definition, and should the definition include modifiers that make the concept operational for a particular system, and how should breaks for the series resulting from a substantial change in definitions be handle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ext slide.  Thanks.  So some suggested answers:  I attempted to define a definition.  It's as a description of a word or phrase that can be distinguished from other words or phras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ne thing I'm absolutely sure of is that there should only be one definition for any given term or phrase.  When I was thinking about this, I found it very difficult, and I went back and relied on my training in technical writing.</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everal times during the course of my academic career, I took courses in technical writing,  and I found them to be very helpful.  So I went back to my course notes, and I found this definition from technical writing.  A definition consists of the term to be defined, the general category to which the term belongs to, and then distinguishing features that serve to distinguish this term from other members of the general categor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Let me give you an example, actually two of them.  Next slide, please.  Let's say we want to tell someone what a fork is.  Okay, the general category is that it's an eating utensil, and what do you have to do?  You have to distinguish it from other eating utensils, most notably a knife and a spo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you might say the distinguishing features are it's a long -- it's a metal instrument or it's an instrument with a long, thin handle with tines on one end that's used to pierce and scoop food.  There could be different types of forks, salad forks, dessert forks, but they're all still fork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rule of thumb, and I saw the tendency for Renee and Tom to want to do this, is to define the most general term first and to make it as general as you possibly can.  Then it's okay to have different types of that or different categories or different stat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You could also go on and then attach a definition to each one of your states, like salad fork is a fork that's used to,  you know, eat salad or it sits in a particular place on the table; but then you run into, if every time you use a word and you use more words to define it, you end up having to give definitions of all those words, and it's not clear whether or not that algorithm converges to something that's meaningful.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my suggestion is to define the most general thing you can, and then let it be okay for there to be states in that area which you could define, if you absolutely have to.</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I tried to define residential, and I don't want to sort of trivialize their efforts in any way by thinking I've succeeded in doing this, because I felt the need to be constructive.  On the other hand, I haven't thought about it.  I'm not aware of the nature of all the 200 definitions that they have to reconcile, and this may not be a very easy thing to do, but I trie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Let's try the term residential.  Category would be type of energy, end use sector.  Distinguishing feature would be having to do with places in which people live.  Then for your residential energy consumption survey, you would have a state of residential dealing with occupied residential units, and then if you ever had the need, there could also be unoccupied units or various other states, depending on the nature of the surve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ext slide, please.  I thought it was great that you're thinking about what to do if they do change definitions.  So many times in my job, and it actually came up last week where somebody went and they changed all the questions in a survey that's been collecting data for, oh, 25 years, and now nothing matches and nothing is the same, and the same thing, is it going to be asked, and they couldn't understand why that bothered m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it was great that they're thinking ahead about what do they do if they change things.  The way I know what to do comes from what I learned from Census Bureau statisticians.  The idea is over a transition period, the length of which -- What actually goes on here are details I'm not going to get into, but you want to do things the way you used to do them and the way you're going to do them simultaneousl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is came up more sometimes in the area of measurement than actually changing definitions where measurement technology gets more refined as time goes on and things are measured more precisely or there might be an actual better way to measure something.</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what you would do is measure using the same instrument or the same procedure both ways for a while, and then gradually phase the old way out.  The idea is then, for a certain length of time, you have both things going on at the same time, and you can calibrate things, and it gives you a link so that the historical data in your series isn't los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I haven't been anymore specific than this, because I'm not sure to what extent they will actually have to deal with this, if they're successful in getting this structure for their definitions.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pPr>
      <w:r>
        <w:rPr>
          <w:spacing w:val="-3"/>
        </w:rPr>
        <w:tab/>
        <w:tab/>
        <w:t xml:space="preserve">I do know that Census Bureau statisticians have set a precedent for dealing with this issue, and there have been several papers in the </w:t>
      </w:r>
      <w:r>
        <w:rPr>
          <w:spacing w:val="-3"/>
          <w:u w:val="single"/>
        </w:rPr>
        <w:t>Journal of the American Statistical Association</w:t>
      </w:r>
      <w:r>
        <w:rPr>
          <w:spacing w:val="-3"/>
        </w:rPr>
        <w:t xml:space="preserve"> which I could look up for you, and some other members of the committee might have some more information for you here, too.</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I'm skipping comments on the end user survey.  They asked a lot of questions there, but because they're not sure they're going to do it yet, I didn't address them.  I addressed one at the end that you'll see.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we move on to their second challenge, which is to develop a definition of a response rate.  The current definition that they have is the number of completed interviews divided by the number of units selected that are estimated to be eligibl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think the problem that they're having is they need to perhaps define some key terms in both the numerator and the denominator.  Different surveys interpret the term completed interview a little bit differentl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 suggested solution to this is to define a completed interview as any interview giving useful information, and then allow that to vary from survey to survey.  So in the paper she talked about a weekly -- some of their weekly surveys being able to get more information than other surveys who actually require that all the questions be answered or that, in fact, all the answers are usable, and that's their definition of a completed interview.</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think you can just leave it as whatever is useful for that particular surve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didn't think that the use of volumetric response rates or weighted response rates gets around this fundamental issue.  It's just measuring a response rate in a different way.  I thought that it might be useful to some users, but I thought it was starting to make things a little bit more complicate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Another problem is how to define eligibility, you know, what makes a unit eligible.  Maybe in this broad view of things, is there a way that we could define eligible that could then be allowed to vary from survey to survey, so we have one definition for eligible but it can -- there can be various states, depending on what survey you're in.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ext slide, please.  As a user, how important are standardized response rates?  I think it would be very useful to have a standard procedure for determining response rates.  I do think that this definition could be independent of the time at which the response rate is determine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n the paper in one example, response rates changed depending on whether or not they were as of publication or at the beginning of follow-up, and I think if you make your definitions broader, you could have a standardized response rate with various states, one state being at publication and at the beginning of follow-up, and still have the definition the sam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also think that this has to be balanced by other issues that EIA also needs to address, and I think that getting other definitions for key energy terms, residential, commercial, some of the other terms that Renee talked about is much more important than finding a standardized response rat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I think that, if standardizing response rates continues to be problematic and very time consuming, then an acceptable alternative is to provide an explanation for the details in the calculation of the response rate associated with the particular survey.  I think most people have a general idea of what a response rate is trying to get at, and then if you just give the particulars, that that would be satisfactor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in conclusion, my first recommendation is to continue to define concepts in the most general way possible, and don't let the specifics deter you from this path.  I saw in the paper that Renee and Tom kept wanting to do that, but there was always this "but what about this case, but what about this cas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m sure that's tempting with the nature of the task they have at hand, but if they can hold fast to trying to make things general, I think they'll be better off.</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think it's okay to have various states within one definition.  So for the example in the residential, define residential, and then let things be occupied or unoccupied as the case may b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wonder if you had a good technical writer on your team or if a technical writer would be helpful.  These kinds of issues are what technical writers are great at.  They're good at manuals.  They're good at cross-referencing.  They're good at making things broad and precise at the same time, and  that's -- Technical writing books are actually where -- the first place I went to try and help with some of these issu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As for the end user survey, I'm not ready to agree that this is needed.  Of course, I'm also hesitant to say that it's not needed.  I guess what I -- I'm still hopeful that you'll be able to come up with a system of definitions that will work for you without having to go to the surve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f course, there are other benefits from this survey, too, that also make it attractive.  So my recommendation is that at least I need to be better convinced, I suppose, one way or the other as you get more informa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Finally, my last recommendation is that developing common data definitions is much more important than determining standardized response rates.  If EIA has the time and the interest to do both of them, I think that's wonderful, but if, as if often the case, the budgets and the manpower sort of limit your capabilities, I would concentrate more on developing common data definitions than I would worrying about standardizing response rat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HAIRMAN RELLES:  Thank you very much, Carol.  Seymour?</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SUDMAN:  Very interesting paper and a very interesting response from Carol.</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m going to make somewhat different kinds of comments.  In the ideal world, you would want three different groups to agree to definitions.  You would want the people that supply the data to agree.  You would want the people who use it to agree, and you would, of course, want the technical staff at Energy to agre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at's a really tough thing to achieve.  Nevertheless, my first thought is, especially in situations where internally you're not certain, why haven't you -- or maybe you have -- Why haven't you talked to both the suppliers of the data, what do you think we mean when we say residential, and to the people who are actually using i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f indeed you can find some commonality between what they think, both the suppliers and the users think, that seems to me to suggest that that's a definition you could use.  If they don't agree, then you're going to be have to be the referees and define it, and then tell people at both ends what your definition is.  But I mean, if they do agree, it seems to me that that's the way to go.</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I'm going to secondly talk about the issue of the response rates.  I agree with Carol that, in terms of the numerator, the issue should not be, you know, were 12 out of 16 questions completed, were 13 out of 16.  It should be the decision of the person who is using the data.  Does this survey provide useful information.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f it does, then, you know -- Most surveys provide perfect information.  There's always going to be, in virtually every survey, some item missing, some items that need to be imputed.  If it provides useful information, it should be included in the numerator and, it seems to me, that's the way -- and that's what the respondents -- what the users should be tol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Now the managers, on the other hand, I think, is a different story.  I think the managers are complaining, hey, you're worrying about providing data to the end user, but the data doesn't come to us in time or something of this kin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t seems to me they're really saying you need some sort of an information system as the survey is ongoing to tell them, hey, are we having problems with cooperation.  Are we having problems finding people at home?  Do we need to, you know, increase the number of call-backs?  Do we need to change interviewers or something?</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t seems to me, they're asking -- and it doesn't seem to me that needs to be standardized.  It seems to me what you have to do is have a system which in general works for each of the managers, but which is not the same thing as the end user surve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guess I'll stop.</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WHITMORE:  I'd like to make just a few limited comments as well.  I think it might be helpful.  Maybe I can provide you some more detailed comments to some of these questions, since you asked so many, you know, off the recor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ith regard to the differences in definitions, it occurred to me that some of that may be more than just definitional differences.  There may be some real differences in what would we measur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In terms of thinking of residential energy consumption, if you go to the utility company and get total power delivered to residences, that really is a slightly different entity, and that's reflected in the definition, from what you get in the residential energy consumption survey; because you are dealing -- I think there were actually two modifiers on the residential.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You're dealing with residences that are, one, occupied and, two, that are the primary residence, not a secondary residence.  You may really be interested in total consumption of electrical power in residences, whether they are occupied or not.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A  vacant residence that is being shown for sale may well have the air conditioning going and other appliances, and it's part of residential energy consumption.  A second home, certainly, consumes electricity, and you probably want to account for that in some category.  It probably needs to be residential.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think there's more going on than just differences in definitions.  It's also partly what are you trying to measure, and in that case, if you're thinking of replacing the utilities survey with the end user survey, you have to think as well of can we really measure what we really want to get in terms of total residential energy consumption from the end user surve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 guess I'll comment as well on response rates, everybody's favorite issue.  I think at a minimum every survey should provide kind of the standard definition of response rates, and provide that in terms of getting useful information for that stud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n the other hand, if you want to provide additional response rates, weighted response rates in terms of sampling weights or volumetric weighted response rates, I would think those would be additional things that may be of use for particular surveys; but you should always have kind of the standard baseline unweighted response rate to go along with that, but even that, it seems to me, has some limitation in terms of being able to use it as a performance measur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f you want to use the response rates across surveys as a performance measure comparing different surveys, it would seem like that almost requires a very standard definition to use as the performance measure, and you might have to contrive something that's used within EIA as kind of your performance measure type response rat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aybe it's something like at least 90 percent of the items were completed.  That may not even be something you put on a Web-site, but is used internally as a performance measure, that you have a very standard definition that you're using for comparing how well different surveys are doing.</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HANSER:  Just a couple of comments, one on response rates.  I guess I like volumetric measures for response rates.  I'll tell you why.  If you tell me that you surveyed a bunch of gas users and you surveyed 20 of them, but it turns out they represent 90 percent of all the gas consumption in the market, who cares if there are another 100 sitting out there in some ways who represent only ten percen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I think in certain situations it's clear that -- It seems to me that it's pretty clear that you want volumetric measures of some sor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WHITMORE:  I would agree, in certain situations you would want that.  That wouldn't be what you want for your standard for everything.</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HANSER:  Right.  It isn't the standard for everything, but there are clearly -- For example, we're talking about things like fuels and all.  I think it's very useful to know tha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I also think that it would be useful from the standpoint of the user of the data to know what that percentage was.  If you tell me that you're only catching ten percent of all the industrial contracts that are out there on gas again -- right? -- that's a big deal, because that means that 90 percent of the contracts are not somehow being covered.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It would also be nice to know what that volume represents of the market and, if possible, since this is done on a regional basis, how does that response rate vary across regions; because, for example, for some of us who work with these numbers, you know, it's important to us to know whether or not the number I'm looking at represents 90 percent of the market in the Pacific Northwest but ten percent when I look at the Northeas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Right now in the publication that you get from EIA, you have no understanding about what that  number -- what that looks like.  At least, it's not listed in the publication at this point.  So it puts you at risk for the potential variability in that estimat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econdly, I don't think that utilities, frankly, are going to do surveys anymore.  I think those days are very limited in the future, because there's just no reason to.   The minute you break up the integrated utility, their interest in doing surveys of their customers except for possible marketing purposes goes awa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The regulatory requirements around integrated resource planning go away, which is what has motivated in the past most of these surveys of their customers.  Therefore, the utilities aren't going to do this anymor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I don't know that there is going to be any way for the EIA in the long run, if it wants to continue to acquire this data, than doing it directly by itself, and it will be put in the same position, I guess, that the Bureau of Labor Statistics is put in relative to all the other data that it collects that way.</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you know, I just don't see that continuing very long.  You may even have trouble, for example, even getting the consumption, because there may not be any central clearing mechanism which, for example, retains the kilowatt hour data, because the distribution entity may not, in fact, have the billing capability or may not be doing the billing.  It may be billing by the marketing entity that sells the power and, unless you survey them, you're not going to get that informa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So you may find yourself with some fairly serious disconnects between the information you've been collecting in the past and the information that's liable to be available to you in the future.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So I think, you know, you're going to have to sit fairly seriously and think about what some of those implications are in terms of your requirements in the future, for example, to calculate greenhouse gas emissions that are associated with -- that come as a result from differing levels of consumption.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that's my commen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HAIRMAN RELLES:  Well, you've received a lot of very good comments, Renee.  Would you like to respond to any of them?</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S. MILLER:  I'd like to thank you all for giving us these comments, and Carol, I think that your categorization for a definition in terms of the term, the general category and distinguishing features, I think, is going to help us.  We'll just have to keep thinking about different types of forks when we have our discuss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hen we do have situations where we create breaks in the series, I think we will start thinking about bridge estimates.  What's happening now with the definitions that we're looking at, some of them look different on paper, but they, I think, really mean pretty much the same thing, but we're using different term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e've used the expression real as opposed to apparent differences.  So, so far, we haven't come across any where, if we made a change, we would have a break in the seri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Let's see.  I'm just kind of following my notes here.  On the response rate, I think if we do define complete -- I think several of you have said, if we define complete as meaning giving useful information, and even though I used the expression interviews, actually most of our surveys are self-administered mail surveys; but I think if we do define it that way, then that would make things simpler.</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hen Tom and I have discussed it, you know, we have found volumetric response rates appealing, you know, for the reasons that Phil has pointed out, and we just weren't sure what to do about keeping them in the database, but it sounds like what you're saying is that we shouldn't make those the standard.</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Oh, Phil, when you were saying that utilities aren't going to survey customers, I just wanted to make sure I got that straight.  So that means, if we ask for information about what were your sales to the residential sector, they wouldn't -- or what were your sales to the commercial sector, that they wouldn't be able to report that anymore?</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HANSER:  Yeah, that may not exist anymore.  That simply may not exist at the utility level, because the entity that will be selling electricity to the customers is going to be some marketing entity -- I mean, eventually.  The first few years of deregulation and all that might not happen so quickly, but already in California, aren't you getting call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CHAIRMAN RELLES:  Ye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R. HANSER:  Right.  And so that information -- that's simply not going to -- It's simply going to be a wire company.  It's not going to sell anything to you.  So they're not going to have that information.</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MR. SUDMAN:  I have one comment on that.  You know, it may well be that what's going to have to happen are sort of messy combinations of surveys.  That is, you may very well still want to use the supplier surveys to get to sort of a detailed data by state, for example, but then use a much smaller end user survey to be able to distinguish between residential, commercial and, you know, any problems with that.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So, I mean, combining those may give you what you want without having to do like huge end user surveys.</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MS. MILLER:  That sounds like that will have to go.  Tom, was there anything on response rates that you wanted to add?   Thank you for all of your comments.  You've given us a lot to think about.</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 xml:space="preserve">CHAIRMAN RELLES:  Before we conclude, I would like to invite public comments from the floor.  </w:t>
        <w:tab/>
        <w:tab/>
        <w:t>Well, in that case, why don't we take another break and reconvene tomorrow.  The coffee, tea and juice service will be in the other room at 8:30, and we're scheduled to start here at nine o'clock with the presentations of the graphics contest winner.</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tab/>
        <w:tab/>
        <w:t>(Whereupon, the foregoing matter went off the record at 4:38 p.m.)</w:t>
      </w:r>
    </w:p>
    <w:p>
      <w:pPr>
        <w:pStyle w:val="Normal"/>
        <w:tabs>
          <w:tab w:val="clear" w:pos="720"/>
          <w:tab w:val="center" w:pos="3744" w:leader="none"/>
        </w:tabs>
        <w:suppressAutoHyphens w:val="true"/>
        <w:spacing w:lineRule="exact" w:line="546"/>
        <w:jc w:val="both"/>
        <w:rPr>
          <w:spacing w:val="-3"/>
        </w:rPr>
      </w:pPr>
      <w:r>
        <w:rPr>
          <w:spacing w:val="-3"/>
        </w:rPr>
        <w:tab/>
        <w:t>- - -</w:t>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3024" w:leader="dot"/>
          <w:tab w:val="left" w:pos="864" w:leader="none"/>
          <w:tab w:val="left" w:pos="1728" w:leader="none"/>
          <w:tab w:val="left" w:pos="3168" w:leader="none"/>
        </w:tabs>
        <w:suppressAutoHyphens w:val="true"/>
        <w:spacing w:lineRule="exact" w:line="546"/>
        <w:jc w:val="both"/>
        <w:rPr>
          <w:rFonts w:eastAsia="Courier;Courier"/>
          <w:spacing w:val="-3"/>
        </w:rPr>
      </w:pPr>
      <w:r>
        <w:rPr>
          <w:rFonts w:eastAsia="Courier;Courier"/>
          <w:spacing w:val="-3"/>
        </w:rPr>
        <w:t xml:space="preserve">  </w:t>
      </w:r>
    </w:p>
    <w:sectPr>
      <w:headerReference w:type="default" r:id="rId3"/>
      <w:type w:val="nextPage"/>
      <w:pgSz w:w="12240" w:h="15840"/>
      <w:pgMar w:left="3024" w:right="1728" w:gutter="0" w:header="1440" w:top="1496" w:footer="0" w:bottom="1440"/>
      <w:lnNumType w:countBy="1" w:restart="newPage" w:distance="5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488" w:leader="none"/>
      </w:tabs>
      <w:suppressAutoHyphens w:val="true"/>
      <w:spacing w:lineRule="exact" w:line="546"/>
      <w:jc w:val="both"/>
      <w:rPr>
        <w:spacing w:val="-3"/>
      </w:rPr>
    </w:pPr>
    <w:r>
      <w:rPr>
        <w:spacing w:val="-3"/>
      </w:rPr>
      <w:tab/>
      <w:t>1-</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p>
    <w:pPr>
      <w:pStyle w:val="Normal"/>
      <w:spacing w:lineRule="exact" w:line="100" w:before="0" w:after="140"/>
      <w:rPr>
        <w:rFonts w:cs="Times New Roman;Times"/>
        <w:spacing w:val="-3"/>
        <w:sz w:val="10"/>
        <w:szCs w:val="10"/>
      </w:rPr>
    </w:pPr>
    <w:r>
      <w:rPr>
        <w:rFonts w:cs="Times New Roman;Times"/>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488" w:leader="none"/>
      </w:tabs>
      <w:suppressAutoHyphens w:val="true"/>
      <w:spacing w:lineRule="exact" w:line="546"/>
      <w:jc w:val="both"/>
      <w:rPr/>
    </w:pPr>
    <w:r>
      <w:rPr>
        <w:spacing w:val="-3"/>
      </w:rPr>
      <w:tab/>
      <w:t>1-</w:t>
    </w:r>
    <w:r>
      <w:rPr>
        <w:spacing w:val="-3"/>
      </w:rPr>
      <w:fldChar w:fldCharType="begin"/>
    </w:r>
    <w:r>
      <w:rPr>
        <w:spacing w:val="-3"/>
      </w:rPr>
      <w:instrText xml:space="preserve"> PAGE \* ARABIC </w:instrText>
    </w:r>
    <w:r>
      <w:rPr>
        <w:spacing w:val="-3"/>
      </w:rPr>
      <w:fldChar w:fldCharType="separate"/>
    </w:r>
    <w:r>
      <w:rPr>
        <w:spacing w:val="-3"/>
      </w:rPr>
      <w:t>288</w:t>
    </w:r>
    <w:r>
      <w:rPr>
        <w:spacing w:val="-3"/>
      </w:rPr>
      <w:fldChar w:fldCharType="end"/>
    </w:r>
  </w:p>
  <w:p>
    <w:pPr>
      <w:pStyle w:val="Normal"/>
      <w:spacing w:lineRule="exact" w:line="100" w:before="0" w:after="140"/>
      <w:rPr>
        <w:rFonts w:cs="Times New Roman;Times"/>
        <w:spacing w:val="-3"/>
        <w:sz w:val="10"/>
        <w:szCs w:val="10"/>
      </w:rPr>
    </w:pPr>
    <w:r>
      <w:rPr>
        <w:rFonts w:cs="Times New Roman;Times"/>
        <w:spacing w:val="-3"/>
        <w:sz w:val="10"/>
        <w:szCs w:val="10"/>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Times" w:cs="Courier;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Times"/>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w:rPr>
  </w:style>
  <w:style w:type="paragraph" w:styleId="Footnote">
    <w:name w:val="Footnote Text"/>
    <w:basedOn w:val="Normal"/>
    <w:pPr/>
    <w:rPr>
      <w:rFonts w:cs="Times New Roman;Times"/>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6:33:00Z</dcterms:created>
  <dc:creator>Claudia Hernandez</dc:creator>
  <dc:description/>
  <cp:keywords/>
  <dc:language>en-US</dc:language>
  <cp:lastModifiedBy>Claudia Hernandez</cp:lastModifiedBy>
  <dcterms:modified xsi:type="dcterms:W3CDTF">2005-07-19T16:33:00Z</dcterms:modified>
  <cp:revision>2</cp:revision>
  <dc:subject/>
  <dc:title/>
</cp:coreProperties>
</file>