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560"/>
        <w:jc w:val="both"/>
        <w:rPr>
          <w:spacing w:val="-3"/>
        </w:rPr>
      </w:pPr>
      <w:r>
        <w:rPr>
          <w:spacing w:val="-3"/>
        </w:rPr>
        <w:tab/>
        <w:t>AMERICAN STATISTICAL ASSOCIATION</w:t>
      </w:r>
    </w:p>
    <w:p>
      <w:pPr>
        <w:pStyle w:val="Normal"/>
        <w:tabs>
          <w:tab w:val="clear" w:pos="720"/>
          <w:tab w:val="center" w:pos="3744" w:leader="none"/>
        </w:tabs>
        <w:suppressAutoHyphens w:val="true"/>
        <w:spacing w:lineRule="exact" w:line="560"/>
        <w:jc w:val="both"/>
        <w:rPr>
          <w:spacing w:val="-3"/>
        </w:rPr>
      </w:pPr>
      <w:r>
        <w:rPr>
          <w:spacing w:val="-3"/>
        </w:rPr>
        <w:tab/>
        <w:t>- - -</w:t>
      </w:r>
    </w:p>
    <w:p>
      <w:pPr>
        <w:pStyle w:val="Normal"/>
        <w:tabs>
          <w:tab w:val="clear" w:pos="720"/>
          <w:tab w:val="center" w:pos="3744" w:leader="none"/>
        </w:tabs>
        <w:suppressAutoHyphens w:val="true"/>
        <w:spacing w:lineRule="exact" w:line="560"/>
        <w:jc w:val="both"/>
        <w:rPr>
          <w:spacing w:val="-3"/>
        </w:rPr>
      </w:pPr>
      <w:r>
        <w:rPr>
          <w:spacing w:val="-3"/>
        </w:rPr>
        <w:tab/>
        <w:t>COMMITTEE ON ENERGY STATISTICS</w:t>
      </w:r>
    </w:p>
    <w:p>
      <w:pPr>
        <w:pStyle w:val="Normal"/>
        <w:tabs>
          <w:tab w:val="clear" w:pos="720"/>
          <w:tab w:val="center" w:pos="3744" w:leader="none"/>
        </w:tabs>
        <w:suppressAutoHyphens w:val="true"/>
        <w:spacing w:lineRule="exact" w:line="560"/>
        <w:jc w:val="both"/>
        <w:rPr>
          <w:spacing w:val="-3"/>
        </w:rPr>
      </w:pPr>
      <w:r>
        <w:rPr>
          <w:spacing w:val="-3"/>
        </w:rPr>
        <w:tab/>
        <w:t>- -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p>
      <w:pPr>
        <w:pStyle w:val="Normal"/>
        <w:tabs>
          <w:tab w:val="clear" w:pos="720"/>
          <w:tab w:val="center" w:pos="3744" w:leader="none"/>
        </w:tabs>
        <w:suppressAutoHyphens w:val="true"/>
        <w:spacing w:lineRule="exact" w:line="560"/>
        <w:jc w:val="both"/>
        <w:rPr>
          <w:spacing w:val="-3"/>
        </w:rPr>
      </w:pPr>
      <w:r>
        <w:rPr>
          <w:spacing w:val="-3"/>
        </w:rPr>
        <w:tab/>
        <w:t>Friday, April 21, 1995</w:t>
      </w:r>
    </w:p>
    <w:p>
      <w:pPr>
        <w:pStyle w:val="Normal"/>
        <w:tabs>
          <w:tab w:val="clear" w:pos="720"/>
          <w:tab w:val="center" w:pos="3744" w:leader="none"/>
        </w:tabs>
        <w:suppressAutoHyphens w:val="true"/>
        <w:spacing w:lineRule="exact" w:line="560"/>
        <w:jc w:val="both"/>
        <w:rPr>
          <w:spacing w:val="-3"/>
        </w:rPr>
      </w:pPr>
      <w:r>
        <w:rPr>
          <w:spacing w:val="-3"/>
        </w:rPr>
        <w:tab/>
        <w:t>- -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Committee met in the Columbia Room at the Holiday Inn Capitol, 550 C Street S.W., Washington, D.C., at 9:00 a.m., Timothy D. Mount, Chairman, presid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u w:val="single"/>
        </w:rPr>
        <w:t>PRESENT:</w:t>
      </w:r>
    </w:p>
    <w:p>
      <w:pPr>
        <w:pStyle w:val="Normal"/>
        <w:tabs>
          <w:tab w:val="left" w:pos="720" w:leader="none"/>
          <w:tab w:val="left" w:pos="1584" w:leader="none"/>
          <w:tab w:val="left" w:pos="3312" w:leader="none"/>
        </w:tabs>
        <w:suppressAutoHyphens w:val="true"/>
        <w:spacing w:lineRule="exact" w:line="560" w:before="0" w:after="280"/>
        <w:jc w:val="both"/>
        <w:rPr>
          <w:spacing w:val="-3"/>
        </w:rPr>
      </w:pPr>
      <w:r>
        <w:rPr>
          <w:spacing w:val="-3"/>
        </w:rPr>
        <w:tab/>
        <w:t>TIMOTHY D. MOUNT, Chair</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ab/>
        <w:t>DAVID R. BELLHOUSE</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ab/>
        <w:t>CHARLES W. BISCHOFF</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ab/>
        <w:t>BRENDA G. COX</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ab/>
        <w:t>FAYE DUCHIN</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ab/>
        <w:t>JOHN D. GRACE</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ab/>
        <w:t>PHILIP HANSWER</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ab/>
        <w:t>CALVIN KENT</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ab/>
        <w:t>GRETA M. LJUNG</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ab/>
        <w:t>JAMES L. O'BRIEN</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ab/>
        <w:t>DANIEL A. RELLES</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ab/>
        <w:t>BRADLEY O. SKARPNESS</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ab/>
        <w:t>G. CAMPBELL WATKINS</w:t>
      </w:r>
      <w:r>
        <w:br w:type="page"/>
      </w:r>
    </w:p>
    <w:p>
      <w:pPr>
        <w:pStyle w:val="Normal"/>
        <w:tabs>
          <w:tab w:val="clear" w:pos="720"/>
          <w:tab w:val="center" w:pos="3744" w:leader="none"/>
        </w:tabs>
        <w:suppressAutoHyphens w:val="true"/>
        <w:spacing w:lineRule="exact" w:line="280"/>
        <w:jc w:val="both"/>
        <w:rPr>
          <w:spacing w:val="-3"/>
        </w:rPr>
      </w:pPr>
      <w:r>
        <w:rPr>
          <w:spacing w:val="-3"/>
        </w:rPr>
        <w:tab/>
        <w:t>A-G-E-N-D-A</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r>
    </w:p>
    <w:p>
      <w:pPr>
        <w:pStyle w:val="Normal"/>
        <w:tabs>
          <w:tab w:val="clear" w:pos="720"/>
          <w:tab w:val="right" w:pos="7488" w:leader="none"/>
        </w:tabs>
        <w:suppressAutoHyphens w:val="true"/>
        <w:spacing w:lineRule="exact" w:line="280"/>
        <w:jc w:val="both"/>
        <w:rPr>
          <w:spacing w:val="-3"/>
        </w:rPr>
      </w:pPr>
      <w:r>
        <w:rPr>
          <w:spacing w:val="-3"/>
        </w:rPr>
        <w:tab/>
      </w:r>
      <w:r>
        <w:rPr>
          <w:spacing w:val="-3"/>
          <w:u w:val="single"/>
        </w:rPr>
        <w:t>Page No.</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280"/>
        <w:jc w:val="both"/>
        <w:rPr/>
      </w:pPr>
      <w:r>
        <w:rPr>
          <w:spacing w:val="-3"/>
        </w:rPr>
        <w:t xml:space="preserve">Introductory Remarks, </w:t>
      </w:r>
      <w:r>
        <w:rPr>
          <w:b/>
          <w:bCs/>
          <w:spacing w:val="-3"/>
        </w:rPr>
        <w:t>TIMOTHY MOUNT</w:t>
      </w:r>
      <w:r>
        <w:rPr>
          <w:spacing w:val="-3"/>
        </w:rPr>
        <w:t>, Chairman     3</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Announcement of Winners on Contest On             3</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 xml:space="preserve">Statistical Graphs, </w:t>
      </w:r>
      <w:r>
        <w:rPr>
          <w:b/>
          <w:bCs/>
          <w:spacing w:val="-3"/>
        </w:rPr>
        <w:t>LARRY PETTIS</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Review of Survey Design for Residential Energy</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Consumption Survey</w:t>
      </w:r>
    </w:p>
    <w:p>
      <w:pPr>
        <w:pStyle w:val="Normal"/>
        <w:tabs>
          <w:tab w:val="left" w:pos="720" w:leader="none"/>
          <w:tab w:val="left" w:pos="1584" w:leader="none"/>
          <w:tab w:val="left" w:pos="3312" w:leader="none"/>
        </w:tabs>
        <w:suppressAutoHyphens w:val="true"/>
        <w:spacing w:lineRule="exact" w:line="280"/>
        <w:jc w:val="both"/>
        <w:rPr/>
      </w:pPr>
      <w:r>
        <w:rPr>
          <w:b/>
          <w:bCs/>
          <w:spacing w:val="-3"/>
        </w:rPr>
        <w:tab/>
        <w:t>BRENDA COX</w:t>
      </w:r>
      <w:r>
        <w:rPr>
          <w:spacing w:val="-3"/>
        </w:rPr>
        <w:t>, Discussant                       7</w:t>
      </w:r>
    </w:p>
    <w:p>
      <w:pPr>
        <w:pStyle w:val="Normal"/>
        <w:tabs>
          <w:tab w:val="left" w:pos="720" w:leader="none"/>
          <w:tab w:val="left" w:pos="1584" w:leader="none"/>
          <w:tab w:val="left" w:pos="3312" w:leader="none"/>
        </w:tabs>
        <w:suppressAutoHyphens w:val="true"/>
        <w:spacing w:lineRule="exact" w:line="280"/>
        <w:jc w:val="both"/>
        <w:rPr/>
      </w:pPr>
      <w:r>
        <w:rPr>
          <w:b/>
          <w:bCs/>
          <w:spacing w:val="-3"/>
        </w:rPr>
        <w:tab/>
        <w:t>DAVID BELLHOUSE</w:t>
      </w:r>
      <w:r>
        <w:rPr>
          <w:spacing w:val="-3"/>
        </w:rPr>
        <w:t>, Discussant                 29</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280"/>
        <w:jc w:val="both"/>
        <w:rPr/>
      </w:pPr>
      <w:r>
        <w:rPr>
          <w:spacing w:val="-3"/>
        </w:rPr>
        <w:t xml:space="preserve">Dates for Future Meetings, </w:t>
      </w:r>
      <w:r>
        <w:rPr>
          <w:b/>
          <w:bCs/>
          <w:spacing w:val="-3"/>
        </w:rPr>
        <w:t>TIMOTHY MOUNT</w:t>
      </w:r>
      <w:r>
        <w:rPr>
          <w:spacing w:val="-3"/>
        </w:rPr>
        <w:t xml:space="preserve">         42</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 xml:space="preserve">Estimates of State Level Natural Gas Consumption </w:t>
      </w:r>
    </w:p>
    <w:p>
      <w:pPr>
        <w:pStyle w:val="Normal"/>
        <w:tabs>
          <w:tab w:val="left" w:pos="720" w:leader="none"/>
          <w:tab w:val="left" w:pos="1584" w:leader="none"/>
          <w:tab w:val="left" w:pos="3312" w:leader="none"/>
        </w:tabs>
        <w:suppressAutoHyphens w:val="true"/>
        <w:spacing w:lineRule="exact" w:line="280"/>
        <w:jc w:val="both"/>
        <w:rPr/>
      </w:pPr>
      <w:r>
        <w:rPr>
          <w:spacing w:val="-3"/>
        </w:rPr>
        <w:t xml:space="preserve">from RECS, </w:t>
      </w:r>
      <w:r>
        <w:rPr>
          <w:b/>
          <w:bCs/>
          <w:spacing w:val="-3"/>
        </w:rPr>
        <w:t>LINDA OWENS</w:t>
      </w:r>
      <w:r>
        <w:rPr>
          <w:spacing w:val="-3"/>
        </w:rPr>
        <w:t>, Presenter                43</w:t>
      </w:r>
    </w:p>
    <w:p>
      <w:pPr>
        <w:pStyle w:val="Normal"/>
        <w:tabs>
          <w:tab w:val="left" w:pos="720" w:leader="none"/>
          <w:tab w:val="left" w:pos="1584" w:leader="none"/>
          <w:tab w:val="left" w:pos="3312" w:leader="none"/>
        </w:tabs>
        <w:suppressAutoHyphens w:val="true"/>
        <w:spacing w:lineRule="exact" w:line="280"/>
        <w:jc w:val="both"/>
        <w:rPr/>
      </w:pPr>
      <w:r>
        <w:rPr>
          <w:b/>
          <w:bCs/>
          <w:spacing w:val="-3"/>
        </w:rPr>
        <w:tab/>
        <w:t>JOHN D. GRACE</w:t>
      </w:r>
      <w:r>
        <w:rPr>
          <w:spacing w:val="-3"/>
        </w:rPr>
        <w:t>, Discussant                   51</w:t>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280"/>
        <w:jc w:val="both"/>
        <w:rPr>
          <w:spacing w:val="-3"/>
        </w:rPr>
      </w:pPr>
      <w:r>
        <w:rPr>
          <w:spacing w:val="-3"/>
        </w:rPr>
        <w:t>Results and Overall Plans for Customer Surveys,</w:t>
      </w:r>
    </w:p>
    <w:p>
      <w:pPr>
        <w:pStyle w:val="Normal"/>
        <w:tabs>
          <w:tab w:val="left" w:pos="720" w:leader="none"/>
          <w:tab w:val="left" w:pos="1584" w:leader="none"/>
          <w:tab w:val="left" w:pos="3312" w:leader="none"/>
        </w:tabs>
        <w:suppressAutoHyphens w:val="true"/>
        <w:spacing w:lineRule="exact" w:line="280"/>
        <w:jc w:val="both"/>
        <w:rPr/>
      </w:pPr>
      <w:r>
        <w:rPr>
          <w:b/>
          <w:bCs/>
          <w:spacing w:val="-3"/>
        </w:rPr>
        <w:tab/>
        <w:t>NANCY KIRKENDALL</w:t>
      </w:r>
      <w:r>
        <w:rPr>
          <w:spacing w:val="-3"/>
        </w:rPr>
        <w:t>, Presenter</w:t>
      </w:r>
      <w:r>
        <w:rPr>
          <w:b/>
          <w:bCs/>
          <w:spacing w:val="-3"/>
        </w:rPr>
        <w:t xml:space="preserve">                 </w:t>
      </w:r>
      <w:r>
        <w:rPr>
          <w:spacing w:val="-3"/>
        </w:rPr>
        <w:t>70</w:t>
      </w:r>
    </w:p>
    <w:p>
      <w:pPr>
        <w:pStyle w:val="Normal"/>
        <w:tabs>
          <w:tab w:val="left" w:pos="720" w:leader="none"/>
          <w:tab w:val="left" w:pos="1584" w:leader="none"/>
          <w:tab w:val="left" w:pos="3312" w:leader="none"/>
        </w:tabs>
        <w:suppressAutoHyphens w:val="true"/>
        <w:spacing w:lineRule="exact" w:line="280"/>
        <w:jc w:val="both"/>
        <w:rPr/>
      </w:pPr>
      <w:r>
        <w:rPr>
          <w:b/>
          <w:bCs/>
          <w:spacing w:val="-3"/>
        </w:rPr>
        <w:tab/>
        <w:t>MIKE LAURENCE</w:t>
      </w:r>
      <w:r>
        <w:rPr>
          <w:spacing w:val="-3"/>
        </w:rPr>
        <w:t>, Presenter                    76</w:t>
      </w:r>
    </w:p>
    <w:p>
      <w:pPr>
        <w:pStyle w:val="Normal"/>
        <w:tabs>
          <w:tab w:val="left" w:pos="720" w:leader="none"/>
          <w:tab w:val="left" w:pos="1584" w:leader="none"/>
          <w:tab w:val="left" w:pos="3312" w:leader="none"/>
        </w:tabs>
        <w:suppressAutoHyphens w:val="true"/>
        <w:spacing w:lineRule="exact" w:line="280"/>
        <w:jc w:val="both"/>
        <w:rPr/>
      </w:pPr>
      <w:r>
        <w:rPr>
          <w:b/>
          <w:bCs/>
          <w:spacing w:val="-3"/>
        </w:rPr>
        <w:tab/>
        <w:t>JIM O'BRIEN</w:t>
      </w:r>
      <w:r>
        <w:rPr>
          <w:spacing w:val="-3"/>
        </w:rPr>
        <w:t>, Discussant                     85</w:t>
      </w:r>
    </w:p>
    <w:p>
      <w:pPr>
        <w:sectPr>
          <w:headerReference w:type="default" r:id="rId2"/>
          <w:type w:val="nextPage"/>
          <w:pgSz w:w="12240" w:h="15840"/>
          <w:pgMar w:left="3024" w:right="1728" w:gutter="0" w:header="1440" w:top="1496" w:footer="0" w:bottom="1440"/>
          <w:lnNumType w:countBy="1" w:restart="newPage" w:distance="852"/>
          <w:pgNumType w:start="1" w:fmt="decimal"/>
          <w:formProt w:val="false"/>
          <w:textDirection w:val="lrTb"/>
          <w:docGrid w:type="default" w:linePitch="360" w:charSpace="0"/>
        </w:sectPr>
        <w:pStyle w:val="Normal"/>
        <w:tabs>
          <w:tab w:val="left" w:pos="720" w:leader="none"/>
          <w:tab w:val="left" w:pos="1584" w:leader="none"/>
          <w:tab w:val="left" w:pos="3312" w:leader="none"/>
        </w:tabs>
        <w:suppressAutoHyphens w:val="true"/>
        <w:spacing w:lineRule="exact" w:line="280"/>
        <w:jc w:val="both"/>
        <w:rPr/>
      </w:pPr>
      <w:r>
        <w:rPr>
          <w:b/>
          <w:bCs/>
          <w:spacing w:val="-3"/>
        </w:rPr>
        <w:tab/>
        <w:t xml:space="preserve">DAN RELLES, </w:t>
      </w:r>
      <w:r>
        <w:rPr>
          <w:spacing w:val="-3"/>
        </w:rPr>
        <w:t>Discussant                     104</w:t>
      </w:r>
    </w:p>
    <w:p>
      <w:pPr>
        <w:pStyle w:val="Normal"/>
        <w:tabs>
          <w:tab w:val="clear" w:pos="720"/>
          <w:tab w:val="center" w:pos="3744" w:leader="none"/>
        </w:tabs>
        <w:suppressAutoHyphens w:val="true"/>
        <w:spacing w:lineRule="exact" w:line="560"/>
        <w:jc w:val="both"/>
        <w:rPr>
          <w:spacing w:val="-3"/>
        </w:rPr>
      </w:pPr>
      <w:r>
        <w:rPr>
          <w:spacing w:val="-3"/>
        </w:rPr>
        <w:tab/>
        <w:t>P-R-O-C-E-E-D-I-N-G-S</w:t>
      </w:r>
    </w:p>
    <w:p>
      <w:pPr>
        <w:pStyle w:val="Normal"/>
        <w:tabs>
          <w:tab w:val="clear" w:pos="720"/>
          <w:tab w:val="right" w:pos="7488" w:leader="none"/>
        </w:tabs>
        <w:suppressAutoHyphens w:val="true"/>
        <w:spacing w:lineRule="exact" w:line="560"/>
        <w:jc w:val="both"/>
        <w:rPr>
          <w:spacing w:val="-3"/>
        </w:rPr>
      </w:pPr>
      <w:r>
        <w:rPr>
          <w:spacing w:val="-3"/>
        </w:rPr>
        <w:tab/>
        <w:t>9:11 a.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This is the meeting of the American Statistical Association Committee on Energy Statistics, and I have a couple of announcements.  Any EIA staff or ASA members who were not here yesterday, maybe they could identify themselves.  We've got new people in the back ther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O'BRIEN:  My name is Jim O'Brien.  I was here yesterday, but I arrived late.  I'm a former member of the Census Bureau, and I've been on the committee since, I believe, 1991.</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Anybody in the public new?  And, if anybody in  the public would like to receive a copy of the meeting highlights they should sign the register.</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the first event of the day is to announce the winners of the contest on statistical graphs, and I'm very pleased to hand the lectern over to Larry Petti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PETTIS:  Actually, I'm one of those people Yvonne was talking about.  I'm Larry Pettis, I wasn't here yesterday.  But, I'm really glad to be here today, because this beats the heck out of sitting through strategic alignment meetings, where I spent my day yesterda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graph contest, I'm not sure I can really tell the history of this, but I think it was really Jay's idea, and it was -- he wanted to sort of acknowledge some of the best work in EIA as a way of promoting good work all across the organizat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so, I think Renee has organized this thing for us, and there were six judges in EIA and three judges from the ASA Committee who judged the graphs that were submitted.  The EIA judges were Eugene Burns, Barry Cohen, Bob Rutchik, Robin Reichenbach, Ann Whitfield and Mary Zitomer.  And, the committee members, which we appreciate your assistance in this effort, were Faye Duchin, Dan Relles and Bradley Skarpnes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Now, the winners of winning graphs, I think everybody knows, gets to have lunch with Jay, and since Jay is not here I'm sure he'll take you some place like Lion D'Or for lunch.</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the other thing is that these graphs will hang outside on the wall in front of the Administrator's office for the next year.  So, all of the people that walk down the halls can see some of our best work.</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the winners are, Kitty Seiferlein is the first winner.  Do you want to come up, Kitty?  Congratulation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SEIFERLEIN:  Thank you very much.</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pplau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PETTIS:  There's a lot of people that like this graph.  Somebody had an idea about putting this up on Internet, so you could click on to the various areas and go to different information sources within EI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second winner is Irv Chamberlain.  Thanks, Irv.</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CHAMBERLAIN:  Thank you.</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pplau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PETTIS:  And, the third winner is a joint entry by Mary Carlson and John Herbert, and you'll both get half a lunch.  Congratulation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pplau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PETTIS:  And, the fourth winner is Barbara Fichma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FICHMAN:  I did not do this.  I just admired it, oka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PETTIS:  Oh, you did?  So, you get an award for admiring i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pplau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FICHMAN:  It's interesting, it's a good example of team work, because I think it started in natural gas issues and trends, and we published it in the highlights in the Monthly Energy Review, and later on in the Annual Energy Review, the whole, all three together, first appeared in the Annual Energy Review, and Kitty Seiferlein designed that page.  So, but she didn't want to come up twice, so I'm her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pplau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PETTIS:  And, the last winner is Jim Disbroy, who I don't think is here today.  Is somebody going to accept this for him?  We'll make sure he gets it anyway.  I think this ended up in our annual report to Congress, as I recal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anyway, thanks to everybody who participated in submitting the graphs, preparing the graphs, judging the graphs, and we'll do this next year, and admiring the graph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We'll start the first session now, which is a review of survey design for the Residential Energy Consumption Survey, and this is going to be a discussion by the committee, and the first person is Brenda Cox.</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I have to begin by making reference to what the Administrator said yesterday about the Consumer Satisfaction Survey, asking whether EIA's customers were satisfied with the products, and the answer was -- with the quality of the products, and the answer was, well, we assumed it would be high quality or you wouldn't show it to u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Now, I think RECS is a good example of a high-quality survey, and I would hate, in cost saving days, to have this changed.  I'm going to give you several suggestions for improvements, but I'd like to start by saying, this is a good design.  It's attacking very hard topics to get data on, and it's doing it in a really nice wa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But, I would feel that I wasn't worth the salary I was paid if I couldn't tell you something you could do differently.  This is a recurring design, every three years.  Some parts are actual longitudinal, they are followed over time, other parts are just a cross-sectional survey.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unit that is of interest is interesting here.  It is both the housing unit and the household, I would say.  I saw some appreciation for that in the literature, but I would like to emphasize in energy use it is the characteristics of the two that are of interest, not just the housing unit.  And that, in particular, has an impact for the longitudinal survey, because it does follow people every three years and about 20 percent of the Nation's population moves every year.</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This is a multi-stage area cluster design, where every three years half rotates in and out, so that you have some units staying in and reporting that reported last time so you have some continuity.  That's often done for change estimates, to try to get more precision.  It leads to a more expensive design, in particular, when you change censuses.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first question that we were asked by the committee was, do we really have to redo the design with the next census?  Oh, yeah.  In fact, when I've been at the end of a decennial census doing a survey, the quality of the data, you can tell the way the quality starts declining.  And, one way you can tell is when you start doing your weights, and all of a sudden you are noticing under coverage problems and other difficulties, that really says that the size measures you were using for selection, which were, in my case I was using 1980 size measures in 1988, and it wasn't a good thing.  The very distribution of the way households were arrayed changed under my feet.  For a survey doing new construction, well, new construction occurs where construction wasn't before, or tends to occur where nothing was before.  So, new construction becomes another proble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During the last -- there was a lot of changes in the sample design from the decade of the '80s to today.  I liked many of those changes.  I thought they made sense.  There was one change that I wanted to say I kind of liked the way they did it in the '80s better, and that is, during the last decade they would -- they are doing a probability proportional to size selection.  For the size, in the last decade the size was the population count, the number of people, and that was a bad size measure.  This decade they are using housing units or households, which is a good size measure.  But, they were selecting, they were creating zones and making a random selection within the zone, with the zone being the equivalent of the skip interval for a systematic sampl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Now, this time they are just doing a systematic sample, and I wanted to point out that there's a technique that is equivalent to systematic sampling but avoids the problem they had in the last decade.  In the last decade, if there was a unit that crossed the boundary of the zone because of its size measure, it would have -- it could have more than one opportunity of selection when it didn't deserve to.  </w:t>
        <w:tab/>
        <w:tab/>
        <w:t>This technique has Chromy sequential PMR selection technique.  It's easy to use.  I think he would make the software available to you, and what it does is the equivalent of the random selection within zones, but it controls for that cross-zone selection probabilit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t RTI, I used this design.  You can come up with exactly equal weights for an area household design with this approach, without all of the tailoring and adjustment that I observed in your current design.  In other words, it takes less professional time and I think creates a better end produc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Now, generally, it appeared that this design did give or was trying for equal weights, generally, within domains.  In other words, new construction, the poor were over sampled, but, generally, within whatever the domains were, and it wasn't totally clear to me what the domains were where over sampling was desired, but it was clear that within those domains equal weighting was the inten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t wasn't clear that it was exactly being achieved, and that's the reason I wanted to mention, with this technique you can exactly achieve it.  It was something that RTI actually learned from Marty Frankel in the late '70s, and I would recommend it, and I'd be happy to tell you more about i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would say that having done it both ways, with the rounding cause by trying to -- by needing an integer number of selections, by defining self-representing PSUs in advance, et cetera, the difference between that and this other technique, just the rounding effect can be as much as a five percent increase in variance.  So, it's not a trivial th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o go on to another subject, the poor or poor income housing, there's an attempt in this survey to over sample.  I don't like how it's done.  This is one part where I really didn't feel comfortable with how the poor and new construction were identified, Interviewers, in listing the segment, travel around the segment and classify the housing unit.  This is a very subjective measurement.  For new construction, it means that you are trying to identify a house that may be as much as six years old, and I just wasn't sure how efficiently it could be don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have a much better technique for identifying the poor that is objective.  I'm sorry I can't give you a better technique for new construction.  For the poor -- I know, this is what you want most, but for the poor what you can do is a technique RTI has used in the past, I've used it myself while I was there, it works very effectively, you take, within a PSU you take your segments, which are like city blocks, you order them from smallest to largest in terms of the median rent, and you assign just a numerical order, where they come in the lis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n, you reorder those segments.  You accord that value, call it a rent index.  Then, you reorder your segments by median housing unit value and assign a number from smallest to largest and just assign a number where they fall in the list.  Call that housing index.</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n, you create a composite of those two, where you composite them based upon the proportion who rent and the proportion who own.  And, that becomes your housing unit index.</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n, sort by that index and use, for low income, a certain percentage down in that index.  I usually use the lower third.  It works very effectively in identifying neighborhoods of very poor housing.  You wouldn't do so well if you had a hovel amount millionaires, because that would kind of get lost, but since these tend to be more grouped it's very effectiv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n the past, other things have been used by RTI, like presence of bathrooms and things like that, but it doesn't work as well anymore because people tend to have indoor plumbing these day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For new construction, I thought you really should try to find an objective index, but I've never tried to do it, so I don't know how you could do it.  I thought, well, if census geography would stay the same between censuses, then you could, perhaps, look at just the growth that's observed there.  But, unfortunately, at least from what I hear from the Census Bureau, they feel no obligation to keep their geography in any way similar, so the geography stays the same so that you can't make comparisons across decad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n, not only that, there is a variable that says, did you live in this housing unit at the time of the last census, and that's about all that I can suggest that might help a little to get at the new construct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One of the things that's done in updating for new construction is the visual inspection by the interviewers.  It appears to me that you are giving a lot of weight to the half-open interval technique, in identifying both new construction and unlisted units.  I wanted to give you a warning, and, again, this is based upon experience with some old surveys I did at RTI, and that is, we were using general purpose samples to do two surveys, one in 1977 and one in 1980.  The '77 survey was a combination of RTI's general purpose sample, which was freshly listed immediately before the survey, and NORC's sample, which had been listed three years previously.  Now, the sample was selected, then with the use of the half-open interval technique for both surveys, but it had been more important for NORC's, which were using three-year old lin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problem, there was a problem in that survey.  It wasn't detected at the time, because in the course of post-stratification RTI's sample actually got counts higher than census projections, NORC's were lower, and the two kind of canceled out.  So, the fact that there was a problem there wasn't recognize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By the time the survey was repeated in 1980, RTI was using lines that were listings that were three years old.  NORC was using listings that now were more than six years old to select their sample.  In doing that survey, RTI found that it had ten percent under coverage, and the person doing the weight discovered they had ten percent under coverage, and I was asked to look into it to see what was wro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ell, I went back to the original 1977 survey, looked at the two surveys independently, and what I saw was that RTI's counts for major demographic domains appeared to be very much on target with what the census projections should have been.  Some of you may not be aware that the census projections in the '70s were too low, and they discovered it at the time of the 1980 census.  Well, RTI's counts that we were getting were actually more than the census projections, particularly for domains like young Black males, which is a chronic problem for the census anyhow.</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NORC's, however, were about, I would say about five percent low.  The two samples were independent, so, basically, RTI is above the census projections, NORC is below.</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t the time of the next survey, we looked again, now RTI's counts are five percent below the census', and NORC's were 15 percent below, and when combined we got the ten percent under coverag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e looked into it and could find no good reason.  It appears that although in practice the half-open interval technique should help us get rid of this problem, it doesn't appear to.  In other words, there seems to be some consistent under coverage there, and it can be serious depending on how long it's been since you did the listing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m not sure of the extent to which having your interviewers go back with the same listings and try to validate it, how much that helps.  That, I think, was already being done by RTI and NORC.</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I wanted to warn you about that. I'll come back to this point in a minute when I get to your weighting approach.</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would say that in general this interview appears to be unsuitable for telephone implementation.  In other words, a telephone implementation would be another survey.  You have your mail survey.  I could see how -- there's a mail survey that is actually sent around to non-respondents.  That might be able to be  -- those kind of questions could be used in a telephone interview, but I want to warn you that a lot of the categories in your personal interview, you have lots of categories in the answer, and those are very difficult for a telephone interview.  Categories are a problem listening to, you can't make the context, it's a concentration factor when you are not looking at someone, it's a lot harder to concentrate and keep the contex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the questions look difficult by themselves, before you bring in the problem of the actual measurement that you are doing.  And, I think the dimensions of rooms are being measured by the interviewer, I consider that rather crucial, because I think many people would not know the square footage of their home, and heated space, unheated space and things like that, so it seems to be crucia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Before I actually went with a totally telephone approach, I would try to see what could be done in terms of cutting back but preserving the quality of what you have.  In other words, I'd rather have a good quality estimate that doesn't allow me to do divisional level estimation, may not do separate estimation for new construction or whatever, but what it does it does well.  And, that would actually be the goal that I would give, that whatever the new redesign less costly system gives that it would do it wel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m not going to say what to get rid of and what not to get rid of, but I think that would be my recommendation, whatever it does it should do wel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From the present design, I would say the reports aren't clear, but it appears that the clusters you are using are compact, in other words, at the very last stage that you are selecting adjacent housing units.  I assume that was the case, because you are also going with four to five housing units, which is usually what the optimal answer is when you are doing compact cluster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t RTI, for ages, I guess since the '70s, they've been using non-compact clusters.  Their segments would be about the size of the segments that you all are presently using, which is about 50 housing units, but instead of selecting a compact cluster, a systematic sample from there would be selecte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Now, I think that approach could still be used and, yet, having recurring designs from the same segments.  The advantage of that is that the inter-cluster correlation is a bit less, so that, actually, in the optimizations that we did at RTI what we would normally find is that the optimal cluster size would be more like eight or nine per cluster, which could yield cost savings.  Now, at a guess, it can't be done until the next decade, but it is something to think about for the next decad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would say also in general, with respect to the optimization, that I found the optimization results rather unbelievable.  There are some unique features of this design.  The optimization results suggested that you should do, I believe it was like, one in a quarter households per segment, which is just a highly unusual result.  That suggests very high household level cost, and one thing to consider in redesigning is, anything that can be done to reduce the household level cost.  But, besides suggesting that, I did find it difficult just actually believing the optimizat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I mentioned the under coverage you had earlier.  The survey is benchmarking to CPS survey data.  I wanted to caution you about that twofold.  When I first read it, I thought, oh, well, they are just post-stratifying to age, race and sex data, and then I realized, no, no, they are not doing that because this is not a person level survey.  A lot of people will say they are post-stratifying to CPS data, and they may be actually using CPS data to get estimates of age, race and sex, but what they don't know is they are using census projections of age, race and sex.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Now, in this case, though, I believe what I'm saying is correct, call Chip Alexander of the Census Bureau to verify, he was telling me what he knew off the top of his head.  CPS, and most of the census surveys, has a problem with under coverage.  I'm afraid, it sounded to me like this RECS already has an under coverage problem compared to the CPS.  Well, the bad news is, CPS itself has a ten percent under coverage problem.  If I understood the reports carefully enough, if I read them carefully enough, it appears that they have an eight to ten percent under coverage with respect to the CPS.  Well, CPS itself has a ten percent under coverag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under coverage that CPS has appears -- I've always wondered if it's a census government problem, because I haven't observed anything that bad myself when I do a fresh survey.  But, what I would caution you about is, CPS uses what's called the Principle Person Method of Weighting to get its household level counts, and I find that method wholly objectionable.  I'm sorry, to be honest I find it wholly objectionable.  I was a discussant about ten years ago on a set of papers discussing this method, and, in fact, Census doesn't like it that well either, so I'm saying the household level counts from the CPS are suspect.  I don't recommend you using them.  You might want to look, I can give you references for the papers that discuss the method and the problems they've observe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Now, one of the things you all were talking about was losing the one person households and that is a definite problem.  You'll find that also discussed in a companion paper, but it's the Canadian experience in losing one person households.  LeMaitre, I think, was the one who did that research.  Chip Alexander was one of these papers, and there's a paper from BL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yhow, what Chip was telling me at that time what he was working for, and has been working for some time, is to have actual projections of households being done by the Census Bureau, and he tells me that he thinks, he says you'll have to check and he gave me a number, Leonard Norry, but he believes that they now have good household level counts that could be used for post-stratification, and they should be available by region and division.  They might not do, I don't know if they do head of household like male only, the one person, et cetera, but you might be able to do some kind of racial adjustmen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other question I had that I couldn't go any further with is, you are using predicted energy expenditures in selections, and I was just wondering, well, how good a measure is this really.  I don't know.</w:t>
      </w:r>
    </w:p>
    <w:p>
      <w:pPr>
        <w:pStyle w:val="Normal"/>
        <w:tabs>
          <w:tab w:val="left" w:pos="720" w:leader="none"/>
          <w:tab w:val="left" w:pos="1584" w:leader="none"/>
          <w:tab w:val="left" w:pos="3312" w:leader="none"/>
        </w:tabs>
        <w:suppressAutoHyphens w:val="true"/>
        <w:spacing w:lineRule="exact" w:line="560"/>
        <w:jc w:val="both"/>
        <w:rPr/>
      </w:pPr>
      <w:r>
        <w:rPr>
          <w:spacing w:val="-3"/>
        </w:rPr>
        <w:tab/>
        <w:tab/>
        <w:t xml:space="preserve">For your optimization results, I said I didn't particularly like them, I wanted to mention a couple of things that -- an approach that Jim Chromy has developed.  You can see it described in a paper by Richard Sigmund and Nash Monsour in </w:t>
      </w:r>
      <w:r>
        <w:rPr>
          <w:spacing w:val="-3"/>
          <w:u w:val="single"/>
        </w:rPr>
        <w:t>Business Survey Methods</w:t>
      </w:r>
      <w:r>
        <w:rPr>
          <w:spacing w:val="-3"/>
        </w:rPr>
        <w:t>.  He makes it available to outsiders.  Jim Chromy is at RTI, and it's an optimization procedure that uses a Koon-Tucker algorithm.  It's very good when you have to optimize with many different estimates coming into the optimization. It appears the optimization here was done an estimate at a time, this allows you to grow across estimates, in other words, different quantities being estimated, across domains as well, to have one model that puts it all together.</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hen I've used this at RTI, I also had variance components that were estimated using a package that was available there.  I'm not aware of that capability anywhere else.  I discovered the capability wasn't anywhere else after I left RTI, but I don't believe Westhead has the equivalent software, or anyone else, or even the Census Bureau.  It's a program called VariComp, which does variance components, and it's a very, very old program that was a predecessor for SUDAAN.  It's never been released to anyone.  It's just an old primitive program that they retained because it does variance components.  And so, it's not used for very much at RTI, other than variance component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response rate for the survey is very good, 81 percent in 1990.  In spite of that, I'd say, you might be able to do a little better.  I wasn't sure if the physical measurements you were making was causing the problem.  The reason I said you might do better, I would say that would be good if you had to interview a random person within a household, or every person within the household, but here you are actually, you are really only talking to one person, so you can deal with a cooperative person within the household.  In other words, they often talk, the households often have cooperative people and uncooperative people.  Well, because this is really household and housing unit level, you don't have to deal with the individual people, so I think 85 percent might be possible for this surve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I noticed an odd little statement in the report that I wanted to bring up.  It's a side issue, but I wondered how you were actually defining your units from the listing stage.  It said, because the sampling was finalized during the summer of 1990, and most interviews were conducted during the fall of 1990, the units that were first occupied during the latter part of 1990 would be under-represented in the 1990 RECS.  This was a curious little statement for me, because in listing I would have my interviewers list all structures, all addresses, so even if something was clearly a business, it still would be listed and a check would be made that it wasn't, in fact, didn't contain a residential structure.  If a structure was under construction, it would be listed, just in case it was occupied at that time.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so, I wondered if when they list if they were actually listing all addresses or just all addresses that appeared to be in occupiable for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I'll finish just by going back to the questions you asked.  Is it necessary to redesign the sample every census?  Yes, I think it's absolutely critical, if you continue with an area household design, that there is no choice.  You really must do i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f I had to give something up, I would give the overlap between three year surveys up, in other words, do a new set of units, forget about trying to keep people in the sampl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noted the repeated use of Keyfitz Procedure.  In theory, that works.  It may be a little queasy to use it decade, after decade, after decade, but I didn't know any theoretical reason to say don't do it, I just wondered if something bad would happen.  I do know that Michigan had used the technique repeatedly, but I think they felt by the time they got up to 1980 that maybe they should reselect their sample.  So, you might just want to consider that, how often can you use the Keyfitz Procedure to keep PSUs in when you redesign with each decad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I didn't have good recommendations for how to update for construction, that looked like a really hard topic.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On the subject of RDD, as I said, it doesn't seem to be a good interview as is, so it appears to me that if you are going to consider an RDD approach you are going to have to combine it with something else to get the kind of information you want.  I just couldn't imagine that you would get the kind of information you needed for your modeling purposes prediction, reporting, et cetera, from a straight RDD design.  So, it appeared that some kind of innovative design was going to be neede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again, I would prefer to retain the quality as opposed to -- and sacrifice maybe a little of the fine ability to report that you might presently have for redivisions, which I wasn't sure how accurately you could actually predict for divisions to begin with, as you only have eight PSUs, but sacrifice some of the detail that's now possible, but retain the qualit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Thank you, Brend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second discussant is David Bellhou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BELLHOUSE:  Let me begin by saying that as the first time here that was a pretty hard act to follow.  Don't do it again to m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I only have a couple of things to add.  One is, again, the effectiveness of the longitudinal portion of the sample.  The overlap in PSUs between surveys is used to approve estimates of change.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Now, the surveys currently are three years apart, so, perhaps, it might be useful to look at correlations between the overlaps between the two surveys, because the surveys are three years apart if those correlations are small then you can easily get rid of the overlapping or the longitudinal portion of the survey with little loss in efficiency in terms of estimating chang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that's merely a recommendation, that if you are going to consider dropping the longitudinal is to actually study the correlation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y second point is in terms of making a suggestion for reducing the cost of the survey, and that is to look at a double sampling scheme.  In the first phase of sampling, you take a sample using random digit dialing, and that would have to use a very simplified questionnaire, and then for a subsample of those chosen on the telephone you would then go for a personal interview.  You'd use regression estimation at the second phase, taking the additional data from the first phase of sampling to get your regression estimator, and you'd use that to improve the estimates based on the data obtained at the second stag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ith the random digit dialing, you might consider, because of -- you'd want to -- in the personal interviews, you'd want to have people fairly close together, so you'd want to do multistage sampling of things like the telephone exchange, which would get people modestly close together.</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ith random digit dialing, it seems it would be difficult to -- not difficult, sorry, modestly difficult but not impossible, I presume, to over sample for poor people or for new housing.  You'd have to contact extra people and do screen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my last point is that, if you are going to go the new route and completely redesign it with something like a double sample, you might definitely want to go to a contractor to look at -- with technical expertise, who would design the sample and then go to other contractors to collect the dat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ank you.</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So, are there any other comments from the committee?  I think it might be sensible, given that this was an unusual session, to see if we can get comments from the public as wel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ARLSON:  I'm Linda Carlson.  I'm Director of the division that, in fact, has RECS in it.  We have been having quite extensive internal debate on how to redesign to, essentially, save mone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One of the options we have been talking about is, in essence, keeping the longitudinal sample or a subsample of the longitudinal, because that doesn't cost us any relisting, and then supplement it with an RDD sample for either a telephone sample of households, be it households -- or another alternative is to do a telephone resample of the RECS longitudinal households, supplement that with an RDD sample, plus we still have listings we have not used out of '93 and select new households out of tha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hat would you think of that kind of approach?</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BELLHOUSE:  If keeping the same households in the sample adds no extra cost, it would seem to me that you could then reduce cost the second time around by a telephone sample, just have a personal interview once and then update it with a telephone interview.  And, I think that's done in the Canadian Labor Force Surve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ARLSON:  Yes.  That's how we were thinking, update that way, because that saves us -- we, in fact, know we can get waivers from those household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BELLHOUSE:  Right, that makes sen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ARLSON:  And then, use it, and you would see no concern using the old listings to pick new household -- a very small sample of households to do a personal interview.</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Keep in mind the problem I was discussing with under coverage, and you probably need to look a little closer at your survey now with the current procedures to see what under coverage you seem to hav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would suggest that you check back against -- see about getting these housing unit projections that I was talking about, look at your non-response adjusted weight before your post-stratification to CPS, and see how you seem to be doing with under coverag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m particularly concerned about under coverage, because what you would be missing would, in fact, be mostly new construction, I would think.</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ARLSON:  Y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And, that would be very serious, to be missing tha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ARLSON:  We are very interested in the RDD, and we thought what we would attempt to do is some very small pretest, even starting this fall ourselves, and literally use -- to program up a small questionnaire and start testing i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hat we are concerned with RDD is, in fact, our ability to get the consumption and expenditures data, which is crucial to the whole surve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And, I guess it was in some of those questions like that that I was concerned, because they wind up being almost like long lists, and it was the capability of actually answering those questions over the phone that I was concerned abou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ARLSON:  Y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Now, you could think, with a telephone sample you could actually, if it appeared possible to actually collect the data, or, perhaps, a subsample of the data, the old accurate estimate, inaccurate estimate type thing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BELLHOUSE:  The double sampl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 the double sampling approach that David here was talking about, if that appears possible it could be considered.  You could even select your telephone sample within the same areas that you were doing your personal interview surve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ARLSON:  David, is there any way, using telephone exchanges, we can pinpoint new exchanges, new construction exchang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BELLHOUSE:  Other than information from the telephone company, you wouldn't be able to do tha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Oh, keep in mind David is Canadia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ARLSON:  Oh.</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BELLHOUSE:  Is that a criticis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No, no, no, I meant knowing you as telephone exchanges might not be your th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BELLHOUSE:  No,  I don't know.  We have area codes, too.</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There is one thing on new construction, but I don't know that you'd have access to it.  I know in doing projections, the Census always talks about getting less of new construction, and, apparently, it's very -- it's actually LAN level that they are getting and process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don't know if you could get access to that, but they are apparently doing that as a part of -- they routinely get listings of new construction, the Census does, the Census Bureau does.  They use this in projecting.  They sample for new construct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ARLSON:  They are getting only from builders over certain siz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Oh, is that where it's coming fro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ARLSON:  Y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SKARPNESS:  As someone that just purchased a new house, I lived in an apartment for like nine months, and everybody else that I know that's building lived in some kind of temporary housing, and we kept our same phone number.  So, you know, I don't know how that's going to -- you know, how all of a sudden it shows up that you are either living in an apartment or you are living in a new house.  So, I think there's a little problem ther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With telephones, you just have to screen.  You take a larger sample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SKARPNESS:  Y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 then you would ask, have you lived in this home for the last six year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SKARPNESS:  Righ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It's not a bad question to ask at the start of a screening interview.  The income one is a tacky on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HANSER:  The other possibility, if you want to go to permits data, I mean you could go to local townships and do a sample of the permits data and then work your way in that wa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You have to be a little bit careful, because permits don't necessarily mean somebody has actually built, right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SKARPNESS:  Or living ther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HANSER:  -- or living there.  But, at least it's a place to start, and then you'd at least have some real data in terms of new construct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have a question that isn't related to the sample design issue, but it's related to something completely different, but maybe there's some answer I can get to.</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re's been some suggestion about modifying the Consumer Price Index because of the belief that it somehow isn't taking account of technological change or whatever else.  And, I know that relative to households there's been a fairly dramatic change in the efficiency, both of the structures, the shells, and of the equipment in the shells, is, does the RECS database or the RECS information inform the BLS in any way, shape or form about those kinds of consideration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THOMPSON:  The Consumer Price Index uses the RECS data, but not in that way.  They use the RECS data to do some imputations for what the utility costs are in homes that are rented and utility costs are included as part of the rent.  That changes from  -- the status of that may change, so that the renter starts paying for his utilities, or from paying his utilities goes back and it's included in his rent, and other places where -- and other cases where they don't know what the utility charges are.  They use the RECS data in a very sophisticated way, creating their own imputation models, and that's the only way in which RECS is currently use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HANSER:  I'm a little puzzled about the imputation, I'm sorry, they impute an energy cost for renters from REC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THOMPSON:  It's a part of the rental index, when they have data that they don't know what the utility costs are, and part of the cost for housing is a part of that index.</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HANSER:  But, are they certain that the rental costs that they are getting are exclusive of energy cost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THOMPSON:  They find that out in the interviews that they conduc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HANSER:  Oh, okay, so they know that.  Oka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You should identify yourself, I think.</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THOMPSON:  I'm Wendell Thompson.  I've been Manager of the RECS Surve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HANSER:  But, is there, then, an issue, you know, in terms of the same issue that's raised around PCs and everything else, that, in fact, the nature of the -- you know, the consumption is really essentially changed because of changes in technology, and that's not, in some sense, accounted for in the CPI.  I mean, one of the issues, for example, is, suppose you have a capital bias as a result of the efficiency requirements of the various energy acts, so that, in fact, what's happening is you spend more money on the shell and the base equipment in the house, and in doing so you reduce your overall level of consumption of energy.  You've implicitly made a capital versus operating cost trade off.  It seems to me that if you use the same base for computing, you know, the consumption in the CPI all the time, and not account for the change in the capital stock that's resulted from the change in the act, that you, in fact, bias the CPI in some sen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THOMPSON:  In the RECS, we make estimates of what the consumption is for the end uses and what the expenditures are for the end uses of energy, but we are not able to separate the effects of improvements in the shell versus improvements in the equipmen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HANSER:  You don't even have to do that, I mean, all that it has to be is that there's a clear choice, a clear bias sometimes created by changing the amount of capital investment being made versus the operating costs of, you know, living in the house and maintaining certain temperature and so on.  This is the same issue that goes around PCs, right?  I mean, I make a capital investment in a PC, that capital investment changes the nature of the good that I am, in fact, consuming, and I end up at some higher level of social welfare as a result.  And so, if I use the same sort of base all the time, I, in fact, am, you know, measuring a good that's producing value and, therefore, overstating the price index.</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THOMPSON:  Maybe this is something we could pass on to the consumer price people.  We do have information on personal computers in our surve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Any other comment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would just like to say that I think that more information about how the stock of appliances changes, and how energy efficiency changes is very important, and this has been raised before by this committee.  Phil has purported a new spin to it that may be of value in contras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seeing no more comments, we can close this session and -- anybody else from the public -- so, we'll close this session now and we'll have a longer coffee break.  Be back at 10:30.</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hereupon, at 10:04 a.m., a recess until 10:33 a.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CHAIRMAN MOUNT:  I'd like to just do a little bit of business with the committee about dates for future meetings.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original plan to meet in October had to be changed because Jay Hakes was unable to make those dates, so the proposal now is to meet on the 2nd and 3rd of November, if committee members could just sort of -- the 2nd and 3rd of November.</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Seeing no cries of anguish, that's the proposal, and the bottom line is we don't have much choice.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the April meeting for 1996, the proposal is for the 11th and 12th of Apri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HANSER:  When is the ASA summer meet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Does anybody know when the ASA summer meeting i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The summer?</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August 13th through the 17th, is that -- the ASA meeting, y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What did you say about April?  I missed i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Eleven and 12.</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Cherry blossom seas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Yes, so it sounds good to m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Okay, so the next topic is estimates of state level natural gas consumption from RECS, and the presenter is Linda Owens from the Office of Energy Markets and End U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OWENS:  Thank you.</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have some slides to show you, but also, Linda, right in front of you and, Dwight, right to your left are a pile of hard copy print outs of the slides in case you can't see or something or if you want a bunch to take home with you.</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hat I'm going to talk about in the next ten minutes are these state estimates of residential natural gas consumption and the data and methodology behind the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n 1993, EIA did a user needs study for the Residential Energy Consumption Survey to ask our data users what we could do to improve the quality of the survey.  The suggestion that they made most often is that we could provide -- if we could provide estimates at the state level then the data would be a lot more usefu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However, the survey size of the RECS is too small to provide direct estimates at the state level, and it's financially unfeasible for us to increase the sample size so that we could produce direct state estimates.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one alternative to the direct estimates is to use model-based, small area estimation methods to produce indirect estimates of state energy consumpt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Before I talk about the data and methodology, I would just like to review the questions for the committee.  The first question is, does the overall methodology approach seem methodologically sound, should we benchmark the estimates, and, if so, should it be at the level of the census region or the census division, how should we produce the estimates in the non-census years, given that on the current schedule the next time that the RECS and the census will be jointly fielded will be the year 2020, have we stretched the data too far by basing our small area estimates on numbers that are modeled to begin with, and then would the estimates be reliable at the PUMA level?  PUMA is a public use microsample area, and I'll talk about that a little bit in a minut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Okay.  One of the basic requirements for small area estimates is that you need a good auxiliary database that includes a subset of the variables on the survey of interest.  For the RECS, a good database is the Census Bureau's 1990 Public Use Microsample.  These data include five percent of the households in each state, and they also include several household characteristics in common with the REC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one drawback to them is they do not have information on weather for those households.  For that reason, we had to append data from the National Oceanic and Atmospheric Administration.  The NOAA data include county level estimates, or county level measures of heating and cooling degree days.  The one problem with this is that the census data do not contain the county of the residents of the household, but they contain something called a Public Use Microsample Area, which is a geographic area of about 100,000 residents.  So, in densely populated areas, one county such as Cook County, Illinois, which contains Chicago, could have 17 to 25 PUMAs or something of that size.  And then, in sparsely populated regions like Wyoming, one PUMA could contain five, or eight, or ten counti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to attach the county level data to the PUMA in densely populated areas, we simply assigned every PUMA within a county the same county level data.  And then, in sparsely populated areas where a PUMA contains several counties, we assigned the PUMA a population weighted mean of the weather dat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Energy models need both the energy sources used in a household, as well as the amount used for each end use.  The PUMS data include the fuel used for space heating, but not the fuel used for water heating and appliances, which are two other end uses of interest.  Therefore, we had to predict the number of households that use natural gas for water heat and the number that use natural gas for appliances, and we did this with a non-linear or with a logistic regression techniqu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e developed the model based on the RECS data, one equation for each end use, and then applied that model to the PUMS data.  The result of that procedure is that we have a predicted probability of each household using natural gas for water heat and another predicted probability of the household using natural gas for applianc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n, we compared these probabilities to probabilities produced by a uniform random number generator, and if the predicted probability was higher we kept the household in the sample, if the predicted probability was lower, we deleted i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once we determined the households to include in the methodology, the next step was to produce the consumption estimates, and there are three equations here for the three end uses of interest, space heating, water heating and applianc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You can see from the overhead the basic form of the model, and then the background variables used in each end u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gain, this was based on the RECS data, and then once we came up with the output and the coefficients we applied it to the PUMS data.  So, the result was an estimate of the total BTUs of natural gas use for each end use for every household in the PUMS dat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One way to gauge the accuracy of these results is to compare the results to the RECS data at the region level and to the State Energy Data Report supply data at the state level.  This first table shows the RECS number of households that use natural gas and the state estimates number of households that use natural gas.  The total consumption in the four census regions, according to the RECS, the state estimates and the supply data, and then the consumption per household according to the RECS and according to the state estimat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In the first column, you can see the total number of households is somewhat different between the RECS and the state estimates.  The RECS data represent the population of the United States as of November of 1990, whereas, the state estimates which are based on census data represent the number of households in the United States as of April.  So, that could explain why we have slightly more households in the RECS data.  That may also explain why the total estimates are somewhat higher for the RECS.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s you can see in this second column, that the RECS estimates are somewhat higher than the supply estimates, and then the supply estimates are somewhat higher than the state estimates, with the exception of the West Region.  However, the difference in the number of households can't really adequately explain why we have a difference in consumption per househol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s you can see in the last column there, the Northeast and the West Regions are close, in fact, the West is right on, but the Midwest and the South have discrepancies at the household leve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other way to look at these estimates and see how accurate they are is to compare them to the supply estimates at the state level, and this next table shows the RECS, state estimates and the supply estimates for the ten states that use the most natural ga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You can see here again the basic patterns, the supply estimates are somewhat higher than the state estimates, except for Wisconsin where the state estimates are higher, and in the worst case Illinois has a pretty large discrepancy of about 90 trillion BTU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is information I'm showing in a different form on the next overhead, which is a graph of the difference between the supply estimates and the state estimates.  As you can see, the bars going upward are those states where the supply estimates are higher than the state estimates, and the bars going downward the state estimates are higher.</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gain, you see Illinois stands out as the case with the largest discrepancy, it's followed by Michigan, Texas, California, New York and Ohio.  The one puzzle for us at this point is why Illinois is so much different than the other states, and why the difference is so much larger.</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t this point, I'd just like to put the questions back up, and then pass this on to the discussan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Thank you, and the discussant is John Grac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GRACE:  I'm, perhaps, the last person on this committee to be reviewing this paper.  My knowledge of sample theory is nearly nothing, stratification, to me, is something that happens to rocks laid down in low-energy environments.  While I've given a lot of thought to natural gas supply and production, natural gas consumption only arises in my household at Thanksgiving when I turn on the ove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my comments will be kind of limited.  There are a couple of small things about the explanation of heating degree days.  There's kind of a curiosity about how it is computed, what it means on page two, if no one is familiar with it, some of the variables don't agree in the tables with the definition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general methodology of using the logit equation for determination of yes/no, and then the regression on top of it is a familiar construct to me.  It makes a lot of sense for doing this.  We have in prediction of the amount of oil and gas in a prospect the same sort of proposition where you examine through a logit model whether the prospect is productive or non-productive, and then using a regression the estimation of how much is there.  So, there's some precedent, at least in my experience, for tha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would have liked to have seen a little explanation of why certain transformations of the variables, uses of square root or the use of a log was explained.  Again, this might be better for me, who is totally outside of the area, then someone for whom it would be obviou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same thing applies to the non-linear estimation, a little more explanation of the algorithm for estimation, which particular algorithm was used, even if it's referenced to one of the subchoices within PROC ENLIN of what you would want to do.</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I would be concerned looking at the variables there that there would have been multi-colinearity that might have arisen on the right-hand side in the non-linear estimation, specifically, the multi-colinearity that might arise between income, age and race, because there were some curious observations about African American households used more energy per unit and the relationship between that income, the same thing between age and income.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You might also look at the proposition of doing a step-wide analysis in the determination of what the appropriate regressors would b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would make a couple of general suggestions.  One is, I don't know exactly what the uses of the disaggregated estimates would be put towards, and understanding what those uses might be might help inform the method for making that disaggregat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lso, it might be another way to approach the problem is to look more carefully at, or just employing some method, information from the producers of those items that essentially the consumption through which you are trying to estimate, those involved in space heating appliances, those involved in water heating appliances, those involved in natural gas appliances that are neither space heating, nor water heating, it might give you some sort of orthogonal look at the same proble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ith respect to the lack of coincidence between the underlying census-based estimate and this estimate, I don't know how firmly entrenched or necessary the determination of a three-year interval is, but at least with a five-year interval that would accomplish the goal of putting you in sync with Census, as long as you started in a year that had zero at the end of i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then the final suggestion, which is a totally different way to approach the problem, and, again, appeals to the minor strength that I bring to this, would be to look at the underlying RECS data in terms of spacial analytic techniques and try to make estimations using the weather data, which is obviously from NOAA specially registered, and using the spacial components of the RECS data to try and impute values over areas which may or may not agree with state boundaries, but if they couldn't agree with state boundaries then, perhaps, you could develop some population weighted centroid for the state and register that to both the sparse RECS data, which, apparently, doesn't support state level imputation, and then assign the values at the state level, having done some sort of kreiging and estimation and means and the confidence intervals in a spatially registered map.</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Beyond that, I would ask my colleagues on the committee, who actually do know something about sampling, and there are several who know tremendous amounts, and know something about consumption surveys to try and address more specifically these questions.  I'm sorry my comments have been limited to such a technically narrow are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Charles, why don't we start with you.</w:t>
      </w:r>
    </w:p>
    <w:p>
      <w:pPr>
        <w:pStyle w:val="Normal"/>
        <w:tabs>
          <w:tab w:val="left" w:pos="720" w:leader="none"/>
          <w:tab w:val="left" w:pos="1584" w:leader="none"/>
          <w:tab w:val="left" w:pos="3312" w:leader="none"/>
        </w:tabs>
        <w:suppressAutoHyphens w:val="true"/>
        <w:spacing w:lineRule="exact" w:line="560"/>
        <w:jc w:val="both"/>
        <w:rPr/>
      </w:pPr>
      <w:r>
        <w:rPr>
          <w:spacing w:val="-3"/>
        </w:rPr>
        <w:tab/>
        <w:tab/>
        <w:t>MR. BISCHOFF:  I know even less about sampling than John, but I would like to ask a question of econometrics of Linda.  Where did the .25 come from in the Y</w:t>
      </w:r>
      <w:r>
        <w:rPr>
          <w:spacing w:val="-3"/>
          <w:vertAlign w:val="superscript"/>
        </w:rPr>
        <w:t>.25</w:t>
      </w:r>
      <w:r>
        <w:rPr>
          <w:spacing w:val="-3"/>
        </w:rPr>
        <w:t xml:space="preserve"> intervals per product of X</w:t>
      </w:r>
      <w:r>
        <w:rPr>
          <w:spacing w:val="-3"/>
          <w:vertAlign w:val="superscript"/>
        </w:rPr>
        <w:t>.25</w:t>
      </w:r>
      <w:r>
        <w:rPr>
          <w:spacing w:val="-3"/>
        </w:rPr>
        <w: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OWENS:  These are based on -- the model is based on the end use estimates that we've been using in the RECS for as long as we've been doing the survey, and I don't know, Bob, if you'd like to pipe up for this one, since you are the one that has done i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BISCHOFF:  Perhaps, if I could make a further statement.  The fact of the matter is, the estimate of Y is totally -- for the estimate of Y, that .25 is totally irrelevant.  You could use 7,352 and you would get the same answer.  When you raise the left-hand side the same power as you raise the right-hand side, it's irrelevant.  And so, the .25 is irrelevant.  You might as well get rid of it and just use one, and nobody will ask any question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LATTA:  My name is Robert Latta.  I work on the Residential Energy Consumption Survey.  In regression, the assumption is that the error term is normally distributed, and they usually like to have a constant variance.  The transformation was chosen because that did the best job of giving you a close to normally distributed error term and it did the best job of making the variance constant over the different households, as far as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BISCHOFF:  In other words, heterostaticit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LATTA:  Y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Are you done, Charl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BISCHOFF:  Y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David.</w:t>
      </w:r>
    </w:p>
    <w:p>
      <w:pPr>
        <w:pStyle w:val="Normal"/>
        <w:tabs>
          <w:tab w:val="left" w:pos="720" w:leader="none"/>
          <w:tab w:val="left" w:pos="1584" w:leader="none"/>
          <w:tab w:val="left" w:pos="3312" w:leader="none"/>
        </w:tabs>
        <w:suppressAutoHyphens w:val="true"/>
        <w:spacing w:lineRule="exact" w:line="560"/>
        <w:jc w:val="both"/>
        <w:rPr/>
      </w:pPr>
      <w:r>
        <w:rPr>
          <w:spacing w:val="-3"/>
        </w:rPr>
        <w:tab/>
        <w:tab/>
        <w:t xml:space="preserve">MR. BELLHOUSE:  A couple of comments.  One is in the model-based approach, it doesn't look like you took into account the sampling design in the error structure and, perhaps, there should be a nested error structure and the reference would be, I think, Batesse, and Fuller in </w:t>
      </w:r>
      <w:r>
        <w:rPr>
          <w:spacing w:val="-3"/>
          <w:u w:val="single"/>
        </w:rPr>
        <w:t>JASA</w:t>
      </w:r>
      <w:r>
        <w:rPr>
          <w:spacing w:val="-3"/>
        </w:rPr>
        <w:t xml:space="preserve">, and I can't remember the year, several years ago.  If you want to go to a design-based approach with logistic regression, Binder in 1983 in </w:t>
      </w:r>
      <w:r>
        <w:rPr>
          <w:spacing w:val="-3"/>
          <w:u w:val="single"/>
        </w:rPr>
        <w:t>International Statistical Review</w:t>
      </w:r>
      <w:r>
        <w:rPr>
          <w:spacing w:val="-3"/>
        </w:rPr>
        <w:t xml:space="preserve"> has a method to do logistic regression which takes into account the sampling design, and it's a model free approach.  That might be appropriate to getting small area estimates also statewide without -- sorry, statewide from the RECS survey.</w:t>
      </w:r>
    </w:p>
    <w:p>
      <w:pPr>
        <w:pStyle w:val="Normal"/>
        <w:tabs>
          <w:tab w:val="left" w:pos="720" w:leader="none"/>
          <w:tab w:val="left" w:pos="1584" w:leader="none"/>
          <w:tab w:val="left" w:pos="3312" w:leader="none"/>
        </w:tabs>
        <w:suppressAutoHyphens w:val="true"/>
        <w:spacing w:lineRule="exact" w:line="560"/>
        <w:jc w:val="both"/>
        <w:rPr/>
      </w:pPr>
      <w:r>
        <w:rPr>
          <w:spacing w:val="-3"/>
        </w:rPr>
        <w:tab/>
        <w:tab/>
        <w:t xml:space="preserve">And, there is another paper by Roberts, Rao and Kumar in 1987 in </w:t>
      </w:r>
      <w:r>
        <w:rPr>
          <w:spacing w:val="-3"/>
          <w:u w:val="single"/>
        </w:rPr>
        <w:t>Biometrica</w:t>
      </w:r>
      <w:r>
        <w:rPr>
          <w:spacing w:val="-3"/>
        </w:rPr>
        <w:t>, which does, right at the end of the paper, does some small area estimation from logistic regress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what you want to do, essentially, is get crude estimates statewide from the RECS survey, which gives the proportion of the observations in the area of interest, use logistic regression to get a model that then goes back to predict the proportions from the model, and it's all within the RECS survey.  You could use the auxiliary data from the PUMS dat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So, I found the description, it wasn't clear enough to me to decide whether or not these methods were appropriate, so I wasn't exactly sure, because of the description.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If you did go with the simulation method, that is, you come up with a probability model where you select or reject certain observations, that seemed to me to be okay to do that, to get the estimates, but if you wanted to get a variance estimate of your small area estimate, then you'd want to go the regular route of domain estimation, which is, instead of rejecting the data item you set it to zero, then if you take the weighted average and get the right estimate, and leaving the values at zero, whatever variance estimation technique you've used, you get the proper variance estimate.  I think if you would just delete the observations I'm not sure you get the right variance estimate.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at's all, thank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Campbel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WATKINS:  Two or three comments.  First of all, am I right that I read it that you use five percent of all households in the stat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OWENS:  Y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WATKINS:  Now, I wonder if there's not a cheaper way of getting at the sample in the sense that by and large you don't use natural gas for appliance use, unless you are using it for space heating.  Space heating is virtually a necessary condit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OWENS:  That's not entirely true.  There are places that use them for stoves and that sort of th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WATKINS:  It's not entirely true, but for certainly all the -- probably all the urban areas, it i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OWENS:  Well, New York City is the classic example of one where fuel oil is a predominant use for heating, but natural gas is a predominant use for cook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e did make some adjustments for PUMA areas where a very small percentage of the households, under one percent of the households, used natural gas for space heating, we simply assumed that they would not be appropriate for the other two end us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WATKINS:  I don't know what the figure would be, but my guess still is that the predominance is that if you are using it for appliances you are going to be using it for space heating.  I'm just wondering if that doesn't offer a way to focus the sample more cheaply on those households by using utility dat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OWENS:  Oh.</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WATKINS:  The second comment is, you know, to look at the variables on your loaded equation, the expenditure of natural gas is an interesting variable, in that if you think of it just in an engineering sense, if you have the average household, from the expenditure data you could tell whether they would be using gas for something other than space heating.  And, in that way, the expenditure data, if you reconcile it with the kind of average use for the average household, you can get some information there on whether the household is using it for something other than space heat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final comment is, do your models, in effect, yield estimates per household of appliance usage, and then if that is the case, have you attempted to reconcile that or look at that in relation to what's called conditional demand analysis, and there have been various studies done of that in the United States, particularl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OWENS:  No.</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WATKINS:  I think the main author of that originally was someone called Michael Parti, P-A-R-T-I.  And, some of those studies yielding estimates of unit consumption per appliance might cast an interesting light on some of your own respon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OWENS:  Do you want to address tha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LATTA:  Conditional demand analysis is just another name for regression.  Regression applied to energy consumption data, that's all it i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WATKINS:  Well, not -- it's regression certainly, but the condition of demand analysis is that they base -- the consumption is given, and then you have to divide it up among appliances.  So, that's the distinction that is made in the descript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LATTA:  Michael Parti, we've talked with him over the years, he is still in the stage of using just straight regression.  I don't think you can do an adequate job of it unless you use non-linear regress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MR. HANSER:  I guess I disagree with that.  I mean, I guess the concern that's been raised about conditional demand analysis is that the estimates aren't unbiased, and the reason they are not unbiased is because, in general, they don't take account of the choice of fuel in the level of consumption equation.  </w:t>
        <w:tab/>
        <w:tab/>
        <w:t>And, Green's technique for including the probability of the choice of fuel allows you to use a straightforward linear regression to get at some of tha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mean, you know, it's a tricky issue.  If you wanted to do anything to improve the estimates, one of the simplest things would be to use something like, you know, what is it, Tiles technique, where you include past estimates of consumption by category as a kind of prior for doing the estimate of the coefficients.  I mean, that's a straightforward technique, and I think it's Tile, and I can't remember what -- it's in Tile's Principle of Econometrics that dates back to '71 or something like that, but I do think there is a fundamental bias problem in the sense that what you'd really like to do is estimate gas consumption in some sense independent of, in some sense, across all the range of potential fuels that somebody would be using for their appliances.  That is to say, in some sense you are creating a kind of bias sample problem, because you sort of say, well, this person has got gas and, therefore, I'm going to look at gas consumption, and that, in the end, creates a kind of sample selection problem.  What you'd really like to do is say, well, if I had all the potential choices were fuel, and somebody is going to make a choice about that, what fuel would they choose and how much would they consume based on the characteristics of their income and so 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that's a problem that's plagued, you know, the surveys for a long time.  I don't know of any simple way to get around i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m surprised you haven't -- another issue that I guess I was sort of surprised at, is that there's been this nice work that was done by McFadden and -- I can't think of his co-author -- God, I hate when Alzheimer's sets in and I can't remember anything, but it dates back to about 1988, and it utilizes this combination multinominal logit analysis, along with a subsidiary regression equation to get at the estimate of consumption by end u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n some sense, I mean -- well, I guess the question that I would raise is sort of like the following, the RECS survey is in some ways the most carefully done of all the energy consumption surveys that's out there at the residential level.  I mean, there's no doubt about that.  Linda has done a wonderful job over the years of developing this into quite an instrument.  And, I guess I don't see why David's suggestion about utilizing that as the basis for the information shouldn't be the appropriate way to go.</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mean, the PUMS stuff is, it seems to me, you know, really inadequate in terms of energy consumption, and I think, you know, using some technique which uses a base, the RECS data, and then only using PUMS as a kind of supplement to it is probably the most appropriate way to go.</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Using PUMS alone strikes me as being, you know, or largely, it seems to me, you know, fairly risky, at least the way it's been described, particularly, given the variability of the weather data, just changes in heating degree days alone can produce dramatic differences in gas consumption for space heating.  And, since that's the single largest use of gas that you are going to find, I mean, by orders of magnitude larger than it would be for water heating, that alone will produce huge amounts of bias in terms of the estimates of your consumpt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Even taking California as an example, I mean, you know, California, where I'm from, has, I can't remember, at last count 112 different microclimates, you know, 42 of them simply within the San Francisco Bay area.  I mean, you know, to talk about applying, you know, any sort of smearing of heating degree days across a region like that, I mean, it just doesn't make any sen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OWENS:  Righ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HANSER:  So, I would stick with David's suggestion, I think, of using the RECS data, and then working out to PUMS is a much more sensible one then trying to work from PUMS directl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Anybody else from the committe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can't pass this opportunity to talk about the topic that's just been raised about the choice of appliances.  You know, this is the area that we really have very limited data for, and clearly, the new construction is the place where that decision is very important.  So, that's the first poin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second point is, I'd like to go back to something that Charles Bischoff raised, that when one presents a relatively complicated model like the non-linear structure, I just am suspicious, that's all there is to it, you know, I would be suspicious no matter where this came from, because I would like to have an explanation of why that was necessary.  So, when I see a T ratio of zero, sorry, a standard error of zero, on page nine, I just worry about what is exactly going 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so, I think the message is that if you have a non-linear model, there ought to be an explanation of why simpler models are not adequat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any other comments from the committee?  Would you like to repl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LATTA:  The problem we have with trying to model it strictly on linear regression is that you have -- your natural gas bill will include space heating, water heating and appliances, and that some things like weather are very much influence the space heating load.  On the other hand, the thing that determines a lot of the water heating load is just the number of people in the household, and something like their age.  So that, if you try to put these -- try to just use age to affect water heating, but not space heating, or things like that, it's harder to do if you don't use a non-linear mode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since we had a mainframe computer and now we have PCs probably that can do it, it would just be much more accurately to model it if you could multiply and divide, or multiply and add at different places, rather than just having this strict structure you have with straight linear regress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I did not read this section very carefully, but, I mean, I think that that is the sort of thing that should be written down, you know, what the philosophy of the model is, the space heating, the one that Chuck was talking about is the one I was talking abou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BISCHOFF:  NGMSZ4, on pages 782 with an -- extended area of zero to nine decimal plac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OWENS:  I might explain this, is there not a reference category for these non-linear models, where the standard error for that particular category is zero?  That's what they are questioning right now.  Do you know what I'm talking about, Bob?  All right.  Well, yes, I can talk about that, or ask him later.</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Do you want to make some general replies?  You don't have to.  This is your chance, if you want to.</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OWENS:  No.  I would just like to hear more from David, not necessarily now, but about the specific methods that you would recommend, because we don't even have data in some of the states directly from the REC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BELLHOUSE:  Right, so it seems to me that what you do is you do it on the states that you have and then predict it on the states you don't hav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You know, when you do have information on the state, often what you have is one PSU, which means one locat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BELLHOUSE:  Which is also why you use the whole regression for all 50, or, well, however many states you have, to try and improve that one poor estimat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So, I think that we have no more comments.  Anybody from the back want to comment, since we've got a little time?  Anybody el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ell, thank you very much.</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OWENS:  Thank you.</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We can move on to the next subject, the last one, and this is results and overall plans for customer surveys, and the presenters, who is going to do the work, Nancy, you are going to do the work, so the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KIRKENDALL:  I'll start ou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Okay.  The presenters are Nancy Kirkendall, Office of Statistical Standards, and Mike Laurence, Office of Energy Markets and End U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KIRKENDALL:  Well, there are a lot of new initiatives going on in EIA right now related to the issue of trying to measure customer satisfaction, getting feedback from them on what they like and don't like about our products and services, and so, this is really about where we've started.  We've got a long way to go and would appreciate any comments you have to help us in this are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m speaking particularly for the Customer Survey Committee that's headed up by Linda Carlson.  There are a bunch of other related committees.  There's one on developing a customer database.  There are several electronic committees, and there's a Performance Measure Committee that I'm chairing, so there's a whole lot of sort of interrelated activity in this are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one question is, well, why should we survey customers?  Well, we've got a couple reasons that were given to us in '93.  There's an Executive Order that says that we have to measure customer satisfaction and determine the expectations of our customer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n addition, in '93, the Government Performance and Results Act dictated that we should all move towards performance-based budgeting, and part of that is getting a measure of customer satisfaction and using that for resource decisions.  And, we are a pilot project under that Act, and that means we have to do it sooner.</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this year our strategic planners have put in a customer requirement item as a strategic issue, and the first objective is to establish customer information and feedback program, and the second is to develop and implement marketing.  So, the second one, of course, is finding out potential customers and getting a better idea who our customers are, what they like about us, and building our customer bas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e thought that we can identify our primary customers by the way they get energy information, and I guess the reason for looking at it this was thinking about how you might maintain lists of customers for use in sampl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EIA has a National Energy Information Center.  It's like a library.  We have all of our documents there.  Some people can come in and request documents, those would be the in-person visits.  We don't get too much traffic, people just wandering in, other than EIA staff and other DOE, because it's at the Forrestal Building and you can't get through securit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NEIC also operates a Telephone Information Center.  We have four -- well, there are four desks.  There are usually three dedicated people manning the telephone lines, and people are allowed to call in, ask for any energy information that they like, and their requests are -- you know, questions are either answered or they are sent publications, that sort of thing.  It was initially set up to take the burden off of staff.  Our survey in January indicates that we still have about 50 percent of the calls coming in to EIA come in to staff, not in NEIC.  So, NEIC is taking about half the calls, and the rest of the calls come in to staff.</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Publications are the one place where we actually have lists right now.  We maintain lists of subscribers to our publications.  It's because we have to send the publications.  We also can get publication lists from the general printing office.  They sell our publications.  They maintain subscription lists only for people who subscribe to a less than annual -- a more frequent than annual publication.  So, we have some information on who gets the information directly.  We do not have information on who received our publications in response to a telephone call, either to NEIC staff or to other staff.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other area where we don't have much information and we probably won't be able to get very good information is, there's a body of customers who take our information and repackage it and sell it to others, and those people have indicated a reluctance to let us know who their customers are, so they are secondary customers we'll probably never find out much abou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n the electronic area, we believe that we'll be able to maintain and record identifiers.  People are asked to type in a telephone number and E-mail address, and at least eventually we may be able to use that information for fram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Right now, we have an ad hoc committee that's trying to put together a customer database.  It's going to start out looking at our publication lists to make sure that those are included in the database, and we hope that ultimately we'll end up with our customers, our telephone customers included in there as well.  When we have that, then we can move to, perhaps, more general ways of interviewing our customer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with this effort we started out with our telephone customers, primarily, because we hadn't ever done that before, and the procedure was that we would have, we started out in NEIC because they are all conveniently located in one spot, they would, after they helped a customer they would ask the customer if they would mind participating in a customer survey.  If they agreed, then they'd be handed off to somebody else, who would then conduct the interview.  So, you'll be seeing results.  We did that in NEIC on little one-day surveys.  The day of the survey was predetermined.  There's no randomization in this proces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e did a survey EIA-wide in January for three days.  In general, the customers seemed to enjoy being surveyed, those who chose to.  We had about, I think it's about a 75 percent response rate.  When they made an excuse about why they didn't want to be surveyed they generally say, well, I'm too busy to do that right now.</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staff conducting the interviews thought that it was very interesting.  People engaged in lively discussions during the interview, and they thought that it was interesting.  And then, the overall results that Mike is going to show you, that was something to celebrate to.</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so far this has been a positive experience, and we expect to continue it at least for a whil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why don't I let Mike come up and give you more information about what we learned in Januar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LAURENCE:  As Nancy indicated, the survey was conducted over a three-day period in January, mid-week, Tuesday, Wednesday, Thursday.  The actual period for sampling and interviewing was actually rather arbitrary.  Indeed, the committee was rather concerned that some kind of an event might occur, either the cold snap that we had experienced in the previous year in the northeast, or a publication of some EIA report that was of great interest and produced more callers than normally might occur.</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t was very, very difficult to actually ascertain that we could select a three-day period where nothing was happening.  So, in terms of whether or not anything actually happened on these three days, from the results of who actually called, in looking at the demographics, didn't appear to produce any bia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ndividuals who called were informed, either calling EIA's program offices or NEIC, were informed that we were conducting a customer satisfaction survey and asked if they would care to participate.  The very large majority who, indeed, agreed to participate were then called back by an interviewer from a different program office or an office other than NEIC and a ten or 15 minute interview conducte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next figure provides some demographics of who we talked to and who we interviewed.  Overall, there were 286 callers, with the slight majority being callers to NEIC.  Most callers were repeat callers.  Of the 28 percent first-time callers, these folks were more likely to call NEIC than a program office.  In contrast, the more frequent callers were more likely to call program offices than NEIC.  So, it seems that once people get introduced to EIA and call back, they go to the program offices for their information.  And finally, the spectrum of callers was very broad, ranging from 25 percent from those in the research and consulting industries, down to eight percent calling from internal DOE and the DOE laboratori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nterestingly enough, callers from energy and other industries, and callers from DOE and the laboratories, were more likely to call NEIC than a program office.  Those from research and consulting and from government, state and local government, were more likely to call a program offic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next figure presents the broad results of the survey.  The core and the essence of the survey was to ask two sets of questions, the first dealing with customer service, the second dealing with information quality.  First, the telephone callers were asked their overall satisfaction level on a five point scale with customer service, and 98 percent of the callers indicated that they were either satisfied or very satisfied with their customer service.  This general overall question was followed by a series of five questions asking their satisfaction level with various specific aspects of customer service, and as you can see, well in excess of 90 percent on all these characteristics produced customers who were either satisfied or very satisfie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Generally, first-time callers were ever, ever more slightly to be satisfied than repeat caller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n terms of EIA's information quality, overall 89 percent indicated they were very satisfied or satisfied with the quality of the information, somewhat lower than for customer service, as you can se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n addition, following up with five aspects of information quality produced lower overall satisfaction ratings, in terms of people being satisfied or very satisfied in contrast to customer servic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s you can see, the issue of timeliness was the area of greatest concern, with only 73 percent indicating that they were either satisfied or very satisfie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re were no systematic differences of the assessments of information quality between the first-time callers or frequent caller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Following up, we expected that timeliness was going to be an issue, so we had built in a number of follow-up questions for those who indicated that timeliness was an issue, and those were less than fully satisfied.  We asked these people, would it matter if the information you were provided were less accurate but more timely.  And, as you can see, overall for 56 percent, a majority, this was an issue of concern.  Among those callers to the program offices, fully 70 percent were unwilling to sacrifice accuracy for timeliness.  In contrast, the callers to NEIC didn't find this a particular issu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then, we followed up, continuing on the issue of timeliness, whether or not we produced -- the question was, if we produced the data on a more timely basis, but more aggregated, less detail, would that be satisfactory, and overall 60 percent said that less detailed data would be a problem, with both callers to the program offices and NEIC indicating that, indeed, it would still be a proble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n finally, as we look ahead to the electronic data transmission age, we asked our callers whether or not in general they would still want hard paper printed reports and data if it were available electronically.  As you can see, still an extremely large majority, 69 percent, overall still want their paper reports, despite the fact that they can receive the data electronicall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is is going to be an interesting issue to follow up on in the future as we reconduct this survey, because we are really very early on in the electronic information transmission age, and we would expect that as more people become used to it, access to Internet, both by users and EIA placing things on Internet, that we may see a change in the futur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t this point, I will return it to Nancy Kirkendall, who will continue the discuss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KIRKENDALL:  That was our telephone survey activiti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e have done some in the surveying of publications.  We have a professional audit review team, which is part of the General Accounting Office, and they have been doing surveys for a couple of years of selected publications, and these are customer satisfaction sorts of surveys, and they are going to continue to do that, at least this coming year.  And, this year they are going to do something a little bit different as well, they are going to survey the users of some of our less-utilized publications to see if we can find out whether we can change our product slate, perhaps, get rid of some publications, provide the information in a different way.  So, hopefully, we'll get some good information from the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e have had several product-specific surveys.  There's a survey of the Monthly Energy Review, that particular survey targets the feature articles trying to find out something more about what users like and dislike about the feature articles.  We had another survey of Petroleum Supply Monthly and Petroleum Marketing Monthly, which was trying to find out what readers liked and disliked about a specific feature article series, "The Outlooks," which is only published three times a year.</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hile we had some good information from that survey, we had a terrible time with response rates.  We had only a 33 percent response rate, and that was with some good hard efforts at trying to follow up.  We thought that part of the problem there was that the sample was drawn from the subscription list to those two publications and, perhaps, many of the readers didn't bother with those outlook articles and really weren't interested in participating in the surve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e are also putting reader response cards in all of the pubs, and, of course, that just gives you whoever has a gripe can send it in that way.  You don't get very good responses, nothing generalizable at leas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For electronic users, we still have not actually done a whole lot.  We are still in the planning phase.  We have a new home page, and there's been some discussion about whether to put a survey out on the home page for people to provide us information.  We can certainly, at least ultimately, get lists of our phone numbers and/or E-mail addresses of people who use our data.  There's been some work on -- Linda has been working on talking to depository librarians to find out at least what kinds of information requirements they have, what media would they like to receive, would they use most, and she's been working to, perhaps, do a survey of that group.</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finally, this is just a subset of questions, and I'd invite comments on anything else as well.  So far, our telephone surveys have not had a random element, and do you have any suggestions for a way to introduce randomization, to get more representative results?  Do you have suggestions for surveying electronic customers?  Do you think using the home page as a survey vehicle is a reasonable thing to do, or do you have alternative suggestions?  Do you have advice on identifying potential customers, where we can -- should we use established mailing lists?  And then finally, any advice on the designers, any advice for the designers of our new customer database system.  This system is still very much in the design stage, so we can actually make use of any ideas that people hav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ank you.</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Thank you, and the first discussant is Jim O'Brie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O'BRIEN:  Thank you, Ti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guess it's clear to everyone that this is a very important topic, and it's an important topic, not only in its own right, but it's important because as the paper indicates on the first page it is the focus of an Executive Order on activities that should be carried out and which, in fact, might form the basis for allocation of budgets in the futur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is is what might be termed a low-tech outline of my proposed remarks this morn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HANSER:  It's a remarkable word processor, it just happens to be ther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O'BRIEN:  It emulates cursive writing, particularly, for those who do not use the Palmer Metho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On the first item, the background of federal planning and budget innovations, it occurred to me that there might be many people here who either were encountering this for the first time or who did not realize the backgroun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Going back, say, perhaps, 20 years, almost each new administration that has come in has felt the need to flesh out the rhetoric of its campaign promises, cut out the fat, lean, mean fighting machine sorts of things, with some specific recommendations for the way that the federal bureaucracy and federal managers can be more effectiv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me of these were ill-fated.  One that is of happy memory, because it's a memory, was the zero-based requirement that some of you may recall, which was known among some skeptics as the "born yesterday" requirement, it required that you begin everything with a complete clean slate, tabula rasa, and all memory was regarded as irrelevant, and you treated each activity that you were going to carry out as if it were being done for the first tim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ell, fortunately, people recognized that that was really quite impractical.  The bureaucracy dug its heels in, in many cases, and it passe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However, it left in its wake a residue of skepticism at the very least, and that, in some cases, as the geologists say, hardened into cynicism.  And so, there has been, I would say, a fair measure of cynicism about these efforts in the pas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was very pleasantly surprised to find that when I looked into it this time that many of the people who were working on these surveys don't have the cynicism or the skepticism of those in the past, they really are convinced of the importance of trying to get in touch with customers.  They almost seem as if they've been reading W. Edwards Deming, whom some of you may be familiar with, who put great emphasis on getting in touch with what your customers want, and who, in fact, attributed much of the Japanese success, not only to their hard work and good engineering, but also to their willingness to take chances and their willingness to find out what customers want and nee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think that that will give you a very rough perspective on what the background is, and I hope that this does represent a genuine chang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 xml:space="preserve">As you can see, I have become, in a small way, a bit of a convert myself.  Some of my skepticism has been at least diluted as a result of talks that I've had and from reading this paper.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omments on the paper and the attachments.  The paper, in my judgment, is quite well written and flows logically from the requirements that are stipulated by the Executive Order, to the steps that EIA has taken to identify its classes of customers, to conduct surveys among them, and to publish results, and those results are summarized in the paper and provided in more detail in the attachments.  I'm really very favorably impressed by the response of EIA, particularly, after a visit to the Census Bureau, which is carrying out some of these same things, and which in typical census fashion is -- well, I won't say elephantine, it is more deliberate in its movement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response, not only the speed of the response, but the way that EIA was able to galvanize people to swoop down on all the customers who called and get the answers back very quickly, and have the results available in a form for review, was, I found, quite impressiv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do, however, have a couple of subjective reservations about that.  One is that the questions, in my judgment, seem to expect a great deal from the respondents, and I would ask you to try to follow me with your copy of the paper as it was handed out, and, particularly, and, specifically, look at attachment one, which is a copy of the survey questionnaire, and, for example, I just picked two examples here, page six, question 15, where they ask, which products should be timely, which tables, how much sooner do you need the information.  I thought that to get meaningful replies to these would require a very high level of commitment and of knowledge on the part of all of the inquirers, and I've seen Master's theses at the Wharton School that didn't require as much work as this for the respondent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second is, another example is on page eight, question 20, which past analysis products were most useful to you, which were least, can you briefly explain why, one and a half lines given for that, and what topics would you like to see in future analysis products.  They appeared to me to have a very high level of expectation.  I hope that I'm wrong, and I hope that people have said you are not in touch, you are not au currant anymore, we know these things, and we can put the down, and will put them down readil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second reservation that I have is that, frankly, the results, in some ways, seem to me hard to believe.  There have been some expressions of this same viewpoint expressed on other papers this morning, but I'm particularly interested in the attachment two, which is the one that was shown in fancy technicolor, and it's the one on the initial findings, and figures three, four and five, just to pick out three, show the -- before looking at that, if you look at figure three, the overall customer service rating, you see that the two highest categories, satisfied and very satisfied, were the ratings assigned by 93 percent of the respondents.   For the program offices, it was 93 percent, that's 33 plus 60.  For the NEIC, it was 94 percent, and the overall for EIA was 94 percen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customer service ratings is the one shown here, and as you can see they are very high.  In fact, they got even better when my back was turned.  Overall, rating of 98 percent for customer service and for 89 percent for product quality strike me as truly extraordinary, and I realize that this is in some ways like the farmer who sees the giraffe and says, I don't care what it looks like, it just can't be, let me suggest an alternative perspective.</w:t>
      </w:r>
    </w:p>
    <w:p>
      <w:pPr>
        <w:pStyle w:val="Normal"/>
        <w:tabs>
          <w:tab w:val="left" w:pos="720" w:leader="none"/>
          <w:tab w:val="left" w:pos="1584" w:leader="none"/>
          <w:tab w:val="left" w:pos="3312" w:leader="none"/>
        </w:tabs>
        <w:suppressAutoHyphens w:val="true"/>
        <w:spacing w:lineRule="exact" w:line="560"/>
        <w:jc w:val="both"/>
        <w:rPr/>
      </w:pPr>
      <w:r>
        <w:rPr>
          <w:spacing w:val="-3"/>
        </w:rPr>
        <w:tab/>
        <w:tab/>
        <w:t xml:space="preserve">This is taken from an article in the </w:t>
      </w:r>
      <w:r>
        <w:rPr>
          <w:spacing w:val="-3"/>
          <w:u w:val="single"/>
        </w:rPr>
        <w:t>Washington Post</w:t>
      </w:r>
      <w:r>
        <w:rPr>
          <w:spacing w:val="-3"/>
        </w:rPr>
        <w:t xml:space="preserve"> earlier this week, the result of a survey by Hart and Teeter on the general view of the public about the federal government, and its efficiency and its inefficiency.  I would call your attention especially to this paragraph.  Across the political spectrum, the federal government is perceived as in need of better management.  More than six out of ten surveyed thought the federal government wastes money because of poor managers.  And, as you come down here you'll see the greatest weakness is that it wastes money because it is not well managed.  Sixty-one percent of the people surveyed thought that.  It spends too much on the wrong things, 56 percent, solutions to problems are ineffective, 30 percent, takes too long to solve problems, 29 percent.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it seemed to me hard to reconcile that the situation at EIA -- that EIA is such a polished jewel in such a sloppy marsh that it achieves extraordinary levels of approval and acceptance by its customer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is is not quite as bad as the farmer and the giraffe, because this led me to make some inquiries, and one of the inquiries was of a young woman at the Bureau of the Census.  For some of you, you may not be aware, that's the mother load.  I spent 30 years there.  And, this woman is a psychologist who has taken courses which, apparently, are offered by the University of Maryland, on surveys of customer satisfaction.  And, it's apparently part of the received wisdom known to everybody but me, at least as of the beginning of this week, was that customer satisfaction surveys, in general, are strongly biased in favor of the inquirer.  This is particularly so if the identity -- it is claimed that this is particularly so if the identity of the respondent is know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t's not clear whether it is higher in telephone cases than in written cases, but some measure of this can be gained from looking at the results that are published in the paper for the non-telephone responses.  This is attachment three, Table H5, where the percent responding positively were in the neighborhood of 80 to 90 percent for the motor gasoline, in the neighborhood of 73 to 88 percent for distillate fuel, and slightly higher for propane.  Whether the mode, or as the psychologists call it, the modality, of the inquiry has a crucial effect on this is not really well documented, but it does appear that at least to people who respect Teeter and Hart, a fairly well-known polling firm, that the disparity between their results and the EIA results suggests that EIA really is quite specia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ll right.  The next item is the experience of the Census Bureau.  The Census Bureau is also involved in carrying out customer satisfaction surveys, and, in fact, the Census Bureau has been designated as the agency of the Department of Commerce which is going to carry out all of the customer satisfaction surveys for the Department of Commerce.  Their assignment was -- you know, the questions that they asked are in many cases almost identical to those that are asked by EIA, but they had to design questionnaires for 20 different operating units, so the way that they did it was to have general purpose questions that were asked, and they had three categories that were specifically tailored to the products, services, regulatory constraints, et cetera, of the individual Department of Commerce agenci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hold in my hand two samples of the questionnaire, and I will flash up the part that is different for each one.  This is put out by the National Technical Information Service, and as you can see it is very heavily slanted toward their technical reports and their specialized services.  These were produced by a computer program.  Whenever there's a reference to the agency in this particular one, it says the National Technical Information Services products and servic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re is another -- oh, you will note that there is a Section E down here, Grants and Regulatory Products and Services.  In the Commerce Department, there are certain agencies which don't turn out products that you get just with a phone call.  Some obvious examples are Patents and Trademarks, you don't just get a patent by calling up and saying give me a patent, or please approve this.  So, with those, they had to put more emphasis on the process and on the satisfaction of applicants with the fairness of the proces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is is one of the agencies which does have regulatory products and services grants and cooperative agreements.  It will give some indication of a slightly different approach to the problem of one group which is acting in the name of several other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procedure that they went through was roughly the same as what EIA went through.  They had focus groups.  They created what they called the typology of products and services, that's what these are, and the questions were aimed at questions on process in some case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response rates, surprisingly to me, were even lower than the response rates that were quoted earlier by Nancy.  Nancy quoted 33 percent as, I take it, the low point of the response rates.  Their response rates varied from 30 percent to 60 percent, and they put a lot more emphasis on confidentiality.  They made it very difficult to trace the identity of the respondent when the material was returne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y targeted 500 completed interviews for each agency, and they sent out about 1,200 to get the 500, for a total of something like 22,000 that were sent out, and I have the name and telephone number of the people over there who can provide further detail if it is felt to be usefu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Next is questions for the committee.  These are the questions that appear on page five of the paper.  They were slightly reworded earlier, but I think that the sense is roughly the same, so I'll read from the paper that you have in front of you.  Are there any suggestions for randomization, that is, selecting the days for the survey at random, so that results of our surveys of telephone customers are representative.  As I understand the reading in the past, there was a complete census of all those who called during a period of three days, so it was not sample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I would just point out that, I guess the definition, at least what used to be the definition of a probability sample, is that all members of the universe of interest have a non-zero probability of selection, and second, that the probability can be calculated, so that the weighting can be inversely proportional to the probability of select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in this case, you could do it two or three days a week.  If you wanted to make it a controlled experiment you could get fancy, but you could see if the people who called in on Monday are any different from the people who call in on Wednesday or Friday, and the only thing that I believe that would need to be randomized would be when you chose Monday, Wednesday or Friday, in fact, I'm not even sure that that would be necessary, pick three random numbers between one and five and use those and see what differences result.  If there is no difference, then there seems to be no great advantage in randomizing if it costs more.  Usually, it doesn't cost much mor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econd question, are there any suggestions for surveying customers of our electronic products.  Well, I spoke to the young guru who was in charge of electronic products and home pages at the Census Bureau.   I guess his first suggestion was to get the telephone numbers of those who inquired and call them up.  However, after further discussion, he thought that it would be worthwhile to try the idea suggested here, namely, to put a copy of the survey on the home page for the EIA, and when people tried to access EIA data, at the bottom of the request say, please, look up our home page, and if you would be wiling to provide the information requested there it would be of great help to u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t's not surprising that he says people who are Internet users are very responsive, so you ought to get better response rates than you've gotten in other way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third question is advice on ways to identify potential customers.  It seems to me that there are people, including some people in this room, who have made almost a specialty of that.  It seems to me that this is really what marketers, the bread and butter of marketing in many cases, finding potential customers and converting them into actual customers and users.  Some thoughts that occurred to me are that you could get lists of associations, which are groups of people in the fields of interest and the fields that would be served by the products of EIA, you could convene a meeting of professional marketers or representatives of the American Marketing Association, you could advertise in appropriate journals, you could organize booths, if you don't already do so, at meetings and conventions of potential customers, or you could mail out tailored lists of EIA publications that are likely to be of interest to respondents in the energy surveys, so that, presumably, the people who provide the information that fuels your data might be interested in seeing the finished product, if they don't alread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Next I have some questions, next and final part, I have some questions for EIA.  Some of these are detailed and specific, and others have, perhaps, broader significance.  One is that on the first page of the paper, the paragraph one at the top, it says the standard of services provided to the public shall be customer service equal to the best in the business.  Well, I found that a fascinating idea, and so I guess my question is, did you find the best in the business, and how did you find them, and how did you determine that they were the best in the business, and have you learned anything that you could emulate from finding the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second detailed question is, it seems to me that the -- I found it hard to distinguish between the emphasis on the satisfaction level of present customers and efforts to try to get potential customers, or to reach out to potential customers, and it seemed to me that the first of those is what these surveys have done, and which the results have been reported.  The second is really a marketing effort, and it's certainly worthwhile.  It's important, I think, to reach people who might profitably use the products, but it does seem to me that that's a different question from the question of the satisfaction level of present customer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Now, the third is an area, I guess, that is more general.  Originally, I began to jot down the things that I thought were limitations and problems with surveys of this sort, and when I got to the bottom I said, well, it ought to be possible to try to say something about where these would be useful and where they are not likely to be useful.  And, I concluded, I won't say I concluded, but it appeared to me that they would be highly useful for improving products and services of any individual organization, if they were taken seriously and carried out wel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However, it seemed to me that they may have serious flaws if they are used uncritically to compare the performance of two organizations, and especially if they are used to make allocations.  And, in support of that, I cite this short list of problems.  I've already talked about the biases of the customer satisfaction survey, that is, the received wisdom that they tend to be overly favorable, received in certain circles.  Second is the possible biases from response sequences.  Evidently, the psychologists have a sort of rule that if people are given a variety of responses to choose from, and it's a written response, they tend to favor the ones presented first.  If it's at telephone interview, they tend to favor the ones presented last.  I thought that that might account for the very high marks here, but it turned out, at least if people followed the instructions, they presented on the telephone first the most favorable reviews and the least favorable last.  So, I would regard that as a possible explanation, but not an important on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other question that I suggest that EIA might consider is whether the confidentiality issue and whether the credibility that would come from an independent contractor would be, perhaps, important, you know, specifically, would it be worthwhile trying to have one organization carry out these services for everyone in the Department of Energ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On the questions relating to accuracy, again, it seemed to me that I would find it hard to know how to judge, if I were a respondent, I would find it hard to know how to judge whether the data I got was accurate.  If I knew the answer, I wouldn't be trying to get it from EIA, and, you know, in other fields it would be a major research project to find out whether the product is accurat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weighting by customer importance seems to me to be a very serious flaw in this.  All respondents are created equal, and all respondents receive equal weight, whether it's General Electric, or IBM, or the corner library, or whoever else, and it seems to me that serious thought might well be given to something roughly akin to the probability proportioned to size, that is a weighting proportionate to importance, if these are really to reflect the contribution to the American economy of the statistics that are put out by EI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mentioned the low response rates.  I had some suggestions for quality control that have worked out in telephone surveys before.  Monitoring being one, that is, monitoring of the interview in a way that neither end of the telephone line knows that it's being monitored, and the other is the traditional reinterviews of a sample of the sampl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t is now my pleasure to introduce the second discussant, Dan Relles.  I apologize for taking up a chunk of his tim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RELLES:  Thank you.</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guess everybody starts out as a discussant saying that this is a very important topic, and so I'll say it, but I really believe it.  I think this is incredibly important.  We had an indication of it by listening to Jay Hakes' remarks yesterday, when he talked about the phone calls and how satisfied customers were, we weren't timely enough, but there's a negative tone to this thing which is, we are doing this because there's some laws that say we have to do it.  I'd like to see a really positive tone injected into this thing, which is basically, this is a vehicle for really helping you do your jobs a lot better, for helping the EIA improv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Jay, in addition to saying how satisfied our customers were yesterday, also said things like, we have some major decisions to make.  Should we continue our hard copy?  Should we be developing products for the home page?  How about Internet versus CD ROM?  And, as a pilot project, this needs to be an example for what a virtual federal statistical agency ought to look lik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think the greatest idea in here is the idea of developing a frame, and I think that's really important to do and to finish, and I have a few suggestions about that.  I see four components to the frame.  One is the home page stuff.  Another is the mailing lists.  Another is the NEIC channel, sort of a standard number to call into, and the other is everybody answering questions because their names are published in a director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Regarding the home page, that's -- the other thing that needs to be recognized is, you are trying to plan three or four years hence, because this is supposedly going to be a process that lasts for a long time.  With the explosive growth of the Internet and MOSAIC and things like that, you can only expect that community of users to get more and more important.  And, you can already get information off accessing the home page that I think is going to answer some of your burning questions, like timeliness, for example.  It's easy to get off the home page, everybody who has access to your home page, and what they've pulled down from it.  So, if there's a particular survey that comes out on the first of the month, and I see 30 people clambering for it on the 1st, and 20 on the 2nd, and it drips down to zero, well, timeliness is really important there.  On the other hand, if requests were kind of strewn throughout the month, at least I know I can invest my resources on this other survey, data source, as opposed to this one.  So, whereas, the questions in the phone interview kind of get at how do you feel about things, you can actually measure behavior, and I believe having behavior there in addition to touchy/feely questions would be very valuable.  But, for starters, there's information on the home page you can exploit, I think, alread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other ways of touching customers, the mailing lists are great, the NEIC, I think, is a resource that ought to be made increasingly important in a couple of ways.  First, it touches people so it can at least ask them their name and their electronic mail address, and, again, the electronic mail address, in three or four years you might find your customer base is so small without electronic mail addresses, two percent or whatever, that it's just not worth the dwindling resources to try to deal with anybody outside of the electronic mail mediu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other thing you can do is stop publishing these damn phone numbers.  This is only encouraging -- now, I know why you are doing it, you want to seem like regular guys, you want to seem like you are really in touch with your user community, but I would not want to be Robert Mannick, who is on page one, nor would I want to be the people who I find on pages six and seven.  Not only are they pulled away from their work, but you are losing valuable information about your customers.  You want to know who is calling.  You want to know where they are getting routed, and as long as you are nice guys, you are going to be unable to collect tha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t Rand, we did that about five years ago and the sociology was pretty interesting.  I mean, you mean I can't go down the hallway and ask this guy I know to help me solve this computer problem, and the answer is, we want you to go through this central channel.  So, I say, all right, fine, I'll do that, but I'd really sneak down the hall and ask this guy anyway, and he'd tell me, I want you to go through the central channel.  And, this became the base of a customer database that's really been used quite successfully by our computer department. It's enabled them to -- since they touch all their users, they can see what kinds of products are being queried, they can do periodic easy electronic mail surveys or follow-ups of people, and it's become really a vital backbone for the way this particular organization has functioned, and it's really enabled them also to cut their costs dramatically in the long run, because once you have that control you can vary parameters of it.  For example, you know, if you decide that the calls are coming in too slow, you can put a voice mail answering machine on the other end, or if you decide that what you really need is a contact and an initial question in order to know how to triage it, you can put a voice mail message that basically gives your electronic mail address and says to do it this way.  It gives you some control over how you are going to interface with the users.  So, I guess my advice is complete this frame with all haste, make some minor adjustments to the way you are doing things, namely, say no when they call you, and type in names and addresses and, perhaps, the question, and the electronic mail address to anybody coming in to the National Energy Information System, and sit back and watch good things happe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wo parameters I would say really need to be part of this.  One is closure.  When a contact comes in, get -- ultimately, it's got to be fed back into the database what the disposition of that thing was and when it happened.  That's a little bit of a chore, but for a management tool it's critical, and, of course, the other backbone I think is electronic mai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you know, and with data like this I believe you can, not only sort of do a much more effective job surveying individuals, because you'll know something about the usage habits of the people you are asking and you can target them questions that are going to supplement the usage information, but you'll also be able to track how the population is changing over time and the degree to which people are becoming really much more electronic, which is going to be happening at an incredible pac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So, I guess the bottom line is, put a process in place that has a certain degree of formalism that will carry you into the future, and that you can't improve a process without sort of having a process, and right now, as long as you are allowing the chaotic interaction with anybody published in these phone directories, you won't have that process, and it seems like a simple matter to just in the future put in, contact NEIC for more details and start building up a small triaging organizat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believe that any virtual federal statistical agency, which Jay Hakes has in mind, is going to have this kind of triaging, and what better place to develop a pilot and a prototype than here at EI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Any comments from the committee?  Brend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OX:  On the first question, how to sample, I would suggest that you think of the sampling as sampling of time periods, and you can divide your time periods into, like, five minute increments, or ten minute increments, and within those time periods then you could either take a census or a systematic sample.  That would be as opposed to just taking a solid block at three days.  It could be done on a continuous basis with randomly selected time periods, that's how it is usually don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second thing, though, is you have to decide what is going to be your target population.  Is it going to be the request, or is it going to be persons, because if it's persons you'll have a multiplicity that you need to deal with.  In other words, how often do you call in?  And, how often really will be tricky, if you are trying to get an estimate over the full year, and maybe you've got a process in place that samples over the full year, what you really need to know to do persons is, how often are you going to call in over the next year.</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Phi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HANSER:  The first thing I'd like to say is, I'm a real believer in speaking to customers.  I find most -- a lot of companies seem to be afraid to talk to customers, for one reason or another, and so, I'm quite encouraged by the idea that EIA would actually want to go and think about talking to peopl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have a concern about customers, because it seems to me you have sort of two classes of customers.  One class of customer, I would say, is the sort of free rider, and the other class of customer, it seems to me, is the individuals who in the end pay your bills.  And, I'm a little bit concerned that in some sense the survey, and all of this kind of information, ends up spending all of its time on the customers who are in some sense free riders and not the customers who end up paying the bills, and let me see if I can explain what I mea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t seems to me that a large portion of what EIA does is respond to requests from the administration, whatever that means, in terms of future forecasts and so on and so forth.  And, in that group, it seems to me, is, in fact, the people who in the end, by virtue of the nature of the political process, pony up the money for EIA.  And, in some sense, all of the stuff that you are doing so far that I see is really oriented towards the folks like myself who are, in some sense, the paying public but, frankly, were free riders in some sense also.  That is to say, our contribution to EIA's, you know, budget probably can be computed by looking at my Form 1040 that I just submitted, but in the end I'm not really a decision maker or influencer, which is going to determine what your budget i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And so, I'm a little concerned that the orientation of all of your methodology is towards this second group, and my fear is that you'll be in a position where you, so to speak, you sort of win the battle but lose the war.  And so, I don't know quite how to deal with that one, but I think that's a very central issue, in terms of this idea of doing marketing and trying to get at it.  You know, it's like this problem about surveying households, and trying to figure out who it is who actually manages to have control over the pocketbook, right?  I mean, that's the person you really want to survey, because they are going to make the decision about where the money goes, and in the end they are going to make the buying decision.  And, I think you've got the same problem with this kind of procedure.</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think -- by the way, I agree with Jim about customer satisfaction surveys.  You know, we used to call them in utilities "happiness surveys," you know, if you didn't have a rate increase any time before you issued the survey, the survey always came back as, oh, we are perfectly satisfied with your service.  You know, the day after the rate increase came through, the satisfaction somehow dropped dramatically, for reasons that I won't go into.</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think the issue that most of the marketing people that I know of get concerned about is not just satisfaction, but the second one, which is product development.  That is to say, there are really sort of four categories of product -- you know, information that sort of is a problem around developing products.  The first one is sort of, you know what they want, and they know what they want, so that's the best of all possible worlds, but there are lots of intermediate stages that occur.  I mean, there are situations in which you know what the customer wants, but he doesn't know what they want, and the net result is that you have a chance for creating new products.  You know, the Sony Corporation coming forward with Discman is the classic example.  The third situation is, the customer knows what they want, but you don't, in which case doing a customer satisfaction survey doesn't really get at that, and that's where the talking to the customer, and just sitting down and sort of saying, you know, what's your problem and how can I solve it for you, turns out to be sort of crucial.  The last one is neither you nor your customer know what you want, and that happens a lot, don't laugh, that happens quite a lot.  And, the question is, who gets more surprised, you or the customer, by, in the end, what need gets met by a produc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last issue, I guess, is, there's a lot of talk about, you know, QC, quality control relative to this survey.  You might contact your customers to find out if they have quality control requirements for their suppliers or vendors.  Commercial companies do that, and then try to find out what are the requirements of the quality control programs that they supply that is required of suppliers, and they try to learn how to participate.  So, the EIA might try to find out, of the commercial firms that they deal with, which have QC programs and what are the requirements to become a supplier based on those QC requirement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other question, of course, that arises is, you are surveying only the folks that you know use your data, but in some sense you'd like to survey all the people who don't use your data, and like to know why, because in some sense that's the market that you are not addressing somehow.</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Now, it could be that it's just irrelevant to what they do, but I think, again, the idea of just doing a sort of satisfaction survey without really understanding fully what the potential market is that's out there really in the end is going to limit the value of what you are do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We are running sort of late on time, so I want to leave time for Nancy to respond.  So, John.</w:t>
      </w:r>
    </w:p>
    <w:p>
      <w:pPr>
        <w:pStyle w:val="Normal"/>
        <w:tabs>
          <w:tab w:val="left" w:pos="720" w:leader="none"/>
          <w:tab w:val="left" w:pos="1584" w:leader="none"/>
          <w:tab w:val="left" w:pos="3312" w:leader="none"/>
        </w:tabs>
        <w:suppressAutoHyphens w:val="true"/>
        <w:spacing w:lineRule="exact" w:line="560"/>
        <w:jc w:val="both"/>
        <w:rPr/>
      </w:pPr>
      <w:r>
        <w:rPr>
          <w:spacing w:val="-3"/>
        </w:rPr>
        <w:tab/>
        <w:tab/>
        <w:t xml:space="preserve">MR. GRACE:  A couple of very quick things.  One, which I guess is self-evident, the difference between the survey that was headed by Jim in the </w:t>
      </w:r>
      <w:r>
        <w:rPr>
          <w:spacing w:val="-3"/>
          <w:u w:val="single"/>
        </w:rPr>
        <w:t>Post</w:t>
      </w:r>
      <w:r>
        <w:rPr>
          <w:spacing w:val="-3"/>
        </w:rPr>
        <w:t xml:space="preserve"> and your own, is that the people who think your work really is wretched haven't been calling you, so they are not going to show up in there, it shouldn't be too surpris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other thing that might bear some energy, and it wouldn't be too difficult to do, is look very carefully at the products of people who are repackaging your stuff.  Somebody is paying them for something, and maybe you don't compete with them, but maybe you get ideas. Maybe it's timeliness, maybe they are combining with other data or something, but somebody at the margin is willing to pay Penwell or whomever to do something that you are doing punitively for free.  And so, it might be a good source of ideas of ways you could change i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at's i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Is there in the back who would like to comment before -- oh, sorry, go right ahea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SKARPNESS:  I just have a quick comment on the database or availability of the data.  I'm not sure, you know, exactly how you guys are doing that, but lately I've been doing some work in the transportation area, and there's a Bureau of Transportation Statistics, and it's sort of a new group, and they've been very active in trying to get all this DOT data together, and they've already sent out several disks, some related to just databases, some related to GIS type data, and Internet type work, and so, I don't know if you have much contact with them.  In fact, I don't even know where they are anymore, since they reorganize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UNIDENTIFIED SPEAKER:  That's where I am now.</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SKARPNESS:  I know you are, I was going to ask, but where --</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UNIDENTIFIED SPEAKER:  We're at 7th and 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R. SKARPNESS:  Yes, because I talked to some EIA people and they didn't really know about the group.  And, I don't know if that's the format that they want to follow, but they've got some experience in that are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at's all.</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So, Nanc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KIRKENDALL:  Okay.  Let's see, where to star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ell, first, in response to Jim, of course, we do think EIA is special, and that's obviously why our customers think we are great.  But, actually, people who call us probably need the information for their work, and in general we get a lot of comments like, it's wonderful to get a person on the phone.  And so, I think that really does have something to do with the high satisfaction rate, especially the first-time callers are surprised and pleased to have actually gotten a person to answer their questions, most likely quite quickly from the time they started call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You talked also about the outlook survey.  I think one of the attachments that you received was the survey of asking about the outlook's article on propane distillate and what not, and that one did suffer from a low response rate.  So, of course, it probably is biased.  It only represents the people who chose to respond to it.  There's not much we could do about that.  We couldn't get anymore of them to want to send us any information.</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On confidentiality, we did tell respondents that their individual responses would be kept confidential and their names were not supposed to be put in a database.  So, that was supposed to be something we did, except for those who said that they would like to help us improve the timeliness of our products.  So, we did invite people to participate with us in improving products and for them we kept their names in a separate sheet of paper.</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Linda looks like she wants to say something.</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CARLSON:  In addition, the person who was the initial contact is not the one who did this survey.  It was a totally different office that did that survey, so there was continual switching back and forth.</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MS. KIRKENDALL:  The question about the best in the business, one of the things that you are supposed to do, once you start getting a good measurement process in place, and you actually know something, which we are not there yet, then you are supposed to do the comparison to the best in the business.  So, we are not there yet.  We don't have the information.  If anybody has ideas about how to identify who is the best in the business when we get to that point we'd really like your idea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talked about confidentiality.</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e accuracy question, in your handout the thing that you were mailed, you'll notice that the satisfaction rating with accuracy was lower in that handout than it was in the slides that Mike showed today, and the reason is that the first time he prepared the tabulations, he included all respondents, and in the second tabulation he said, of those who had an opinion.  And, the big difference was accuracy, where people said, I haven't got a clue, I can't judge on that.  So, the ones who gave us high ratings, basically, it's trust, I gues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eighting by customer importance, and that goes back to Phil's comments too, we do have information on who the customer is.  We ask what kind of -- who are their employers, so we have a little bit of information on that, but it's difficult.  If everybody in the federal government called the people who have the purse strings, they'd be deluged with interviews and phone calls, and so we really haven't targeted them.  And so, that is a question, how do we target those people in a sensible way, so we've avoided that and we've been focusing on our free riders.</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m not sure what else to do, but ideas are welcome.  And, I guess those were the only ones that I had something that immediately leaped to mind.</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CHAIRMAN MOUNT:  So, I would like to thank all of the presenters this morning, Nancy and Mike, and Linda, and the discussants, Dan, Jim, John, David and the combined presenter and discussant, Brenda.</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I would also like to thank the other members of the committee for their comments, the EIA staff who did a lot of the work for this, and also the people who organized the meeting, members of the public who stayed to the very end, and I think we can close it.</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Thank you all very much.</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For the committee, we are going to go to the Lewis Roo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tab/>
        <w:tab/>
        <w:t>(Whereupon, the meeting was concluded at 12:22 p.m.)</w:t>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p>
      <w:pPr>
        <w:pStyle w:val="Normal"/>
        <w:tabs>
          <w:tab w:val="left" w:pos="720" w:leader="none"/>
          <w:tab w:val="left" w:pos="1584" w:leader="none"/>
          <w:tab w:val="left" w:pos="3312" w:leader="none"/>
        </w:tabs>
        <w:suppressAutoHyphens w:val="true"/>
        <w:spacing w:lineRule="exact" w:line="560"/>
        <w:jc w:val="both"/>
        <w:rPr>
          <w:spacing w:val="-3"/>
        </w:rPr>
      </w:pPr>
      <w:r>
        <w:rPr>
          <w:spacing w:val="-3"/>
        </w:rPr>
      </w:r>
    </w:p>
    <w:sectPr>
      <w:headerReference w:type="default" r:id="rId3"/>
      <w:type w:val="nextPage"/>
      <w:pgSz w:w="12240" w:h="15840"/>
      <w:pgMar w:left="3024" w:right="1728" w:gutter="0" w:header="1440" w:top="1496" w:footer="0" w:bottom="1440"/>
      <w:lnNumType w:countBy="1" w:restart="newPage" w:distance="8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88" w:leader="none"/>
      </w:tabs>
      <w:suppressAutoHyphens w:val="true"/>
      <w:spacing w:lineRule="exact" w:line="560"/>
      <w:jc w:val="both"/>
      <w:rPr>
        <w:spacing w:val="-3"/>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88" w:leader="none"/>
      </w:tabs>
      <w:suppressAutoHyphens w:val="true"/>
      <w:spacing w:lineRule="exact" w:line="560"/>
      <w:jc w:val="both"/>
      <w:rPr>
        <w:spacing w:val="-3"/>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32</w:t>
    </w:r>
    <w:r>
      <w:rPr>
        <w:spacing w:val="-3"/>
      </w:rPr>
      <w:fldChar w:fldCharType="end"/>
    </w:r>
  </w:p>
  <w:p>
    <w:pPr>
      <w:pStyle w:val="Normal"/>
      <w:spacing w:lineRule="exact" w:line="100" w:before="0" w:after="140"/>
      <w:rPr>
        <w:rFonts w:cs="Times New Roman"/>
        <w:spacing w:val="-3"/>
        <w:sz w:val="10"/>
        <w:szCs w:val="10"/>
      </w:rPr>
    </w:pPr>
    <w:r>
      <w:rPr>
        <w:rFonts w:cs="Times New Roman"/>
        <w:spacing w:val="-3"/>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52:00Z</dcterms:created>
  <dc:creator>CH4</dc:creator>
  <dc:description/>
  <cp:keywords/>
  <dc:language>en-US</dc:language>
  <cp:lastModifiedBy>CH4</cp:lastModifiedBy>
  <dcterms:modified xsi:type="dcterms:W3CDTF">2005-06-29T15:52:00Z</dcterms:modified>
  <cp:revision>2</cp:revision>
  <dc:subject/>
  <dc:title/>
</cp:coreProperties>
</file>