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sz w:val="29"/>
          <w:szCs w:val="29"/>
        </w:rPr>
      </w:pPr>
      <w:r>
        <w:rPr>
          <w:b/>
          <w:bCs/>
          <w:spacing w:val="-3"/>
          <w:sz w:val="29"/>
          <w:szCs w:val="29"/>
        </w:rPr>
        <w:tab/>
        <w:t>AMERICAN STATISTICAL ASSOCIATION</w:t>
      </w:r>
    </w:p>
    <w:p>
      <w:pPr>
        <w:pStyle w:val="Normal"/>
        <w:tabs>
          <w:tab w:val="clear" w:pos="720"/>
          <w:tab w:val="left" w:pos="864" w:leader="none"/>
          <w:tab w:val="left" w:pos="1728" w:leader="none"/>
          <w:tab w:val="left" w:pos="3024" w:leader="none"/>
        </w:tabs>
        <w:suppressAutoHyphens w:val="true"/>
        <w:spacing w:lineRule="exact" w:line="288"/>
        <w:jc w:val="both"/>
        <w:rPr>
          <w:spacing w:val="-3"/>
          <w:sz w:val="29"/>
          <w:szCs w:val="29"/>
        </w:rPr>
      </w:pPr>
      <w:r>
        <w:rPr>
          <w:spacing w:val="-3"/>
          <w:sz w:val="29"/>
          <w:szCs w:val="29"/>
        </w:rPr>
      </w:r>
    </w:p>
    <w:p>
      <w:pPr>
        <w:pStyle w:val="Normal"/>
        <w:tabs>
          <w:tab w:val="clear" w:pos="720"/>
          <w:tab w:val="center" w:pos="3744" w:leader="none"/>
        </w:tabs>
        <w:suppressAutoHyphens w:val="true"/>
        <w:spacing w:lineRule="exact" w:line="288"/>
        <w:jc w:val="both"/>
        <w:rPr>
          <w:b/>
          <w:b/>
          <w:bCs/>
          <w:spacing w:val="-3"/>
          <w:sz w:val="29"/>
          <w:szCs w:val="29"/>
        </w:rPr>
      </w:pPr>
      <w:r>
        <w:rPr>
          <w:b/>
          <w:bCs/>
          <w:spacing w:val="-3"/>
          <w:sz w:val="29"/>
          <w:szCs w:val="29"/>
        </w:rPr>
        <w:tab/>
        <w:t>COMMITTEE ON ENERGY STATISTICS</w:t>
      </w:r>
    </w:p>
    <w:p>
      <w:pPr>
        <w:pStyle w:val="Normal"/>
        <w:tabs>
          <w:tab w:val="clear" w:pos="720"/>
          <w:tab w:val="left" w:pos="864" w:leader="none"/>
          <w:tab w:val="left" w:pos="1728" w:leader="none"/>
          <w:tab w:val="left" w:pos="3024" w:leader="none"/>
        </w:tabs>
        <w:suppressAutoHyphens w:val="true"/>
        <w:spacing w:lineRule="exact" w:line="288"/>
        <w:jc w:val="both"/>
        <w:rPr>
          <w:b/>
          <w:b/>
          <w:bCs/>
          <w:spacing w:val="-3"/>
          <w:sz w:val="29"/>
          <w:szCs w:val="29"/>
        </w:rPr>
      </w:pPr>
      <w:r>
        <w:rPr>
          <w:b/>
          <w:bCs/>
          <w:spacing w:val="-3"/>
          <w:sz w:val="29"/>
          <w:szCs w:val="29"/>
        </w:rPr>
      </w:r>
    </w:p>
    <w:p>
      <w:pPr>
        <w:pStyle w:val="Normal"/>
        <w:tabs>
          <w:tab w:val="clear" w:pos="720"/>
          <w:tab w:val="center" w:pos="3744" w:leader="none"/>
        </w:tabs>
        <w:suppressAutoHyphens w:val="true"/>
        <w:spacing w:lineRule="exact" w:line="288"/>
        <w:jc w:val="both"/>
        <w:rPr>
          <w:b/>
          <w:b/>
          <w:bCs/>
          <w:spacing w:val="-3"/>
          <w:sz w:val="29"/>
          <w:szCs w:val="29"/>
        </w:rPr>
      </w:pPr>
      <w:r>
        <w:rPr>
          <w:b/>
          <w:bCs/>
          <w:spacing w:val="-3"/>
          <w:sz w:val="29"/>
          <w:szCs w:val="29"/>
        </w:rPr>
        <w:tab/>
        <w:t>THURSDAY,</w:t>
      </w:r>
    </w:p>
    <w:p>
      <w:pPr>
        <w:pStyle w:val="Normal"/>
        <w:tabs>
          <w:tab w:val="clear" w:pos="720"/>
          <w:tab w:val="left" w:pos="864" w:leader="none"/>
          <w:tab w:val="left" w:pos="1728" w:leader="none"/>
          <w:tab w:val="left" w:pos="3024" w:leader="none"/>
        </w:tabs>
        <w:suppressAutoHyphens w:val="true"/>
        <w:spacing w:lineRule="exact" w:line="288"/>
        <w:jc w:val="both"/>
        <w:rPr>
          <w:b/>
          <w:b/>
          <w:bCs/>
          <w:spacing w:val="-3"/>
          <w:sz w:val="29"/>
          <w:szCs w:val="29"/>
        </w:rPr>
      </w:pPr>
      <w:r>
        <w:rPr>
          <w:b/>
          <w:bCs/>
          <w:spacing w:val="-3"/>
          <w:sz w:val="29"/>
          <w:szCs w:val="29"/>
        </w:rPr>
      </w:r>
    </w:p>
    <w:p>
      <w:pPr>
        <w:pStyle w:val="Normal"/>
        <w:tabs>
          <w:tab w:val="clear" w:pos="720"/>
          <w:tab w:val="center" w:pos="3744" w:leader="none"/>
        </w:tabs>
        <w:suppressAutoHyphens w:val="true"/>
        <w:spacing w:lineRule="exact" w:line="288"/>
        <w:jc w:val="both"/>
        <w:rPr>
          <w:b/>
          <w:b/>
          <w:bCs/>
          <w:spacing w:val="-3"/>
          <w:sz w:val="29"/>
          <w:szCs w:val="29"/>
        </w:rPr>
      </w:pPr>
      <w:r>
        <w:rPr>
          <w:b/>
          <w:bCs/>
          <w:spacing w:val="-3"/>
          <w:sz w:val="29"/>
          <w:szCs w:val="29"/>
        </w:rPr>
        <w:tab/>
        <w:t>APRIL 20, 1995</w:t>
      </w:r>
    </w:p>
    <w:p>
      <w:pPr>
        <w:pStyle w:val="Normal"/>
        <w:tabs>
          <w:tab w:val="clear" w:pos="720"/>
          <w:tab w:val="left" w:pos="864" w:leader="none"/>
          <w:tab w:val="left" w:pos="1728" w:leader="none"/>
          <w:tab w:val="left" w:pos="3024" w:leader="none"/>
        </w:tabs>
        <w:suppressAutoHyphens w:val="true"/>
        <w:spacing w:lineRule="exact" w:line="288"/>
        <w:jc w:val="both"/>
        <w:rPr>
          <w:b/>
          <w:b/>
          <w:bCs/>
          <w:spacing w:val="-3"/>
          <w:sz w:val="29"/>
          <w:szCs w:val="29"/>
        </w:rPr>
      </w:pPr>
      <w:r>
        <w:rPr>
          <w:b/>
          <w:bCs/>
          <w:spacing w:val="-3"/>
          <w:sz w:val="29"/>
          <w:szCs w:val="29"/>
        </w:rPr>
      </w:r>
    </w:p>
    <w:p>
      <w:pPr>
        <w:pStyle w:val="Normal"/>
        <w:tabs>
          <w:tab w:val="clear" w:pos="720"/>
          <w:tab w:val="left" w:pos="864" w:leader="none"/>
          <w:tab w:val="left" w:pos="1728" w:leader="none"/>
          <w:tab w:val="left" w:pos="3024" w:leader="none"/>
        </w:tabs>
        <w:suppressAutoHyphens w:val="true"/>
        <w:spacing w:lineRule="exact" w:line="288"/>
        <w:jc w:val="both"/>
        <w:rPr>
          <w:b/>
          <w:b/>
          <w:bCs/>
          <w:spacing w:val="-3"/>
          <w:sz w:val="29"/>
          <w:szCs w:val="29"/>
        </w:rPr>
      </w:pPr>
      <w:r>
        <w:rPr>
          <w:b/>
          <w:bCs/>
          <w:spacing w:val="-3"/>
          <w:sz w:val="29"/>
          <w:szCs w:val="29"/>
        </w:rPr>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The Committee met in the Columbia Room at the Holiday Inn Capitol, 550 C Street, S.W., Washington, D.C., at 9:00 a.m., Timothy D. Mount, Chair, presiding.</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024" w:leader="none"/>
        </w:tabs>
        <w:suppressAutoHyphens w:val="true"/>
        <w:spacing w:lineRule="exact" w:line="288"/>
        <w:jc w:val="both"/>
        <w:rPr/>
      </w:pPr>
      <w:r>
        <w:rPr>
          <w:spacing w:val="-3"/>
        </w:rPr>
        <w:tab/>
      </w:r>
      <w:r>
        <w:rPr>
          <w:spacing w:val="-3"/>
          <w:u w:val="single"/>
        </w:rPr>
        <w:t>PRESENT</w:t>
      </w:r>
      <w:r>
        <w:rPr>
          <w:spacing w:val="-3"/>
        </w:rPr>
        <w:t>:</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TIMOTHY D. MOUNT, Chair</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DAVID R. BELLHOUSE</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CHARLES W. BISCHOFF</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BRENDA G. COX</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FAYE DUCHIN</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JOHN D. GRACE</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PHILIP HANSER</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CALVIN KENT</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GRETA M. LJUNG</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JAMES L. O'BRIEN</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DANIEL A. RELLES</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BRADLEY O. SKARPNESS</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G. CAMPBELL WATKINS</w:t>
      </w:r>
      <w:r>
        <w:br w:type="page"/>
      </w:r>
    </w:p>
    <w:p>
      <w:pPr>
        <w:pStyle w:val="Normal"/>
        <w:tabs>
          <w:tab w:val="clear" w:pos="720"/>
          <w:tab w:val="center" w:pos="3744" w:leader="none"/>
        </w:tabs>
        <w:suppressAutoHyphens w:val="true"/>
        <w:spacing w:lineRule="exact" w:line="288"/>
        <w:jc w:val="both"/>
        <w:rPr>
          <w:spacing w:val="-3"/>
        </w:rPr>
      </w:pPr>
      <w:r>
        <w:rPr>
          <w:b/>
          <w:bCs/>
          <w:spacing w:val="-3"/>
        </w:rPr>
        <w:tab/>
        <w:t>AGENDA</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 xml:space="preserve">Introductions by Committee Chair . . . . . . . . . 3 </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Opening Remarks by Administrator . . . . . . . . . 6</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Summary of EIA Follow-up on Comments From</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rFonts w:eastAsia="Courier;Courier"/>
          <w:spacing w:val="-3"/>
        </w:rPr>
        <w:t xml:space="preserve">  </w:t>
      </w:r>
      <w:r>
        <w:rPr>
          <w:spacing w:val="-3"/>
        </w:rPr>
        <w:t xml:space="preserve">Previous Meetings, Yvonne Bishop . . . . . . . . 28 </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Effects of Structural Changes in Industry</w:t>
      </w:r>
    </w:p>
    <w:p>
      <w:pPr>
        <w:pStyle w:val="Normal"/>
        <w:tabs>
          <w:tab w:val="clear" w:pos="720"/>
          <w:tab w:val="left" w:pos="864" w:leader="none"/>
          <w:tab w:val="left" w:pos="1728" w:leader="none"/>
          <w:tab w:val="left" w:pos="3024" w:leader="none"/>
        </w:tabs>
        <w:suppressAutoHyphens w:val="true"/>
        <w:spacing w:lineRule="exact" w:line="288"/>
        <w:jc w:val="both"/>
        <w:rPr>
          <w:rFonts w:eastAsia="Courier;Courier"/>
          <w:spacing w:val="-3"/>
        </w:rPr>
      </w:pPr>
      <w:r>
        <w:rPr>
          <w:rFonts w:eastAsia="Courier;Courier"/>
          <w:spacing w:val="-3"/>
        </w:rPr>
        <w:t xml:space="preserve"> </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1.  Electricity Issues</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rFonts w:eastAsia="Courier;Courier"/>
          <w:spacing w:val="-3"/>
        </w:rPr>
        <w:t xml:space="preserve">    </w:t>
      </w:r>
      <w:r>
        <w:rPr>
          <w:spacing w:val="-3"/>
        </w:rPr>
        <w:t xml:space="preserve">Impact on EIA's Data Collection Activities . . 31 </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rFonts w:eastAsia="Courier;Courier"/>
          <w:spacing w:val="-3"/>
        </w:rPr>
        <w:t xml:space="preserve">      </w:t>
      </w:r>
      <w:r>
        <w:rPr>
          <w:spacing w:val="-3"/>
        </w:rPr>
        <w:t>Noel Balthasar, Presenter</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 xml:space="preserve">Phil Hanser, Discussant </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rFonts w:eastAsia="Courier;Courier"/>
          <w:spacing w:val="-3"/>
        </w:rPr>
        <w:t xml:space="preserve">    </w:t>
      </w:r>
      <w:r>
        <w:rPr>
          <w:spacing w:val="-3"/>
        </w:rPr>
        <w:t>Computer Modeling and Restructuring of the</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rFonts w:eastAsia="Courier;Courier"/>
          <w:spacing w:val="-3"/>
        </w:rPr>
        <w:t xml:space="preserve">    </w:t>
      </w:r>
      <w:r>
        <w:rPr>
          <w:spacing w:val="-3"/>
        </w:rPr>
        <w:t xml:space="preserve">Electric Power Industry . . . . . . . . . . . . 41 </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Art Holland, Presenter</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Phil Hanser &amp; Campbell Watkins, Discussants</w:t>
      </w:r>
    </w:p>
    <w:p>
      <w:pPr>
        <w:pStyle w:val="Normal"/>
        <w:tabs>
          <w:tab w:val="clear" w:pos="720"/>
          <w:tab w:val="left" w:pos="864" w:leader="none"/>
          <w:tab w:val="left" w:pos="1728" w:leader="none"/>
          <w:tab w:val="left" w:pos="3024" w:leader="none"/>
        </w:tabs>
        <w:suppressAutoHyphens w:val="true"/>
        <w:spacing w:lineRule="exact" w:line="288"/>
        <w:jc w:val="both"/>
        <w:rPr>
          <w:rFonts w:eastAsia="Courier;Courier"/>
          <w:spacing w:val="-3"/>
        </w:rPr>
      </w:pPr>
      <w:r>
        <w:rPr>
          <w:rFonts w:eastAsia="Courier;Courier"/>
          <w:spacing w:val="-3"/>
        </w:rPr>
        <w:t xml:space="preserve">  </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rFonts w:eastAsia="Courier;Courier"/>
          <w:spacing w:val="-3"/>
        </w:rPr>
        <w:t xml:space="preserve">  </w:t>
      </w:r>
      <w:r>
        <w:rPr>
          <w:spacing w:val="-3"/>
        </w:rPr>
        <w:t>2.  Natural Gas Issues</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rFonts w:eastAsia="Courier;Courier"/>
          <w:spacing w:val="-3"/>
        </w:rPr>
        <w:t xml:space="preserve">      </w:t>
      </w:r>
      <w:r>
        <w:rPr>
          <w:spacing w:val="-3"/>
        </w:rPr>
        <w:t>Constructing Price Index when Reliable Data          are Sparse and Type of Data are changing . . 84</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rFonts w:eastAsia="Courier;Courier"/>
          <w:spacing w:val="-3"/>
        </w:rPr>
        <w:t xml:space="preserve">        </w:t>
      </w:r>
      <w:r>
        <w:rPr>
          <w:spacing w:val="-3"/>
        </w:rPr>
        <w:t>Bill Robinson, Presenter</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rFonts w:eastAsia="Courier;Courier"/>
          <w:spacing w:val="-3"/>
        </w:rPr>
        <w:t xml:space="preserve">        </w:t>
      </w:r>
      <w:r>
        <w:rPr>
          <w:spacing w:val="-3"/>
        </w:rPr>
        <w:t>Campbell Watkins, Discussant</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rFonts w:eastAsia="Courier;Courier"/>
          <w:spacing w:val="-3"/>
        </w:rPr>
        <w:t xml:space="preserve">      </w:t>
      </w:r>
      <w:r>
        <w:rPr>
          <w:spacing w:val="-3"/>
        </w:rPr>
        <w:t>How the Transportation Module of National</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rFonts w:eastAsia="Courier;Courier"/>
          <w:spacing w:val="-3"/>
        </w:rPr>
        <w:t xml:space="preserve">      </w:t>
      </w:r>
      <w:r>
        <w:rPr>
          <w:spacing w:val="-3"/>
        </w:rPr>
        <w:t xml:space="preserve">Energy Modeling System Operates . . . . . .  108  </w:t>
        <w:tab/>
        <w:t xml:space="preserve">  David Chien, Presenter</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 xml:space="preserve">  Charles Bischoff, Discussant</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Reconciliation of Forecasts from AEQ and</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 xml:space="preserve">STEO . . . . . . . . . . . . . . . . . . . . 143 </w:t>
        <w:tab/>
        <w:t xml:space="preserve">  Art Andersen, Presenter</w:t>
      </w:r>
    </w:p>
    <w:p>
      <w:p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tab/>
        <w:t xml:space="preserve">  Greta Ljung, Discussant</w:t>
      </w:r>
    </w:p>
    <w:p>
      <w:pPr>
        <w:sectPr>
          <w:headerReference w:type="default" r:id="rId2"/>
          <w:type w:val="nextPage"/>
          <w:pgSz w:w="12240" w:h="15840"/>
          <w:pgMar w:left="3024" w:right="1728" w:gutter="0" w:header="1200" w:top="1256" w:footer="0" w:bottom="1440"/>
          <w:lnNumType w:countBy="1" w:restart="newPage" w:distance="564"/>
          <w:pgNumType w:start="1" w:fmt="decimal"/>
          <w:formProt w:val="false"/>
          <w:textDirection w:val="lrTb"/>
          <w:docGrid w:type="default" w:linePitch="360" w:charSpace="0"/>
        </w:sectPr>
        <w:pStyle w:val="Normal"/>
        <w:tabs>
          <w:tab w:val="clear" w:pos="720"/>
          <w:tab w:val="left" w:pos="864" w:leader="none"/>
          <w:tab w:val="left" w:pos="1728" w:leader="none"/>
          <w:tab w:val="left" w:pos="3024"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9:19 a.m.</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I'm Tim Mount from Cornell University.  I am chairman of this Committee.  I apologize for starting late.  I have a number of announcements to make.  This meeting is being held under the provision of the Federal Advisory Committee Act.  This is an American Statistical Association, not an EIA Committee.  It provides advice to the EIA.  The meeting is open to the public.  Public comments are welcome.  Time will be set aside for comments at the end of each session.  Written comments are welcome and can be sent to either the American Statistical Association or EIA.  Non-EIA attendees should sign the register if they wish to receive a copy of the meeting highlight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nybody making comments are requested to speak into a microphone, and that includes members of a committee.  The microphones can be moved so that the recorder can get the information clearly.  Members need to speak loudly if they are making comment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re are a couple of announcements for the Committee.  The lunch meeting has been moved from the Apollo Room to the Louis Room, which is just around the corner.  In addition, the dinner this evening for those who wish to attend at Le Rivage at 6:30.  Tina Jones over there would like people who want to attend that dinner to let her know by lunchtime.  There is also going to be a breakfast meeting tomorrow morning in the Apollo Room at 8:00 a.m.</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o get the meeting started, I think we should all introduce ourselves starting on my righ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HAKES:  Jay Hakes, Energy Information Administra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S. BISHOP:  Yvonne Bishop, Energy Information Administra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S. MILLER:  Renee Miller, EIA.</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BISCHOFF:  Chuck Bischoff, State University of New York at Binghamt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SKARPNESS:  Bradley Skarpness, Battell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BELLHOUSE:  David Bellhouse, University of Western Ontario, Canada.</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S. COX:  Brenda Cox, Mathematica Policy Research.</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ROBINSON:  Bill Robinson, EIA.</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GRACE:  John Grace, Troika Energ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S. DUCHIN:  Faye Duchin, NYU.</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RELLES:  I'm Dan Relles from Rand.</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S. LJUNG:  Greta Ljung, MI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KENT:  Cal Kent, Marshall Universit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HANSER:  Phil Hanser, Putnam, Hayes, and Bartlet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WATKINS:  Campbell Watkins, Charles River Associat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HOLLAND:  Art Holland, EIA.</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BALTHASAR:  Noel Balthasar, EIA.</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And now we go back into the public section.  Can you just give your name and your affiliation, please, starting in the fron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Public introductions not picked up on tap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Thank you.  And I would like to welcome our two new Committee members, Faye Duchin, who already introduced herself, and Cal Kent, former administrator here.  Now, I would like to hand the microphone over to Jay Hakes, and we will find out what is going on here.  I certainly hope that EIA is being treated better than the State University of New York.</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HAKES:  I'm not certain what our baseline is on that, so I will have to confer with you more.  I would like to add my welcome to the new members.  New members are bringing to this organization a diversity of talent.  I think this is a case where the whole is greater than the sum of its parts because of the different expertise that are represented by the members.  But I was particularly intrigued in Faye Duchin's resume with the forthcoming Journal article called "The Choice of Technology and Associated Change and Prices in the U.S. Economy."  She has also done a lot of work on Indonesia, and EIA right now has a lot of interest in both technology and emerging nation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Cal Kent was the administrator of EIA, who started many of the good things we are doing today.  He was particularly a strong force in the development of the National Energy Modeling System, and a person who was helpful to me when I was trying to learn a little bit about this job in the early days.  It is good to see Cal her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nd David Bellhouse, who is with us, has worked extensively in the sampling area, and we always feel blessed when we have sampling experts, as we do with several members, because we try to do well in that area and we need the collaborative work.</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re is another member named Harry Martz, who is a technical staff member at the Los Alamos National Laboratory, who is not with us today I understand.</w:t>
      </w:r>
    </w:p>
    <w:p>
      <w:pPr>
        <w:pStyle w:val="Normal"/>
        <w:tabs>
          <w:tab w:val="clear" w:pos="720"/>
          <w:tab w:val="left" w:pos="1728" w:leader="none"/>
          <w:tab w:val="left" w:pos="3024" w:leader="none"/>
        </w:tabs>
        <w:suppressAutoHyphens w:val="true"/>
        <w:spacing w:lineRule="exact" w:line="576"/>
        <w:jc w:val="both"/>
        <w:rPr/>
      </w:pPr>
      <w:r>
        <w:rPr>
          <w:spacing w:val="-3"/>
        </w:rPr>
        <w:tab/>
        <w:t xml:space="preserve">I have a couple of things I would like to talk about.  I usually do say a few words about the National Energy Modeling System, and I would like to do so again today.  We do publish the results annually in a publication called </w:t>
      </w:r>
      <w:r>
        <w:rPr>
          <w:spacing w:val="-3"/>
          <w:u w:val="single"/>
        </w:rPr>
        <w:t>The Annual Energy Outlook</w:t>
      </w:r>
      <w:r>
        <w:rPr>
          <w:spacing w:val="-3"/>
        </w:rPr>
        <w:t>.  I think it is one of our flagship publications and it comes out every January.  I don't want to try to cover everything, but I think there are two emphases in this that I would like to bring to your atten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We are coming down in our price projections for most fuels from what they have been in the past.  This has been a somewhat regular pattern.  As you remember, there has been much criticism of the models in the early 1980's for projecting prices and fuels that never came to pass.  And the market system and technology and other things have brought about lower prices than foreseen.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ncidentally, several EIA members have written an article that is being peer reviewed for publication in a non-EIA publication that evaluates our forecasting over the years.  We figured we would do it to ourselves before someone else did it to u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Basically what we find in the early years, we weren't coming very close, but since those early years, things have tightened up a lot.  This reflects basically a feeling that the OPEC countries will try to maintain market share, will be able to find the investment dollars to supply the growth and demand coming from the emerging nations.  So we have gone from $29.00 to $24.00 a barrel in real dollars for the year 2010.  And that is reflected across most of the other fuel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n gas, the decline is less, but there still is somewhat of a drop in gas prices.  Basically, the red line is the old forecast from 1994, and the black line is the forecast from the 1995 edi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n coal, you can see a big drop in price.  The whole coal industry has been, I think, a surprise to a lot of people.  They are moving from an old style of drilling called Ruman Piller to what is called long-wall mining, where they are able to get longer cavities in which they can work.  That combined with improved equipment, drills, et cetera, has led to tremendous productivity gains in the coal industry.  I have been trying to share some of this information with the Federal Reserve Board so that they would see that their fears of inflation at least are not being driven by increased inflationary fears in the energy area.</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the impact of this, as you might suspect, can also be seen in electricity prices.  This decline in price projections is based mainly on a drop in fuel prices.  Coal, obviously, is the major fuel for electricity.  It does not attempt to reflect anticipation of deregulation of the electric industry and what impacts that might have. We might feel next year that it is time to do that, yes, but we do not try to anticipate future policy in our models.  If it is clear at that point that the policy is coming, then we might try to do that.  That will be a little bit tricky.  It could conceivably cause us to lower projections agai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basically another thing that we've done, and I would just sort of throw one thing out and hope that you look at the document, if you haven't looked at it yet.  And that is that we have added a third set of scenarios to the AEO.  We always have variations in the world price of oil and variations in economic growth, but this year we are trying to look at variations in the rate of technology penetration.  It makes a big difference in natural gas how much improvement there is in seismology.  And it makes a lot of difference in the electric industry if there are technological improvements in turbines.  So we have tried to look at different rates of technology penetration and see what those do, and I would just draw that to your atten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Here is a set of scenarios in residential energy consumption based on the rate of technology penetration.  As you see, what is kind of considered a worst case scenario, which is just the maintenance of 1993 technology, to be honest we had to include in that the future appliance efficiency standards.  So even here, this one is a little bit untypical.  But even if you assume the worst case, that the consumer, whenever they are making the choice, are buying either at the efficiency level of 1993 or they are buying what is mandated by law because there is some code that says we can't build it as inefficiently as 1993, you get that scenario which is the black line at the top.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We do believe in our reference case that consumers would choose in some cases more efficient technology than they bought in 1993 or that was required by law.  And then in the blue line, which is somewhat misnamed, we assume that they buy the most efficient that is available on the market.  We do not assume that there is a lot of new stuff coming onto the market that we don't foresee.  So in one sense, it is very over-optimistic, and in another sense it is somewhat pessimistic.  But at least it shows the policy makers another dimension of this modeling that they might want to be taking a look at, and people are free to make other assumptions about the rate of technology penetration and play with the model in that sense.  But I think it is an important way to look at the model because it is one of the uncertainties that is out there.  And it is an uncertainty that policy might be geared to want to change.  So analytically, it is there for them to look a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We will have a presentation on the agenda this afternoon on the transportation sector demand in the modeling system, and it is going to focus on vehicle miles traveled in the forecasting model.  One little NEMS item.  We do have these now NEMS brochures that you can carry around in your pocket.  I brought enough with me, certainly, for the committee.  If there are leftovers, we can get them to others.  In fact, we do have them in large quantities back at the offic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But what it does is it enables you to always be able to project into the future, no matter where you are.  And actually, a number of policy makers in the department now do carry these around when they travel because it is handy, at least for the basic projections, to have them available in this form. So I commend this to you and hope that you will take advantage of i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HANSER:  Have you thought of developing one for a filofax?  That way you can just sort of keep it in your daytimer record.</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HAKES:  We have also the energy information card.  A number of people in the Department of Energy have found a little plastic pocket that fits into a notebook that is exactly the size of this card. So they just plug that card in the notebook and have this wherever they go.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 will mention while we are on pocket items that if you want to reach us on the Internet, please get one of these cards.  This is a prototype card.  It is going to be slightly smaller when it is in final version.  It is credit card size and it has a picture of our Home Page on one side and how to reach us on the Internet on the other side.  We also have these here for you.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Another area, just moving on and sort of touching some of the high points, EIA is doing a lot right now in customer surveys and performance measurement.  We have basically approached it several ways.  We had one project in the office that was everybody who called us over a three-day period sort of became a census of customers.  I think we actually did the whole census.  We went back and called back the people who had called us -- not the person that they had called, but someone else -- and did a confidential survey asking them to evaluate the service they received from EIA and to evaluate products that they were familiar with, and we asked a number of question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t was very interesting because we asked about the quality of the data.  Of course, we are very proud of the quality of the data and so we thought we would get a very high rating.  It wasn't quite as high as we wanted and the reason was because a number of people said they didn't know.  I mean the general public calls in and they say, well, I assume it must be good data or you wouldn't be giving it out, but they didn't know our methodologies and quality control.  So there wasn't anyone who said we had bad data or bad quality.  It was just that some of them didn't know.</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re was a desire to have more timely data on the part of many customers.  A lot of people gave EIA very high marks for being responsive to customers, for providing good data, for getting back to them quickly, and for providing a good range of products that they liked.  So of all the consumer surveys that I've seen, at least at the Department of Energy, I think EIA has had the highest grade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And we have tried, I think, to not only do a survey like that but get back to customers and sit down and spend some time with them and see what they are interested in.  We have recently finished a number of in depth interviews with reference librarians at the major universities in the country to try to serve the academic community better.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On performance measures, we've had a performance measures committee.  I think we will be the first agency in the Department of Energy to have a performance measure system.  Basically, we have developed a suite of 12 performance measures that are very balanced.  In other words, if you had a measure on timeliness and you didn't have a measure on quality, you would probably make your system worse than it is now.   If you had one on quality but didn't measure timeliness, the system might slow down.  So we try to have a suite of measure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We've done a lot of input/output analysis, for those of you who are interested in this area or would like to help us and advise us in this area.  We would welcome you to take a look at that.  But we do feel quite good about this, and Secretary O'Leary feels that EIA is ahead of everybody else in the Department, and we are doing a briefing for her and her senior staff in a couple of weeks.  And as she said, she hoped the rest of the Department would learn from our exampl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Electronic data dissemination is my third topic.  I guess we're looking at a variety of approaches.  And I think it is starting to fall into place what is a system that is going to be helpful to the academic community, to the policy-making community, and to the business community, and that is to continue most of the hard copy publications we do because there is a certain utility that they have that electronic does not have.  The energy card is certainly a commitment that we want people to not have to carry computers with them everywhere they go.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But we've found that there are a lot of ways within EIA that the different parts of our organization can communicate better with each other through a local area network and be able to access each other's data in a user-friendly manner.  And once we can do that ourselves, it is a very short step to get a server and get it out there on the Internet.  And there is a certain sense of excitement, I think, among many of our employees about this expanded audience for their data and sort of being a leader in this coming area of technology.  We have people signing up for courses taught by our own employees on how to develop products for the Home Page.  We are trying to have no acronyms.  We have very clear titles and nice icons that you can work with.  I just think it is going to provide tremendous value.  It really provides the ability to move data around the world.  </w:t>
        <w:tab/>
        <w:t>And this also, once we get to this point, I think it will not be that  hard to create what I have called, and I mentioned at breakfast this morning, a virtual federal statistical agency where the different agencies get together and develop a Home Page where you can get federal statistics without having to know all the different bureaus and offices of the United States Government.  The statistical agency heads have discussed this now at about three meetings and are excited about it.  And I feel that it is quite confident to do -- we are quite capable of doing thi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re has been a lot of trepidation saying this will be very expensive or how can we do this and isn't this way off in the future.  My own view is that if people like myself who sort of grew up in a non-computer age sort of get out of the way, almost all of the statistical agencies have employees within them who know this stuff backwards and forwards.  They know what needs to be done.  If you get a group of them together that represents different points of views, they can figure out how to do this and do it pretty quickly and do it quite inexpensively.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Our short-term energy model now runs on Microsoft access.  It costs about $300.00 at Egghead Software. We did it with a developers kit so there are no licensing restrictions on it.  So you know have something developed in a very common, low-priced software that is out there for the world to use and yet it is very powerful.  So we urge you to get our energy Home Page credit card.  We are not charging yet for this stuff.  Some of the university libraries now have -- are starting to charge.  I think Carnegie-Mellon and Michigan are working on that.  But so far it is free out there and it is, I think, very valuable stuff.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 would also say that for people in the policy-making community, I don't think the Internet will be that useful because the staff people do not have the time to wait for the Internet to operate.  So we have made a decision to move to a CD-ROM package as well.  We have not totally nailed down how often it would be published, but we are kind of leaning now that we might have to do this every month.  And it might be a CD-ROM that would contain most of what we publish all in one CD-ROM, and it would sort of pattern the Monthly Review so that if you had the most current CD-ROM, you would be confident that you were working off the most recent data-set that we had.</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policy-making community is very interested that they have the most up-to-date data.  Because energy is a contentious issue, people want their data to always stand up in a debate.  So if it is the latest data, then they won't be embarrassed in the debat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So if we do that -- and none of these things are far off.  Again, because people, I think, are so excited about it, we have teams of employees that are working quite feverishly on all of these things.  It has been fun because it has been one of those things in the work schedule that everything is happening ahead of when it was scheduled to happen.  So we are kind of enjoying that right now.</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other issue that it was suggested I talk about is budget issues and also talks around that the Department of Energy might be abolished.  There are a number of people who have called for the abolition of the Department of Energy. There is only one group that I am aware of that has called for the dissolution of the Energy Information Administration and has said that the private industry could handle it, and that is the CATO Institute, which is a very libertarian organization that also believes in the legalization of heroin and cocain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y, I think, have not studied this issue in any great depth.  If you talk to the major private vendors in the energy statistics business, as I have done over the last month or so, they will all volunteer that they could not do their business without the EIA, and it is impossible for a non-governmental body to do the type of work that EIA do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One is I think EIA or some governmental body could get to the material.  I mean, we ultimately have the subpoena power and the ability to require statistical reporting, which I think the Government would not be willing to cede to the private sector.  We also have a commitment to the comprehensiveness of the data.  We are not just going to collect data where we can get the biggest price for it.  Because we want to present a comprehensive ability to analyze the energy system, we collect all parts of the system.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We also can, I think, even under our current statues give pretty good assurances on confidentiality.  We have been able to maintain it although it has come under threat from time to time.  But I do expect that new legislation will be passed in the next year or so that will give us better confidentiality coverage, and that will, I think, strengthen our posi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re was one member of our Appropriations Committee who probed me and others on whether EIA should charge for its equipment and compete in the market.  And the Department of Energy's Assistant Secretary for Policy was nice enough to testify right after me that if she had to pay for EIA data that she would have to double her budget.  And you do find that a lot of our offices at DOE can do what they do because as soon as they get an assignment or someone else's analysis project, they come right to our office to get the data or the modeling that will be required to complete i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 would have to say -- I am not an economist, but it would seem to me that one would want to analyze the transaction costs if Government agencies were charging each other for data and whether that would start to get a little silly and in cases the transaction costs would be almost more than the cost of the data at some point.  It is also a little hard to know how you price information.  I guess it is true of all intellectual property, but the cost for us generally comes in the collection of the data and the building of the models.  The actual dissemination of information is a relatively cheap part of the process.  </w:t>
        <w:tab/>
        <w:t xml:space="preserve">Under the federal laws that exist now, the federal agencies are only allowed to charge for the cost of dissemination and not for the cost of collecting the data.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Now the Appropriations Committee has before it our budget request for fiscal year 1996, and I guess it is probably not appropriate for me to speculate on what the Appropriations Committee is going to do.  Certainly, the talk has been, particularly in the House, that all agencies will be taking sharp cuts.  I think we do live in an age where there are expectations of high levels of service and also expectations that resources can be reduced and still provide these services.  Up to a point, I think there is truth to this, and I think that EIA as an agency can do this up to a poin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n the information business, the computer, obviously, has had a revolutionary effect. Some offices in government have concluded that they can save money by not buying new computers.  My own feeling is that we can save money by buying better computers and making sure people are on the platforms to be able to do the kind of work that they need to do in a quick, fast, and efficient way.  And I think that over time this will reduce costs, but I think it has to be done gradually.  I think if someone comes in with a meat ax, they are going to kill off valuable work.  I think if they allow us to make investments in getting off of legacy systems -- we haven't made final decisions about the future of the mainframe, but I think certainly there is a scenario in which you would reduce mainframe usage, as we have done with the National Energy Modeling System, and move to other types of environments that are lower maintenance, where the upgrades are free, and people who come to work for you can pretty well know how to operate them before they get here and they all communicate with each other.</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So there are lots of opportunities there for us, and I think EIA is a leader in trying to seize those opportunities.  And so we think that we are going to come out of this in good shape, but there are no guarantees.  I mean I cannot sit here and predict today what the Appropriations Committee is going to do.  The Department is going through an alignment process to try to demonstrate to the Congress and to the public that the Department can do more with less or maybe in some cases do less with less, and we don't know the final outcome of that.  The Secretary will announce at least some parts of it on May 3rd.  I have been meeting almost every day with them and it is still not totally clear what will be proposed.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But I think that within the Department and elsewhere, EIA has a strong level of respect for what it has done in terms of the intelligent use of technology and in terms of the development of output measures and the emphasis that we've put on customer satisfaction.  I think this is all very helpful to us at this point in tim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 don't know, is it appropriate for me to just open up the floor for a second to take some questions?  I have to apologize, last time I was able to stay through almost all the sessions.  My schedule has gotten too conflicted to be able to do that at this time.  In fact, I am going to be going to the airport in a little bit.  Larry Pettis, who is the Deputy Administrator, is right now at an alignment meeting back at the Department, and when that finishes he will be joining us and I think will be here for a good part of the proceedings.  But if there are questions at this point, I would be glad to answer them before I have to run off.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HANSER:  If you don't have Internet access, do you get a copy of NEM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HAKES:  Well, what are the options?  We have developed PC versions now of NEMS that are still in the testing phase, and I think we could get that for any committee members before they left who would like it.  How many people would like to take one of those home with them?  Okay.  It looks like we need about five or six.  Mary Hutzler, who is the head of the NEMS system is back there next to Doug Hale.  So that is available to you.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Now there are modules that also can run on a PC -- expanded modules. So it sort of depends on what you want.  You may talk to Mary about tha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HANSER:  Does it include documenta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HAKES:  Will that include documentation?  Yes.  Obviously, this is another one of those thing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s I was talking with Cal earlier.  It is something that we've always thought would be nice to do and you never quite knew the pace at which you could do it.  And it has been moving along in a fairly nice fashion.  We demonstrated it for the NEMS conference back in February and it seemed to be well-received.  It is still work in progress.  I mean it is the test version and we are always welcoming feedback.  Any other questions or comments?  Thank you very much.  I am going to leave these AEO brochures, the Home Page credit cards, and the energy information cards up here at the front.  Those are available in fairly good quantities.  So if you need to take one back for a colleague or something like that, that is fine too.  And we can maybe get some more over here tomorrow if we run out.  Thank you very much.</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Thank you very much, Jay.  We certainly appreciate your comments and I am very pleased to see that you are still trying to keep free access to public data.  This is obviously very important to most of us on this committee.  Next, we turn to Yvonne Bishop, who is going to give us a summary of the follow-up from the last meeting.</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S. BISHOP:  I think I'll just briefly run through the various presentations from last time and say what we've done or haven't done about i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ike Giriffey spoke last time about petroleum price data.  The Committee urged him to publish the results from the motor gasoline price survey.  They are currently disseminating it through EPUP.  It will be on the Home Page and one of the other systems, but the paper publication version is waiting for redesign of the weekly petroleum status report which hasn't taken place ye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Electronic data dissemination, I think Jay took away most of the words except that I think I can tell you some other things that we are doing in terms of the documentation of what is being put out.  We take your comments very much to heart about wanting to know what it is.  We have a group who are looking into end-use sector definitions.  We will be hearing more about that today.  Renee sent you a preliminary report.  This group will come up with a document.  If it doesn't reconcile the differences between supply and consumption, it will at least explain why they differ.  And the Petroleum Marketing Monthly plans to include more explanatory notes in their electronic system.</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Data requirements for NEMS, the Committee suggested consumer expenditure survey, but we did not find what we needed there.  However, Scott Sitzer tells me that he is delighted that the Committee suggested looking at the Atlas Project and they are in touch and working with the staff there and think that that will be a useful coopera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nother thing was when I went to some of the NEMS presentations, it seemed that every time a person asked a question, the NEMS modelers say we haven't got the data. So we are busily trying to fill in some of those gaps.</w:t>
      </w:r>
    </w:p>
    <w:p>
      <w:pPr>
        <w:pStyle w:val="Normal"/>
        <w:tabs>
          <w:tab w:val="clear" w:pos="720"/>
          <w:tab w:val="left" w:pos="1728" w:leader="none"/>
          <w:tab w:val="left" w:pos="3024" w:leader="none"/>
        </w:tabs>
        <w:suppressAutoHyphens w:val="true"/>
        <w:spacing w:lineRule="exact" w:line="576"/>
        <w:jc w:val="both"/>
        <w:rPr/>
      </w:pPr>
      <w:r>
        <w:rPr>
          <w:spacing w:val="-3"/>
        </w:rPr>
        <w:tab/>
        <w:t>Emissions of greenhouse gases.  Now Arthur Rypinski tells me that indeed the methodology is flawed.  However, he has done some more mathematics and he believes that the error is from not taking into account that the methane used up some CO</w:t>
      </w:r>
      <w:r>
        <w:rPr>
          <w:spacing w:val="-3"/>
          <w:vertAlign w:val="subscript"/>
        </w:rPr>
        <w:t>2</w:t>
      </w:r>
      <w:r>
        <w:rPr>
          <w:spacing w:val="-3"/>
        </w:rPr>
        <w:t>.  The error is closer to 4.5 percent, not the 30 percent that you claimed, and I will be happy to give it to you.</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And then sensitivity allowances to Ted Herman -- data needs.  Doug tells me that this paper has been revised to incorporate committee comments and it will shortly be availabl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We're running a little bit behind time, but we are now moving on to one of the formal areas of discussion.  I think this is a good example of EIA trying to anticipate problems in the future looking initially at the implications of changing structure in the electric utility industry.  The presenter is Noel Balthasar from the Office of Coal, Nuclear, Electric, and Alternative Fuel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BALTHASAR:  Good morning, everybody.  My name is Noel Balthasar.  I am the Acting Chief of the Generating and Fuels Branch here in EIA.  I am going to talk this morning about the electric power industry restructuring and the impacts on our data collections, particularly the electric one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 do want to start off just as a beginning as to what the current status of the industry is.  And the viewgraph that is up there or should be up there in a minute basically shows the composition as of 1993.  If you look at the highest bar there, which is non-utility generators, you can see there are about 2,100 non-utility generators.  Everything to the left of that bar are the utilities, broken up into the different types.  And they would end up being about on the order of 3,000 or so utilities, plants in particular.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investor-owned, which is the 254 number, probably represents the large majority of the generation and sales of electricity in the United States, maybe being on the order of about 75 to 80 percen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little question mark on the right pretty much stands for the marketers that are out there today.  There are 100 licensed marketers of electricity, and about 10 of those are active at the moment. But that is a very important and growing part of the industry.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Now I would like to turn to a particular area in the next viewgraph and talk about electric industry generation, since that is something that we specifically collect data about in the branch that I am in.  If you look on the left side for the electric utilities and compare that at about 3,000 billion kilowatt hours generation in the order of 1993 with the non-utilities on the right side at a little over 300 billion kilowatt hours, you see that basically they are representing now around 10 or 11 percent of generation, and you can also see that it has been growing very rapidly recently.  There was a period of time when we were collecting that data in the 1970's up to about 1979, and then we stopped collecting it because we thought it was doing just the opposite.  We thought it was a declining part of the industry, and lo and behold when we stopped collecting, it turned around the other way.  Mainly the impact there was from PRPA, which basically started opening up the non-utility generators and allowed that industry to grow.  </w:t>
        <w:tab/>
        <w:t xml:space="preserve">Now I would like to talk a little bit about what -- and I know everybody has got different ideas of this -- but I am just going to talk about the restructuring issues.  I started to think about this the other day.  You could compare it with natural gas.  You could compare it with the telephone industry.  And I wondered if someday we were going to see those commercials coming on TV that are sort of like you see now with MCI and AT&amp;T.  Because basically they would be marketing power across the United States and they would be going to every segment of the society, in particular the retail sid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number one bullet there is basically about that issue, the open-wheeling or open- transmission access; the wholesale selling of electricity and the retail buying of that and how it is going to work.  There is a notice of proposed rule making that FERC came out with, I think it was about the end of March or beginning of April, that basically said, yes, we are opening it up.  Right now I think there are very few utilities who have provided open access, maybe less than 20, I'm sure.  That open access is going to really radically change the industry.  Even though it has been anticipated, it could change the way we collect the data in particular and be effectively what everybody has thought might happe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utilities have a big problem with that in general because they are worried about their investments being stranded.  Well what about all this money that we spent figuring that we were going to be able to utilize these facilities for 10 or 15 or 20 or 30 years?  In the proposed rule making, FERC has essentially dealt with that issue and sort of said, well, if we can verify or validate those, you will be able to get your stranded investment costs.  That takes one big worry out of the ball gam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n terms of customer choices, you basically have two options:  cost-based regulation or just plain open competition.  And there is quite a bit of difference between those obviously.  Therefore, the whole marketing of electric power and the basis for it would change a lot of the things we do in EIA.</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 mentioned the power marketers.  I did send out in the initial mail-out of the material an article about Consolidated Edison, who has been in the market now for a number of months with the idea that that is going to become a very big part of the market.  And they are, in effect, the number one power marketer in the United States right now.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Going on to the next viewgraph and continuing in some of the issues, obviously you've probably been reading about the Federal Power Marketing Administrations.  There is something in the paper almost every day about those.  Are they going to be privatized or are they not?  That is a big issue.  They are generally the low-cost hydro-, a lot out in the west in particular, based utilities, and they will have a big effect on what the market and the price of power looks like in the futur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When it comes to the independent power producers, I also sent out some articles about the fact that many of them have had contracts with the utilities and now all of a sudden the contracts are coming to an end.  And the utilities are saying, wait a minute, I don't think we want to enter into a long-term contract with you anymore.  We probably just want to do a short-term contract at best or maybe no contract.  And that has been a big issue to the independent power producer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How that works out and how those contracts are renewed over time will have a lot to do with our rates and the rates of the big industrial companies that are trying in general in a lot of places to get this cheaper power.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n the retail area, the decreasing industrial rates is going to have an impact in increasing retail rates potentially.  And generally, in terms of our collections, we are going to be dealing with a different set of companies.  There could be basically an unbundling.  Right now generation and transmission in the notice of proposed rule making that FERC put out are essentially wide open.  In those two areas, this idea of the GenCo and the TransCo is probably coming to a reality very soon, and potentially even on the distribution side.  Many of you may know or have read about like Fairfax, Virginia, a city close by here, that basically wanted to get away from Virginia Power and essentially all they would own is the meters, but they would be the distributer and they would collect the mone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 want to go now a little -- after talking about some of those issues and things going on -- to talk about what we are doing and what some of our thinking is.  We, in particular in this area, it is not the only area that there are changes going on.  But I would like to say generally we are working with the Federal Energy Regulatory Commission, FERC, and also the North American Electric Reliability Council, NERC, in trying to work out as best we can where we are going in our data collections.  In particular, to give you an example, the NERC we are working with now in terms of our Form-860, which is the basis, for instance, for our annual capacity figures, to work on a joint effort where they would sort of be a middle man in terms of collecting data from the utilities and forwarding it to us in an efficient electronic manner and essentially reduce the burden down on both sides.  And that has so far been a very successful effort and it is also being done in some other areas.  So there is a lot going on in terms of not only ourselves but other portions of the industry in the restructuring.  </w:t>
        <w:tab/>
        <w:t xml:space="preserve">I specifically would like, though, to spend a couple of minutes talking about generation and, therefore, the consumption and stocks data that we collect as a particular example.  The viewgraph that is up there now shows the North American Electric control areas.  These areas basically are the ones, and there are roughly 150 of them, that control the flow of electricity.  They are the ones that have the meters for metering the generation and also the transmission of electricity around the United States.  We have started talking to the control areas, some of which are utilities or groups of utilities, in trying to get a way of collecting data immediately from them rather than the utilities or the non-utilities.  And the reason for this is that one of our basic thrusts is to collect more frequent non-utility data and to think of the industry from a generation viewpoint as just one group, not two separate groups and deal with them differently as we are today.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next viewgraph kind of shows our current status there.  Currently, we have a monthly census of electric generation, consumption, and stocks from those roughly 3,000 plants on the Form EIA-759.  We have an annual census of the non-utilities, about 2,100 facilities, on the 867.  There is a Federal Register notice that is up here that is about to go out that basically proposes that we collect monthly, non-utility data along with the utility data, and we do it in one of two ways. Either we get it from the control areas, and we basically have talked to a few already and are continuing that effort to try and collect it from less entities and collect it quicker, more electronically, and get the level of detail that we could use, or just estimate whatever we can from that say sample, maybe.  That is a very open area at the moment, and there are a lot of questions in the Federal Register notice that would give us answers as to exactly how would we work out that collection in terms of our current data.</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Option 2 is a more straightforward approach to it, and that is just to sample both utilities and non-utilities using the 759.  We currently do not collect even any stocks data from the non-utilities.  We collect fuels consumption and generation.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Finally, getting down to what is really the issues related to ASA, we obviously would have problems with estimation of generation and/or consumption and stocks.  And we have essentially put together a paper related to option 2 or the sampling plan for the 759 and would like your comments sometime in maybe the next few months.  We also, when we get comments back from the Federal Register notice and put a plan together as to how we might do the collection from the control areas, we will put together a paper and also forward it to you, and we would like your comments at that tim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 think there are many other issues that are going to come up along the way.  We are in the midst of collecting or putting together our clearance package on the electric forms which expire at the end of this year.  Anyone who has ideas are welcome to comment relative to the Federal Register notice on either the whole package or this particular issue.  Thank you.</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Thank you, Noel. So the discussant is Phil Hanser.  Oh, we are going to have the second paper before the discussant, is that right?  We were going to.  So it is Al Holland, the construction engineer from the Office of Integrated Analysis and Forecasting.</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HOLLAND:  Good morning.  I am Art Holland.  And for the next ten minutes, I will be describing the modeling efforts by the Office of Integrated Analysis and Forecasting at EIA to simulate the effects of the restructuring of the electric power industr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 have been asked to review the questions before I started, so here they are.  The questions for the panelists are, "What is your opinion of the use of the levelized cost of a combustion turbine plant or gas-fired combined cycle plant as the fixed or capacity component of the long-run marginal cost calculation?"  "Should the value of capacity in the long-run marginal cost calculation be a function of the capacity utilization in the region?"  In other words, if there is a situation where you have over-capacity, does that lower the market value of that capacity?  "Would it be better to use a foresight mechanism in the model to identify the next technology choice that the model will build in a given region and use the cost characteristics of that technology in the long-run marginal cost calculation?"  "What is your opinion of limiting the recovery of potential additional revenues due to competition by price or revenue caps?"  "How will electricity prices be set in a competitive market, and this from a mathematical specification point of view?"  In other words, how should it be modeled?</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role of the Office of Integrated Analysis and Forecasting in modeling competition in the electric power industry is four-fold.  First, we are trying to determine the magnitude and direction of wholesale and retail price effects.  Second, the magnitude and direction of changes in revenues to electric utilities.  In other words, what are the transition costs?  Third, the changes in capacity expansion plans that result from two things; first, generating plants that have to be replaced because they become too expensive to operate; and second, as a result of the effects of increased business risk or higher overall cost of capital.  The fourth thing we are trying to look at is what are the environmental impacts of restructur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re have been two efforts to date.  The first is ongoing and the second has been completed.  It was by customer request.  In the first effort, the focus was on the endogenous or calculated within the framework of the model calculation of market-based rates.  And the purpose was to analyze four things, the four that I mentioned previously.  There is an error on this slide.  Number 3 should not be the changes in capacity expansion plans that result from simply the chances in capacity plans that I mentioned earlier.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second effort, which has been completed, was focused on the emissions consequences of restructuring and the purpose was to do just that, number 4 from our overall efforts.  In this effort, we made exogenous or user-input assumptions that were changed in order to model the scenarios that the customers wanted us to look a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n effort 1, as I mentioned, the focus was on the calculation of market-based rates and revenues.  We did this by using a long-run marginal cost algorithm to calculate the generation stage of production.  Now there are two components of the long-run marginal cost.  First is the fixed or capacity component.  To simulate this, we used a levelized cost of a combustion turbine.  Let me explain what I mean by levelized.  If you take the total capacity cost of a power generation project for the life of the project, what amount would you pay each year if those costs were paid in equal installments?  In other words, if you turned all of those costs into a level or fixed annuity over the life of the projec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second component, the variable or energy component, is a little harder to explain.  That is the weighted marginal cost of energy for each dispatched time period.  Let me try to explain that.  Each slice of time in the model that is dispatched, and these slices of time are a combination of the hour of the day, the day of the week, and the season of the year, for which there is economic dispatch, we took the marginal or the highest cost planned, the highest operating cost planned, for each of those slices that we use for dispatch.  We weighted that marginal cost by the sales volume for each slice in the model and summed them. And what we ended up with was an annualized marginal operating cost.  These costs are allocated to the customer classes.  There are four customer classes that we calculate average prices for.  We compare these allocated market-based rates to those costs that were allocated based on the embedded traditional cost of service rate-making method and then an average market price for each customer class is calculated by dividing the market revenues by sale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re were also two exogenous assumptions that are being made in this effort.  First is we've cut general administrative costs by 20 percent.  This is to simulate the effects of streamlining and consolidation that we anticipate in the industry.  Also, we've increased the cost of equity by 2 percentage points which results in an overall weighted average cost of capital increase of about 1 percentage point.  Again, this is to simulate or to try to get at the increased risk that we anticipate in a more competitive marke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se are our preliminary results.  The two bars show the embedded costs, which are based on the traditional rate of return regulation method, and the second bar for each region, the regions are over here on the map, are the potential market revenues that have been calculated using the long-run marginal cost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You will note that some regions had higher potential market revenues, which are based on the long-run marginal costs, than embedded costs, and some had lower potential market revenues than the embedded costs.  Not all of these results are what we would anticipate or expect.  For example, Region 6, which is New York, and Region 13, which is California, are showing higher potential market revenues than embedded costs.  This is not what we would expect at this point, and we are looking at and digging into why this is happening.</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re are several possibilities.  One is that there could be an aggregation problem.  That is, we are combining winners or utilities that are going to benefit from competition, with losers or utilities that may be hurt by competition.  And we are also looking at the marginal costs that are coming out of the model.  There are some mathematical problems that may be present now.  </w:t>
        <w:tab/>
        <w:t>We also need to spend some time looking at fuel contracts and how we are treating those in this market-based approach, and also how we are treating the purchased power contract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second effort focused on the emissions consequences of restructuring.  Here, we made changes in 8 exogenous assumptions, and I will review these quickly with you.  First, we changed the elasticities of demand so that there was an increased demand response to changes in electricity prices.  Second, we had higher coal plant capacity factors.  This means that coal plants will be used more. This is the assumption implicit in this change in inputs.  We had higher interregional transmission capacity.  That means that more energy could be transmitted, for example, from the Pacific Northwest or Region 11 into California.  Lower capacity reserve margins.  The idea here is that reserve capacity or idle capacity would have a higher opportunity cost in a competitive market.  We also raised the cost of equity, as I previously mentioned.  Earlier nuclear capacity retirement.  Now this was kind of a quick and dirty way of getting at what some people feel may happen.  There are nuclear plants that may not be able to compete because of high operating costs and may have to be shut down.  So this is a way that we are trying to get at the effects of that lost capacity.  There were no renewable technologies set aside.  That assumption was changed.  The assumption there is that renewable technology will not be as effective in competing under a competitive market.  The big driver in this effort was the dramatic reduction in electricity prices.  This did not use the methodology that I mentioned previously.  This was an exogenous adjustment to the price of electricity to drive the results that we wanted.</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nd these are the results.  Let me take just a moment to review the scenarios that you see in the legend.  AEO95 is the annual energy outlook that we just published.  The DEFSUP scenario is like the annual energy outlook scenario, but we've used the demand models with the increased elasticities of demand to give us another baseline with those new demand modules.  WIPOUT means with phaseout.  In other words, we made the dramatic change in electricity prices that you see, but that change or that adjustment was phased out over the life of the forecast or over the forecast horizon so that the price drifted back up to the reference case.  NOPOUT was a no phase-out scenario where we made a dramatic adjustment to electricity prices and then held that adjustment steady through the forecas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results in demands were what we would anticipate.  The top line is the NOPOUT or no phase-out scenario.  And you can see the demands adjusted upward and stayed there.  The with phase-out demands drifted back to the reference case level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gain, as anticipated, utility steam coal generating capacity was higher where we had the adjustment to prices and the higher demands.  And this was a result of higher demands and the loss of the nuclear capacity that I mentioned earlier.  With the phase out of those price adjustments, we had not quite as high a steam/coal generating capacity at the end of the forecas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nd finally, the point of the effort was to try to determine what impacts these adjustments would have from a modeling perspective, and you can see in the no phase-out case, carbon emissions were, indeed, higher throughout most of the forecas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f you put both of these modeling efforts together, there are some observations that can be made. Again, I should review the scenarios with you.  AEO95B is the annual energy outlook just published.  RSTRC2 is restructuring 2.  That is the first effort where the long-run marginal cost was used to determine market clearing prices and NOPOUT or no phase-out was the case that I just mentioned where exogenous changes were made to the model to drive the changes.  </w:t>
        <w:tab/>
        <w:t xml:space="preserve">The use of the long-run marginal cost as a market clearing price did not result in the dramatic price declines that the exogenous or emissions case created.  And the use of the revenue caps meant that prices were lower in some regions even though potential market revenues were higher.  Region 11, as you recall, which is the Pacific Northwest, had higher potential market revenues in the first case, but because of the use of revenue caps, those higher potential market revenues were not achievable, so that the price declined as a result of the other assumptions that were mad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Again, some of the things that we are looking at in particular are the treatment of purchase power contracts and fuel contracts and we are constantly reviewing the mathematical specifications that we've made to try to tighten up the algorithms that we've used her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ank you for the opportunity to speak with you this morning.  If you could put the questions back up, I've been asked to leave those up there.  Thank you very much.</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Thanks a lot, Art.  So now we move to our two discussants.  Who is going to go first?  Phil Hanser.</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HANSER:  I'm just going to go through the questions to start with because -- can you hear me?  Is this okay?  I think that the full implications of what deregulation is going to look like haven't quite surfaced.  I don't know quite how to describe that, but if you think about deregulation of this industry -- of the electric utility industry -- it seems to me that you are going to have a series of changes so dramatic that even talking about utilities in the way that we've talked about them in the past just doesn't make much sens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For example, talking about what is the cost of capacity.  If you truly have a deregulated market, the cost of capacity is zero because what is created on the market is kilowatt hours and not kilowatts.  Now you may create capacity tickets which allow somebody to enter the electricity marketplace, and so there may be some value to capacity in that sense, but it is only as a kind of entry fee so you can play the game.  What gets created are kilowatt hours on an hourly basis.  So calculating the cost of capacity is sort of an irrelevant thing to be computing.  What you really want to know is what is the cost of the marginal plant at each hour, because that, in fact, will be setting the price of electricity for each hour.  Now that is the second sort of exercise that you went through.</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So in a truly deregulated market, some of these questions in some sense strike me as being sort of irrelevant in that sense.  So you have to ask yourself the question, which I was told you are supposed to do every time someone gives you a data problem, what question are you trying to answer with the data that you are collecting and with the modeling that you are trying to produce.  And if what you are trying to do is forecast from the existing integrated utility system as to what things will look like in the future, that is one question.  But if you really do believe that the markets are going to become deregulated, then you need a very different set of models and way of thinking about what you are doing than the current structure of your models.  Okay?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For example, you raised the question about price caps.  Well in a truly deregulated world, price caps will only be able to be applied to the regulated entities, but the only entities that will continue to be regulated in that fully deregulated world will probably be something like a transmission company, which is simply providing wire services at high voltages and maybe some low level wire service, which will be providing, again, the ability to get electricity to the final retail customers.  And those costs, as a portion of the overall cost of the system, probably represent at the most maybe 40 percent, and that is largely because of the nature of regulation nowadays.  Kilowatt hour costs will probably be largely passed through even to eventually retail customers.  So when you talk about price caps, you have to define what the regulatory environment is and how that is going to actually operat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So in answer to your first two questions, I see nothing wrong with using a combined cycle plant as a proxy for capacity costs, but it seems to me that the fundamental question is what is the marginal energy cost that you are going to end up using.  What is the plant that at the margin is going to set the hour by hour cos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As far as the next technology choice, I guess it seems to me that that is a very tricky question because, in fact, if you want consistency, it is entirely dependent on what your fuel forecasts are for coal and oil and gas and whatever else.  Because nobody will make a choice about generating electricity which isn't, in fact, dependent on what the forecast is for prices of the various fuels that are going to be used.  So I raise the question, tell me what the fuel forecast is, and then I can have some basis for thinking about what the next technology choice is going to be.  I don't think that you can do that in the absence of a fuel forecast.  So I think for consistency purposes relative to the EIA, if you are going to do that, you want to think about that as the basis for your choic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As far as how will electricity prices be set in a competitive market -- the way prices are always set in competitive markets; the laws of supply and demand.  I hate to say it, but it is quite that straightforward.  Tell me what the characteristics are of the long-run marginal cost curve for producing a kilowatt hour and give me a prediction of what the likely demand will be for wholesale and retail customers, and that is the basis for predicting what the prices will b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So that sort of -- I don't mean to be flippant about it, and I apologize if I seem that way.  That is an attitude I picked up when I was 15 or something.  But I think you have to be very careful.  You have to be -- you have to think about quite fully what those markets will look like.  And then, on that basis, develop what your models are going to be.  Let me give you another example.  Later on in your presentation you said you have four customer classes.  And I guess my question would be why is there not just two customer classes?  Customers who take delivery at high voltage and basically everybody else who has got energy being passed through some distribution system.  The distinctions between industrial and commercial and so on essentially go away in deregulated markets, and you are left with customers who take electricity basically at different voltages and who incur different levels of cost of having that power transmitted to them.</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easiest one to deal with is simply one in which there is a group of customers which probably takes electricity at 69 kilovolts and above and a group of customers who take it at 69 kilovolts and below.  Those 69 kV folks and below nominally would be called retail customers and the folks above would be called wholesale customers, for lack of a better term.</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You've got an exogenous assumption down here about the cost of equity having been increased by 2 percentage points, and I guess the question is who is it that has their equity increased by 2 percentage points.  Is it the generating company?  Because if you have regulated transmission and distribution, their risk characteristics are no different than the current risk characteristics of an integrated utility, and therefore, should probably face no higher increase in equity.  So if you are going to raise equity, the equity costs really have to be a burden primarily of the generating companies who are deregulating.</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 think this chart of yours that shows the embedded cost versus potential market revenues is the most peculiar chart I have ever seen in some ways.  Just let me explain why.  My estimate of the stranded costs for electric utilities in the ones I have seen is something around 150 billion dollars.  That number is so large that I can't believe that every bar that says embedded cost is not significantly higher than the one that says potential market revenues.  Even in the best of all possible roles, I think you are looking for large numbers of utilities very, very substantial write-downs of their assets unless somebody comes in to rescue them.  But the way, the FERC note as I read it basically effects about 6 percent of electricity sales and essentially doesn't deal with stranded investment, although it says it does.  It says it basically passes the issue of stranded investment on to the state regulators.  Well, since none of the state regulators want to deal with it, God knows what that is going to look lik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Finally, let me just spend one minute on your assumptions under emission consequences of restructuring.  You've got higher coal plant capacity factors as one of your assumptions, and it wasn't clear to me whether that was meant to be a direct result of your early nuclear capacity retirement and as a result in some sense they fall naturally one from the other, or did you have higher coal plant capacity factors and then also get early nuclear capacity retirement?  The reason I raise that is you don't want to get double-counted.  You don't want to be in the position where in some sense you just say, well, they are going to be exogenously going up and then simultaneously you've made an assumption which forces them to go up.  Do you follow the problem?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By the way, you can also get a fairly good estimate of earlier nuclear capacity retirement from some work that was done that appears in the Energy Journal about three years ago on nuclear decommissioning.  There is somebody who regularly calculates what the levelized cost for kilowatt hour is when you include decommissioning costs, and it is roughly about 50 percent of nuclear capacity that is out there.  Sometimes as high as 20 percent, depending on who estimates it.  That was a special issue of the Energy Journal.  And you can take a look at that and get a fairly decent basis for which plants will be uneconomical at that poin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By the way, whether or not they are uneconomical frankly depends on how quickly public utility commissions are going to let electric utilities depreciate those assets.  Some commissions are letting their utilities depreciate them at ridiculously high rates. But that is another story we can talk about around economists rather than statisticians.  Thank you.</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Discussant Number 2, Campbell Watkin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WATKINS:  I feel a bit like one of these lawyers who when you follow the proceeding lawyer ticking off all of your questions you were going to ask.  Let me make some comments mainly on Art Holland's paper first of all, and then I will address one or two things that came up in the presentation as well.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First thing, on your effort 1, there seems to be a supposition there, if I am right, that the long-run marginal cost is always rising.  That need not be the case and in fact is not the case recently with gas-fired combine cycle plans.  And if you have a declining long-run marginal cost curve, then you really have, of course, very severely problems of stranded investment, and Phil has just referred to that, and also the natural monopoly market starts to emerge again.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t wasn't clear to me that the calculation when you talk about the customer class contribution, whether that related to the system peak or whether it was an assumption of a co-instant peak.  It also wasn't clear to me why the gas combustion turbine was chosen as the marginal supplier.  Basically, that serves peak requirements, and Philip's comment about your interest really in short-run marginal cost, and in that case it will be short-run marginal peaking cost.  You can levelize it, yes.  But if it is for peaking, I am not sure the levelization process means too much ther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n the case of the system base load, I think you are looking at a gas combine cycle, and I think in effort 2 that comes out of tha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 think I now understand what you were doing with variable marginal cost.  I think first of all I thought you were making an average of marginal costs, but in fact what you are doing is taking the marginal cost literally of the most expensive unit in the particular slice of time and then averaging that.  So I think I understand what you are doing ther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Footnote 3 on page 5 actually is very important.  That is because you are really defining short-run marginal cost.  And as Philip has pointed out, in a deregulated market, the short-run marginal cost is the governing factor.  The question then arises, is that -- where does long-run marginal cost fit in.  Well, in very broad terms, that acts as a ceiling to short-run marginal cost.  That is how you plug it into your deregulated market modeling effor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re isn't any discussion in your paper of the way that one might call the cost allocation method is dealt with at a distribution level between customer classes.  That, in itself, will be affected by market deregulation.  It may be something you've looked at already, but it didn't really appear in the paper.</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You have the assumption that revenue will always be lost rather than gained.  Just from a matter of principle, given the vintage aspect of the regulated market, there is nothing odd about there being a revenue gain per se.  Because if you've got fully depreciated assets and your marginal cost is, in fact, rising, then you would get more money from pricing everything at marginal cost.  You recall in the regulated market -- I mean the price of a vintage related scheme, there is no relationship to a market price.  It could be above or below.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debt ratio and the increase in the price of equity, that bothered me a bit.  Going back to just technical economics and Modigliani-Miller hypothesis, there is no reason per se why the cost of capital would go up in the way you suppose unless you shift in risk class.  If that is the case, yes.  But I think you need to bring that out in the paper.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 think particularly in effort 1 and the relationship with effort 2, much more attention needs to be paid to the role of coal and what has been going on there.  My understanding is on coal plans that what we've seen going on is investment in maintenance, which is extending the life of coal.  This is one of the reasons why you think with the great advantage that gas has over coal in terms of new plants, why is coal doing so well.  The reason it is doing so well is in fact the coal plants on a short-run marginal cost basis are much more attractive than new gas plants and more attractive than existing gas plants.  So the ability of the coal plants to stay in there is related to this question of extending their life and the way that rehabilitative maintenance expenditures can do that, and the fact, of course, is the siting problem.  The "not in my backyard" issue makes it attractive to try to sustain the life of existing plants rather than invest in new plants.  I think that whole aspect, which also muddies the whole question of marginal cost and how they get at marginal cost, is something you need to consider.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Fuel price volatility -- I think Phil touched on this.  It is one of the other aspects that would affect your choice of generation.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A few comments on effort 2.  It wasn't clear what your demand elasticity was.  Is that short-run or long-run?  Do you need also to have modeling efforts that would take account of possible asymmetrical price responses?  Lower capacity reserve margins is also related to the facilitation of regional transfers.  I would suggest on the deregulation, particularly when in adjacent regions, you don't have co-instant peaks so that it releases capacity to be transported across regional boundaries.  </w:t>
        <w:tab/>
        <w:t xml:space="preserve">You talk about the capacity required to replace nuclear plants, and that may well, of course, not be gas-fired turbines, because they have been used for peaking purposes.  It is the relationship between your effort 2 and your effort 1 analysis -- I wasn't clear on how consistent that wa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Availability of spare and stored capacity to affect prices.  If you have a deregulated market, clearly yes.  The spare capacity, just as it has with the natural gas industry, is going to affect your prices.  You can use in a way or look at what happened with gas here with the gas bubble.  Actually, it was more like a sausage that prevailed during regulation of the gas industry and the effect that had on prices. </w:t>
        <w:tab/>
        <w:t xml:space="preserve">I had a question on how the higher steam coal capacity arises.  Is it through new plant additions, in which case again I raise the question of the consistency between your effort 2 and effort 1 analysis?  Or is it more utilization of stored capacity?  Or is it the factor I mentioned about the extension of the coal plant lif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Let me finish by making a few comments on one or two things that were raised in the earlier presentation.  Long-term contracts for independent power -- one would expect to see that severely compressed, just as has happened in the gas industry.  In the gas industry, 20 to 25 contracts were the norm until deregulation.  Now they are the rarity.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 think I've covered most of the other aspects I wanted to talk about.  I wasn't clear when you mentioned stock data what you were referring to there.  Was that coal stocks for plants?  I see.  So maybe I can just finish up with the questions.  I've answered some of them or given my opinion on some of them.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levelized cost procedure -- yes, annuitizing costs is fair enough, but you have to distinguish between the peaking costs and the base load cost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Question 2, yes, it will be affected by over-capacity.  The foresight mechanism is really quite difficult to get at because of the difficulty of appraising and even getting at what really is the long-run marginal cost among all the various alternatives.  This price cap issue I would treat as primarily political.  It would have no place in a deregulated market.  You have to have, as Phil has mentioned, a regulated sector left there somehow as treatment of the stranded investments.  And electricity prices being set in the competitive market -- well, if you have the supply side modeled correctly and the demand side modeled correctly, then the price will be derived, of course, from the intersections we talk abou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 think that overall the analysis or the paper might be assisted by a more distinct distinction between what you are assuming on the generation, transmission, and distribution.  You assume the transmission is going to be still regulated in some measure because of natural monopoly elements, as long as there is freedom of access.  With generation, I think that is easily to treat or simulate what the competitive market might yield you.  You hadn't mentioned much about what you are assuming on distribution and the role of by-pass and all those messy issue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So those three elements, as I see it, will be treated separately in the models, and I am not clear from your paper how that is actually dealt with.  Thank you.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HANSER:  I wanted to raise just one issue on the data which I forgot to which was I would argue that the compliance by electric utilities, in terms of the EIA forms and the quality with which the data is supplied, is frankly a function of regulation in the sense that if I am a regulated entity, I can pass the cost of filling out the forms and things onto my customers.  I would argue that I would expect to see a decline in the quality of data that will be collected by EIA from whatever the generating entities are out there and what they will be called.  Because it seems to me that it is going to be hard to demonstrate to them the value of performing that activity and complying with i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So I think that you may want to think about building in some kind of data quality control procedure fairly quickly before the deregulation really sets in.  I know that data quality is a problem in competitive markets now.  Not with just energy data but lots of other things that are collected.  So I think it is something that will have to be faced by EIA that is probably not a severe issue currently with regulated electric utiliti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CHAIRMAN MOUNT:  So we now open this up for discussion among the panel, and I would like to take the chairman's prerogative and make a few comments of my own.  I really appreciate the two presenters today. This is a very difficult subject and a very important subject to deal with.  And as a modeler myself, the idea of having to sort of make predictions about what is going to happen at the moment, the only way one can do that is to make very big assumption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 want to second Phil Hanser's comment about the importance of data.  It is going to be increasingly difficult to get data, particularly if sort of bilateral trading is allowed.  Cost data or price data is just going to be harder to get and it is very important to try to figure out how to do this well.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But I also want to address an issue that was mentioned about stranded costs, and this is really advice for the Department of Energy more than EIA.  I just want to quote something that I downloaded on Internet from the Federal Energy Regulatory Commission.  Utilities would be allowed the opportunity to recover stranded costs.  Now the bottom line is we have a system that allows utilities to recover stranded costs.  That is what the regulation is all about.  The trouble is at the moment there are important groups of people who don't like that system.  There are independent power producers that think that they can do a better job and have demonstrated it, and there are large industrial customers that are tired of paying high prices.  And the real problem is that the federal agencies cannot really pass these issues down to the states, much as they would like to, because it, to a large extent, revolves around nuclear power.  So in New York, we are seriously considering retiring nuclear power plants because their operating costs are too high.  We do not know what is going to happen to those plants.  Nobody wants to pay for them.  That is the whole issue.  We really need a federal policy of how to deal with these cost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So open to the discussion.  The usual thing, put your card up if you want to comment.  Everybody is quiet.  This is a most unusual situation.  Cal?</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KENT:  I want to, I guess, be the third person then to talk about the importance of the stranded cost investment issue here.  Because I think that is going to be driving the industry.  If not in the short-run, I think it is going to be driving the industry in the long-run.  Those costs are not going to go away.  And if you look at the natural gas experience, you will find that FERC is not capable of considering them or using them for reasons already pointed out.  You are not going to get them passed down effectively to the state regulatory bodies.  I don't think they could, even if they had the inclination to do it.  In the long run, you've got that one politically viable group called the customers, the captured customers, who really in the short-run are going to have no alternative.  They are not going to want to be in a competitive market in which they cannot participate.  So that is going to create political pressures to at least maintain some form of regulation, which I think is going to require that there is going to be some form of recapture of these stranded investments allowed.  Otherwise, you are going to have total chaos in what used to be the regulated end of the marke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So I think all of that has to be factored in when you are making these calculations.  And I think that is going to put a break to a degree on the decline in energy prices, which is why I think that the AEO projections there are probably, if maybe not for the right reasons, at least the right price path that we are going to follow.</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WATKINS:  I want to make another comment on stranded cost.  I really have difficulty with that issue as you raise it, Calvin.  The fact of the matter is if you are going to have open access on transmission lines and the cheaper producers, therefore, would have access to customers, I think the stranded investments are going to be just that.  Once the market takes over, it will just grind them ou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S. DUCHIN:  I wanted to comment about two things about the environmental question which hasn't been picked up and about technolog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With respect to the environment, what you showed us were comparisons in carbon emissions, and under the new scenarios, the carbon emissions increase for various reasons that we can understand.  But the question that I ask, to come back to an earlier observation -- the question I ask myself is, what is the motivation for carrying out the computation?  And presumably, it is to get some anticipation of what a certain form of deregulation might mean.  After all, deregulation is not that well defined that we know exactly what it means.  It takes a lot of different possible forms, but I guess this isn't the time and place to discuss tha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But just under this scenario, presumably the motivation for the experiment is to see what it might mean from a lot of different points of view, one of which is the environmental point of view.  And I just want to point out that carbon emissions is important, but only one aspect of the environmental question.  And if really one wants to look at that question, one wants to see trade-offs.  And aside from sulphur, which of course is also important, the other fundamental environmental issue has to do with nuclear waste or nuclear materials and their fate under the different scenarios, since there are different things happening to nuclear plants and nuclear production under the different scenarios.  That is one thing.</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other thing about technology, I interpret one of your questions to be asking whether the technological assumptions might be endogenous.  Presumably the alternative is for them to be exogenous, or maybe for there not even to be any alternative assumptions about technology.  That is the third question.  Whereas the second or perhaps the first one looks at the prospect of using a given technology as the basis for the average cost of capacity.  And I assume that those two questions are related because if one has the capability and the interest to look at alternative technologies in response to the third point, then presumably in the costing out one of the important issues is to cost out the alternative technologi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nd I just want to suggest, although I understand it is a matter of modeling philosophy and a matter of a lot of considerations, that these phenomena don't have to be endogenous in order for them to be useful in looking at scenarios.  And as a first pass it might be useful to make some exogenous assumptions about alternative technologies and to cost them out.  I know that a data user like me is very interested in that question mainly because I think it matters in evaluating different scenarios what technologies are used and what the costs are that are associated with the capacity -- the putting in place of capacity of different scenario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RELLES:  Just to say a few words about data quality.  At Rand we do a fair amount of work for the military, and I think in recent years there has been a notice of a death and a degradation in quality of data supplied by various low-level types.  For example, if I am fixing aircraft engines, my goal is to get aircraft engines fixed, not to fulfill a lot of data requirements, even though in theory the generals have control over my future.  And the notion that under deregulation EIA loses or government agencies lose the power to require compliance with data entry, I think is a very serious one.  I don't know to what degree EIA is right now evaluating its data quality, but what will happen, I believe, is you will have several years where the data get a little bit worse and yet it takes a long time for the flags to ris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One suggestion I would like to make, perhaps because I have heard all of these economists speaking this morning, is the notion that EIA is going to have to start paying for some data and that it might consider, as this deregulation begins, trying some experiments where in some places they do pay the marginal costs of collecting the data and try to see what they can find out about its effects on qualit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Well, I noticed that Yvonne left the room when you said that you wanted EIA to pay for data.  So if we get it free, we ought to at least argue that they should get it fre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RELLES:  Well, I would argue that we shouldn't get it free either, but that is for a different paper that I am supposed to discuss later.  </w:t>
        <w:tab/>
        <w:t xml:space="preserve">MR. HOLLAND:  I feel compelled to respond to some of the comments on the modeling efforts.  First, I wanted to make it clear, if I didn't, that the point of the presentation was to display method and not results.  We are not happy with the results yet either.  Hopefully next year we will be able to talk about that in a little more detail, or hopefully sooner.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re is a lot of discussion also about the market value of capacity.  The idea there is that capacity -- I think we are doing the right things in the first effort, possibly not for the reasons that I mentioned.  The market value of capacity in our thinking is its contribution to the lower probability of blackouts.  The price of the energy -- I agree with both the panelists -- should be more a function of the cost of the fuels and the variable costs of generation and transmission and distribution.  So I think we are on the same wavelength there except for that idea that capacity does have a market value as long as you are not in a situation of overcapacity.  That is our current thinking, but again, we are trying to be open minded about tha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Finally, I wanted to make a comment about the idea of having two customer classes.  Maybe I can give you a little insight into our thinking if I express it as not so much the prices that the customer classes see as the prices that the customer classes pay in our calculation of those average prices for each clas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residential and commercial classes have different load characteristics -- load shape characteristics.  And for that reason, I believe that it is still worthwhile to try to make some determination as to differences in what they will actually pay over time versus -- as I said, if you think in terms of what they see, they may be very similar, but not necessarily what they end up paying.  Thank you.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BALTHASAR:  I guess I would just like to say that we realize about data quality being an issue in this and also just the fact that it wouldn't be as easy to collect data in general also.  And we are trying to address that.  We are thinking of doing some like case studies.  We have already really taken a long, hard look at the non-utility data, which we already judge is not as good quality as the utility data, and that is a big issue.  You basically try and deal with them as one group.  So we are certainly aware of it, and we are working on the problem and hopefully will be successful.</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So anybody got any last minute thoughts.  It looks as though we are on schedule and we can have a break now.  No -- sorry, I missed it.  Sorry.  I knew it was too good to be true.  Phil?</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HANSER:  Well, that was certainly an inducement to speak.  I guess that one issue I would like to raise, which is kind of a tricky one, is I worry that we spend all of our time on the stranded investment issue and not enough time thinking about what do we want to do to make these markets function appropriately.  And it is amazing to me that in all of our modeling, we spend all of this time worrying about where the dollars are going to go around stranded investment and then find ourselves sort of not spending enough time thinking about how the markets are going to operat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So, for example, you use the highest marginal cost plant as the basis for doing so.  But I can think about Dutch auction systems, for example, that produce different results than that and that produces a different characteristic in terms of how market participants behav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So I think one of the things you may want to think about is that there are lots of different alternatives in terms of how those markets will operate, and I think that is important in terms of what those prices will in the end b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Let me also go back to this point about capacity.  Nobody trades capacity on the market.  That is the real issue.  So if there is nobody trading capacity on the market, then the way that you firm up power is going to change very dramatically in terms of the way it is done compared to now.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For example, in a commodities market, other commodities markets, you utilize future and forward contracts as a means of taking non-firm contracts and making them firm.  That is a possibility also in this market.  But again, that would require almost the most minimal amount of capacity to firm it up.  You will not see reserved margins of 22 or 26 percent or anything like that.  You will see more reserved margins that are more like 8 or 11 percent or whatever is the intrinsic variability of a load.</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Given also the ability to more easily transfer loads across areas, that will also reduce the need for capacity as we think about it now.  So it is because the basic commodity that is traded in the market is no longer going to be capacity, per se, but rather kilowatt hours.  I think it really changes dramatically how you think about i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WATKINS:  A quick comment on capacity.  Maybe the capacity issue is more in terms of transmission and not generation.  There, you will have that issue.  And also, I didn't' mention but I could, mechanisms for capacity release also will emerg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So, I thank the speakers again.  This is a tough subject and I am glad that we have an opportunity to speak about it.  I am also glad that we had the comments from Phil Hanser at the end there.  Oh, sorry.  I've got to look over her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S. BISHOP:  I just wondered whether any </w:t>
      </w:r>
    </w:p>
    <w:p>
      <w:pPr>
        <w:pStyle w:val="Normal"/>
        <w:tabs>
          <w:tab w:val="clear" w:pos="720"/>
          <w:tab w:val="left" w:pos="1728" w:leader="none"/>
          <w:tab w:val="left" w:pos="3024" w:leader="none"/>
        </w:tabs>
        <w:suppressAutoHyphens w:val="true"/>
        <w:spacing w:lineRule="exact" w:line="576"/>
        <w:jc w:val="both"/>
        <w:rPr>
          <w:spacing w:val="-3"/>
        </w:rPr>
      </w:pPr>
      <w:r>
        <w:rPr>
          <w:spacing w:val="-3"/>
        </w:rPr>
        <w:t>-- those members of the committee who are involved in this and so on, would be willing to look at those sums and plans when they are read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I'm sure they would.  Nods down there.  So I think that separating the stranded cost issue from the future structure of the market for electricity is very important indeed.  So that is a very good point.  So we are going to have -- I keep on looking around.  I have missed -- so, we are going to have a break for 15 minut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Whereupon, at 11:09 a.m. off the record until 11:30 a.m.)</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Could you take your seats, please?  I have one announcement.  Jerry Coffey from OMB brought a new report about the reduction of paperwork that he gave to Yvonne Bishop.  He only brought one copy, hint hint, and if any people on the committee would like to see a copy, talk to Yvonn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S. BISHOP:  It's the conference report on the Paperwork Reduction Act, and we have to go through all sorts of shenanigans of a 10 percent reduction this year, 10 percent reduction next year.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And I made another faux pas as chair.  In addition to having poor peripheral vision, I forgot to introduce a new member of the committee because I think he wasn't there when I turned up at breakfast.  David Bellhouse is a new member.</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So we are now turning to the next subject, which is natural gas under the general heading of structural changes in the industry.  Do we have a presenter?  Yes, down there.  Bill Robinson from the Office of Statistical Standard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ROBINSON:  I work for the EIA Office of Statistical Standards.  Today, I will be speaking on some preliminary ideas that are being considered within the agency for dealing with sets of price data where the reliable data that is available is sparse.  That is to say that there is only a limited amount of data available.  And furthermore, where the set of data for which there are reliable data values tends to be changing from year to year.  That is, it is not -- the set of data for which we have good values is not the same from one year to the nex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So we are looking at ways for making useful inferences from this type of very imperfect data sets.  In particular, one of the areas of interest is natural gas transportation rates.  In circumstances where the gas is being transported by a pipeline for some other owner, that is the gas is not owned by the pipeline, this type of data is becoming increasingly important because of changes that are taking place in the natural gas industry.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 few years ago, it was generally the case that when a pipeline transported gas, they owned the gas that they were transporting.  They would purchase it from a particular source, transport it, and then resell it someplace else.  This type of bundled service of sales and transportation, this bundled service is rapidly vanishing.  The trend now is for the end users to make deals with intermediate marketers for direct sales of natural gas and for the pipelines for them to receive a transportation fee for transporting the gas that someone else own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Now one possible source of data on transportation rates is FERC Form 2.  One of the problems that we've encountered in the past with the data from FERC Form 2 is that FERC does not stringently enforce submission requirements.  In some cases, rates are not submitted.  In many other cases, the data is difficult to use because it is not clear what service is being -- what is the precise service that the data refers to and whether it is consistent from one year to the nex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At one level, we would ideally like to have enough information about transportation rates that we could calculate exactly how much does it cost to get from any particular source to any particular end use destination that we might be interested in.  But if it is not possible to have that kind of complete information, it is worthwhile to consider ways of making useful inferences from a limited amount of data that is available.  For many purposes, you don't need extreme detailed information about individual pipelines.  You may just be interested in how certain aggregates of transportation rates are moving over fairly broad aggregates, and you can attempt to make inferences from limited amounts of information.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 should point out the fact that we are considering ways of making inferences from a sparse data set doesn't mean that we've given up hope that FERC will improve their submission requirements in the future.  We remain hopeful for that.  But we are still considering ways of utilizing a limited data se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One option we are considering is constructing a price index that shows for broad aggregates of transportation rates how the rates have changed over time.  One commonly used price index is the well-known Laspeyres index.  The Laspeyres index is the approach that is used for the consumer price index in the United States.  It is simply a very simple measure of how much a bundle of commodities has changed in price compared to some base years.  So, for example, the subscript out here refers to a specific commodity.  So the numerator here shows the total expenditures for some bundle of commodities.  We are looking at the bundle of commodities that existed in the base year.  The numerator shows how much that bundle of commodities cost in the base year.  The numerator shows how much that bundle of commodities cost in year Y, and the denominator shows how much that bundle of commodities cost in the base year.  If you look at the ratio of those two, you get an indication of how much price has changed overall.  It is customary to express it as a percentage.  So you multiply it by 100.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So to give a simple example, if 1980 were the base year and all prices had doubled since the base year, then the consumer price index would be 200, because all prices have doubled. </w:t>
      </w:r>
    </w:p>
    <w:p>
      <w:pPr>
        <w:pStyle w:val="Normal"/>
        <w:tabs>
          <w:tab w:val="clear" w:pos="720"/>
          <w:tab w:val="left" w:pos="1728" w:leader="none"/>
          <w:tab w:val="left" w:pos="3024" w:leader="none"/>
        </w:tabs>
        <w:suppressAutoHyphens w:val="true"/>
        <w:spacing w:lineRule="exact" w:line="576"/>
        <w:jc w:val="both"/>
        <w:rPr/>
      </w:pPr>
      <w:r>
        <w:rPr>
          <w:spacing w:val="-3"/>
        </w:rPr>
        <w:tab/>
        <w:t>Another interpretation of the spare index is that you can view it as a weighted average of price increases compared to the base year.  So this ratio here, Pi</w:t>
      </w:r>
      <w:r>
        <w:rPr>
          <w:spacing w:val="-3"/>
          <w:vertAlign w:val="superscript"/>
        </w:rPr>
        <w:t>y</w:t>
      </w:r>
      <w:r>
        <w:rPr>
          <w:spacing w:val="-3"/>
        </w:rPr>
        <w:t>/Pi</w:t>
      </w:r>
      <w:r>
        <w:rPr>
          <w:spacing w:val="-3"/>
          <w:vertAlign w:val="superscript"/>
        </w:rPr>
        <w:t>b</w:t>
      </w:r>
      <w:r>
        <w:rPr>
          <w:spacing w:val="-3"/>
        </w:rPr>
        <w:t xml:space="preserve">, shows how for one particular commodity what was the proportionate increase in the price of that commodity compared to the base year.  Each of these weights here is a fraction.  Specifically, that fraction is the proportion of expenditures for good i in the base year.  So by taking this weighted average, you get a measure of how price has changed since the base year.  Again, you express that as a percentage.  </w:t>
        <w:tab/>
        <w:t xml:space="preserve">Now there is an alternative approach called chain indexing, and this is the approach that they use in France for their consumer price index.  What they do is instead of keeping the bundle of commodities or the quantities fixed at some base year, for each year they construct a simple index that shows what the proportionate increase in prices was from one year to the next and they chain them together to get a measure of the change in price over several years.  </w:t>
        <w:tab/>
        <w:t>So, for example, in this case, this little value R</w:t>
      </w:r>
      <w:r>
        <w:rPr>
          <w:spacing w:val="-3"/>
          <w:vertAlign w:val="superscript"/>
        </w:rPr>
        <w:t>y</w:t>
      </w:r>
      <w:r>
        <w:rPr>
          <w:spacing w:val="-3"/>
        </w:rPr>
        <w:t xml:space="preserve"> shows what the proportionate change in prices was from year Y to year Y+1.  Now if we, therefore, want to use that to get a measure of the proportionate change in prices over a longer period of time, we can just multiply several values together.  So, for example, if in the base year prices went up by 10 percent, then this factor would be 1.1.  If in the following year prices went up by another 10 percent from year Y</w:t>
      </w:r>
      <w:r>
        <w:rPr>
          <w:spacing w:val="-3"/>
          <w:vertAlign w:val="superscript"/>
        </w:rPr>
        <w:t>b</w:t>
      </w:r>
      <w:r>
        <w:rPr>
          <w:spacing w:val="-3"/>
        </w:rPr>
        <w:t>+1 to Y</w:t>
      </w:r>
      <w:r>
        <w:rPr>
          <w:spacing w:val="-3"/>
          <w:vertAlign w:val="superscript"/>
        </w:rPr>
        <w:t>b</w:t>
      </w:r>
      <w:r>
        <w:rPr>
          <w:spacing w:val="-3"/>
        </w:rPr>
        <w:t>+2, then it would go up by another -- you would have a factor of 1.1 again.  Multiply the two things together and that says that over a 2-year period prices went up by a factor of 1.21 or prices went up by 21 percent.  So that is how chain indexing work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n advantage of using chain indexing, particularly for the application that we are talking about here, is that it allows for the bundle of commodities that are being considered for these price changes to change from one year to the next.  When we are talking about this bundle of transportation services, this could occur for a couple of reasons.  One reason is that new services may become available from one year to the next or another reason is that there may be reliable data available for different sets of transportation services from one year to the next.  So, therefore, this allows for us to get a measure of changes in the prices for this bundle of services from one year to the next even though the bundle of services that are available may be changing.</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Now an important issue here is to what extent should the various types of transportation services be lumped together as a single commodity when we perform this kind of calculation.  At one extreme, you could say well let's just consider all transportation services as a single commodity.  We might measure it according to the number of MCF miles of gas transported and look at the average price of that and just see how that average price has changed from one year to the next.  There are obvious problems with that because from one year to the next you may have data available for different sets of transportation services.  Suppose one year you had data available for relatively inexpensive transportation services and a later year you may have data available for more expensive transportation services.  Then your measured value of transportation rates would show a price increase even though there may have, in reality, been no change in the price of a particular type of transportation service.  So this aggregating things to an extreme in that way is not a good approach.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re is an opposite extreme where you could just treat each piece of transportation data by each company as a separate commodity for purposes of this calculation.  The problem you get into there is that when a new pipeline is added and if the costs that are associated with that service happen to be different from services for similar transportation services that already exist, ideally you would want the calculation to show that the cost of services has changed over the period in which that new pipeline was added.  So if you just treat it as a new commodity, you would be able to measure how the price of that service changed from that point on, but you wouldn't catch how the cost of that service changed over the period in which the new pipeline was added.  So if you are adding a new pipeline and the service that is provided is similar to something that has already existed, then you would want to aggregate it in with those similar services that are already in existenc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we are talking here about getting measures of what is happening to transportation rates in an aggregate sense, but we would naturally be interested in certain sub-aggregates.  We would probably be interested in focusing on subsets of transportation rates where the transportation service in question is used to transport gas within a particular region or perhaps looking at a pair of regions for those services that are used to transport gas from one region to the next.  We would also be interested in looking at sub-indices that make a distinction between firm and interruptable transportation servic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Some questions for the committee then are can you refer us to any related literature that deals with the problem of constructing price indices in circumstances where the data is sparse and is not consistent from one year to the next?  Is there any alternative techniques you would have us consider for dealing with this problem?  And are there any particular recommendations you might make, in particular is there some way of modifying the techniques described here to deal with biases that might occur in the calculations that I have described?</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WATKINS:  It seems the first two topics that we've had to deal with are certainly difficult ones, and this is another one.  How to get at some kind of representative index that would provide useful information on what seems to be happening to the cost of transporting natural ga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 found in reading Bill Robinson's notes that I think it would help if you maybe spell out the purpose of the index in a bit more detail.  For example, is it mainly intended to measure shifts in consumer prices and where are those consumers located?  Are you talking about city gate or are you talking about the burner tip?  Or is it to measure the cost of transportation per se?  Or even, and I shall mention this in a moment, to measure the cost of, for example, materials used in transporta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 have some ideas to put forward to you, but they are also conditional on the exact nature of the data, and I am not familiar with some of the actual data you are dealing with.  To the extent any weighted average of available transportation rates involve vintage pricing, which it does under the regulatory regimes we have now, that can really mask variations in the actual cost of moving gas, particularly where you have weighting problems that shift weights in ways that will either detract from or add to those pipelines where the assets are more fully depreciated under cost of service regulation.  You could get some awkward result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 think your reference to cost indices could be widened in that one of the things that would be of interest, and I guess it goes back to the question actually that Jay Hakes was raising earlier about productivity, and that is indices of the cost of materials used in pipeline construction.  I know that basically goes beyond a bit what you have talked about in your paper, but I think it is another important element in the whole pictur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You make allusion to some kind of national index.  That, unless it was very carefully constructed, could be quite misleading.  If you are calculating it on some kind of regional weighted share basis, obviously the shifts in the shares in the regions could produce shifts in the index that may have nothing to do with the inherent costs of gas transportation.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 think here where you are dealing with weighted shares or shares that would produce a weighted index that one technique that I don't see mentioned in your paper that you should look at is the use of a divisia index where you would rate the growth rates in pipeline tariffs, for example by expenditures or volumes.  I am certain Chuck Bischoff could give you a 10-hour lecture on all the theoretical niceties of the divisia indices in a lot of the work that has been done with demand analysi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 think in the question of regional indices, I would suggest you really direct your attention initially to the major trunk lines.  And I certainly agree with the suggestion in your paper that you look at the regional stuff first because first of all that is what composes the data set in a way.  But if you can get some good regional indices calculated, that would be the first step.  And to do that, I suggest you look at the major trunk lin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You mentioned establishing good statistical relationships between end-use prices, well-head prices, and transportation rates as being a worthy objective.  It may be a worthy objective, but you may find it difficult to estimate the relationships statistically because a lot of them are linear.</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You make mention of the Pash index later on in the paper.  I think that triggered for me a general comment which was that I think you could expand your discussion of the virtues and deficiencies of the various indices.  You did ask for some references on index number questions.  I will give you a couple and I will give you the references maybe afterwards or give them to Renee.  One is an article in the Journal of the Raw Statistical Society in 1981 on the theory and practice of chain price index numbers, and the other one is an entry in the Palgrave Dictionary on Indices by Irwin Dewiert of UBC.  It is a very difficult article, I might add, but at least it covers a lot of the essential properties of indices and also the various axioms that govern them.</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You mentioned MCF miles as defining a commodity.  I raise a question about that because there is a substantial difference between transporting a large volume a small distance and a small volume a large distance.  Both may have the same number of MCF miles, but in fact the commodities are quite differen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nd in terms of commodities, and this is certainly one of the more difficult problems that you mentioned, is the variety of services that are provided and also the services provided with deregulation have expanded very greatly.  If I just look at one major trunk line, it offers at least 8 tariffs, varying from firm service to temporary winter service to peaking service to interruptable summer service and storable services.  So you have a great variety of services that can be provided, and the question is and what you are trying to grapple with is how do you get a handle of some index of overall transportation costs given this mixed bag.  If you had good information on each type of service over time, then you can do the individual indices and also maybe aggregate in some way that would make some sens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Another response which I suggest you look at, however, is to really focus on the key elements, and of that there are two.  One is the demand charge, which is a charge for the use of capacity of a pipeline, and the other is the commodity charge or the charge for the amount of gas that you move through the line.  Now if you have a time series on these charges for a given pipeline -- and that is why I don't know actually the exact nature of the data that you have </w:t>
      </w:r>
    </w:p>
    <w:p>
      <w:pPr>
        <w:pStyle w:val="Normal"/>
        <w:tabs>
          <w:tab w:val="clear" w:pos="720"/>
          <w:tab w:val="left" w:pos="1728" w:leader="none"/>
          <w:tab w:val="left" w:pos="3024" w:leader="none"/>
        </w:tabs>
        <w:suppressAutoHyphens w:val="true"/>
        <w:spacing w:lineRule="exact" w:line="576"/>
        <w:jc w:val="both"/>
        <w:rPr>
          <w:spacing w:val="-3"/>
        </w:rPr>
      </w:pPr>
      <w:r>
        <w:rPr>
          <w:spacing w:val="-3"/>
        </w:rPr>
        <w:t xml:space="preserve">-- that sort of index for those two elements at least would give you a good indication of what is happening to pipeline costs or costs of transporting gas that doesn't get obscured by either shifts in the regulatory regime or shifts in load factors which become part of the eventual cost paid for the gas.  But if you want to really focus on gas costs, you probably want to normalize, for example, for changes in load factors.  If you are able to get a time series for demand charges, you don't have to bother with that problem because it is the demand charge that you are interested in -- the charge of capacity.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problem of incorporating new pipelines in the index.  This is also complicated by the regulatory regimes.  It depends on whether the tariffs are defined on a rolled-in basis or whether it is on an incremental basis.  Maybe with further deregulation that sort of problem will disappear, but it is certainly a problem at the moment.  In other words, the actual nature of the regulatory regime can determine how those tariffs are, of course, formulated and you can get widely different results.  That is why the focus on say one pipeline under one jurisdiction at least could provide you with some consistency if, in fact, the regulatory regime is consisten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Your appendix shows the technique for dealing with missing values, but I think if I understand your manipulations correctly in the appendix, you actually do not use the information.  You do have some commodities in 1993 in the example you cite.  And it seems to me that you could do some fairly simple manipulation there to at least use that information in constructing the in-between year index.  I don't think you use it in your current formula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So let me summarize.  I am making kind of four main points.  First of all that you concentrate on the major trunk lines.  Secondly, you have to be very careful in aggregating across your regional data or your trunk line data, and you should look at other techniques of indices perhaps to do that.  Thirdly, I suggest you see if you can focus on demand and commodity charges with separate indices for each.  And fourthly, I didn't mention this in my prior remarks, is that your chain index shifts in bundles of commodities.  Because those commodities are so different, I am very uneasy about your chain indices with shifting weights.  Again, because you can have shifts in the nature of the market being served in effect obscuring what you want to get at, namely what is happening to the transportation of gas from individual service.  Thank you.</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So we can open the discussion up to the panel.</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S. DUCHIN:  I don't know if you are familiar with it or not, but your problem seems very similar from a practical point of view to the construction of the consumer price indices and the wholesale prices indices at the Bureau of Labor Statistics with changing market baskets, quality change, the need to construct regional price indices and national price index.  So you might find it useful to take a look at some more detailed work that they have don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Brenda?</w:t>
      </w:r>
    </w:p>
    <w:p>
      <w:pPr>
        <w:pStyle w:val="Normal"/>
        <w:tabs>
          <w:tab w:val="clear" w:pos="720"/>
          <w:tab w:val="left" w:pos="1728" w:leader="none"/>
          <w:tab w:val="left" w:pos="3024" w:leader="none"/>
        </w:tabs>
        <w:suppressAutoHyphens w:val="true"/>
        <w:spacing w:lineRule="exact" w:line="576"/>
        <w:jc w:val="both"/>
        <w:rPr/>
      </w:pPr>
      <w:r>
        <w:rPr>
          <w:spacing w:val="-3"/>
        </w:rPr>
        <w:tab/>
        <w:t xml:space="preserve">MS. COX:  Although I'm sure you have looked at the consumer price index, there is a new article out by Rick Valliant and Silvia Liever.  It is in </w:t>
      </w:r>
      <w:r>
        <w:rPr>
          <w:spacing w:val="-3"/>
          <w:u w:val="single"/>
        </w:rPr>
        <w:t>Business Survey Methods</w:t>
      </w:r>
      <w:r>
        <w:rPr>
          <w:spacing w:val="-3"/>
        </w:rPr>
        <w:t>, which just was published.  I am one of the editors.  That is the reason I know about it.  It is really nice.  I read it and I felt that I understood the construction of the consumer price indices, and that is a pretty powerful remark to make.  So it is very good.  There are copies floating around EIA.  I would recommend tha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n there are a couple of articles that have appeared by Rick in the Journal of Business and Economic Statistics.  One is about three years ago, I would say, and then maybe about five or six years ago.  So you might want to look for those.  He mentions many of the same points you've talked about in his article like the problem that new commodities give.  And frankly, I didn't feel that happy with what happens with new commodities because you wind up comparing the new commodity to something that really isn't the same thing and talking about price increases.  He uses an example in the book of Dove ice cream bars and comparing it to chocolate bars.  Well, they aren't the same thing.  He also talks about the impact that missing data has for seasonal items and things like that.  I don't know if that is a problem for the price index you are creating, but I thought in terms of laying out the issues and what they were currently doing that it was really marvelou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Faye agai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S. DUCHIN:  A price index, of course, always has its shortcomings in what it is trying to do.  As to the difference between a Dove bar and another item of consumption that is more or less similar, it is a moot point.  I think that one of the business issues -- I think there were two big issues in their construction, and these are both sort of soft issues, not ones that can be resolved through mathematical formulas.  One of them is how to group things and how to decide how much difference is not that much or so much that you have to call it different.  But I think the bottom line is that you can't expect to deal perfectly well with quality change and that an index number that is considered important should always be accompanied by qualitative statements that gives the user some indication of what lies behind it in terms of these chang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I have one question.  I was interested to find out whether there was some bias in the reporting.  Do certain types of customers not fill out their forms?  I don't know whether you would like to reply to the discuss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ROBINSON:  I haven't investigated whether there is a bias in that sense, but I would expect it is possible that those firms that are most likely to make special deals that are inconsistent with what the market price is are the most likely to not fill out data values. So there is a potential bias, but I can't really think of any way of dealing with that unless you have some suggestion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So if there are no other comments from the panel, this is the time when the public has an opportunity to make comments about the whole morning session if there is anybody in the back there.  Before that, Bill, do you want to respond?</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ROBINSON:  One of the comments dealt with the problems of using MCF miles as a measure of the quantity of the service provided.  I would agree.  I would expect when you classify things together as a particular commodity that one of the things that you would do is look for services that are similar in the sense that they go from a similar source to a similar destination that is in close proximity.  So you are talking about when you classify services as the same commodity, you are talking about the same distance traveled.  If you were talking about a totally different service that was a separate point and a separate destination, you would probably classify that as a separate commodity.  So I think if you construct the system and classify things as commodities properly, then you are not going to have the kind of problem that was cited.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ertainly I agree that -- in my paper I mentioned making a distinction between firm and interruptable services, and in reality we would probably want to make a much greater disaggregation than that looking at the various components of the services and making a distinction between the reservation fee and the usage fee and to get separate measures for each of those.  That is all I have to sa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CHAIRMAN MOUNT:  Sorry to cut you off before.  So now we can go to the back of the room.  A shy group.  No volunteers.  It looks like we get lunch early, and I remind you members of the committee who have not signed up for the dinner tonight, see one of us -- maybe see me at lunch.  We are going to convene again here at 2:00 to talk about transportation and reconciling forecast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Whereupon, the meeting was adjourned at 12:07 p.m. for lunch to reconvene at 2:06 p.m. this same day.)</w:t>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r>
        <w:br w:type="page"/>
      </w:r>
    </w:p>
    <w:p>
      <w:pPr>
        <w:pStyle w:val="Normal"/>
        <w:tabs>
          <w:tab w:val="clear" w:pos="720"/>
          <w:tab w:val="center" w:pos="3744" w:leader="none"/>
        </w:tabs>
        <w:suppressAutoHyphens w:val="true"/>
        <w:spacing w:lineRule="exact" w:line="576"/>
        <w:jc w:val="both"/>
        <w:rPr>
          <w:spacing w:val="-3"/>
        </w:rPr>
      </w:pPr>
      <w:r>
        <w:rPr>
          <w:spacing w:val="-3"/>
        </w:rPr>
        <w:tab/>
        <w:t>A-F-T-E-R-N-O-O-N  S-E-S-S-I-O-N</w:t>
      </w:r>
    </w:p>
    <w:p>
      <w:pPr>
        <w:pStyle w:val="Normal"/>
        <w:tabs>
          <w:tab w:val="clear" w:pos="720"/>
          <w:tab w:val="right" w:pos="7488" w:leader="none"/>
        </w:tabs>
        <w:suppressAutoHyphens w:val="true"/>
        <w:spacing w:lineRule="exact" w:line="576"/>
        <w:jc w:val="both"/>
        <w:rPr>
          <w:spacing w:val="-3"/>
        </w:rPr>
      </w:pPr>
      <w:r>
        <w:rPr>
          <w:spacing w:val="-3"/>
        </w:rPr>
        <w:tab/>
        <w:t>2:06 p.m.</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Could everybody take their seats, please, so we can get started.  So we are going to start this afternoon's session looking at the transportation module of NEMS, and the presenter is going to be David Chien from the Office of Integrated Analysis and Forecasting.</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Thank you very much -- I would first like to thank Andy Callus for inviting me to give this talk, and I would also like to thank Art Andersen and Barry Cohen for assisting me on the graphics.  So thank you very much for the opportunity to discuss the transportation model with you today.  I will have to figure out some way to pay those guys back later.</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talk that I am going to give today is with regard to the VMT equation in the transportation module of NEMS.  The importance of the NEMS transportation VMT equation I have listed in three different categories.  It is important because it has policy implications for oil use and energy security relative to transportation energy use.  It is also important because in our findings and in several other findings, the fuel price has a small marginal effect on VMT.  This is a similar result to studies that David Greene did in 1992 and 1994, Gately in 1990, and Mayo-Mathis in 1988.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Some of the reasons for why that may be the case, the following things have been mentioned.  Fuel cost is a very small percentage of total travel costs.  Another is that vehicle efficiency improvements offset fuel price increases so that there are no long-run adjustment factors over tim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Another interesting discovery that was made was by David Greene in his 1992 report in which he took a look at the data and divided it into two parts.  He did an estimation between 1966 and 1977 in which he found a price elasticity of -.27, and he used data between 1978 and 1989 and found a price elasticity of -.06.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One of the important factors, I think, with respect to our VMT equation that makes it different from some of the other equations out there is that we have included two demographic enhancements to the model.  These factors are the age distribution of the driving population and female to male VMT per capita assumption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is is the generalized difference equation which I am sure most people here are familiar with.  The data that we used was between 1970 and 1990 to do the estimation using FHWA VMT numbers.  The difference equation here accounts for zero correlation of the first order.  The input variables that I have listed there are vehicle miles -- well actually the dependent variable is VMTPC, which is vehicle miles traveled per capita, and then that is a function of the fuel cost of driving per mile, which is basically the fuel price divided by the fuel efficiency and that is the on-road fleet fuel efficiency -- disposable personal income per capita and the ratio per capita for female VMT to male VMT.  And this is to try to capture the increasing female participation in the labor force which was first modeled by David Greene in 1987.</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First we applied the linear specification and then we found that the Durbin &amp; Watson wasn't acceptable.  So we applied the Cochrane &amp; Orcutt procedure for first order serial correlation, which is not exactly astounding in that Greene in 1992, Gately and Mayo-Mathis all applied the same types of procedures with first order serial correla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You can see from the equation, taking a look at Table 2, that the coefficients have the correct signs so that you would expect that as the cost of driving goes up, VMT goes down per capita.  As income goes up, VMT per capita increases.  And the variable PrFem, which as I mentioned before is the ratio of female VMT to male VMT -- so that all things being the same, if female VMT increases per capita over time and you multiply that by the same population, you will get -- it raises the equation for the VMT equation.  And I will go through its net effect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 couple of things I want to mention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RELLES:  Could I have a quick question?  Are we talking about -- at what level are these data collected and what are the periods of years and is it city-level data or is it national data?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This is national data that comes from the National Personal Transportation Surve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RELLES:  These are totals for the nation by year?</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CHIEN:  Ye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RELLES:  Okay.  Thank you.</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I will go over the distributions for these demographic trends in more detail.</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WATKINS:  What period is Table 2 estimated over?  What is the estimation period?</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1970 to 1990 using FHWA VMT number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WATKINS:  That is yearly data?</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Yes.  We also took a look at the variable that we call P&gt;60, which is a tri-state account for the ratio of the driving population for those that are 60 and above divided by those that are less than 60 years old to try to capture some type of movement in the age distribution over time.  And when we did it for the linear specification, we found that it was marginally significant.  But after we applied the Cochrane &amp; Orcutt procedure, it becomes insignifican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 couple of other things that I would like to mention about the specification.  One is that we did try quite a few specifications, log linear as well.  And one of the reasons that we didn't use that is because it has the assumption of a constant elasticity and according to the Greene study of 1992 that I mentioned earlier, he had found that depending upon which time period you used, the more recent time period will give you a much lower elasticity for fuel price.  So that tells you that the elasticity may be changing over time and that is one of the reasons why we did not use a constant elasticity func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VMT and T-1 is also not an explanatory variable for the following reasons.  One is that it was found insignificant, and in other studies such as Jones 1994 and Greene 1992, they found that when you did include the lag variable, income became an insignificant variabl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on this next slide, I want to describe to you the demographic adjustment factor at the bottom of this table.  What we do is we take VMTPC, which is VMT per capita times the driving age population times this demographic adjustment factor called DAF, and that is how we get our revised VMT forecast.  Now you can see from the -- I hope everyone can see this --at the bottom there, you can see the specification for DAF.  What we are basically doing there is PVMT60 corresponds to the ratio of vehicle miles traveled per capita for those &gt;60 divided by those &lt;60.  And P&gt;60 refers to the two respective populations.  What we are basically doing here is we are weighting the VMT per capita by their populations, and that is how the index works.  So you can see tha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WATKINS:  For population distribu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CHIEN:  Yes.  And what you can see is that if PVMT60 equals 1, then DAF becomes 1.  And then the demographic effect is basically zero.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this gets into the two assumptions that we had to make for the demographic variables over the forecast.  Let's first look at the PrFem line, which is the line that is kind of yellowish.  You can see that this is using NPTS data.  We had basically four points because the survey is taken every seven years.  You can see that it is declining.  What this basically tells you is that the VMT is declining for those that are &gt;60 relative to those that are &lt;60, but it does not say that per capita driving is less for those that are &gt;60.  Because as the data shows, as well as our forecast, both are increasing over tim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So what we basically did was the last point that we had was 1990, and that was approximately .52 or 52 percent and we asymptoted that to 50 percent throughout the forecas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Now the next thing that I want to talk about is the PrFem line.  That is the blue line.  You can see that that is rising over time so that the female VMT per capita is slowly approaching the male VMT per capita.  Now what we did is we asymptoted that to 80 percent by 20/30.  The reason why we didn't make it 100 percent is for the following two reasons.  One is that if we were to say that VMT per capita for females was going to be the same as male, then we would be saying that there would be no homemakers.  I mean, that is possibly one explanation.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other would be tha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WATKINS:  Or that they are all homemaker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Well, if they are all homemakers, they would have to be driving.  I mean I am making the assumption that a homemaker drives less than a working individual.  I don't want to say that homemakers aren't workers.  Considering all the driving that homemakers have to do for their children taking them to soccer games, I definitely don't want to belittle that at all.  If anything, I think they deserve immense credit for tha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S. DUCHIN:  But you are assuming that the homemakers are all wome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Excuse m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S. DUCHIN:  You are assuming that homemakers are all wome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That is true too.  We will just have to add another demographic factor.  The other factor is -- and this is kind of an interesting topic -- it has to do with when both male and female are in the car, who is doing the driving.  Now I know that we each have our own little sample of one, so I will leave that for you to decide if that is a valid factor or no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One drives and one direct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That's right.  The next graph is kind of interesting.  This comes from NPTS data, at least the 1990 data does.  Over the forecast period, that came from the forecast.  The two points I want to make here are that all VMT is rising for all age groups, which I don't think should be that surprising to most people.  The other is that VMT declines with rising age.  I don't think that one is probably necessarily that astounding either, but I just think that is kind of interesting.  I am sure everyone right now is looking at which category they belong in and seeing if it corresponds with their form of realit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So I think with this graph, this brings us to one of the reasons why we have this demographic adjustment factor in there.  So you can see that if people drive less as they age and this graph showing that distribution of the driving age population, you can see that the darker bars represent 1990 and how the graph is skewed to the left.  There is that group that we call the babyboomers, and according to census projections by 2010, you can see that the graph becomes skewed to the right.  So if we are saying that the babyboomers as they get older and they represent a very large portion of the population and if they drive less, then this is going to have some kind of negative effect upon VMT over tim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is graph indicates the effects of both of the demographic factors that I have mentioned.  The line in the center is basically the line that is our revised VMT forecast.  You can see that the inclusion of DAF -- the very top line is without the demographic adjustment factor and the middle line is where it declines towards with the demographic factor.  Similarly, with the variable PrFem, that raises the VMT.  So that the bottom line with the asterisks refers to the ratio of VMT per capita for a female to male if we held that constant at the 1990 rate.  Given our assumption, that raises the revised forecast for VM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next graphic tries to break out by VMT component the contributions of each towards the total VMT over the forecast period.  As you can see, one of the variables I didn't discuss, because the discussion so far has mainly been on VMT per capita which eventually gets multiplied by the driving age population which is TPOP16.  So you can see by looking at this graphic that the largest contributing factor is the rising driving age population over the forecast, and the second largest is PrFem, which as we have discovered, as I mentioned before, over the last decade or so with more women entering the work force, this has had a large factor on the rising VMT per capita.  And then income.  The cost of driving per mile and the demographic adjustment factor, which is a -2 percen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se are the questions that I posed to the ASA committee members and the discussant.  Are there any quantitative methods for incorporating anticipated changes in demography?  This refers to the demographic adjustment factor in which the data over the forecast period has not -- we haven't seen that huge movement of the babyboomers yet to the older portions of the population or the distribution of the population.  So we know through census data that it is going to occur.  It hasn't occurred yet.  And then the question is how do we try to incorporate something like this in the model.  It is difficult to do that econometrically because it hasn't occurred yet.  So we applied a demographic adjustment factor as opposed to an econometric adjustment factor.  And the question is are there any other quantitative techniques to handle this kind of situa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second question is how should rising VMT trends be evaluated as the forecast horizon moves out, especially given that there may be some kind of saturation effect with these demographic trends for VMT per capita.  And are there any other factors that the committee feels that we should consider in relation to thi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third is kind of a subset of the second question because what we have decided to at least look at were certain portions of the distributions such as the 60+ driving population.  We noticed that the 70+ is a very large portion of the distribution, and somehow or another we would like to try to incorporate that in our model.  The other is that in VMT per capita, the 30- to 40-year-old range has the highest VMT per capita.  So we wanted to include some more specifics on that distribution itself over time.  So those are the three questions that I have.  Thank you.</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And our discussant is Charles Bischoff.</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BISCHOFF:  My kid has been kidding me that I am showing my employment by wearing a blazer and asking for a blackboard.  Nevertheless, the questions that David has put up on the blackboard today are not the questions he told me he was going to ask yesterday.  So I will try to answer them in addition to a few questions that he did ask yesterday and questions that I am going to ask.</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we have this VMT equation, and I had a question about the variable P/60.  Let me understand.  P/60 is the population &gt;60 divided by the population &lt;60, not the total population, righ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Correc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BISCHOFF:  Okay.  Well, let me start with the female driving adjustment because it illustrates a point that I will make later on when I discuss the demographic adjustment.  Now let us say we have two VMT equations, one for males and one for females.  The male equation is a function of income and cost.  The female equation is a function of income and cost and also the ratio that David uses -- the ratio of VMTPC female to male.  Now let's call this </w:t>
      </w:r>
    </w:p>
    <w:p>
      <w:pPr>
        <w:pStyle w:val="Normal"/>
        <w:tabs>
          <w:tab w:val="clear" w:pos="720"/>
          <w:tab w:val="left" w:pos="1728" w:leader="none"/>
          <w:tab w:val="left" w:pos="3024" w:leader="none"/>
        </w:tabs>
        <w:suppressAutoHyphens w:val="true"/>
        <w:spacing w:lineRule="exact" w:line="576"/>
        <w:jc w:val="both"/>
        <w:rPr>
          <w:spacing w:val="-3"/>
        </w:rPr>
      </w:pPr>
      <w:r>
        <w:rPr>
          <w:spacing w:val="-3"/>
        </w:rPr>
        <w:t>-- now let's suppose we want to take a weighted average of the two.  So we will say -- it is a weighted average of the G function and the H function.  Now since cost and income are in both functions, we can fit the equation econometrically and let the coefficients take care of the weights.  But you notice the ratio should be weighted by the ratio of females to total population.  Actually, this is probably not going to make much difference because the ratio of female to total population has probably been constant during the sample period and probably will be constant during the forecast period.  But this illustrates the way one should do it when one is making adjustments of this sor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let's move on to the question of the demographic adjustment factor.  If you multiply out all of the parentheses in the demographic adjustment factor, you get -- now you notice POP greater than 50 -- this ratio is related to the population under 60, and if it is properly done, it will be the ratio of the population under 60.  But you notice here we have PVMT divided by the ratio of POP over 60 divided by POP under 60.  Now we always like to do things thinking about theoretical extremes.  Suppose we had a population that was entirely over 60, and this could example if, for example, fertility declined so much that there was nobody under 60.  In this case, this ratio would go to infinity.  Just like here the appropriate denominator is not population under 60, it is total population.  It is okay for this to be a ratio of the two VMT's because they will never go to zero, but the weighted average should be a ratio of the extra group to the population under 60.  And since we are talking about the say 70's and 30's, the fact is one could make up a demographic adjustment factor for every group, and it would be like this with the appropriate adjustment of the P factor.  I wonder about this because I look at David's chart with total VMT per capita by age cohort.  If you wanted to have a demographic adjustment factor for every factor, you would just have to do it exactly the way this chart was made up.  He didn't say when this chart was made up, but if you want to know the adjustment for VMT in 2010 with the adjustment factor for every group, then however you do it just add up all those groups for 2010 and you've got i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the real problem with going to 2010 for the various groups is the various asymptotic assumptions.  I am afraid I don't have any better way to make asymptotic assumptions than the way David has already done it.  I could say well you ought to look at the VMT trend for each age group and say fit a Box-Jenkins.  That would be the pure statisticians way to do it.  But although I have fit plenty of Box-Jenkins in my life, I think you are just as well off thinking about, when you are going really into the deep distant future, saying what asymptotic result I want to have and let's just make a reasonable path to it.  So I think you can do that for every age group, not just for over 60, but over 70, 30 to 40, and all of those various different way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Okay.  I want to make one more comment though about the price elasticity.  David Greene, I guess, was said to have found very different price elasticities for two different periods, 1966 to 1977 and 1978 to 1989.  And David Chien told us that that was the reason they used a linear specification instead of a log linear one, because they wanted to allow the price elasticity to vary.  Well, of course, I can't tell from the data we have here how much the price elasticity does vary over the sample, but I would like to ask him whether with this linear specification he did any tests of the stability of coefficients, any Chow tests, for example, if you will, for whether or not the linear specification allows the elasticity to vary enough, and if it doesn't, then he needs another specification that will account for the data within his model -- that allows for Greene's result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Basically, to try to answer the questions that were asked of me.  Are there any other quantitative methods?  Well, as I mentioned, you could use Box-Jenkins for the trends, but I think in this case introspection is as good as any.  How should rising trends be evaluated?  I guess that is the same question.  Maybe I misunderstood the two question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re there any other factors that should be considered?  Well, I don't know.  It seems to me that certainly when you are doing automobile transportation, you ought to take some account of other modes of transportation and their costs.  These may change in the next 20 years.  And certainly there is a question of congestion.  We've got automobile transportation rising in all classes.  It seems to me that you ought to at least think about some possibility of congestion and congestion costs that is going to happen.  I don't see a lot of new highways being built or a lot of new roads or anything like tha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Okay, the third question was is there any guidance you can provide on breaking out the 60+ driving population.  Well, I have already, I think, discussed what I have to say on tha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But I want to spend one minute discussing a topic that I thought I was going to be asked but that was cancelled from the agenda at the last minute, and that has to do with the alternative fuel vehicle equation.  Those of you who are familiar with the transportation sector know that there was a survey taken in Southern California sometime before 1991 by Bunch and his colleagues in which they were asked about alternative fuel vehicles and they surveyed 962 people.  I had thought that the question that was being asked of me was whether they could generalize this to the nation, but then I found in an administration supplement to the energy outlook coefficients summarizing consumer evaluation of vehicle attributes were derived from a stated preference survey conducted in California and are assumed to be representative of the United State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Well, I think this is a big mistake.  The data were analyzed in a multinomial logit framework and there were basically four things that determined alternative vehicle use.  There was the cost.  There was the driving range.  There was the emissions factor.  And there was the availability of the fuel. And basically at least the first three of these, I think, are likely to be drastically different in Southern California than in the rest of the country and therefore likely to effect the coefficient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coefficient on cost is going to be a function of income because income isn't in the equation.  And certainly Southern California income I think is a little different than the rest of the country.  Driving distance -- I get the impression that there are different driving distances in California than in the rest of the country.  Certainly Southern Californians are likely to be more sensitive to emissions than other people in the rest of the countr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Now you could try to fix up the coefficient, and at the very least I would try to fix up the coefficients on the basis of back of the envelope calculations.  But certainly I think there is a question as to whether if it is not too expensive whether such a survey can be done in the nation as a whole. Thank you.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Thanks a lot.  So we open up the discussion for the committee her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RELLES:  Actually, I have more a question than a discussion.  I recall last time there was some discussion about wanting to see a module of NEMS, and I presume this is showing us a module of NEMS, and I appreciate seeing the details of these calculations.  And from what I know, it looks like you've done a reasonable job.  I guess the question I have is when Jay Hakes at the beginning says things about prices of fuels out in the year 2010 or quantity consumed, how does this interact with other things in NEMS?  And I guess as a user of NEMS, I would see your description and I would say, okay, I believe that with a range of plus or minus something, and I guess I would want to know whether that impacts a number that is being derived out of NEMS that I have no idea how it relates back to this quantity.  So is there any way for me to understand how your VMT calculation is going to impact other things that I may care about more directl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Okay.  Are you talking about, for example, feedback effect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RELLES:  Ye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CHIEN:  Okay.  Basically, I am not sure how much -- if I am going over something that one of the other presenters had discussed, I am sorry.  I wasn't here for that.  So I will try and give you a rough idea of how it operate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Basically, we try to calculate demand given a price for each fuel type.  That gets sent back to the supply side and they take that quantity and put it into their supply curve and come back with a price.  Then they send us back another price and we keep going back and forth like that through somewhere around 10 iterations per year.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RELLES:  So is there any way for me to have an intuition about what an uncertainty of 25 percent in your prediction might mean on the price that comes out of NEMS or on the use of some other </w:t>
      </w:r>
    </w:p>
    <w:p>
      <w:pPr>
        <w:pStyle w:val="Normal"/>
        <w:tabs>
          <w:tab w:val="clear" w:pos="720"/>
          <w:tab w:val="left" w:pos="1728" w:leader="none"/>
          <w:tab w:val="left" w:pos="3024" w:leader="none"/>
        </w:tabs>
        <w:suppressAutoHyphens w:val="true"/>
        <w:spacing w:lineRule="exact" w:line="576"/>
        <w:jc w:val="both"/>
        <w:rPr>
          <w:spacing w:val="-3"/>
        </w:rPr>
      </w:pPr>
      <w:r>
        <w:rPr>
          <w:spacing w:val="-3"/>
        </w:rPr>
        <w:t xml:space="preserve">-- for gasoline versus some other fuel?  Or is there documentation that I can look at that will help me understand tha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Yes, there is.  There was some work that Andy Kydes had done on uncertainty with respect to the model.  Whether it was a combination of the inputs that are assumed over the forecast or whether it is the specifications of the equations, that was separated out in a study that was done.  And afterwards, I will give you the citation for that and a telephone number for Andy.  You can check that ou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One other thing I wanted to mention.  Something else came to my mind.  There are macroeconomic feedback that goes on through the model as well.  So it is not like these are stand alone runs that we are talking about with the AEO.  So, for example, if you apply tax, it is going to have an effect on the economy and then it is going to spread through all of the other macroeconomic variables.  So through this iterative process, you get a lot of the feedback effects.  I might add that with as large a model as we have, it is a very complex thing to not only do but also to understand what is going on because the models are so detailed.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WATKINS:  Several comments and a couple of questions.  First of all, on the actual vehicle miles traveled data, could you comment a bit further when I am through on just how that is constructed?  Because the quality of those data is very importan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y second point is that I wondered did you try estimating the equation on the basis of households rather than per capita?  I say that because the household, in a way, is a more natural unit of consumption than the per capita basis.  I might also refer you to some work that is ongoing at MIT.  There are two professors there, Dick Schmalsey and Tom Stoerker, who have done a lot of work on cross section data.  As I recall, the important aspect of that work, and it is a variable that does not appear in your model, is the number of drivers per household, a very critical variable.  And I suggest it would be worth your while to get in touch with them and have a look at that work.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is question of the price effects, as I understand the equation, you basically don't have an e there at all except implicitly, is that righ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No.  It is in there.  It is the cost of driving per mile which is the fuel price divided by the fleet fuel econom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WATKINS:  Yes. Okay.  The variable that is important that is implicit in your model is the stock of vehicles and the change in the nature of that stock, not only just through efficiency improvements but also the nature of the stock itself, the kinds of vehicles. And that, again, is linked up with the household impact and the number of drivers per household.  Those are variables -- I wouldn't call them omitted variables, but they are disguised variables that are influencing your parameter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On the question of price elasticities, the use of the linear form ostensibly gives you elasticities that vary, but it is purely a mathematical artifact.  The reason they vary is just purely from the specification.  It isn't a behavioral aspect.  Any more, for that matter, is the say double log formulation a constant elasticity.  If you want to suggest that there is a shift in elasticities, and I think that is probably the case because if you think back to the 1970's and what I would call the big stock effect, downsizing of vehicles and the use of different materials than now, that is an effect that is not really reversible.  So the issue raised this morning of asymmetrical responses is relevant here as well.  And it isn't sufficient to my mind to just simply say well we'll use a linear form because that varies the elasticities, when that form is purely a function of the mathematics and not of the marke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CHIEN:  Do you want me to respond?</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I think, let's leave them to the end.  Otherwise, we are going to be here and miss the next sec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SKARPNESS:  When I was thinking of this problem as basically fuel cost and disposable personal income and getting back to what Charles said about if you look at the total number of miles of available roads -- you know, there is not as much construction going on now as there has been in the 1950's, 1960's, and 1970's, yet the population keeps increasing.  And then the ISTEA and clean air regulations come into place here -- you know, congestion management and those factors.  And they are not even part of this whole equation here.  So is there a way possibly of factoring some of those implications into this vehicle miles traveled.  Because those congestions and so forth are going to play an important role down the road along with alternative fuel vehicles and types of vehicles that are availabl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BISCHOFF:  I forgot one whole portion of my comments.  I thought it was pretty short.  The vehicle miles is gotten by the VMTPC multiplied by the population and multiplied by the demographic adjustment factor.  But the demographic adjustment factor must be normalized.  And as far as I can see, the appropriate normalization is by the average demographic adjustment factor during the sample.  Otherwise, if you had a value of the demographic adjustment factor that was not equal to 1 but not equal to the average of the sample, you would not get out what you put in.  So it should be the ratio of the 1 minus by all that stuff over something, and I think it should be the average DAF in the sample.  It won't make much difference in your projection because they only make 2 percent, but it might make a 10 percent difference in what your demographic adjustment factor comes out. And especially if you start putting in lots of demographic adjustment factors, it could make a big differenc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I would like to ask one question.  It seems to me that for a subject that is as important as this, there must be a richer source of data to do the estimation.  Because I think, to follow up on Charles Bischoff's comments, that there are going to be major changes in behavior in certain regions of the country, California being one and Washington to Boston being another area because of environmental concerns, and it would be very interesting to be able to understand the different behavior in those regions. And I would have thought it would be very cheap, in a way, to supplement something like the consumer expenditure survey by taking a diary of driving habits.  This is done for food expenditures and it seems to me a lot easier to do it for driving habits.  So if you want to reply to the comment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CHIEN:  The first question had to do with the VMT data and the quality of it.  That is definitely a problem.  There was actually a study, I am not sure how long ago it was done, by someone in Oakridge that actually analyzed FHWA data.  And for those of us who are on the highway and you happen to see some car with a little orange light at the top and it is off the side of the road and there is some guy here who is making little check marks and he looks like he is asleep, those kinds of factors are very difficult.  The FHWA data comes from state data, and there is the problem because each state does it differently.  They use different methodologies for collecting the data.  It is a major problem.  And when you try to reconcile, for example, FHWA data with, for people who are familiar, TIUS data, which is the Truck Inventory and Use Survey done by Commerce, that is probably one of the top issues as far as VMT estimation as far as a problem in the transportation sector.  Trying to reconcile those two numbers is a very difficult process.  You have to choose one or the other and they are significantly differen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 mean there is not too much else I can say other than that.  I wish that the collection procedures could be a little more consistent, but that is something that we just have to accep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other question that was posed had to do with household data.  We didn't use households because the structure of the households has changed significantly over time.  It is a very -- it is not </w:t>
      </w:r>
    </w:p>
    <w:p>
      <w:pPr>
        <w:pStyle w:val="Normal"/>
        <w:tabs>
          <w:tab w:val="clear" w:pos="720"/>
          <w:tab w:val="left" w:pos="1728" w:leader="none"/>
          <w:tab w:val="left" w:pos="3024" w:leader="none"/>
        </w:tabs>
        <w:suppressAutoHyphens w:val="true"/>
        <w:spacing w:lineRule="exact" w:line="576"/>
        <w:jc w:val="both"/>
        <w:rPr>
          <w:spacing w:val="-3"/>
        </w:rPr>
      </w:pPr>
      <w:r>
        <w:rPr>
          <w:spacing w:val="-3"/>
        </w:rPr>
        <w:t xml:space="preserve">-- how can I describe this.  You either do it by looking at the driver population or you do it by looking at the household.  I think that the data is a little bit better per driver based on NPTS than looking at the household.  Now the household data is going to be much more disaggregated and it is going to be a little more difficult to work with.  I am not sure that it is necessarily any better. There are lots of faults with both attacks that you tak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So, for example, you could say that our model is maybe misspecified because it doesn't have infrastructure in it.  However, as we all know, this is an aggregate model.  Implicitly that is in there maybe through the alpha, making that kind of assumption.  That would be a very difficult thing also to project what the infrastructure is going to be like in the future because that is very dependent upon funding and other factors.  I just think that it is a very much more detailed analysis, maybe sometimes looking at point to point type movements, which are usually done on more regional type models rather than on a larger aggregate scale, usually through simulations such as what seems to be popular with the University of California crowd.</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price effect -- I would like to mention that the price effect is small and the cost of driving per mile, as I mentioned before, is the fuel price divided by the fleet MPG.  And you had mentioned about the effects of MPG and the nature and kinds of vehicles.  Well, the fleet MPG in the NEMS transportation model is a stock model and it has six EPA size classes for cars and six for light trucks.  And we keep track of the stocks of the vehicles. So that is reflected in the fleet MPG number that goes into the cost of driving per mil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other thing that was mentioned was the infrastructure and congestion.  Congestion is, to a certain degree, captured in the model because when we use fleet MPG, what we are basically doing is we are taking the new car MPG and then multiplying it by this factor called a degradation factor.  Now a degradation factor, and what I am basically talking about is this gap, has to do with what EPA tells you you are going to get and what you actually get on the road.  And there are lots of factors that go into that degradation factor.  The ratio of city to highway driving, average highway speeds, and there are other things such as weather.  And one of those factors is congestion.  And that is included in the fleet MPG number.  So that when you take the new MPG and come up with the actual MPG that is used on the road, that factors into the fleet MPG projection.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One other thing that I wanted to mention about looking at consumer expenditures.  I think that that was a very good suggestion.  One of the problems is that RTEX no longer has the diaries.  They estimate rather than actually using the diaries that they used to use for RTEX.  And right now that is actually something that we are actively -- the EIA deciding whether we are going to go back to that or not.  We don't know if the funds are there or not.  So it is </w:t>
      </w:r>
    </w:p>
    <w:p>
      <w:pPr>
        <w:pStyle w:val="Normal"/>
        <w:tabs>
          <w:tab w:val="clear" w:pos="720"/>
          <w:tab w:val="left" w:pos="1728" w:leader="none"/>
          <w:tab w:val="left" w:pos="3024" w:leader="none"/>
        </w:tabs>
        <w:suppressAutoHyphens w:val="true"/>
        <w:spacing w:lineRule="exact" w:line="576"/>
        <w:jc w:val="both"/>
        <w:rPr>
          <w:spacing w:val="-3"/>
        </w:rPr>
      </w:pPr>
      <w:r>
        <w:rPr>
          <w:spacing w:val="-3"/>
        </w:rPr>
        <w:t>-- I mean I would prefer that they go back to the diaries, but that does cost money and this isn't exactly a free-spending type period in the Governmen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last thing I would like to mention had to do with the alternative fuel vehicle equation.  I do realize the transferability problem.  That is a major problem.  The difficulty is that there is not much else out there.  I do not like to sit down and make up coefficients.  I know there are quite a few people who do that.  I am not one of those.  And it gives you some relative idea.  I mean, I do realize that -- not to offend anyone who is from Southern California, but they are maybe a little different than maybe the national population.  I am not saying in which way.  Often people have called me on the carpet for the emissions variable as an example in that Southern Californians actually value the emissions coming out of the vehicle, whereas I am not so sure if people in the rest of the nation do.  Usually, that is put in the category of like exornalities.  So that is a problem.  The only thing I can say is that from having worked with the equation and the model that that variable, although it is significant, the coefficient actually does not effectively affect the forecast very much at all.  Just based on some playing around with the model and sensitivity analysis.  But right now, actually I believe there is an effort to collect national data, and I certainly welcome that with open arms.  Then again, the problem is funding and who is going to do it.  This is not a cost-less procedure.  But I certainly would encourage someone to do it and hopefully the funding will come through for such a project.  Thank you very much, and I appreciate the opportunity to speak for you.  Thank you.</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Thank you. We can break now.  And since we are running a bit late, I think we should reconvene in 10 minutes rather than 15 minut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Whereupon, at 3:01 p.m. off the record until 3:13 p.m.)</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Shall we try to get started. I have got some announcements for the committee.  I want to encourage you to look in your package for the list of future topics.  This is something that we will try to talk about at breakfast tomorrow, and if necessary at the lunch meeting as well.  In addition, those of you who plan to go to dinner with the committee, I think we should meet in the lobby of the hotel at about 6:15 and walk down there together.</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S. BISHOP:  Would you specify which lobb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Oh, which lobby. You give me a choice?  The one where you check in lobby.  How about that one.  The new one.  The renovated lobby.  And the topic now is reconciliation of forecasts, Art Andersen, Office of Integrated analysis and forecasting.</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ANDERSEN:  Good afternoon.  What I am describing today is a work in progress. We hope that the fruits of this effort will be reflected in substantial measure in the next AEO forecast which will come out next January.  That is point number on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Point number two is here I am talking about it, but the exercise involves a substantial group of people in EIA, and it is assisted by Dr. George Lady, who is a professor at Temple.  He and I are trying to be catalysts in what is a cooperative effort within the organization to develop better communication between outputs of the STEO, the short-term forecast, and outputs of the Annual Energy Outlook.</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I have distributed copies of the slides here.  We will walk through these things fairly quickly.  The problem is there are differences in various numbers produced in the STEO versus the AEO, where there are common years, about two years, of overlap in the forecast.  And people have been concerned about these differences in part because the question is which is the official forecast.  And perhaps more important, especially in the AEO review process, concern that somebody is doing something wrong, either in STEO or in the AEO, and maybe it reflects some errors in the way we are pursuing our activiti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re are a number of people who are not particularly happy that this exercise took on formal dimension.  The basic proposition is the two models try to deal with two different kinds of problems.  STEO tries to look at short-term issues affected by things like weather and where you are in the business cycle.  The AEO tries to look at long-term developments in the economy and in an equilibrium environment and where would you expect the models to be the same, at least in a point estimate context.  </w:t>
      </w:r>
    </w:p>
    <w:p>
      <w:pPr>
        <w:pStyle w:val="Normal"/>
        <w:tabs>
          <w:tab w:val="clear" w:pos="720"/>
          <w:tab w:val="left" w:pos="1728" w:leader="none"/>
          <w:tab w:val="left" w:pos="3024" w:leader="none"/>
        </w:tabs>
        <w:suppressAutoHyphens w:val="true"/>
        <w:spacing w:lineRule="exact" w:line="576"/>
        <w:jc w:val="both"/>
        <w:rPr>
          <w:spacing w:val="-3"/>
        </w:rPr>
      </w:pPr>
      <w:r>
        <w:rPr>
          <w:spacing w:val="-3"/>
        </w:rPr>
        <w:t xml:space="preserve">So several people as we started this exercise said you are wasting your time.  There are reasons to have differences and you don't need to look at i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Well, partly because I observed the review process of the AEO and I characterized it at one point as a process filled with agony largely because of people reviewing and saying, hey, this is different from the STEO, I offered to try to get in the middle and see what we could determin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So the first point was, well, what are the differences.  So we looked at -- and George is more than a catalyst in this environment -- we looked at a whole variety of common estimates to see where there were differences, and we came up with 55 where there were some differences.  Some of them were kind of interesting like the rest of the world petroleum production you had a big difference and some substantial difference in renewable electric power in the two models, in natural gas production, a difference of 11 percent, and so on.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So we tried then to understand what are the sources of this difference, and some of them are pretty easy to understand.  Like one presentation left out China and a few other countries with regards to world oil consumption and production and the other didn't.  One has a better representation of renewable data as such relative to the other.  And then there are interesting things that sort of relate to the way in which the State Energy Data System puts aggregations together versus the way the residential and other survey data systems put data together.  For instance, in the SEDS data system, we have no representation of electricity consumption in transportation.  AMTRAK doesn't show up in SEDS at this point.  But we had specific data on AMTRAK in NEMS in the transportation sector and so there is an example of some data issue that give rise to differenc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We undertook to look at a standard approach to energy intensity calculations using the RECS system and SEDS and using the SEDS presentation on commercial versus the survey data on commercial.  And you find differences.  In the case of RECS versus SEDS for residential, the differences seem to be fairly systematic through time.  It relates to certain characteristics in RECS wherein vacation homes are not captured and vacant residences are not captured.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re is a paper out that Renee prepared which I think has been distributed and it is worth looking at for a better understanding of some underlying issues of data and how it relates to activity representation within the EIA data set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n in comparing SEDS with commercial numbers versus CBECS, you find some differences.  They are not systematic.  We are not sure that we can track why there should be these variations in the particular years, but the point is if you use one data set versus another and try to look at energy intensities, you may come up with some different number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Beyond that, there are questions about how we handle certain kinds of modeling.  In NEMS, we assume that demand equals supply with no adjustment.  In fact, in the underlying data there is always a discrepancy, and in the STEO environment they recognize the discrepancy and in fact estimate it.  We plan, in the next AEO, to in fact include a discrepancy estimate in NEMS.  But that was one thing.</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We found that the economic drivers used for the industrial sector within STEO versus AEO are different.  One relies on monthly and quarterly data to drive the industrial sector.  The other relies on annual data.  We tried to create and we did create an estimate of what would the annual data look like if it were made quarterly and then drive the STEO industrial model in that context to see what kind of differences could come about, and there were some differences.  But we have concluded that there are too many uncertainties associated with trying to create quarterly data from annual data.  So we are not going to change this particular circumstanc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Oil and gas production within NEMS versus STEO, you have a situation where the decline rate appears to be larger in NEMS as opposed to STEO.  It may well be due to the fact that STEO is refreshed with each quarter by Dallas field office estimates of what is going on with regard to real oil and gas recovery, and indeed lots of technology has changed in recent times and these changes may not be well reflected in the NEMS estimation of decline characteristics in oil and gas production.  It affects our estimate of imports in the AEO versus STEO, obviously, to the extent that there are differences in oil and gas producti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And then you have another example.  The graph overestimates how much of a difference partly because I've done something that Yvonne doesn't really like us to do.  We don't have a zero-based graph here partly because there isn't a weather adjustment in the STEO number here.  So to the extent our weather adjustment was put in, it would probably be a little bit less.  But the point is the two models in the electricity sector, residential and commercial, tend to walk away from each other as you step out, with the STEO consistently showing higher rates of growth in electricity.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is has led to very detailed discussions about how does electricity demand get driven in the context of the AEO versus STIFS.  And indeed, you find a different specification of the variable with regards to energy intensity associated with new customers.  And in the NEMS environment, the energy intensities are consistently less than in the STEO environment.  That is one thing.  And then the other thing is that NEMS models a variety of end uses which we think at this stage of the game tends to be too static relative to what is really going on in the world, and we haven't figured out how to better represent in NEMS some new uses.  George going from 1 to 3 PC's on in his house and other people beginning to take on the use of hot tubs and the lik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So, I've already eluded to the fact that we've done more than pick up rocks and see what the worms are like underneath them.  We've tried to begin to initiate a process where a variety of changes will, in fact, be achieved.  The housekeeping changes, to the extent we have found them, I think are fairly straightforward although it is surprising how difficult some of these issues can end up being.  For example, hydroelectricity, I learned just today -- how we characterize hydro output in NEMS versus STEO, there are some differences, small differences.  We think it relates to how pump storage is handled.  It is a problem that can be addressed, but it truly is lifting up a rock and finding a worm there.  </w:t>
      </w:r>
    </w:p>
    <w:p>
      <w:pPr>
        <w:pStyle w:val="Normal"/>
        <w:tabs>
          <w:tab w:val="clear" w:pos="720"/>
          <w:tab w:val="left" w:pos="1728" w:leader="none"/>
          <w:tab w:val="left" w:pos="3024" w:leader="none"/>
        </w:tabs>
        <w:suppressAutoHyphens w:val="true"/>
        <w:spacing w:lineRule="exact" w:line="576"/>
        <w:ind w:hanging="2607"/>
        <w:jc w:val="both"/>
        <w:rPr>
          <w:spacing w:val="-3"/>
        </w:rPr>
      </w:pPr>
      <w:r>
        <w:rPr>
          <w:spacing w:val="-3"/>
        </w:rPr>
        <w:t>So there are a lot of data type issues or transmission losses in the system.  Do the models use the same data series for that, and it turns out no.  We are dealing with that.  So those kinds of things are underway, and there are other kinds of things that are in process that relate to, in the NEMS environment, a variety of issues with regards to intensities.  Trying to account for the fact that homes are getting larger through time may contribute to a higher rate of growth in the NEMS environment.  On the other hand, in the steel environment, the fact that the last data year indicates some slowing in the rate of growth and then how to weight that relative to the full-time series that STEO uses.  Those kinds of considerations are being worked on and we should have a product next go around that has fewer circumstances where people say, oh, I am really worried about those differenc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But after we've done all this, there still will be differences because of the inherent difference in the nature of the modeling exercises.  So then we will have the question of how big a difference is too big and what should we do in a representation sense to depict or rationalize these differenc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n the last point on this is we have learned, and in Renee's paper I think you find this developed in detail, that there are problems associated with activity data in the EIA data bases and those problems are not static.  In fact, those problems are evolving through time.  Competition in the electric utility industry has led to reclassification of customers such that reporting on a rate structure basis may not well indicate what is going on in an activity context.  This is true also with regards to natural gas. So there are problems associated with the activity characteristics reported in the EIA data series that have probably become more intense as competition, first in the natural gas area and then more recently now in the electric utility area, which pose difficulties especially for NEMS, which is a model that is very much activity oriented in the way it attempts to develop and present its results.  That is the overview, and I don't know we </w:t>
      </w:r>
    </w:p>
    <w:p>
      <w:pPr>
        <w:pStyle w:val="Normal"/>
        <w:tabs>
          <w:tab w:val="clear" w:pos="720"/>
          <w:tab w:val="left" w:pos="1728" w:leader="none"/>
          <w:tab w:val="left" w:pos="3024" w:leader="none"/>
        </w:tabs>
        <w:suppressAutoHyphens w:val="true"/>
        <w:spacing w:lineRule="exact" w:line="576"/>
        <w:jc w:val="both"/>
        <w:rPr>
          <w:spacing w:val="-3"/>
        </w:rPr>
      </w:pPr>
      <w:r>
        <w:rPr>
          <w:spacing w:val="-3"/>
        </w:rPr>
        <w:t>-- have we got a discussan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CHAIRMAN MOUNT:  We certainly hav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ANDERSEN:  Okay.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The discussant is Greta Ljung.</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S. LJUNG:  What to do about the differences between the forecast from the two different systems, I am voting for option number 3, to accept the differences but explain their basis.  And I think that the presentation here gave a very good explanation for just leaving things as they are.  Obviously, overriding the NEMS results with results from STIFS would not be acceptable because that would sort of create a break in the forecast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Benchmarking NEMS to STIFS for common years -- I know that this is something that has already been done in the recently published forecasts.  The disadvantage of this, of course, is if when the historical series differ, it doesn't really make sense to try to make the forecasts connect if there are differences between the serie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Looking at that particular example here, of course one sees that there would be a very big break if one just accepted the short-term forecast on STIFS and then continued with NEMS for the remaining years.</w:t>
      </w:r>
    </w:p>
    <w:p>
      <w:pPr>
        <w:pStyle w:val="Normal"/>
        <w:tabs>
          <w:tab w:val="clear" w:pos="720"/>
          <w:tab w:val="left" w:pos="1728" w:leader="none"/>
          <w:tab w:val="left" w:pos="3024" w:leader="none"/>
        </w:tabs>
        <w:suppressAutoHyphens w:val="true"/>
        <w:spacing w:lineRule="exact" w:line="576"/>
        <w:jc w:val="both"/>
        <w:rPr>
          <w:spacing w:val="-3"/>
        </w:rPr>
      </w:pPr>
      <w:r>
        <w:rPr>
          <w:rFonts w:eastAsia="Courier;Courier"/>
          <w:spacing w:val="-3"/>
        </w:rPr>
        <w:t xml:space="preserve">  </w:t>
      </w:r>
      <w:r>
        <w:rPr>
          <w:spacing w:val="-3"/>
        </w:rPr>
        <w:tab/>
        <w:t>One question I had about this particular series, it seems like it is called an unbenchmarked forecast, but the two forecasts do originate at the same spot, it seems, and they really shouldn't be doing that in this particular case because what we are looking at is the SEDS series, which supposedly is used for a short-term forecast, while NEMS would use this survey data.</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ANDERSEN:  Actually, survey data and SEDS data are used in conjunction in the NEMS environment.  The survey data gives more refinement to the activity characteristics that underlie the SEDS data.  So in some sense, the SEDS informs the NEMS model as well.</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S. LJUNG:  All right, sir.  So then it does make sense.  I felt in this particular case the survey series was quite different from the SEDS series.  That was one of the graphs that Renee had included in here paper ther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it seems, just looking at the graphs, that if one looks at the long-term trend, it seems like the short-term forecasts are a little too optimistic while the NEMS seem to be a little bit on the low side.  There has been quite a bit of discussion in the literature about a combination of forecasts and it would seem in this particular instance that combining the two forecasts, sort of just by simple averaging, that has been shown to work quite well.  That could sort of be something one might consider, but that, of course, would not really help the NEMS forecast.  Then one would have the trouble of connecting the NEMS forecast maybe to the drawings.  So it is probably not an option, but it would seem in this particular instance it would help som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Now what I would have wanted to see, perhaps, in the presentation are some graphs on what happens to the NEMS forecast after benchmarking.  Sort of a comparison between unbenchmarked and benchmarked NEMS forecasts, just to see how sensitive the long-term forecasts are to the start-up value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Also, a comparison of the NEMS for different lead times -- no, not lead times but time origins.  I think those are useful.  I noticed this morning that the administrator, Dr. Hakes, had some graphs that showed differences in forecasts made in 1994 and 1995, and I felt that they were fairly substantial and I was just wondering whether they are sort of explanations of sort of some kind of structural change that has taken place because they was a quite big discrepancy I felt between the two long-term forecasts.  Is that a property of the NEMS model?</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And of course comparing the NEMS forecast data that you have published earlier, I think that would be useful prior to 1994 on the three different model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how big a difference is too big, I think looking at the percentage difference like you did, I think that is a good idea.  Also, I understand you are keeping track of the forecast errors quite carefully for a short-term system, and I think looking at the distribution of the forecast errors will give an idea of how much noise or how accurate those forecasts are comparing the observed differences between the two techniques.  That kind of distribution might give some insights.  Perhaps constructing probability limits short-term using some technique.  If you use the time series model, it would be fairly easy to attach probability limits and one could compare and see how those two forecasts fall in those limits.  That would give an idea.</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Of course, if the historical data differed, then there is no particular reason why these forecasts would be too similar.  I mean that is sort of an assumption.  The historical series would have to agree.  Otherwise, one can't really expect that the forecast would be really similar.</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I do have concerns about the NEMS model and the size of the model.  I think the size of the model makes the possibility of misspecification quite high, and I think that will influence the forecasts.  Because the model is being launched at a time when I think there has been a trend toward the use of smaller models for forecasting, and I think this is a trend that, at least in part, originated with the publication of Box &amp; Jenkins work in 1970.  In that book, they introduce a fairly simple class of time series models and they discuss model building procedures.  They proposed a three-stage procedure of specification, fit parameter estimation, and a diagnostic model checking, and finally forecasting after one was convinced that the model did provide adequate representation of the properties of the serie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this particular approach to time series modeling and forecasting has become very popular, surprisingly popular.  And I think one reason for the popularity is that it has been shown that these models will give good predictions.  There have been sort of studies done with predictions from big econometric models and it has been shown that the time series forecasts in many cases are just as good and sometimes better than a forecast generated using bigger models.</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I think one reason why a univariat model would do fairly well -- I mean, it looks very simple, but the past observations that one has in the model serve as proxies for factors that are not included in the model. So the model actually does more than one would think sort of just looking at it.  And also, of course, with time series analysis, one has the option of doing multivariat modeling and vector limit modeling.  There are now software capabilities available for that.  Often, though, in many cases looking at several series jointly doesn't really improve the forecasting all that much.</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of course, I am not recommending that you replace the NEMS system by vector limit models or anything like that, but the point I am trying to make is that bigger is not necessarily better, at least in terms of forecasting.  So I guess my recommendation would be that what I would like to see happen is that you would continue to scale down the model and work on the reduced form versions of the models and try to develop those -- downsize basically.</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Now I know that you for the short-term system have done some time series modeling and been able to obtain some improvements last year.  Kundra presented a very nice paper where he did time series modeling as well as the SNAPS model and combined the forecast and was able to get quite an improvement in the forecasting performance there.  So I think work along these lines would be very valuabl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So any comments from the committee?  Yes, Da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RELLES:  In every statistical investigation, uncertainty sort of has two components.  Model uncertainty and error uncertainty.  What you have here is a model uncertainty problem, which is certainly not a new one and I think one that we have experience with, namely mostly we duck it.  If you look in the scientific literature, people are reporting one model and they are reporting standard errors that go along with that model.  And that seems to be the peer review standards that are out there.  But you can't duck it because you've got these numbers just sitting there.  And I guess what to do -- I think forcing consistency would be awfully expensive.  For starters, you are going to have to merge your STIFS team with your NEMS team and you can't make a change to one without sort of considering the impact on the other.  And I think sort of forcing consistency puts you in a sort of much higher standard than what we now call science.  And if you've got enough money, I would say do it.  But my guess is that you don't have enough money to do that, and you can't reorganize EIA around i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The other alternatives are -- what you are looking at, I think -- it sounds like when you look at these things and you can't tell the difference, there is no obvious preference of one for the other given all the uncertainties in there.  But when you do see an uncertainty that looks a little too big, you tend to -- the teams tend to interact and to try to improve each of the models.  Try to understand where they are different and where they can be made better.  I think it is perfectly acceptable policy to simply say where there is model uncertainty, we will flag it, and when the model uncertainty gets to be -- where the differences between models gets to be so large that you just don't believe either of them that you will look into and change them.  I think that would be perfectly acceptable policy for me.  So I guess I feel it is healthy to have alternative models of the same thing so that you can check each one of them and thereby improve both.  But I don't think the inconsistency is something that has to force you into achieving a consistent number basically because of the cost of doing tha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WATKINS:  Ostensibly, because the models are quite different and have different data bases, one should not be concerned about the fact that they do yield different results.  Having said that, however, particularly as regards the definition of the sectors and the definition of the exogenous variables, one should at least strive to keep those as consistent as possible.  I think one's concern is where I would or where you would see what I would call a systematic bias.  How to detect that would be to repeat these kind of two-year experiments over different intervals and then see if there is a tendency for one or the other to consistently under or over estimate.  If you treat the NEMS as a kind of long-run model, you would expect to see the short-run model be either side of it unless there is a systematic bias.  And if there is a revealed systematic bias, that would to my mind trigger the need for you to look at what is going on.</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Finally, I would like to support what Greta was saying about the issue of what percentages to use in that if you have a confidence band for one or other of the models, then you can use a criterion such as say two standard deviations to trigger again whether you get concerned about the magnitudes of difference.</w:t>
      </w:r>
    </w:p>
    <w:p>
      <w:pPr>
        <w:pStyle w:val="Normal"/>
        <w:tabs>
          <w:tab w:val="clear" w:pos="720"/>
          <w:tab w:val="left" w:pos="1728" w:leader="none"/>
          <w:tab w:val="left" w:pos="3024" w:leader="none"/>
        </w:tabs>
        <w:suppressAutoHyphens w:val="true"/>
        <w:spacing w:lineRule="exact" w:line="576"/>
        <w:jc w:val="both"/>
        <w:rPr>
          <w:spacing w:val="-3"/>
        </w:rPr>
      </w:pPr>
      <w:r>
        <w:rPr>
          <w:rFonts w:eastAsia="Courier;Courier"/>
          <w:spacing w:val="-3"/>
        </w:rPr>
        <w:t xml:space="preserve">  </w:t>
      </w:r>
      <w:r>
        <w:rPr>
          <w:spacing w:val="-3"/>
        </w:rPr>
        <w:tab/>
        <w:t>CHAIRMAN MOUNT:  Jim?</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O'BRIEN:  I'm somewhat uneasy with the idea of accepting differences without examining the implications.  And I have not heard any reference to what used to be regarded as a fairly common sense way of judging how big a difference is too big.  And that is what actions are taken as a result of feeding these data into either policy makers informal subjective models or into formalized models where you can measure the sensitivity.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n fact, to take a specific instance from the data here where I believe 60 percent of the differences, 33 out of 55, were below 5 percent, the absolute differences.  It could well be that the models that use these will not change the action specified for differences that are that small.  On the other hand, the 8 percent, which are above 20 percent difference, seem to me to be much more likely to change the difference.  Some sort of simply examples in the past would be in the allocation of population to city blocks.  That error rate was sometimes as high as 8 percent of geographic errors.  But it turned out that over 90 percent of them were the next block in either direction and there were very few instances where that seriously affected the amount of money that a town would get.  And the most egregious kind of error would be one where you put them into an adjoining state, particularly if that gave that state an additional representative at the expense of the contributing state.  That is a rare instance and it is one that is very difficult to predict because you don't know until you have all the data as to how big a transfer it would take to make the difference of a representativ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But it seems to me that as a kind of managerial principle almost more than a statistical principle is that statistically significant differences may not be practically significant.  The difference in height between Californians and Texans, say, is very probably statistically different, except that maybe the Texans heads are bigger, but it would not have any great practical significance in general.  </w:t>
        <w:tab/>
        <w:t xml:space="preserve">So I guess my suggestion would be that I would be very cautious about agreeing to accept differences regardless of their size.  But one practical measure would be to look at them and see whether this is really an error of the next block, that is of 1 or 2 percent, or whether it is an error of an adjoining state, particularly -- and you can look at historical data if this would suggest that there would be a difference in the allocation of political power or something which would result in the enactment of legislation or other things that would have actual effects on the population.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KENT:  I don't think I may have very much new to offer, but I would like to get an update from Art on the problems that you listed here on page 6.  Have you already taken care of those?  Have you reconciled whether NEMS does or does not include the production from the China and the former USSR?  Have these things already been don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ANDERSEN:  Either been done or are in process, yes.  When you said 6 -- oh, yes. Those are characterized as being fairly simple and easy to reconcile.  And that is in process.  The things that get to be more puzzling are things where there seem to be differences, for instance, in the rate of growth in electric demand in the residential sector or in the commercial sector.  And that has been more of a puzzle and we have been looking behind each of the models to see what might be there that warrants some reexamination and we found a few things.  I think there have been some comments about the usefulness of looking at this and the other point of don't become obsessed by the notion of making everything the same, and I think that that is certainly where we are, I believe, at this stage of the game.  It wasn't clear to me how much would come of this when I started out except that it seemed to be a real problem from the standpoint of the organization being able to interact in a constructive way.  So I think what has come out of this is that we've come to a better understanding of what differences we are talking about.  We have gotten to a point where we can examine or try to identify differences in a more systematic way rather than in an idiosyncratic way, which is the way it was going on before, and from that examination identify things that seem to be worth thinking about from the standpoint of how one models.  For instance, on the short-term side, there is a problem if you have standards going into effect in a year or two or even standards that have already gone into effect as happened in 1994.  How do you handle that in the context of the short-term forecast where you have just one observation since the standards went into effect?  So we are trying to think about that in a more systematic situation for the short-term model.</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In the long-term model, of course there is a stock turnover component in the model, so it is built in there.  From that, we've concluded that probably STIFS has some higher rate of demand growth that won't be realized that we want to try to adjust that model for.  But on the other hand, you known when we talk about SEDS data versus the survey data, the survey and SEDS data are integral components with regards to the NEMS modeling exercise.  And the SEDS data, as far as history is concerned, NEMS reconciles to SEDS history as does the STIFS model.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question that we were looking at is once you move away from history, what inherent behavioral characteristics are in the model that seem to be worth worrying about.  And as I say, these growth rates in electricity and decline rates in production, are notably different which raise questions about are the two models capturing something different that we need to worry about.  And I think the story in NEMS is we probably don't capture new uses as well as we need to, and we haven't figured that out as I mentioned.  And STIFS will not, or at this point doesn't, capture the near-term policy changes that are going into effect with regards to the efficiency standard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But I think the real benefit of this -- there will be certain things that will be cleaned up that just were sloppier than they needed to be, and there will be a more systematic review of why and to what extent do we believe the differences and are willing to accept those differences in each of the subsequent reporting cycles.  So I hope that the whole organization feels the way George and I have come to feel about this exercise that we understand the problem better and there is now an opportunity to sort out that which is a problem potentially and that which should be just accepted as part of the way we are doing business.  And to the extent that we identify things that seem to be worth worrying about, we can develop priorities in terms of how to explore the problem and also identify who the players should be in that context.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R. KENT:  Can I make just two more comments?  Number one is to build on some things that were said by Dan and Jim and that is as you look at this, I think you need a two-criteria test before you start to worry.  The first thing is is there a significant difference, and secondly, does it really matter in terms of the feedback effects.  There may be a very large difference, but if it is insignificant in terms of getting the forecast, I wouldn't worry about it.  So I think that it appears that you are already doing that, but I think that with your scarce resources, those are the things you need to concentrate on.  First of all, is there a large gap between the two, and secondly, will it really make any difference in your major statistic.</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The other thing that I might mention as a possibility is at the end of the AEO, we always or you all always have a discussion of differences between your forecasts and other forecasts for the comparable period.  I wonder if you would want to say anything in there so that you've got it on record of the differences between AEO and the short-term forecast, or how you might want to get this out so that if somebody calls up and says I am confused that you can get it to them in a format so they will know what the source of the differences ar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ANDERSEN:  Well, in the last AEO, we did have a page on differences.  That page represents a lot more improvisation than will be necessary in the subsequent ones.  We will probably always have a page that addresses that issue.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S. DUCHIN:  It's near the end of the day, so I hope you permit me to make a more general observation.  It is related to the point that Dr. O'Brien brought up.  I think it is clear that it matters in evaluating the differences how important they are in terms of subsequent decision making processes, but it is also clear that that evaluation is pretty subjective.  Of course, one could attempt to develop index numbers for making that evaluation by assigning some number and weighting the relative importance of the different differences, but I would like to suggest that that may not be the best way to go.  And that is what makes me think of this more general observation.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My own feelings about it come out of interdisciplinary work that we as economist have been doing with ecologists.  And in interdisciplinary work, one of the biggest problems is having different vocabularies, different mindsets, and different everything and so you've got to try to find some way to communicate.  And after several years, I think that there is one very powerful notion that has come up in this work which is we call it two-layered modeling where the first layer is qualitative, descriptive, and process oriented and describes in as systematic way as we know how to the other partner what our understanding is of the process.  And the second layer is a quantification of it.  And the idea is if you move just to the model, a model is such a simplification of what we know to be the reality that for someone who is coming from another mindset to have just the model, if they have any independent spirit, they are not going to accept it because they know that all of these other things matter and it is not ther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So what I want to suggest -- what I think comes out of that that for me is a very powerful more general observation is that qualitative, descriptive, process-oriented work is legitimate and that I think that in most cases, especially in a situation where things are changing -- and when we talked in the last presentation about vehicle miles and the fact that elasticities are changing because our values and behaviors are -- especially in a situation where things are changing, it seems to me not only legitimate but indispensable to start by trying to scope out what is happening in a more qualitative way and not to have to be ashamed that that is not rigorous. Because I think that is a step that shouldn't be skipped in getting on to the modeling and the quantitative part.</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O'BRIEN:  I have a one sentence comment, not on that point.  My experience over several years, let's say 30 years of comparing the results from at least two or more alternative ways of making an estimate and reconciling the differences in estimates has been one of the most fruitful ways of improving both estimating processes.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 xml:space="preserve">MR. ANDERSEN:  I think that that will, in fact, be what will be one of the benefits of this.  Because as I said, to this point, it has been a continuing problem within EIA.  In fact, there was an ASA meeting back in 1983 on this, and I read the minutes associated with that.  But I think the problem has been there and the way in which it has been dealt with has been unsystematic.  And I think we now may be to a point where we can think and address this thing in a more systematic way so that it is not --it doesn't come up in a review process like, hey, somebody is blowing a whistle and I am so tired now I need to get this job done, why is he doing that, which is sort of the environment that we have had the thing operate in in the past.  So we are very hopeful of trying to systematize this review.  </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I was quite impressed -- we had a NEMS conference in February and one of the speakers there made the comment, which I related to when I listened to it.  And that is, he said I have a short-term model and I have a long-term model.  And if there are big differences, my boss has to understand why those differences exist and that I understand why they exist and that they make sense from the standpoint of how we think about using these tools.  And in the same way, I think we here need to have that in hand.</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CHAIRMAN MOUNT:  I think that is a very good point to end this part of the discussion.  We should open it up to the public now.  But it seems to me that this topic is very important to discuss and in some sense difficult to discuss.  But when the discussion occurs, the likelihood is that both models will be improved by it.  So let's see if there is anybody in the public who wants to comment, and this is on the whole of the afternoon session.  Silence from the public.  I think then we can finish the public meeting now.  I would like the committee to stay around for a few minutes because we have some scheduling issues that need to be discussed for future meetings. So thank you all for attending, and we meet tomorrow at 9:00 for the very controversial competition of graphs.  And breakfast is at 8:00 for the Committee.</w:t>
      </w:r>
    </w:p>
    <w:p>
      <w:pPr>
        <w:pStyle w:val="Normal"/>
        <w:tabs>
          <w:tab w:val="clear" w:pos="720"/>
          <w:tab w:val="left" w:pos="1728" w:leader="none"/>
          <w:tab w:val="left" w:pos="3024" w:leader="none"/>
        </w:tabs>
        <w:suppressAutoHyphens w:val="true"/>
        <w:spacing w:lineRule="exact" w:line="576"/>
        <w:jc w:val="both"/>
        <w:rPr>
          <w:spacing w:val="-3"/>
        </w:rPr>
      </w:pPr>
      <w:r>
        <w:rPr>
          <w:spacing w:val="-3"/>
        </w:rPr>
        <w:tab/>
        <w:t>(Whereupon, the meeting was concluded at 4:05 p.m.)</w:t>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p>
      <w:pPr>
        <w:pStyle w:val="Normal"/>
        <w:tabs>
          <w:tab w:val="clear" w:pos="720"/>
          <w:tab w:val="left" w:pos="1728" w:leader="none"/>
          <w:tab w:val="left" w:pos="3024" w:leader="none"/>
        </w:tabs>
        <w:suppressAutoHyphens w:val="true"/>
        <w:spacing w:lineRule="exact" w:line="576"/>
        <w:jc w:val="both"/>
        <w:rPr>
          <w:spacing w:val="-3"/>
        </w:rPr>
      </w:pPr>
      <w:r>
        <w:rPr>
          <w:spacing w:val="-3"/>
        </w:rPr>
      </w:r>
    </w:p>
    <w:sectPr>
      <w:headerReference w:type="default" r:id="rId3"/>
      <w:type w:val="nextPage"/>
      <w:pgSz w:w="12240" w:h="15840"/>
      <w:pgMar w:left="3024" w:right="1728" w:gutter="0" w:header="1200" w:top="1256" w:footer="0" w:bottom="1440"/>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80</w:t>
    </w:r>
    <w:r>
      <w:rPr>
        <w:spacing w:val="-3"/>
      </w:rPr>
      <w:fldChar w:fldCharType="end"/>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27:00Z</dcterms:created>
  <dc:creator>Claudia Hernandez</dc:creator>
  <dc:description/>
  <cp:keywords/>
  <dc:language>en-US</dc:language>
  <cp:lastModifiedBy>Claudia Hernandez</cp:lastModifiedBy>
  <dcterms:modified xsi:type="dcterms:W3CDTF">2005-07-19T16:27:00Z</dcterms:modified>
  <cp:revision>2</cp:revision>
  <dc:subject/>
  <dc:title/>
</cp:coreProperties>
</file>