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576"/>
        <w:jc w:val="both"/>
        <w:rPr>
          <w:spacing w:val="-3"/>
        </w:rPr>
      </w:pPr>
      <w:r>
        <w:rPr>
          <w:spacing w:val="-3"/>
        </w:rPr>
        <w:tab/>
        <w:t>AMERICAN STATISTICAL ASSOCIATION</w:t>
      </w:r>
    </w:p>
    <w:p>
      <w:pPr>
        <w:pStyle w:val="Normal"/>
        <w:tabs>
          <w:tab w:val="clear" w:pos="720"/>
          <w:tab w:val="center" w:pos="3744" w:leader="none"/>
        </w:tabs>
        <w:suppressAutoHyphens w:val="true"/>
        <w:spacing w:lineRule="exact" w:line="576"/>
        <w:jc w:val="both"/>
        <w:rPr>
          <w:spacing w:val="-3"/>
        </w:rPr>
      </w:pPr>
      <w:r>
        <w:rPr>
          <w:spacing w:val="-3"/>
        </w:rPr>
        <w:tab/>
        <w:t>COMMITTEE ON ENERGY STATISTICS</w:t>
      </w:r>
    </w:p>
    <w:p>
      <w:pPr>
        <w:pStyle w:val="Normal"/>
        <w:tabs>
          <w:tab w:val="clear" w:pos="720"/>
          <w:tab w:val="center" w:pos="3744" w:leader="none"/>
        </w:tabs>
        <w:suppressAutoHyphens w:val="true"/>
        <w:spacing w:lineRule="exact" w:line="576"/>
        <w:jc w:val="both"/>
        <w:rPr>
          <w:spacing w:val="-3"/>
        </w:rPr>
      </w:pPr>
      <w:r>
        <w:rPr>
          <w:spacing w:val="-3"/>
        </w:rPr>
        <w:tab/>
        <w:t>+ + + + +</w:t>
      </w:r>
    </w:p>
    <w:p>
      <w:pPr>
        <w:pStyle w:val="Normal"/>
        <w:tabs>
          <w:tab w:val="clear" w:pos="720"/>
          <w:tab w:val="center" w:pos="3744" w:leader="none"/>
        </w:tabs>
        <w:suppressAutoHyphens w:val="true"/>
        <w:spacing w:lineRule="exact" w:line="576"/>
        <w:jc w:val="both"/>
        <w:rPr>
          <w:spacing w:val="-3"/>
        </w:rPr>
      </w:pPr>
      <w:r>
        <w:rPr>
          <w:spacing w:val="-3"/>
        </w:rPr>
        <w:tab/>
        <w:t>MEETING</w:t>
      </w:r>
    </w:p>
    <w:p>
      <w:pPr>
        <w:pStyle w:val="Normal"/>
        <w:tabs>
          <w:tab w:val="clear" w:pos="720"/>
          <w:tab w:val="center" w:pos="3744" w:leader="none"/>
        </w:tabs>
        <w:suppressAutoHyphens w:val="true"/>
        <w:spacing w:lineRule="exact" w:line="576"/>
        <w:jc w:val="both"/>
        <w:rPr>
          <w:spacing w:val="-3"/>
        </w:rPr>
      </w:pPr>
      <w:r>
        <w:rPr>
          <w:spacing w:val="-3"/>
        </w:rPr>
        <w:tab/>
        <w:t>+ + + + +</w:t>
      </w:r>
    </w:p>
    <w:p>
      <w:pPr>
        <w:pStyle w:val="Normal"/>
        <w:tabs>
          <w:tab w:val="clear" w:pos="720"/>
          <w:tab w:val="center" w:pos="3744" w:leader="none"/>
        </w:tabs>
        <w:suppressAutoHyphens w:val="true"/>
        <w:spacing w:lineRule="exact" w:line="576"/>
        <w:jc w:val="both"/>
        <w:rPr>
          <w:spacing w:val="-3"/>
        </w:rPr>
      </w:pPr>
      <w:r>
        <w:rPr>
          <w:spacing w:val="-3"/>
        </w:rPr>
        <w:tab/>
        <w:t>FRIDAY</w:t>
      </w:r>
    </w:p>
    <w:p>
      <w:pPr>
        <w:pStyle w:val="Normal"/>
        <w:tabs>
          <w:tab w:val="clear" w:pos="720"/>
          <w:tab w:val="center" w:pos="3744" w:leader="none"/>
        </w:tabs>
        <w:suppressAutoHyphens w:val="true"/>
        <w:spacing w:lineRule="exact" w:line="576"/>
        <w:jc w:val="both"/>
        <w:rPr>
          <w:spacing w:val="-3"/>
        </w:rPr>
      </w:pPr>
      <w:r>
        <w:rPr>
          <w:spacing w:val="-3"/>
        </w:rPr>
        <w:tab/>
        <w:t>APRIL 20, 200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mmittee met in the Department of Energy Training Facility, 8th Floor, 950 L'Enfant Plaza, S.W., Washington, D.C., at 8:30 a.m., Carol A. Gotway Crawford, Ph.D., Chair,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CAROL A. GOTWAY CRAWFORD, Ph.D.,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F. JAY BREIDT, Ph.D., Vice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MARK BERNSTEIN,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JOHNNY BL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MARK BURTON,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THOMAS G. COWING,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JAMES K. HAMMITT,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NICOLAS HENGART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W. DAVID MONTGOMERY,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WILLIAM G. MOSS,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POLLY A. PHIPPS,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RANDY R. SITTER,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ROY WHITMORE,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r>
        <w:br w:type="page"/>
      </w:r>
    </w:p>
    <w:p>
      <w:pPr>
        <w:pStyle w:val="Normal"/>
        <w:tabs>
          <w:tab w:val="clear" w:pos="720"/>
          <w:tab w:val="center" w:pos="3744" w:leader="none"/>
        </w:tabs>
        <w:suppressAutoHyphens w:val="true"/>
        <w:spacing w:lineRule="exact" w:line="576"/>
        <w:jc w:val="both"/>
        <w:rPr>
          <w:spacing w:val="-3"/>
        </w:rPr>
      </w:pPr>
      <w:r>
        <w:rPr>
          <w:spacing w:val="-3"/>
        </w:rPr>
        <w:tab/>
      </w:r>
      <w:r>
        <w:rPr>
          <w:spacing w:val="-3"/>
          <w:u w:val="single"/>
        </w:rPr>
        <w:t>C-O-N-T-E-N-T-S</w:t>
      </w:r>
    </w:p>
    <w:p>
      <w:pPr>
        <w:pStyle w:val="Normal"/>
        <w:tabs>
          <w:tab w:val="clear" w:pos="720"/>
          <w:tab w:val="right" w:pos="7488" w:leader="dot"/>
        </w:tabs>
        <w:suppressAutoHyphens w:val="true"/>
        <w:spacing w:lineRule="exact" w:line="576"/>
        <w:jc w:val="both"/>
        <w:rPr>
          <w:spacing w:val="-3"/>
        </w:rPr>
      </w:pPr>
      <w:r>
        <w:rPr>
          <w:spacing w:val="-3"/>
        </w:rPr>
        <w:t>Welcome</w:t>
        <w:tab/>
        <w:t>3</w:t>
      </w:r>
    </w:p>
    <w:p>
      <w:pPr>
        <w:pStyle w:val="Normal"/>
        <w:tabs>
          <w:tab w:val="clear" w:pos="720"/>
          <w:tab w:val="right" w:pos="7488" w:leader="dot"/>
        </w:tabs>
        <w:suppressAutoHyphens w:val="true"/>
        <w:spacing w:lineRule="exact" w:line="576"/>
        <w:jc w:val="both"/>
        <w:rPr>
          <w:spacing w:val="-3"/>
        </w:rPr>
      </w:pPr>
      <w:r>
        <w:rPr>
          <w:spacing w:val="-3"/>
        </w:rPr>
        <w:t>Introductions</w:t>
        <w:tab/>
        <w:t>3</w:t>
      </w:r>
    </w:p>
    <w:p>
      <w:pPr>
        <w:pStyle w:val="Normal"/>
        <w:tabs>
          <w:tab w:val="clear" w:pos="720"/>
          <w:tab w:val="right" w:pos="7488" w:leader="dot"/>
        </w:tabs>
        <w:suppressAutoHyphens w:val="true"/>
        <w:spacing w:lineRule="exact" w:line="576"/>
        <w:jc w:val="both"/>
        <w:rPr>
          <w:spacing w:val="-3"/>
        </w:rPr>
      </w:pPr>
      <w:r>
        <w:rPr>
          <w:spacing w:val="-3"/>
        </w:rPr>
        <w:t>Opening Remarks</w:t>
        <w:tab/>
        <w:t>3</w:t>
      </w:r>
    </w:p>
    <w:p>
      <w:pPr>
        <w:pStyle w:val="Normal"/>
        <w:tabs>
          <w:tab w:val="clear" w:pos="720"/>
          <w:tab w:val="right" w:pos="7488" w:leader="dot"/>
        </w:tabs>
        <w:suppressAutoHyphens w:val="true"/>
        <w:spacing w:lineRule="exact" w:line="576"/>
        <w:jc w:val="both"/>
        <w:rPr>
          <w:spacing w:val="-3"/>
        </w:rPr>
      </w:pPr>
      <w:r>
        <w:rPr>
          <w:spacing w:val="-3"/>
        </w:rPr>
        <w:t>Measures of Data Quality</w:t>
        <w:tab/>
        <w:t>4</w:t>
      </w:r>
    </w:p>
    <w:p>
      <w:pPr>
        <w:pStyle w:val="Normal"/>
        <w:tabs>
          <w:tab w:val="clear" w:pos="720"/>
          <w:tab w:val="right" w:pos="7488" w:leader="dot"/>
        </w:tabs>
        <w:suppressAutoHyphens w:val="true"/>
        <w:spacing w:lineRule="exact" w:line="576"/>
        <w:jc w:val="both"/>
        <w:rPr>
          <w:spacing w:val="-3"/>
        </w:rPr>
      </w:pPr>
      <w:r>
        <w:rPr>
          <w:spacing w:val="-3"/>
        </w:rPr>
        <w:t>Committee Questions</w:t>
        <w:tab/>
        <w:t>1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Out One Door and In the Other - Knowledge Sharing</w:t>
      </w:r>
    </w:p>
    <w:p>
      <w:pPr>
        <w:pStyle w:val="Normal"/>
        <w:tabs>
          <w:tab w:val="clear" w:pos="720"/>
          <w:tab w:val="right" w:pos="7488" w:leader="dot"/>
        </w:tabs>
        <w:suppressAutoHyphens w:val="true"/>
        <w:spacing w:lineRule="exact" w:line="576"/>
        <w:jc w:val="both"/>
        <w:rPr>
          <w:spacing w:val="-3"/>
        </w:rPr>
      </w:pPr>
      <w:r>
        <w:rPr>
          <w:spacing w:val="-3"/>
        </w:rPr>
        <w:t>In a Period of Transition</w:t>
        <w:tab/>
        <w:t>40</w:t>
      </w:r>
    </w:p>
    <w:p>
      <w:pPr>
        <w:pStyle w:val="Normal"/>
        <w:tabs>
          <w:tab w:val="clear" w:pos="720"/>
          <w:tab w:val="right" w:pos="7488" w:leader="dot"/>
        </w:tabs>
        <w:suppressAutoHyphens w:val="true"/>
        <w:spacing w:lineRule="exact" w:line="576"/>
        <w:jc w:val="both"/>
        <w:rPr>
          <w:spacing w:val="-3"/>
        </w:rPr>
      </w:pPr>
      <w:r>
        <w:rPr>
          <w:spacing w:val="-3"/>
        </w:rPr>
        <w:t>Committee Questions</w:t>
        <w:tab/>
        <w:t>55</w:t>
      </w:r>
    </w:p>
    <w:p>
      <w:pPr>
        <w:pStyle w:val="Normal"/>
        <w:tabs>
          <w:tab w:val="clear" w:pos="720"/>
          <w:tab w:val="right" w:pos="7488" w:leader="dot"/>
        </w:tabs>
        <w:suppressAutoHyphens w:val="true"/>
        <w:spacing w:lineRule="exact" w:line="576"/>
        <w:jc w:val="both"/>
        <w:rPr>
          <w:spacing w:val="-3"/>
        </w:rPr>
      </w:pPr>
      <w:r>
        <w:rPr>
          <w:spacing w:val="-3"/>
        </w:rPr>
        <w:t>Recognize Winners of Graphics Contest</w:t>
        <w:tab/>
        <w:t>104</w:t>
      </w:r>
    </w:p>
    <w:p>
      <w:pPr>
        <w:sectPr>
          <w:headerReference w:type="default" r:id="rId2"/>
          <w:footerReference w:type="default" r:id="rId3"/>
          <w:type w:val="nextPage"/>
          <w:pgSz w:w="12240" w:h="15840"/>
          <w:pgMar w:left="3024" w:right="1728" w:gutter="0" w:header="360" w:top="1560" w:footer="360" w:bottom="416"/>
          <w:lnNumType w:countBy="1" w:restart="newPage" w:distance="564"/>
          <w:pgNumType w:start="1" w:fmt="decimal"/>
          <w:formProt w:val="false"/>
          <w:textDirection w:val="lrTb"/>
          <w:docGrid w:type="default" w:linePitch="360" w:charSpace="0"/>
        </w:sectPr>
        <w:pStyle w:val="Normal"/>
        <w:tabs>
          <w:tab w:val="clear" w:pos="720"/>
          <w:tab w:val="right" w:pos="7488" w:leader="dot"/>
        </w:tabs>
        <w:suppressAutoHyphens w:val="true"/>
        <w:spacing w:lineRule="exact" w:line="576"/>
        <w:jc w:val="both"/>
        <w:rPr>
          <w:spacing w:val="-3"/>
        </w:rPr>
      </w:pPr>
      <w:r>
        <w:rPr>
          <w:spacing w:val="-3"/>
        </w:rPr>
        <w:t>Adjournment</w:t>
        <w:tab/>
        <w:t>113</w:t>
      </w:r>
    </w:p>
    <w:p>
      <w:pPr>
        <w:pStyle w:val="Normal"/>
        <w:tabs>
          <w:tab w:val="clear" w:pos="720"/>
          <w:tab w:val="center" w:pos="3744" w:leader="none"/>
        </w:tabs>
        <w:suppressAutoHyphens w:val="true"/>
        <w:spacing w:lineRule="exact" w:line="576"/>
        <w:jc w:val="both"/>
        <w:rPr>
          <w:spacing w:val="-3"/>
        </w:rPr>
      </w:pPr>
      <w:r>
        <w:rPr>
          <w:spacing w:val="-3"/>
        </w:rPr>
        <w:tab/>
      </w:r>
      <w:r>
        <w:rPr>
          <w:spacing w:val="-3"/>
          <w:u w:val="single"/>
        </w:rPr>
        <w:t>P-R-O-C-E-E-D-I-N-G-S</w:t>
      </w:r>
    </w:p>
    <w:p>
      <w:pPr>
        <w:pStyle w:val="Normal"/>
        <w:tabs>
          <w:tab w:val="clear" w:pos="720"/>
          <w:tab w:val="right" w:pos="7488" w:leader="none"/>
        </w:tabs>
        <w:suppressAutoHyphens w:val="true"/>
        <w:spacing w:lineRule="exact" w:line="576"/>
        <w:jc w:val="both"/>
        <w:rPr>
          <w:spacing w:val="-3"/>
        </w:rPr>
      </w:pPr>
      <w:r>
        <w:rPr>
          <w:spacing w:val="-3"/>
        </w:rPr>
        <w:tab/>
        <w:t>(8:31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I'd like to get started.  If there is anyone from the Committee or from EIA or a member of the public that was not here yesterday, please introduce yoursel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RICK:  I'm Howard Bradsher-Fredri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You need to speak into the microph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ADSHER-FREDRICK:  I'm Howard Bradsher-Fredrick, I'm with EIA's Statistics and Methods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ER:  I'm John Weiner with the EIA and I'll be speaking a little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CARLSON:  I'm Mary Carlson with the EI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ank you, and anyone who did not sign in yesterday is asked to sing in this morning at the break before leaving.  Lunch for the committee and guests will be held at the conclusion of this meeting on the 6th floor as it was yester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y final announcement for the opening of this meeting is that we've unanimously agreed on the dates for the fall meeting.  So mark your calendars for October 25th and 26th.  So we'll begin this morning with Tom Broene on measures of data quality for EIA survey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OENE:  Okay I'm with SMG and also on the Performance Measures Committee at EIA and I want to tell you about our latest proposed measures.  We just discussed these with senior staff last week, so we don't have any hard data yet.  There is always a trade off at a meeting like this, do you want to get it in advance where you still have time for input or do you want to see it after we actually have something to show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is time you're getting it in advance.  I'll tell a little about why we're working on it now.  A basic literature search that I did starting with the CIS current index to statistics and then branching out from there, past work at EIA,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limitations.  We know the measures we're recommending are not perfect, and we know some of those limitations already, and welcome your input on that also and the reactions in the questions for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 Several reasons why we're working on this now, one is a strategic plan calls for it.  We're on our second strategic plan and when we updated it a few years ago, we placed a greater emphasis on accura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ving around on this screen a little bit, down at the very bottom, standardized design for any new systems.  When we are working any new system such as we were on CCAPS a few years ago, we want to make sure that whatever system we design will have the measures that we w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down there at the bottom, just because it came in late, is OMB asked us just a few weeks ago, what's our quality policy, and do we have any quality guidelines, and you have a definition of quality, for which we said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ack up on the top here, some of work that I found going on elsewhere from the literature search, several people are working on this.  Statistics Canada has been working on this for quite a while.  They have their guidelines up on their web 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ir third edition came out in '98, and they recommend a varying set of measures depending on the data in the audience.  At a bare minimum some measure or rating of coverage, response rate, or imputation, and the sampling error if it's a sampling.  That's the bare minimum and then more depending on the data in the aud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CES has a checklist that's on the output side.  When a report goes out they have either a six- or seven-page checklist signed off, pen on paper, saying, did you do the editing, did you investigate large changes, did you use the sample weights?  Yes, no, not applic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urostat has measures.  There was a conference at BLS last fall and they are going to be asking their member countries for underlying data.  So they're not going to get the microdata, but if you tell Eurostat how much of a certain crop you produce, they will want to know more than just that point estimate.  They're going to want to know what's your frame, what date it was collected, what was your response rate, how did you impute, how much by each method.  That is what they are going to ask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will be with every data point that they request from the member countries.  And they will also ask for evaluations less frequently on something like cover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ose are some of the numeric measures, and while reading the literature, I also found a couple of things that are nonnumeric, but that I thought were quite interes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e is from RTI and the other from Statistics Sweden.  We had Mike Weeks from RTI come in here last June and conduct a two-day class for us, and he mentioned that they do regular reviews of all their ongoing survey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 same type of program is in place in Statistics Sweden.  And both Mike of RTI and the article I read from Statistics Sweden said that these people thought it was very important to do that.  At RTI it's reviewed by Mike and at Statistics Sweden it's reviewed by a central group.  And so I call that either an annual quality review, although it's not necessary annual, it may be a little bit more frequently or less frequently, but most of them are annual.  Or you could call that a self-assessment.  But it is reviewed by someone else, either another person or a committee within the organiz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e other thing I saw in the reading is some agencies are advocating a compiling of written description on an occasional basis, talking about your staff, what's their experience, what's their training level, what cognitive testing have you done.  And other procedures including like your estimation proced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y questions on that?  That covers a lot and there is some more information in the paper that I had up on the web site.  But any questions or clarification on that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kay.  Past efforts at EIA.  Several years ago we had a business reengineering where they proposed rating all of our surveys on five components.  And you would get a one to five rating on two different scales.  The quality of the data and what we know about that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for example, if you're talking about sampling error, you probably have a pretty good knowledge of it.  You would probably rate that as a five out of five and then just have to decide where falls two, three, four, or five in terms of the actual quality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if you were looking at coverage, it could be that you don't know how good the coverage is, or it could be, as we had for one of our surveys, we know that we have lousy coverage, because we have the actual volumes and we know that our price data is not that good.  And so you would probably rate it only a two for coverage of our industrial gas and actual price data, and we're pretty sure of that, so that would be a five in terms of our level of knowled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R debated this and they decided not to go ahead with that.  It was going to be too subjective and it was going to be too time consuming.  Those are two good warn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ther thing I should mention in terms of pass work, is we do conduct customer satisfaction surveys.  We do polls of people that phone into our support center and also that come onto our web site, and I see those survey efforts as really independent of the measures that we are proposing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ther efforts that we have done, we've done quality profiles.  They are very comprehensive.  The major customers, including this Committee, have found them to be very useful.  But a few years ago I did a customer satisfaction survey and except the sampling PPS I got the distribution counts of all of our paper products.  And the quality profiles were not that widely dissemin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y do reach a number of people that are important customers, but they're not reaching anywhere close to everyone that probably should be reading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id have a standards manual.  October '93 was the last time we updated that and we're not sure if that's still being used widely or not.  We're really seeking a minimum standard set of measures, short, easy to produce, and quickly underst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recommendations.  For frames, some measure of volatility and the number in the frame -- this isn't going to tell us whether or not our frame is really up to date, but will give us some measure of the work required.  Either the unit response rate or the item response rate, preferably both, but otherwise one of those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data processing we want to be able to look at our timeliness.  We want to look at the mode.  How are we receiving our data?  Is it coming in by fax, by email, by web submission?  Imputation, how much of it is being imputed?  And the sampling variants, either externally calculated through Sudaan or WesVar, or otherwise we would design into any future 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data comparisons, looking at change, either prior survey cycle or a year ago.  Look at revisions.  We do have a lot of revisions.  We have initial data and then final data that's released later, so investigate that.  And if we have external data, either from another outside source or from another survey, what comparisons we can make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I said, these are not perfect.  We have avoided doing something that would require a lot of time or a lot of money.  As you heard a little bit, at least in one of the breakout sessions yesterday we discussed our budge.  There isn't a whole lot to go back and validate data and do reintervie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our frame measures are not great.  Editing activities, I couldn't think of any good ones for editing, so I didn't include any.  In the past, in the old standards manual, it called for someone to evaluate the editing algorithm.  I did not want to commit to do that, either myself or the Committee, nor SM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condhand data.  We do have some.  We don't have as much secondhand data as say the Department of Education, but we do have some from states or other federal agencies, and so that would be dependent on them giving us background information before we could do anything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ose are some of the limitations that we have s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actions within the agency.  The idea of a self-assessment or a regularly scheduled quality review, that was well received.  And that appears to be going forward, at least that was the decision I believe at senior staff last week, that we would work on that.  And that we would start out first by just using it within the agency, but with a goal of later down the road, I'm not exactly sure when, but some point in the future, releasing those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re was some concern that, how frank are you going to be if you commit to release all this on your web site?  Will you be as honest in the appraisal if it's out there in public?  And we had some debate within the Committee on that topic.  Some people really only wanted to keep it within their office, others said, okay, share it within EIA.  Where some of our surveys already have all this information and more out on the web site already or it's in the appendix in the back of the publications.  So we had some debate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obviously we also want to minimize the burden on our survey staff or our contractors who are working on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some of the questions for the Committee are, how important is it that these measures be released versus only used internally?  And for self-assessment or quality review and annual quality review of some type of regularly scheduled event, any opinions on what we should add to that or what do you think that should inclu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gotten two requests for some type of a composite measure.  Two people in the EIA have asked me for quality index, to somehow combine different measures and maybe you would have a submeasure to look at all the frame activity and have something else.  But then roll this all together into one quality index which I have not done yet, but I would be interested in any opinions on whether or not you think that's appropriate.  And of course any general sugg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y questions or clarif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ank you, Tom.  We have two ASA discussants this morning.  The first discussant is Polly Phip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HIPPS:  I have been away from the quality literature for some time and during that time, as I've looked at the paper and reviewed what Tom has put together, it certainly has continued to proliferate starting from the total quality management to the business reengineering, ratings and indices, best practices, quality guidelines, and I'm sure there'll be a lot more to come.  It's an area of continual developments and prog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quality can mean a number of things and encompasses so many varying concepts, and I think Tom's done a really nice job in his paper of reviewing the existing quality schemes that are out there and also presenting the history at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literature is so broad and most organizations have adapted their model to fit management models and the types of surveys they do, so it's hard to come up with this kind of one-size-fits-all list of quality meas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the EIA strategic plan focuses on the data.  Accuracy is the main quality type of indicator, and so the critical question is, what are the minimum quality measures I think that EIA's diverse customers need to know to assess data accurac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as I thought about this, I thought about the measures that were proposed and what they would tell me about data accuracy and specifically focusing on the major quantitative indicators that are proposed and what they told me about the major components of survey err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not going to focus too much on sampling, but particularly on the nonsampling error including the coverage and the nonresponse and measurement err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kind of quantitative aggregate indicators are only really partly satisfying to me.  What can be produced across all these surveys is so limited and as a user of the data I would have an interest in knowing what steps have been taken to assure data quality and reduce error.  And this is more probably in line with the self-assessment that was talked about or a yearly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would propose more using these aggregate indicators, but also doing some kind of assessment of what's been done to assure data quality with like a set of yes/no items or also a set of dates of when certain events that are difficult to carry out were carrie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quantitative indicators are really indirect measures of survey error and also I'd like to know in the self-assessment if really any direct measures were taken to estimate either bias or variable err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let me just look at a couple slides here on the proposed indicators.  I think that they're solid quality indicators and I would probably suggest the more tied to this self-assessment review and some slight variations in the indicators.  And I'm not going to focus on sampling error here.  I think that's one of the areas where there's probably a better understanding of the error, but I'm going to focus more on the nonsampling err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the coverage quality measures that were proposed, there's a number of measures in this area that are proposed, which is a good thing.  Looking at things like the births and the deaths, mergers, and out of scope or areas that are proposed in looking at the weighted volume.  So you could even compute things like birth rates, death rates, mergers, that kind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direct side, looking at measurement, the coverage error more directly, there's a discussion of comparison with other surveys or census data or independent aggregates, which might give some better sense of direct meas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kind of a self-assessment review, as I've talked about these, would be the more aggregate kind of quantitative indicators.  In a self-assessment review, it would be nice to know what other kinds of measures have been taken to look at the data over time, just a knowledge of if an alternative list check or any kind of matching or other procedure of population units against sample frame issues, if that's ever been done for the survey, and the date that it's been done.  So I think it would be nice to get a sense of that in a self-assessment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nresponse is another area where there's some pretty strong measures that were proposed.  On the indirect side, looking at the unit response rate, the item nonresponse rate, tied to this perhaps the imputation rate.  As a survey user, the revisions that were proposed would tell me something about the nonresponse quality.  Also, things like the comparison of survey, unit data from prior surveys, if that was part of the discussion.  It wasn't certain if that was one of the things we're thinking of doing in terms of looking at comparisons of actually survey units over time to look at a different prior survey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imeliness would tell me, as one of the indicators proposed, would tell me something about the nonresponse quality, not a lot, but just a general kind of indicator.  On the direct measure here, the comparisons with other EIA surveys, or independent if that could be done, would give you a more sense of a direct measure of the nonresponse err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again, it would be nice to know just on a yes/no scale if any more direct indicators events have been carried out in the last number of years.  So if there's ever been any kind of link to administrative data to look at nonrespondents or if there have been any other followup surveys to estimate nonresponse, and I'm not trying to suggest more work, but it could just be a yes/no measure and maybe the date that it was done and as a part of a review process it would be thought about, something to look for in the future if it's never been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easurement error is where things get really weak here, and that's one of the areas that I'm most interested in.  There's really no great measures proposed to look at all about things, the respondent, the interviewer, if there is one, the questionnaire, and the mode.  There was some discussion in the paper of an edit failure rate which might give some indication of measurement err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there are just some things that aren't really measures at all, but might tell me as a user something about the item nonresponse, maybe the timeliness tells me a little bit about measurement, what measurement error might be out there.  Just knowing the mode doesn't tell me too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Perhaps, something that was discussed yesterday, looking at late respondent data would tell me something about more the measurement error that might be tied to both measurement error and nonresponse, but there's really nothing in the indicators proposed that looks at really what error is out there in the respondent in the questionnaire, things like cognitive testing, respondent analysis surveys, any type of really even mode comparisons of the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gain, as part of a self-assessment kind of checklist, it would be nice to know as a user when these have been carried out, if they've been carried out, and just what dates they've been carried out.  That would give me a stronger feeling about the quality and accuracy of the data and how I would go about us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lso, in the same sense, if there's ever been any work done, yes/no on a record check study or reinterview.  And these are just examples, there are other measures of these that could be used, both indirect and di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just overall, I think the proposed measures are good quantitative indicators.  It's possible there's nothing focusing on measurement error at all, but maybe something like the edit failure or one point that was discussed in the paper, some kind of an edit, kind of hit rate, the edit flags resulting in the data change, but it really concerns me that there's no focus at all on the measurement error and I know it's h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 would suggest in that area, and maybe others, just as quality measures checklist of yes/no items, when things have been carried out, and then the date they were carried out.  So that would be planning for the fut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guess on the composite index, I'll let the Committee talk about that.  I think those kinds of things are hard and indexing things does involve some judgment.  I would suggest that the task that's been taken, that you start this out internally and get the process going and then report it externally is good.  Although I think there's some external measures that you just always have to report, like response rate and in the sampling variants and something about the coverage to your us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Our next discussant is Roy Whit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I also think that Tom has done a nice job of reviewing literature and finding out what other folks have done.  Certainly that's a very good start.  And in my comments I wanted to kind of address each of the questions that Tom raised and see if I could provide some opinions as to how to think about thos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rst question was whether or not the quality measures should be released to the public or just used in house to try to improve the quality of the studies, and I think there are advantages and disadvantages, no clear yes/no answer.  With regard to advantages of releasing the data or the quality measures to the public, it could  help the public to understand the data better and to interpret the data properly and knowing it's limi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might help protect against the public reaching unsupported conclusions, particularly if there are frame problems or something like that, that there are caveats that have to be made.  And it may provide additional motivation to ensure that the quality of the data are really good, because if you're going to have to say something about the quality of the data and put it out to the public, you're not going to want to say, well, it really isn't very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other hand, releasing all the quality measures to the public could discourage fully objective evaluation of the data quality, resulting in positively biased measures of quality.  I'd be tempted to say that it's really better than it really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 certainly would require additional effort to figure out how to best present the quality measures to the public other than the usual things and response rates, as the deeper you go, the more time you'd have to spend in figuring out how to best present things to the public.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 is the possibility that if you present a lot of quality measures to the public, you could actually confuse people rather than enlighten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erms of what measures should be included, let's just kind of run through the ones that have been suggested as a starting point and see what more we might be able to say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ertainly if there are units on the frame that are not really part of the population, that certainly needs to be a part of the frame evaluation.  It's certainly very important to address the completeness of the sampling frame and there are various ways that could be done.  I think that's extremely cru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need to address as well the uniqueness of the items on the frame or multiplicity.  When you're dealing with population that's hard to reach, you might be dealing with multiple sources of information for the sampling frame and you need to say something in that case about the uniqueness or the multiplicity of the units on the fr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other measures that were proposed with regard to frame characteristics and weighted counts, population size, represented by the frame I think are a good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with regard to response rates, the paper suggested doing weighted and unweighted unit and item response rates.  Certainly for unit response rates that makes a lot of sense.  If you go to a survey that has hundreds of items and you're looking at item response rates for all of them, that gets to be a voluminous presentation.  You might want a summary table of item response rates for key ite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re are a number of other things that were considered with regard to data items that you might want to be looking at for key items in looking at summary tab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ith regard to timeliness, the paper talked about using the date and time stamps.  I think that would be -- I guess the idea is that you're simply recording when each interview came in or was recorded so that you can say something about timeliness and late respondents versus early respondents, and that sort of thing, and that's a good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of course sampling variances, the paper talked about how providing sampling variances for all estimates and you might want to consider a table of standard errors and relative standard errors for key statistics as a quality measure.  Certainly having the ability for any sample survey to compute the standard errors is a good idea.  But for a quality measure, you might want to look at standard errors and relative standard errors for some of the key stat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 of data collection is certainly valuable to report, especially if during the multiple mode survey you might want to talk about how many of the responses were obtained by each mode of data collection.  Weighted and unweighted percentages of imputed items was discussed.  That should go pretty hand in hand with weighted and unweighted item response rates.  You probably need one or the other, not both.  And again, in terms of characterizing the quality of the study, you might want to present that for a set of key i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regard to data editing, and granted it's an important aspect of data accuracy, on the other hand, often there's a lot of editing done because you're being thorough and careful and checking things.  And be a little concerned if you had statistics on data editing that that could, in terms of release to the public, give people an idea that they are actually of poorer quality than they really are if you report that there's been a lot of editing taking place.  I'm not sure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me of the things that were suggested with regard to data comparison seem to me more of analytic outcomes than measures of quality.  The paper talked about reporting changes from cycle to cycle.  That seems to me of being more of an analytic outcome.  You're talking about changes from month to month or quarterly or from one year to the next.  I'm not sure that's a measure of qual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imilarly the paper talked about changes from monthly to annual.  Again, it seems to me like you could certainly have seasonal effects going on and that's more an analytic outcome rather than a measure of qual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paper discussed looking at changes related to timeliness and that change from initial to final results, and I think that kind of goes together with the timeliness thing rather than data compari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ertainly comparison to external data, or as Polly mentioned, administrative records data, any sort of outside sources that might have a more complete sampling frame or universe represented is an excellent thing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or many of the EIA studies, I think the EIA frame is probably going to be the most complete and many of the EIA studies are censuses of the universe as opposed to sample surveys and in many cases I suspect that there won't be outside sources to compare to.  And where possible, I think that definitely should be done and could be very enlightening with regard to any problems with the frame or the data collection procedur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mposite measures of quality, it seems like that there are lots of different aspects of quality and any composite it seems to me is going to be very subjective and likely to be misleading.  This doesn't seem like a good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as far as I got before I got here, so the rest of my slides hopefully you can read my wri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gree with the conclusion that the methodology suggested by the business reengineering proposal is too subjective.  I don't know about time consuming, but being subjective, it's probably not going to be very inform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it might also be valuable to have some type of a description of the process used to develop and test the survey instruments.  It has certainly -- if you can't actually do the nonsampling error evaluation, having some idea of the completeness and quality with which the surveying instruments were developed, would say something about what quality you should expect in terms of the survey responses.  And that would be especially true of any new data series that you're developing as opposed to something that's been ongoing and thoroughly tes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ever the study is not a census of the entire population, certainly there should be some description of the sampling design that was used.  Because probably sampling design is your basis for the representativeness of the sample.  And so for any sample survey I would encourage to include some kind of a summary description of the sampling design as part of the quality description of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any times for sample surveys, you're looking at some precision requirements to determine what sort of sample sizes should be used for the survey, and in that case it would be useful to compare the precision requirements that were used to determine sample sizes versus the precision that was actually achieved in the study.  It would not only provide a measure of quality for that individual survey, but suggest what assumptions that went into the development of the sample size that may have been incorrect and how the sample sizes should be adjusted the next time around to achieve the desire and prec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regard to -- the paper talked about having sampling variances available.  As I mentioned, you might want to present relative standard errors.  Another way of kind addressing the same thing would be to provide confidence interval estimates for some of the key parameters.  And I think in terms of things that would be easily understood by the public, that that might be the simplest and most easily understood is the interval estimates for key parameters to give you a very clear idea of the uncertainty with regard to the estimates in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final thing is that the EIA really wants a minimal set of quality measures as seemed to be mentioned in the paper.  I think that Stat Canada list is a good place to start.  You might want to embellish that a little bit, but the Statistics Canada minimal set, I think Tom reported that they had kind of a minimal set, and then expanded sets that are used in different types of studies depending on what was being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I think their minimal set is a very good one, especially if you amplified it just a bit to include measure frame coverage, weighted and unweighted response rates, and weighted and unweighted item response rates, and/or percentages of imputed data items, and per sample surveys.  It also included the standard errors and I would say you would want to look at standard errors or relative standard errors or confidence interval estimates for key parameters.  I think if you've done those things, that would be a nice kind of minimal s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ose were my observations and recommend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om, did you have anything else you wanted to say or add or respond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OENE:  What I will say is thank you very, very much, both Polly and Roy for taking the time to read it and to really evaluate and giving some excellent feed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re there any comments or questions from the Committee?  Yeah, J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There were a huge numbers of suggestions to initial paper and then by the discussants, and it's sort of easy to ask for more things, but I think we should also give weight to the idea of not putting excessive burden on EIA and obviously among the users of the data, people will have varying ranges of interest in understanding details of what the data represent and how they were gener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guess I would lean, and then with regard to the public/private dissemination of this, I would lean I think toward routinely reporting sort of objective quantifiable measures like standard errors and things of that sort.  Perhaps the imputations, fraction data imputed, computed.  Things like the trends I agree with.  I think as Roy has said, that's more of an analytic outcome and if you post the data for several years, people want to evaluate the trends for their own purposes, they can do that.  I don't think that's necessary for you to do within the context of this kind of eff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ssues about the timeliness of response and the mode by which the response was made, it's not really clear to me how that's useful in evaluating quality.  I guess there's some sense that the late responses are not as good as early ones, but unless there's a sort of clearer theory and empirical support, or why that tells us about quality, I would be inclined not to make that an important ele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the other point in think Roy made about describing the sampling plan.  While that's sort of not within the set of the quantity of characteristics, I would like to report like response rates and standard error, that's fairly fundamental.  So I would also put tha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the kind of stuff I would put out, and you undoubtedly will do a bunch of other things to evaluate and improve the quality.  But by and large, within our system of government, EIA has been given the responsibility to do this as well as is reasonably possible and so a lot of the measure of quality, we count on you guys to do that.  And most of us users don't need to know all this det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OENE:  Those are good comments.  One point of clarification.  The timeliness is really a trade off with the accuracy.  The thought is that if we rush, we release the data sooner and we shorten up the editing process and we shorten the data collection process, does the quality suffer?  And so it's sort of a trade off with the accuracy.  It's related to it, almost maybe inversely.  That's why it was thrown in there.  But I agree with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So it says that if you report data before all of it comes 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OENE:  There was a big rush a few years ago that we placed a real emphasis on trying to get the data out sooner.  Some of the customer satisfaction surveys we had done showed that people were dissatisfied with how long it took.  And now we want to keep track of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With regard to mode of data collection, I wasn't thinking of that, like you were saying, it's not a very direct measure of quality.  But on the other hand, there are some things in the literature with regard to things that are collected face to face, being more reliable maybe than things that are collected over the telephone, and might have some systematic differences with regard to things that maybe are collected by a touchtone data entry or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here may be some known quality characteristics having to do with mode.  But it's not a real important meas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regard to timeliness, a kind of standard thing that sometimes is done with regard to nonresponsive biases is to look at, are the late respondents difficult from earlier respondents?  It may be that that could be used in that context and maybe so one of things when you're talking about this, wouldn't be presented to the public, but could be done within the EIA to look at the late respondents versus early respondents and see is there any major difference between those suggesting that maybe the nonrespondents might be different from the respon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LAIR:  Often in looking at methodology reports that address data quality, I get a sense of sort of a lot of summary measures like response rate and things about the sampling frame and so forth.  But sometimes for particular variables, particular statistics of interest, it's hard to pull that together and see for a particular item, a key item, that that's of importance, now how do all of these things kind fit toge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o kind of go back at a number of points in Roy's discussion he mentioned the idea of key items and key statistics.  And I think one approach that's useful sometimes is to select a very small number of items and really kind of drill down in looking at them in more det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Particularly I think things where it is hard to do kind of summary descriptions like measurement error or even a mode effect that might effect particular items or be of more import for particular items than for oth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can't do this on a lot of items, but sometimes I think that it would make the report more useful if for a few key items you really kind of pull all of this information together and look for that particular item, now how do these various quality measures stack up, and what does it tell me about the confidence I can have in the measure of that particular i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re there any other comments from the Committee?  Comments from EIA?  Anything else to add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WAUGHA:  One thing I've noticed about working with measurements, is that often times then the quality is focused on meeting those measurements and other aspects of quality are ignored.  And I don't know if having some of the minimum ones would cause those that aren't included as measurements of quality to be igno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Actually, this was a good kind of introduction of what we might end up talking more about in future meetings.  I think Larry Pettis mentioned last night that data quality is a key issue for EIA right now.  And SMG is trying to figure out how we're going to help the rest of the agency to move along to.  So as Tom has presented as one of the things that we'r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senior staff actually, when Tom presented this to them, a number of them said that they would be interested in external evaluations of the quality of their surveys and systems.  Meaning that we should comment and we should come and do something.  So I think this is going to end up being a bigger topic for us and we'll have a lot more things to share with you, hopefully by the fall, and maybe before th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We're running ahead of schedule, but if John is ready, I think we could -- he's not?  Okay.  Are you sure that it's okay to continue?  Oka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Carol, could I make a small comment, a very small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The notion of item response rates, if you've just got -- as mentioned, maybe just looking at a couple when you've got a lot of items.  So a simple thing is just to draw a histogram of the response rates across items.  It gives a very quick overview of not only what the overall response rate is like, but how much it varies from item to item which can be quite illuminating sometimes and I don't think people quite realize that.  The response can be quite different for different parts of your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at is a good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our next topic is Out One Door and In the Other, Knowledge Sharing in a Period of Transition, and John Weiner is going to take the lead on that with additional input from Colleen Blessing and Renee Mil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ER:  Technology confounds me.  I'm sorry for seating myself, but I have a little back issue and if you don't want me to have you walking around and around and have me walking around and around while is speak, this is the best you're going to 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 me introduce Renee Miller from Statistics and Methods and Colleen Blessing from the National Energy Information Center.  I'm John Weiner, I'm also from NE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opic that we're going to present, we have teamed on equally and we decided all to take a bit of it so that you could hear from all of us and then we could all participate in the discussion.  Colleen maybe delivering from the podium -- okay, I'll pass the microphone on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 is a structure in EIA called the Quality Council.  The Quality Council, permit to read, assures that quality, principles, and practices are an effective integral part of EIA's culture, management, and oper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opic we're presenting this morning comes out of the Quality Council realm.  It's not strictly statistical, but from time to time you do get topics that are not.  We know as well and we value your wisdom and experience about management issues like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we were working on the Quality Council plan for the 2000-2001 year last fall, the conversation moved toward staff turnover.  We have 386 people working at EIA today and we observed that at this point, almost 80 of them, 78 to be exact, are eligible for retirement right now, which is 20 percent.  And by the year 2005, 173 will be eligible for retirement, which is almost half, 45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face if EIA is me and that's tough.  So there are two issues generating from this staff turnover.  First of all is recruitment, and we're doing pretty well and that may be a topic, the whole recruitment topic that you all want to talk about, but that's not what we're hear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second issue sort of parts us into two parts, and that is for all the people who are leaving, how do we capture what they know before they go.  And for all the people who are arriving, how do we capture in a useful way what they can tell us, and also help them make the transition into the agency in a smooth and effective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my part of this is to talk about capturing the knowledge of those who depart.  We're not quite as far along with that as we are with the topics that my colleagues are going to talk about because we're sort of trying to work on a prototype and we're only at the point where we've developed the first draft of a prototype, but we've shopped it around to folks and it seems to resonate fairly well.  So the help that you can give us to expand on it will be very, very much appreci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e of our entitlements if you will, are the many anecdotes that people tell us about folks who have left.  Oh my God, Diane is gone, Jim is gone, Jean is gone, Morris is gone, and the names go on and on and on.  Real people.  And they took all of it with them.  Or at least they didn't leave it in such a way that it could be us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identified some folks in EIA who are of an age and of an inclination that they are about to leave, or at least to leave within a year and we had a number of interviews with each of them and worked up this prototype, which I hope you all have s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Let me just go over it briefly.  We talked with them about how to share information in the time before they leave.  I want to start with that because that was fairly straightforward.  They can mentor if there's enough overlap.  They can create some kind of permanent record.  Some of them would write it all down, some of them would permit themselves to be videotaped, some of them would make tape recordings.  It very much depends on the personality of the individu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f them would give formal training classes or seminars.  One of our most enthusiastic discussants if you will, was somebody who said, I'd like to give some seminars, and it doesn't necessarily just have to be with people in my office.  It can be with a wider group of people on particular topics that I'm good at before I leave.  We thought that was an excellent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me of them could return periodically post-retirement as just in time trainers or, you pick the word, experts, either hired back or back on a pro bono basis to give consultations or even via email or telephone.  What would they share, what would this all be ab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we broke that down into six or seven categories and I won't go over them in detail because I know we'll discuss them later.  But obviously core data competencies, especially what the data really mean for people who are taking o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ore analysis competencies, what kinds of training, formal training might be suggestive for people who replace the retirees, plus any folks that come on later.  What duties were undertaken by the retiree for the past year.  How products are assembl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cumentation.  Ah yes, there's the word.  Document your systems before you get out, before they unlock the shackles.  And then the whole range of personal resources, your Rolodex, your important contacts, bibliographies and lists and the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one of our discussants was a manager.  The whole notion of grooming the successor rather than walking out one day and suddenly there's a vacuum and what do you do.  In other words, working with whoever is going to take o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r reorganizing the operation so that when you leave as a manager, the channels of communication and authority are clear, and maybe the successors have had an opportunity actually to do some work in the new structure so that you sort of phase back.  This one manager that we dealt with had, we think, done an excellent j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ose are sort of the models for how to do it and what to do it.  And the issues are straightforward and we probably could have written them before we actually started our intervie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of all, knowledge sharing gets in the way of real work.  And it's very difficult, especially in a situation where there are not a lot of people and more work to do than can be accommodated, to spend time actually structuring a knowledge-sharing operation as you are also moving toward retirement.  Your supervisor may expect you to continue to do your work and there just isn't time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think that departure plans should be as carefully wrought as retirement plans.  And that's not only the responsibility of the individual retiree, potential retiree, but also of the supervisory and management struct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think that another issue is that there may be more than just a difficulty in finding personal time to do the knowledge sharing, but there may not be anybody to pass the work on to.  But that offers the opportunity if some of your work as a retiree is not going to be done, to work within your structure as you are planning your departure to decide what's going to be kept and what's not going to be kept and that gives you a role as a retiree to sort of plan for what succeeds you when you le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the converse to feeling like a lame duck.  You have some stake in planning for what's really important when you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n another two points.  Some of our discussants said, you know, you really can't pass instincts and experiences on.  And we understand that.  There are limitations.  You can't clone anybody.  But that's an issue that has to be dealt wi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final issue that somebody mentioned was that management may adapt the organization to the new round of employees, so really what you're passing on from the old guard is irrelevant, and that is because the organization will form around the talents and the strengths of the new people and not worry so much about the strengths of the old people that they're losing.  That's also an issue that has to be dealt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think we think they're peripheral to the first two and that is finding the time to do all this work, and I guess that's really the principle issue, finding the time and the space to do it.  Sorry I rambled on.  Let me turn the microphone over to, well, I'll have to look -- Orientation for New Employees?  Okay, that's correct.  Ren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om has a formal discussion I guess on everything, so maybe we'll save him for the end.  Okay.  So does anyone have any questions or comments on what John has talked about so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Most of the strategies that you mentioned for trying to make sure that information and experiences get passed on, I think are valuable, perhaps with the exception of bringing retirees back, either as returned employment or on a pro bono basis.  And my experience has been that that tends to undermine both the confidence and the incentive that the newer employees have when they know that's there.  They don't have the reason to gain the maturity themselves.  So I kind of am a little concerned about that.  Otherwise the strategies sounded very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HIPPS:  I'm wondering if anything has been done on just generally thinking about files, old and working files, individual files versus department files.  It seems like when this kind of transition comes, you tend -- in my experience there's a lot of reinventing of the wheel that goes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f there's any way that both individuals at a division or department level you could keep the old and the working files up to date.  And also just maybe have a list of what's in them.  I mean, a lot of people don't know what's in those kind of division files, so you go back and if you're going to ten years from do an emergency survey, you have the documentation for the last.  It's always been a concern for me because I've seen just files thrown out and they can be useful in the long ru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ER:  That's a very good point.  One of my other roles in the agency is records management.  Ah yes.  And if you want to put somebody to sleep, come in and talk about records management.  But that's a key point and one we did not include and we sh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PHIPPS:  I was in a situation once where someone was throwing out files in the agency and it was on a survey that was going to be restarted up again and it was all the old files, they were just in the hall sitting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ER:  And you lost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PHIPPS:  No, I dusted them of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EINER:  Dusted them off.  Good.  That's a good ide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I think that overlap of resources to actually make something out of overlap employees is probably a huge weakness in most organizations.  Not just of retirement, just generally.  When you talk about overlap, you need some real overlap.  Two weeks is not overlap.  A month isn't overlap.  And I think that I've had the unfortunate experience as an external consultant consulting in long-term projects of being the only form of continu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at that's an important thing to have to come from EIA.  And you're putting some stress on the individual, but you did mention the fact that you have to create -- that the problem is the work still has to be done.  So I think there has to be, in the perfect world, at least for the people you really do want to pass on their styles and management skills to a successor, that there is a transition period of where they actually do that, that is their job is to pass on that material to a successor.  That's probably going to be your biggest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ER:  Yeah.  And the reason that we're doing this at the level of Quality Council, which is essentially a representative body of the whole organization, is that doing this well has got to emanate from a commitment by senior management.  If there's no commitment, in other words, if the work always comes first, and the rest of this is just sort of peripheral, then I agree with you.  Then you're lucky if you get two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 long-term, making the retirement decision and the retirement announcement a positive thing, which is what we want, won't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Have you given any thought, and I don't know how this would work in this kind of organization, but there are possibilities in some retirement incentive programs essentially to top off somebody's retirement income for a period.  And one way to create resources might be to create program where a person can essentially retire and then stay on with the top-off fund during this period so that their successor is in fact doing the job together with the person, but it's not costing you his entire salary and therefore you actually have the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EINER:  Yeah.  The federal government has something called the reemployment annuitant program where you can keep somebody on board after retire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I have one question, and that is that throughout this discussion and in your writing, there was how to transfer things to a successor and you mentioned having a successor.  My question is, how do you identify one or what incentives are there for people to actually succeed in someone else's j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ll give you an example.  I know in our organization there's a senior statistician and his name is Norm and he's thinking about retiring.  And what he's in charge of, he is in charge of all the mainframe stuff, the huge cancer mortality data that we collected and downloading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s a couple of issues.  First of all, when he retires there no guarantee that his grade's going to be retained.  So whoever would take over this responsibility may not end up getting a promotion of it.  And then the second thing is that -- I mean, I know that my boss and I were looking at each other the other day thinking, gee, we don't want to do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kind of incentives are there for people who take over things that really are crucial, perhaps records management is one of those.  They're really fundamentally crucial, but they don't necessarily seem like they're exciting to other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EINER:  That's a very question, and I don't have an answer.  In some cases there are not enough staff hours to make the takeover complete and in other cases there is no interest on the part of the folks who are still there to continue to do this and all I can say is it's an issue that the management structure of the particular organization, as you are doing, has got to deal wi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mean, you're going to have to make a decision when Norm leaves, are you really going to continue to do that, and you look at the mandates and usually do we must or do we not must and if we don't must, then there's nobody to do it, then it's set aside.  That's the decision that we have to mak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And I think that in addition to all the items that you've listed here, motivation or reward or something for the person that's coming in and doing these necessary job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instance, a lot of people are, well what about me, what do I get if I take over Norm's job.  I don't get any more money.  I work a lot harder at doing something I don't necessarily enjoy, and I might be a big person about that and kind of do that for free, but a lot of people aren't willing to do that anymore.  So I guess my suggestion would be, I think that list of things and the approach that you've gone, is really excellent, and I think a lot of senior management people are going to look at this as a template for how to conduc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so that's something that I would put on there is the incentive of identifying these mentorees and giving them something that would make it in their best interest to take over some of this work and this knowled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ER:  That's a good point and we'll include tha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I just had a couple of I guess questions or observations.  It seems to me many of the measures that you've suggested here really go to good documentation for just running your organization.  And in terms of kind of the succession, you have products that are put out monthly, quarterly, annually, on a fairly tight schedule and timeliness is important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happens if the person who's responsible for one of those products goes out and gets hit by a car and dies?  Do you postpone it for a month, or is there somebody who will naturally step in and make sure the wheels keep tu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seems to me that's a natural kind of framework for looking at how to make the transition easier.  And if you don't have that, you maybe ought to think about it.  Not that traffic around here is any worse than it ever has been, b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but you know, this kind of insurance policy is kind of seems to me to be a natural lead in to succession, unless the coverage you have for each other is horizontal and not vertical.  What I mean by that is if everybody who's in charge of a product kind of covers for the next guy, then your succession problem isn't covered, but if within the team that does the product, they cover, then you've got the seeds of succession buil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ER:  Yeah.  I think that's an excellent point.  And when we were pushing 800 FTEs way back in the good old days, there was a lot more verticality.  Now there's a lot of the horizontal aspect, that's it's difficult to get backups below you because there is no below.  But I think that's a good way of positioning this kind of program with a management stru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s to say, you don't have to do this all at once if you've got a well-structured program of good documentation and good backup, then it'll sort of do itself, or at least it will do more of itself than it would be otherwise.  I think that's a good observation.  We'll includ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I guess we're rea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ER:  Thank you very much.  As I said, this is sort of a two part, and the second part has to do with capturing the knowledge of those who are coming in and Colleen and Renee will share that second ha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Okay, can you all hear me?  Okay.  We are going to be talking about the orientation seminars that we've been setting up for new employees.  We've been calling these EIA 101, and the idea here is to give information on EIA's important activities and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ile these seminars have been set up for the new employees, we've been inviting the not-so-new employees to join us as well.  And we had our first seminar back in October.  It was on the history and background of EIA and Colleen and Mark Mazer, who has been our acting administrator, gave presentations.  They talked about the history of EIA and the importance of a policy neutral stat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lso at that point as I recall, we all introduced ourselves and talked about where we worked and where we were from, and I remember this was back in October during the World Series and so we talked about the Mets and the Yankees, and everybody kind of got to know each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our next seminar we called Media Stars and this focused on the dissemination phase.  And we had three presenters, Dave Costello from the Office of Energy Markets and End Use, Doug McIntyre from Oil and Gas, and Jonathan Cogan from the National Energy Information Center, and they've all had a lot of experience in dealing with the media.  In fact, you may have seen Dave Costello's been on the evening news talking about the short-term foreca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y described their experiences and they talked about the importance of getting data out to the people who need it.  And it was really quite interesting.  I think this was interesting also to people who have been at EIA for a long time as well as the new employe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ve also had a seminar on the web site and we had Mark Rodekohr who has been involved from the very beginning on the web site talk about it and he presented some of the web site usage statistics which are in your packages someplace.  Some of you may have seen them.  And he talked about our popular products and the awards we've one and the recent site redesign and our plans for 2001.  And I think this was also very well received by both the new and the current employe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fourth seminar we had was an overview of the analysis review board activities and also we talked about EIA's forms clearance and confidentiality procedures and Barry Jaffe from the Office of Oil and Gas presented a part on the Analysis Review Board and Jay Hasselbury from the Statistics and Methods Group talked about forms cleara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this was an interesting combination because we had both the analysis people and the data people in the room together so I think this was also beneficial for both the old and the new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are planning a fifth seminar, we're going to call it Ask Steve.  We're going to give the opportunity for new employees to ask Steve Durbin, who's the Director of the Office of Resource Management, any questions they may have on administrative and support issues.  So we think that this should be quite inform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this will kind of complete our first semester of EIA 101 and then what we plan to do is to ask the new employees, what else are they interested in.  And as you can see, some of these topics could easily be expanded.  We could do a lot more on data collection and analysis that the people are interested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were wondering from the Committee, if you could put yourselves in the position of new employees, and we were wondering what might you be interested in.  So we were interested in your comments.  I don't know if we want to do that now 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We might as well.   Any?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Is this a required cou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MILLER:  Unfortunately n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The question really is what's the response record and -- is it pretty good?  Or are there things you could do to improve it, get more of the employees to come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Yeah, I think it was pretty good at the beginning and then it started tapering off.  And we don't really know -- I mean if you have ideas on what we can do to get more new employees, that would be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Well one easy answer is to make it requi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F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F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I was wondering, you've got a whole series of seminars here, and yet you're probably getting new employees in on a continuous basis.  I'm wondering how often this 101 program would be offered.  Monthly?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Yes, we've been doing this monthly and then we were thinking of repeating it as we got another birth of new employees coming th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With new starts, they need to start at the beginning again, and so I would think periodically you would want to have this repeated, the whole program.  And in terms of within our unit at least, we have an orientation thing that we require of all new employe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might want to have a core set of things that everybody -- what you feel like everybody needs to know these things in order to be an effective employee and maybe have the first course of it as a required thing that every new employee has to have as basic information that everybody needs in order to be a successful employee.  And then maybe offer that more frequently depending on how people are coming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I differ slightly with the frequency part, but I agree with the management part.  We had a similar issue arise subsequent to some large turnovers and after a long analysis and debate about what to do, basically regarding four times a year, some wishing for more frequency and then we went month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hat you want to do is you want to have a big enough group so that they can interact, covering the basics and getting them to understand the whole organization and try to accomplish the part of the thing that the directors in a corporation are supposed to do, which is to try to entice the new employees to want to work in their un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are encouraged to sell ourselves to the new employees.  You might try that same tactic with your own folks.  Sell them on the work that they're doing and get them interested in the value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nd I would just add one thing to that, I think too giving them a contact that they can get in touch with when part of this really becomes their life.  Because at least for me, when I started in anything one-on-one, I didn't have any experience and learned all this stuff, and some of it pertained to me and some of it didn't.  And the more you get out there and you have these experiences then there are certain particular things that really come home to you and you might have mor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maybe they could, if they find themselves needing to deal with the media, maybe they can feel comfortable going to Dave or to Doug and say, okay, I know I'm about to have this interview, what advice would you give me?  Or data confidentiality is becoming a real big issue in my work, who should I talk to about the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is 101 is more of an ongoing thing than it is -- you know, you graduate and then your knowledge about all these th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Another thing, we've always had the administrative staff, not just research staff, secretaries, you folks, facilities guys, anybody new in the organization had to go.  And it actually, it's added a lot to the overall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Our seminars have just been an hour, so it sounds like yours w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A day and a ha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MILLER:  A day and a hal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With a social event in the first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Oh social events.  But they have appe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Is there anybody here who had taken EIA 101 who wants to comment?  How informative was it?  You don't have to, just thought I'd a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WAUGHA:  I wasn't at the first one on the history of EIA, but I was at the others, and found the information about sound bites and how information is utilized by the media was very interesting.  Even though I don't expect to be doing anything related to media.  And also found it interesting to find out about the Analysis Review Board because that actually is something that I feel is important for me to know and which I really haven't been involved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nfidentiality issue was something I was familiar with probably from day one because I do work for SMG; however, I found that the other new employees, that is something that they were less knowledgeable about and having some basic understanding that that was useful for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ctually have another suggestion too, which is, I think Big Brother-Big Sister programs and often when you go off to college you have somebody your Freshman year, at least I did for the other that.  That having somebody who you can go and say, I don't know how to do this, who's not your supervisor and maybe not even by a coworker on team that you're working with, but somebody that you feel is safe to go and say, this doesn't make sense to me and I don't know what I should do about it, would be a useful mentoring for new employe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We actually have mentoring like that in our firm.  Especially for the first year or two when people are getting their sea legs kind of.  It is useful.  Once they specialized and their careers take different paths, then the senior people or mentors seem to be more connected to what they're doing, but not in the first year or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So when they first come in, they're assigned mentors, is that h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ROWN:  I just wanted to make a comment on the program.  I just wanted to let you all know that when I started here ten years ago, I wished that there was something like this in place.  A lot of things that you all are putting on of course I've learned by now, but I thought that it would have been great if there was something like this when I started.  I think it's just fantas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suggestion that I was going to make, was when you do an orientation kit, now that you know the course is the core classes that a new employee would need to be taking, include that as a fact sheet in the kit and then let them know ahead of time, okay in January, you're going to be taking this course, and in February you're going to take this cla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se things are in place to help you learn more about this organization.  You might want to even include some information about the ASA meetings.  I told Bill that when I first attended an ASA meeting I said, this is the best thing in the world for a new employee to learn more about what's going on in this organ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know it's not sold that way, but when you start hearing about all the projects that are going on in each office, hear about the comments from everyone on the Committee, it's just a wonderful opportunity for someone new to our organization to start hearing about all the different programs that are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you start working here, you're so busy working on your little area that you don't think about what's going on in this office or another office.  So that and press conferences is another area that I think is just great.  So for the new employees to start seeing what exactly we do for the communication, what information we're putting out in the media, and then they would understand the importance of a lot of the clas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LAIR:  It is important to recognize that while these formal kinds of things that are being discussed are important, and sound really, but a lot of learning about an organization and about your job is really kind of an informal process that happens through personal interactions and through various conversations, through a lot of unstructured sorts of things.  And that to the extent that that can be kept in mind and things can be done to encourage that, like brown bags or other kinds of things, even the physical location of new employes relative to other people.  But you can encourage that kind of informal interaction where a lot of learning, really sort of unconsciously is taking place and a lot of the orientation I think happens through those informal channels and should be encourag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LESSING:  I'm going to talk about the entrance and abuse that we have with new employees.  We all read and we hear that the government is having a hard time hiring people and that all the good people are going someplace else.  When we started this project before the stock market went south back in the fall -- you know, you can read Time magazine and it says all the good college kids are going for the $250,000 job, getting their BMW, waiting for the IPO, and they're going to retire at 3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not the future if you start at EIA.  So we were sort of -- but we noticed that all of a sudden after five years of not hiring anyone, we were getting new employees coming in.  And we thought two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why did they decide to come work here.  And two, if we could find out why they decided to come work here, we could use that information as marketing info to try to lure other people with those same kinds of positive things that people told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 came up with the idea that we'd just sit down with some new employees and Kathleen Cavanaugh with the Office of Oil and Gas and I interviewed 11 new employees over a couple months in the win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asically, it was very unstructured.  We had some questions, a script that we followed, but it wasn't anything where they wrote anything down.  Most of the interviews were between a half an hour and an hour depending upon how long they wanted to talk to us.  And we wanted to know why they took a government job, why they picked us specifically, and then how did that application process go.  Because you know you've heard about, you apply for the government job and three years later they call you and say you've got it and you've already gone through two other job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first we wanted to know how people were finding us to begin with, and it turns out, this is all in your package, I'm just going to review this.  But out of the 11 people, seven people went to the Office of Personnel Management web site, the OPM web site.  Two of them came to our web site.  And a couple of people had already been contractors so they knew us and they were very familiar with what we di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sked people what they looked at when they were looking at the OPM web site basically, or any of the web sites, and they were thinking about job location and experience level.  One thing that we found out from several of the new employees, especially the younger ones who hadn't worked for the government or worked for anybody before is that something called -- I don't even know if everybody in the room knows what a KSA is -- it's Knowledge, Skills, and Ab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s a list of these knowledges, skills, and abilities, and you have to write something about those specific things that are tied with your job to apply.  And some of the newer employees didn't know what, is it a sentence, is it a paragraph, is it a page.  What am I supposed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 lot of times, it's that the instructions are very clear.  So I'm not sure we're going to be able to straighten that out specifically because that's sort of an OPM thing, it's a hiring thing, but we do know that that can be daun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factors led you to take a job with EIA?  We were really enthused when we heard some of these answers.  I think almost the number one answer was, we do interesting work.  And sometimes when we're inside the organization, you're kind of caught up in the daily grind, you might forget that.  But from the outside, and actually I think a lot of people from the inside really do realize that we work on interesting proj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number of people knew that we had a good reputation.  They had either been to our web site or read things that we had written.  These are some of the people that maybe had worked in the energy field, but not with us.  They knew that we did quality products and they wanted to work in that enviro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number of people said that they wanted an evolving position and I don't know how much in the interview people were told, but John just said basically have of EIA's out the door in five years, so there's an incredible opportunity for people to not only evolve, but move up and take more respons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number of people said that they took the job because it was made clear to them that there training opportunities, and EIA places a high value on training.  And that was something that was very attractive to new employees and we need to stress that when we're interviewing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at factors led you to take a government job?  I mean, you read that people aren't taking government jobs anymore.  And I was amazed to find that the same factors that led me to take a government job, and I talked to my husband last night, that led him to take a government job, were the same things people are still saying 25 or 30 years later, which sort of surprised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number of people, almost everybody, talked about stability and security, and especially now that the stock market has gone south, government jobs are looking a little more attractive.  Now in the paper you're reading about layoffs every day and the security of a government job is looking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number of people said the good benefits, the health benefits, the holidays.  Although it was interesting, I'll skip ahead, when we asked people, well what are these good benefits, a number of them weren't really clear what they were, but they knew that there were good benef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that is a perception, that if you work for the government, you have good benefits.  And I think it's true, and so I think we need to keep reinforcing that when we interview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number of people once they got here realized that we have the alternate work schedule program which is work nine days and you work -- you work 80 hours in a two-week period, but you get the 10th day off.  EIA also has a very aggressive telecommuting program where a lot of our people now have the opportunity to work at home a number of days a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st of the new employees didn't know about either of those programs when they came, but now they say that's even more of a benefit to working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number of people said competitive salary and benefits package, which I thought was interesting because I think you always here government employees don't get paid as much, you can make more money in private industry, but the package looked attra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couple people, and this was kind of a surprise to us, were either fairly new to this country or weren't born in this country, and they said they wanted to make a contribution to the United States.  They wanted to pay for the opportunity to live in this great country, and it was a public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y also said we had interesting work to do and it's not like you're doing a crummy job to pay back.  They took a great job, but one of their motivations was public service.  And like I said before, tuition support was a very positive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thing when I was talking to husband last night, one person mentioned, and this was somebody right out of college said, I wanted to work at a place where profit wasn't the bottom line.  I feel like you make your decision about what you're going to do based on what the issues are and what's the interesting work and not necessarily what's going to make you the most money.  I thought that was pretty interesting coming from probably a 22 year 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sked them was the job announcement posted long enough.  And there wasn't really a consensus.  Some people said it was posted way too long and a couple of people said it wasn't posted long en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got a couple of suggestions.  One person said, the job that I applied for had been posted for a year, it just kept being posted.  What happens is, if you have six openings for that kind of generic job, you post it once and maybe hire a couple people, and then you post it again and you hire a couple people, and you post it aga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o a person who is randomly going through the OPM -- this person said, I thought you must be desperate at this point because it's been out there forever.  And in fact, we had been bringing in people all along, but it was the same description for an area that really needed to hire a lot of people.  So we just have to be aware of that, that people might think that it's the same job that's been o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person also commented to us, and I don't know if people think about this, but the job opening closed, all your material needed to be turned in January 3rd, and he said, that just wasn't a good time, who was thinking about that dead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though I think what we were thinking about was the new administration coming in there was going to possibly be a hiring freeze, which turned out to be true, and so I know there were a number of hires in the January time frame were expedited so that we could get people in before we had to wait for awhi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part of the recruitment process went well?  Well for about the first seven people we interviewed, basically the answer was nothing.  They waited forever.  There was one person that said they almost went to graduate school because they -- you know, you apply and then you don't hear anything.  One person almost went to graduate school because they didn't hear anything.  One person was up a week from taking another job before they heard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that kind of thing is just not -- that's that not EIA, that's all personnel, which we need to partner with to make them do a better job on that.  No confirmation of receipt of the application.  A couple said, I tried to call personnel.  They can't call use directly, they'd call personnel and no one would return their calls.  Well, it's very frustrating, especially in a tight job market where you may have other offers, we almost lost people.  Oh, we got statements like the application process was tor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when we tried to sort of expedite the hiring process, the last three or four or five people that we interviewed, they had much different impressions of the hiring process.  People said it was efficient, it was impressive, nothing was pain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person said, they actually rushed me in.  He thought he was applying for a government job and it would take forever, so he thought he had three or four or five months to clean up stuff on his desk and the process went so fast he didn't have time to finish what he was doing, so he was very surprised that the government could pick him up that quic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person who came from private industry said it was the fastest federal hiring he'd ever seen and he was stunned.  So we have made some progress and I think some of that might have been spurred by the fact of the change in the administration and some of the manager sale that was coming up.  But we do have the capacity to pick people up in a fairly reasonable about of time, which I think is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 most -- I don't know, I think it would be counterintuitive result that we got is, we asked people, did you apply on line?  Did you use the opportunity to apply with email?  And you know, everybody thinks that sounds like a cool idea, doesn't it?  You know, no paper and resume and all and you just zap your thing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ine out of the 11 people applied did not apply email electronically.  They applied in person, fax, or by snail mail.  And all of them, to a person, were aware that you could apply electronically, and they explicitly chose not to apply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we said, why is that?  People like the idea of having their package and putting -- you know, you have your old resume and you put in your -- and you give it to mailman.  They wanted someone -- one person said, I run it in, I got a receipt from personnel.  I wanted to know that they had the packa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number of people said, well fine, I can apply on line, but they you want my transcripts.  I can't -- how does that go in there?  Unless you have a scanner, one person had a scanner at home, but the rest of the people did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number of people who were applying for higher level jobs had done professional papers and they needed to submit those.  How do the professional papers go along with that electronic application unless you've got a scan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would you all trust that if you applied electronically and then you sent your papers and your transcript later, that those would ever get hooked together?  I wouldn't be confident that would happen.  And so I think obviously nine out of the 11 weren't ei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couple of people said that they were concerned actually about the format that maybe their resume or the application wouldn't print out in.  If you print yours out on a really pretty peach-colored paper and it's all formatted in a certain package, and then you print it out and it wraps and it's on recycled, that icky paper, it's just not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y wanted to present the package.  It was very important to them for the package to look good.  And one person actually said that they didn't have access to a P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 two people that applied on line, they were very confident that it would work, and it worked fine because obviously -- well I don't know, maybe 50 applied on line and we only got two of them.  We got two of them.  They faxed the transcripts, everything got hooked up, and they were very confident about it.  But it wasn't that a number of people said, oh, I didn't know I could apply on line, gee that would have been a good idea, they said no, no, no, didn't want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basically from these interviews, we figured out the main thing that we're going to do from this interview is we're going to create a brochure, and I don't know if you guys can see it, but it's got the fireworks and the cherry blossoms and the White House.  This is an older version, this is the benefits of working at EIA, but the brochure's going to say, come work with us, EIA, and it's got all the benefits both of working for the government, working or EIA, all these things that the new employees told us.  It's at the printer right now, so we're going to be using this to recru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we also just need to talk to personnel about some of these issues with hiring and remind people when they are recruiting to mention some of things like training and alternate work schedule that the new employees were valu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ank you.  Our ASA discussant is Tom Cow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Okay, let me start off by telling you that this may be a mistake because I'm supposed to comment on the paper, and I'm not going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 am going to do rather instead, is to give you hopefully a different experience and a different prospective perhaps based on my own experience.  And then maybe we can in the discussion bring everything together.  So I hope that what I have to say relates in part -- well I mean, I know it relates in part -- to the report, but I'm not going to comment specifically on the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background, briefly, is that I come from an academic department in a university in upstate New York, and about three years ago -- I mean, we knew this was coming, but I'll start the story three years ago -- we looked around and what we saw was somewhat appal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of all, this is a department in the 18- to 20-person range, had been as low as 16, had been as high as 23, but reasonably speaking, in the last ten years, 18 to 20.  And what was appalling when we looked around was that it wasn't 50 percent, it was like 75 to 80 percent of us who were over 5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clearly there was going to be a lot of retirement coming in the next five to ten years and a lot of it in the next fiv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condly, there wasn't a lot of diversity.  Not only the usual kind of diversity, but also diversity of opinion, diversity of backg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irdly, quite frankly, our productivity had hit bottom.  We were just, in fact, a bunch of old guys waiting around to retire.  Somewhat overst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now every talk needs a title, and with apologies, and this will become clear in a bit, with apologies to old dogs and cat lovers, let me entitle this talk, which is in part what the paper was about, the report, teaching new dogs old tricks.  And when I say I apologize to old dogs I fully realize I'm an old do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ever, that's not the point that I want to make, or at least the primary focus I think shouldn't be on teaching new dogs old tricks because those new dogs have their own tricks.  And those tricks may well be better tricks.  And so what I want to focus on is rather learning new tricks from new dogs.  That's what I want to focus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the first thing I think, the first point to be made, and I'll just make a couple points I think and I'll do this very quickly, is that if you really think about it in terms of my department's experience, and I think in terms of EIA's experience, there is a tremendous opportunity here to restructure the organization, to reinvent the organization, reenergize, refoc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n't often that you can replace 50 percent of the organization in five years, or 80 percent of the organization in ten years.  And so I think the very first thing you want to realize is that there is a tremendous potential here in terms of reinventing, reenergizing, restructuring the organ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 doesn't come along very often.  This is once in 50, maybe once in a 100 years type of event.  So if you want to take advantage of it, you have to first realize this potential and then do something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our case, what we did was -- one of the other characteristics of our department, was not only weren't we very productive, but we were essentially trying to do a whole lot of things in terms of economic fields and we probably weren't doing any of them ver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we decided that the new organization ought to be much more focused.  And in fact, our game plan was that we were only going to do three things, three basic fields in economics.  If you wanted to do other things, urban, maybe environment, the question of the three fields is still a little bit open.  Two of them have been decided on, and we've moved in that direction.  A third one is yet to 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f the three that we picked weren't ones that you were interested in as a graduate student, then perhaps you should go somewhere else.  Because we weren't trying to be all things to all people.  We were trying to do a very small number of things, but we were trying to each thing very well.  And so that was the focus.  And it was this opportunity to refocus and restructure the organ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clearly, if you're going to do this, you need some kind of a strategic game plan.  You need a strategic game plan not only for your own purposes, something that gives some sense of the focus, what you're going to try to achieve.  And perhaps something about how you're going to go about doing it, the implementation so that you can eventually reach your go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s both internally and probably it's something that management should pull out every day and remind themselves, this is where we're headed and it's going to take two, three, four years to get there.  And at every staff meeting maybe take five minutes to remind everybody, here's where we said we're going and by golly, we're going, we're going to ge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cause every now and then things come along.  People want to do slightly different things and it's easy to lose sight of where you're trying to get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erhaps more importantly, of course this is game plan, the master plan, the blueprint that you can sell to top level management, and that's something you ought to do very quickly for a variety of reasons, some rather obvious.  But the not so obvious ones is every now and then top management, a year or two down the pike, may start to renege a little bit, or perhaps something that might happen more frequently, is second level management might want to try to change things a little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what you do is, and this happened in our case, where the Dean wanted to change things, but we had sold this to the Provost and the Dean reports to the Provost.  So every time the Dean started to get a little out of hand, we would march in with our master plan and we would remind the Dean that the Provost was on board saying, this is what we were going to do, and that was very effective.  So it keeps you focused and it keeps them foc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some kind of obvious ones, the implementation to plan has got to be consistent with the goals.  You've got to constantly be moving towards those goals and not kind of wasting, spinning wheels off in some other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re's one that I think is very important.  This is back to learning new tricks from new dogs, which is to say -- the presumption of a lot of this usually is that us old dogs who have been around a long time doing this stuff, we know how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I'm not so sure quite frankly.  Sometimes the new dogs can do it better than we did, or than we are currently.  For example, in our department, we started hiring a lot of junior people.  Actually what we did in each of these three areas was hire a senior person first, and then started to fill in with junior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thinking was that there was an additional incentive to a senior person to come on board if they knew they could reshape their group, a group being in a field of expertise, macroecomonics, or econometrics, or urban economics, energy economics,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brought in a lot of new people, a lot of junior people in addition, and one of the very first things we did was, we let them teach the theory courses.  Now why would you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I had been teaching graduate theory, and quite frankly, I learned my graduate theory 35 years ago.  Now I assume, things do move slowly, but I assume that there has been some change, some new stuff that's come on board and while I've tried to keep up with some of it, I'm sure I don't keep up with all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assume that the new people coming out of graduate school are better trained than I am in their field, certainly.  And so we immediately put the new dogs to work handing out the new tricks.  And I think it worked ver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re's bound to be a little difference between an academic organization and EIA, so I'm not saying you ought to do exactly what we did, I'm just saying you ought to think about it.  Maybe it's some of the things over here that could relate to EIA and hopefully in the discussion we'll kind of try to bring some of those things al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asure by results, that's an old thing that I keep harping on.  What's important are outputs, not inputs.  It doesn't matter how you do whatever you're doing, what matters is the results.  And there are different ways of doing things, so don't look at how somebody did something, look at what they did, what the results w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inally, again with apologies to us old dogs, I think the bottom line here is, that what we really should be focusing on are the new dogs and the new tricks, not the old dog and the old tric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ER:  My only comment is that I think that's right on track.  A lot of what we've been doing is thinking about, how would I say it, sort of the back end of the process, and I think the front end of the process, what we're really going to be faced with five or ten years down the road is something that we ought to be focus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a very stable organization structurally, and so some of the things that you suggest are not trivial, even with a lot of turnover, but I think it's got to happen and I think our mindset's got to be moving in that direction.  So I thank you for those comments, they're right on the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re there any comments or questions from the Committee.  Ran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I wanted to comment to the hiring discussion.  You said that the people were quite pleased after you expedited the process and you need to expedite the process.  My experience with government hiring is that it's horr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reason it's horrible is primarily because of the disconnect between hiring and who's hiring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efforts at recruitment run around by faculty and graduate students.  I'm at a university.  But the number one thing is talk to them.  You've got to be able to talk to people.  You'll win out on a competitor that's way better than you if you just are able to speak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 guess one of the points that I wanted to emphasis is that, you were able to expedite the process then, can you truly expedite the process on an ongoing bas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know that that's possible within the government the way that the Canadian government works.  I think it's impossible.  I think that you deal with an organization there that is absolutely completely disconnected from the people you're applying to and therefore they're a shotgun approach, they're impersonal.  They do not contact you, the process is slow, and they treat you like they're doing you a favor.  That's not the way you get good people.  And I think that's the big reason that the governments have trouble attracting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not because you don't have a good job, it is an excellent j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ER:  I think that's changing.  We only see it from our rather narrow perspective here in one smallish agency.  But I think possibly for the reasons that are just not even resources to fill personnel offices with staff, and that's kind of a strange result as there were before.  Much of the authority is beginning to devolve to the operating agencies, like the EIA.  We're taking on a lot more in the personnel area in terms of dealing with our own personnel actions and also talking directly with applicants and potential hi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re trying to move the personnel offices in the direction of being a support to us rather than simply a hurdle we've got to jump over and I think that's working.  I think one of the things that we're seeing by a rather impressive group of new employees, as Colleen and Kathy were interviewing, is that we're really beginning to get some direct communication.  Our program of officials are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s sort of because that the Red Sea has parted as it were, and we're able to get directly to the other side without going through so much of a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LESSING:  I just wanted to add one more thing that I forgot to say at the end of my talk, is that Kathy and I, after we talked to these 11 people, were so heartened about the future of EIA.  Because after every single interview, we looked at each other and said, oh my gosh, we've got another good person.  All 11, to a person, were interesting and trained and excited and enthusiastic to work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were just so pleased to see that one after the other after the other, even though this hiring process can be daunting, and even though people say people aren't coming to work for the government, we got some really good people.  So we were excited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ER:  You're absolutely right in identifying what the problem has been.  I mean, I wasn't trying to disagree with you.  That's exactly what the problem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nd you are right about the problem, but the solution that he has is the same one that CDC has taken too and it really becomes the responsibility of senior management to actually take the initiative to work with the people in personnel and to have expectations of them and to actually say, well, have you contacted this person or have you processed their application, or I really need to have this person.  And just a faster spirit of working together rather than this adversarial relationship that had developed for so long that basically just broke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One semi-related comment, and that is, I got into graduate admissions because I wanted to recruit graduate students.  And the first thing I realized talking to them is, my web page, and all of our web pages, are geared for one thing and one thing only and that's to attract graduate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ook at your web page and ask yourself, does it encourage people to apply for jobs here?  That's where they're going.  These days, that's where they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PETTIS:  Steve may want to comment back here, but we were -- I think you could say that our personnel system was broken, and probably still is, and the Department of Energy, but we were a pilot program here where the personnel office really gave us authority to do the direct work with the people we were trying to hire and I think we have some pretty good facts and figures that we expedited the process considerably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s just, you have ownership for it.  You know, you're taking an interest in the people you're trying to hire and want to get the process over with, and it's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Comment?  J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Without going that far, I don't understand what rules you operate under, but I'm aware of a lot of cases of people applying to federal jobs and having a lot of direct contact with the people for whom they would be working, rather than directly through the personnel system.  So I don't know what restrictions there are in your ability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seems like Randy's main point is that the applicant knows that somebody in the EIA actually wants them and is sort of keeping track of the process, keeping in contact with the applicant, that's maybe 80 percent of what you want to achi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Following along with that is a two-question way to be sure that you should do that.  One is, what are you going to do with it?  Where are you going to se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econdly, and it may be too late if it's already in production, but you might, and maybe it's on there, but you might want to describe both the formal process of sending an application, but also the encouragement to copy EIA on the application.  If you're applying the EIA, let us know you've applied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encourage that dialog there.  Some people may not know and so they send in the application.  You never know that they've sent it in and you never know if you had a good application.  If they copy you on it, if they're allowed, I assume they are, then you at least know what has gone into the ap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BLESSING:  The brochure does not ask any kind of application information.  It's more the great benefits and the opportunity to learn and you live in Washington, D.C., and you work with smart people and you get transit subsidies.  It's all more of the benefit package.  It does say to go to the OPM web site or the EIA web site, but it doesn't offer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answer your first question, I think we're going to discover more uses for the brochure, but we do have a series of recruitment, sort of ventures.  People going out to colleges and conferences recruiting.  And we thought that this would be a good take away that people could look at.  On the back it's got the web site in big letters so they could go to the web site and take a look and see what we're all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lso, this is a mock-up brochure, but we left the back completely blank so that we could mail it to people.  So I think we're going to -- well, what did we ask for, or how many did we ask for on this for the first print run?  Twenty-five hundred, so we'll start with that and we'll see.  But I think as people go to these recruitment things and they have them out, people walk away with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 think there are probably a lot of opportunities, but actually the impetus to hurry up and get this done was that several people in oil and gas were going out on a recruitment and they said, is it done yet?  Is it done yet?  We want the brochure.  So there was a demand from the internal customers to actually have this.  And I think we'll think of more ideas, but it was just to have on the recruitment tables because we are -- Steve's sending out a lot of people in the spring and I know we will be doing it over the next couple of yea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needed something like this and I think this is a living document and we can certainly change it and maybe that's a good idea to add something about the application process.  But we'll learn as we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To follow-up on Randy and Jim's comment, using graduate student recruitment as perhaps a model here.  The old way of recruiting graduate students, think of them as new employees in a sense, is you send out offer letters and then you just waited for three or four months.  Because after all, whether they came to your university or not was their problem, not your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we don't do it that way anymore.  In fact, recently we sent out our offer letters and then every two or three days somebody from our department contacted all of our top prospects.  And it pays off.  We did this for two or three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ere a little concerned that we were over doing it.  But it was different people, and so it wasn't just the same.  It was somebody in their field, it was me in charge of the graduate program, it was the chair of the department, so we mixed it up a little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 looks like it paid off because we picked up four of our top four U.S. prospects, absolutely unheard of.  And I think now that's the kind of thing you have to start thinking about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We've been doing something similar for the last five years.  I would say that if you were to ask anybody in Canada what's the biggest and best improved group in statistics in the country, it would be ours.  And I think that that comes from recruitment, both faculty and graduate students.  And we do exactly the same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stick to one person.  We identify the person that would be best, to contact that person, and we stick to that person.  We like them to be in touch with us to set up a dialog.  We don't try to oversell ourselves as being better than everybody else, but to be more informative, help then with the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d be surprised how many people out are a little bit afraid.  Afraid of the job, afraid of the future.  And a warm welcome and somebody to just tell them no, that's an excellent job too, that's an excellent organization and I would apply there.  That can be a very good recruitment strategy.  It works tremendously well for us.  We've been very successful in it with 50 to 60 percent success rates on our top applic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ing is, when they have another offer, they tend to tell you.  You have a chance.  You hear about it.  You can respond.  But it's not in this sort of mercenary way.  Here, somebody made me an offer, can you match it?  It's more of a dialog and it works ver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Does anyone else have any questions or comments?  Nicolas,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ENGARTNER:  Since you're trying to hire very specialized people, it would make sense if you happened to make some internships.  You know, sell yourself to potential people that might in the long run come back.  You know, just put out some feel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this is often done in organizations, to have them here for two or three months.  Because, don't forget, you are going after very specific qualified people that might have other interests or offers.  And so I think that that is something to maybe consider the low-cost way of attracting your top qualified people.  Since once they're here and working, they'll lik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We are participating in a joint program through the University of Maryland, University of Michigan, and Westat.  And they have initiated an internship program that all the statistical agencies are participating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been doing it for three years, I guess this is our third year, and we have two students who come in the summer.  These are students who apply to JPSM and they're screened.  They get really good quality students who come.  We haven't had any of them come back full time, but it's still a good program.  So I think internships are a good idea too.  And actually we've sort of tied on to JPSM on that one, but it would be interesting to do a little bit more with internshi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ank you.  Thank you all very much.  It was a very interesting topic.  Speaking of old dogs, it was inadvertently brought to my attention last night at dinner that with respect to the ASA Committee, I am an old dog.  And one of the things I've noticed in the almost five years that I've been on the Committee is the continuous support that we've received from Larry Pett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 has been at every meeting I've been at in the five years I've been here, and he's probably been at every meeting before I came here as well.  And I wish Calvin Kent were here because he could give a much better speech than I could.  But several times I would ask Calvin things about EIA or the Committee and Calvin would say, oh you know, I don't know, I have to ask Pettis.  And if there was something Calvin didn't know, that's exactly where he would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so, as most of you know, Larry is going to retire.  This is probably his last meeting with the Committee, and so on behalf of the Committee I just wanted to say how much we appreciated you, to thank you for your support and your cooperation over the years that you've helped 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o give you best wishes on your future on the golf course or in front of the fire in the evenings in your house, or wherever your future may lead you.  So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pologize to those people that won that graphics contest.  We're running a little bit late and you've had to sit on the edge of your seat, but I would like to proceed with that.  And at this time I would like to ask Larry Pettis, EIA's acting administrator, and Nancy Kirkendall, the acting director of the Statistics and Methods Group to join me in presenting the win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ll let Larry tell you how the process has evolved.  I'll announce the winners and Nancy and Larry will describe their graphics and present the certific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PETTIS:  Thanks Carol.  By the way, for those of you here as you might know, I had a chance last night at dinner to say what I thought this Committee had meant to EIA and so, just once again I would like to say I appreciate your efforts and I know this will be a continuing relationship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traditions of this Committee has become now an annual graphics contest and this was a way for us to promote good graphics in the EIA.  The 2001 contest, graphics could be submitted for a 15-month period, covering from January 2000 through March of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ere 20 entrants from six EIA offices.  We had entrants from all of our program offices, the Office of Oil and Gas, the Office of Coal, Nuclear, Electric, and Alternate Fuels, Energy Markets and End-Use, and the Office of Integrated Analysis and Foreca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had submissions from the Office of Resource Management and our National Energy Information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you all probably know the processes.  There were two rounds of judging in this.  The first was a peer review process within EIA and we had seven judges, some of who are here, Paul Staller, Mary Ellen Gallby, Cynthia McLaughlin, Becky McNerney, Mark Rodekohr, Preston McDowny, and Cue Dufain.  And there were also technical advisors to this, Bob Rutchick, Lawrence Stroud, and Ann Whitfie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know that last night over dinner the Committee pondered long and hard in making their decisions on these graphics and they may have some raspberry dessert on them, as a matter of f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now I'm going to turn it over to Carol and Nancy to announce the win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Our first winner is Phyllis Martin from ORIF for the graphic Major New U.S. Natural Gas Pipeline Systems, 1990 to 2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The purpose of the graphic was the illustrate the significant amount of U.S. interstate pipeline capacity that's been added within the past ten years and show the location of the added capa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e second winner is Nancy Masterson from OOG, for the graphic A Primer on Gasoline Prices 200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This is an award for a brochure, a primer on gasoline prices and the brochure explains in layman's terms the gasoline market and answers such questions as, what are the components of the retail price of gasoline, why do gasoline prices fluctuate, why do gasoline prices differ according to reg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WHITFIELD:  Could I just say something.  Yesterday I had a really neat conversation with the representative from TOSCA.  They're in Tempe, Arizona.  And what they're doing with that brochure is, they're distributing that brochure to all of their marketing people and they are printing it at their cost, 1 million copies.  So I was very hap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IG:  I might add too that Ann Whitfield, who just spoke, is the graphics person behind the graphics brochure.  So she did the graphic.  So every time you see a brochure put out by EIA, it's because Ann did the graphics part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e third winner, the co-winners I guess, are Dave Hinton and Nancy Masterson of OOG for their graphic, their brochure actually, Propane Prices, What Consumers Should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KIRKENDALL:  Okay, this is another brochure.  It's a consumer brochure on propane prices that explains in layman's terms factors that influence prices of propane and discusses how the use of propane varies according to customer, season, and region.  The brochures were a hot item in the graphics contest this y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nd the last selection on the floor is Dan Woomer from ORM for his graphic Percentage of Change in FY-1995 to FY-2001, Budgets of U.S. Statistical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This graphic was developed and used to show that EIA is the only federal statistical agency that has suffered budget reductions since 1995, while showing that EIA is one of the smaller federal statistical agency budg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In general, we had a very nice discussion and we found most of the graphs to be incredibly well done and we had fund doing it.  Thanks and congratulations to all those that submitted and particularly those the w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guess now were scheduled for a break, and what time are we supposed to reconvene?  Maybe we'll reconvene about 11:10 or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foregoing matter went off the record at 10:52 a.m. and went back on the record at 11:20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I hate to interrupt our impromptu conversations, but I would like to reconvene the meeting so we can actually formally adjourn the meeting.  So if you could give me your attention just for five minutes, we can wrap this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l of you should have received a voting sheet for the spring meeting.  If you could turn in your availability dates to Linda Minor, that would be great.  We'd like to try to schedule it as soon as possible.  She's going to try to see if she can't get us government rates at the L'Enfant Hotel, which is just diagonal, so you don't have to drag your luggage up the stai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es anybody have any other administrative details or comments or questions?  The only last thing on the agenda item would be for me to again ask you to consider, and this is for both EIA people and also ASA Committee people, presenting an invited paper at the Joint Statistical Meetings.  This is a really great opportunity that we have, particularly for EIA, a great opportunity for you to shine statistically and show everyone at the meetings what you can do.  And for the Committee to present their work on energy statistics at a statistical meeting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know I've talked to many of you on a one-on-one situation, believe me, I'll follow up on this and you'll be getting emails again nagging you for confirmation when I get back.  So do please be thinking about things that you might be able to present at this meeting and I'll be in touch then unless anyone has any more suggestions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in conclusion, let's take the opportunity for any questions or comments from EIA at this point?  Are there any public questions o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U:  I'd like to thank you, the Committee, especially yesterday in giving us some feedback and the inputs on the special project for OMB, and Roy Whitmore handed me a couple of pages of facts this morning.  I really appreciate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lso, another thing is, that's a big project and I'd like to sent out the PowerPoint file to the Committee members and ask you to give us input in retur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ank you.  Okay, if that's all, I'd like to thank everyone, the Committee and EIA for their participation and formally adjourn the meeting.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above-entitled meeting was adjour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sectPr>
      <w:headerReference w:type="default" r:id="rId4"/>
      <w:footerReference w:type="default" r:id="rId5"/>
      <w:type w:val="nextPage"/>
      <w:pgSz w:w="12240" w:h="15840"/>
      <w:pgMar w:left="3024" w:right="1728" w:gutter="0" w:header="360" w:top="1560" w:footer="360" w:bottom="416"/>
      <w:lnNumType w:countBy="1" w:restart="newPage" w:distance="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744" w:leader="none"/>
      </w:tabs>
      <w:suppressAutoHyphens w:val="true"/>
      <w:spacing w:lineRule="atLeast" w:line="240"/>
      <w:jc w:val="both"/>
      <w:rPr>
        <w:rFonts w:ascii="Arial Narrow" w:hAnsi="Arial Narrow" w:cs="Arial Narrow"/>
        <w:spacing w:val="-3"/>
      </w:rPr>
    </w:pPr>
    <w:r>
      <w:rPr>
        <w:rFonts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744" w:leader="none"/>
      </w:tabs>
      <w:suppressAutoHyphens w:val="true"/>
      <w:spacing w:lineRule="atLeast" w:line="240"/>
      <w:jc w:val="both"/>
      <w:rPr>
        <w:rFonts w:ascii="Arial Narrow" w:hAnsi="Arial Narrow" w:cs="Arial Narrow"/>
        <w:b/>
        <w:b/>
        <w:bCs/>
        <w:spacing w:val="-3"/>
      </w:rPr>
    </w:pPr>
    <w:r>
      <w:rPr>
        <w:rFonts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20240</wp:posOffset>
              </wp:positionH>
              <wp:positionV relativeFrom="paragraph">
                <wp:posOffset>635</wp:posOffset>
              </wp:positionV>
              <wp:extent cx="4754880" cy="609600"/>
              <wp:effectExtent l="0" t="0" r="0" b="0"/>
              <wp:wrapNone/>
              <wp:docPr id="4" name="Frame1"/>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123">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7">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1">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page">
                <wp:posOffset>1920240</wp:posOffset>
              </wp:positionH>
              <wp:positionV relativeFrom="paragraph">
                <wp:posOffset>635</wp:posOffset>
              </wp:positionV>
              <wp:extent cx="4754880" cy="609600"/>
              <wp:effectExtent l="0" t="0" r="0" b="0"/>
              <wp:wrapNone/>
              <wp:docPr id="8" name="Frame2"/>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1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16</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27:00Z</dcterms:created>
  <dc:creator>Claudia Hernandez</dc:creator>
  <dc:description/>
  <cp:keywords/>
  <dc:language>en-US</dc:language>
  <cp:lastModifiedBy>Claudia Hernandez</cp:lastModifiedBy>
  <dcterms:modified xsi:type="dcterms:W3CDTF">2005-07-19T16:27:00Z</dcterms:modified>
  <cp:revision>2</cp:revision>
  <dc:subject/>
  <dc:title/>
</cp:coreProperties>
</file>