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576"/>
        <w:jc w:val="both"/>
        <w:rPr>
          <w:spacing w:val="-3"/>
        </w:rPr>
      </w:pPr>
      <w:r>
        <w:rPr>
          <w:spacing w:val="-3"/>
        </w:rPr>
        <w:tab/>
        <w:t>AMERICAN STATISTICAL ASSOCIATION</w:t>
      </w:r>
    </w:p>
    <w:p>
      <w:pPr>
        <w:pStyle w:val="Normal"/>
        <w:tabs>
          <w:tab w:val="clear" w:pos="720"/>
          <w:tab w:val="center" w:pos="3744" w:leader="none"/>
        </w:tabs>
        <w:suppressAutoHyphens w:val="true"/>
        <w:spacing w:lineRule="exact" w:line="576"/>
        <w:jc w:val="both"/>
        <w:rPr>
          <w:spacing w:val="-3"/>
        </w:rPr>
      </w:pPr>
      <w:r>
        <w:rPr>
          <w:spacing w:val="-3"/>
        </w:rPr>
        <w:tab/>
        <w:t>COMMITTEE ON ENERGY STATISTICS</w:t>
      </w:r>
    </w:p>
    <w:p>
      <w:pPr>
        <w:pStyle w:val="Normal"/>
        <w:tabs>
          <w:tab w:val="clear" w:pos="720"/>
          <w:tab w:val="center" w:pos="3744" w:leader="none"/>
        </w:tabs>
        <w:suppressAutoHyphens w:val="true"/>
        <w:spacing w:lineRule="exact" w:line="576"/>
        <w:jc w:val="both"/>
        <w:rPr>
          <w:spacing w:val="-3"/>
        </w:rPr>
      </w:pPr>
      <w:r>
        <w:rPr>
          <w:spacing w:val="-3"/>
        </w:rPr>
        <w:tab/>
        <w:t>+ + + + +</w:t>
      </w:r>
    </w:p>
    <w:p>
      <w:pPr>
        <w:pStyle w:val="Normal"/>
        <w:tabs>
          <w:tab w:val="clear" w:pos="720"/>
          <w:tab w:val="center" w:pos="3744" w:leader="none"/>
        </w:tabs>
        <w:suppressAutoHyphens w:val="true"/>
        <w:spacing w:lineRule="exact" w:line="576"/>
        <w:jc w:val="both"/>
        <w:rPr>
          <w:spacing w:val="-3"/>
        </w:rPr>
      </w:pPr>
      <w:r>
        <w:rPr>
          <w:spacing w:val="-3"/>
        </w:rPr>
        <w:tab/>
        <w:t>MEETING</w:t>
      </w:r>
    </w:p>
    <w:p>
      <w:pPr>
        <w:pStyle w:val="Normal"/>
        <w:tabs>
          <w:tab w:val="clear" w:pos="720"/>
          <w:tab w:val="center" w:pos="3744" w:leader="none"/>
        </w:tabs>
        <w:suppressAutoHyphens w:val="true"/>
        <w:spacing w:lineRule="exact" w:line="576"/>
        <w:jc w:val="both"/>
        <w:rPr>
          <w:spacing w:val="-3"/>
        </w:rPr>
      </w:pPr>
      <w:r>
        <w:rPr>
          <w:spacing w:val="-3"/>
        </w:rPr>
        <w:tab/>
        <w:t>+ + + + +</w:t>
      </w:r>
    </w:p>
    <w:p>
      <w:pPr>
        <w:pStyle w:val="Normal"/>
        <w:tabs>
          <w:tab w:val="clear" w:pos="720"/>
          <w:tab w:val="center" w:pos="3744" w:leader="none"/>
        </w:tabs>
        <w:suppressAutoHyphens w:val="true"/>
        <w:spacing w:lineRule="exact" w:line="576"/>
        <w:jc w:val="both"/>
        <w:rPr>
          <w:spacing w:val="-3"/>
        </w:rPr>
      </w:pPr>
      <w:r>
        <w:rPr>
          <w:spacing w:val="-3"/>
        </w:rPr>
        <w:tab/>
        <w:t>THURSDAY</w:t>
      </w:r>
    </w:p>
    <w:p>
      <w:pPr>
        <w:pStyle w:val="Normal"/>
        <w:tabs>
          <w:tab w:val="clear" w:pos="720"/>
          <w:tab w:val="center" w:pos="3744" w:leader="none"/>
        </w:tabs>
        <w:suppressAutoHyphens w:val="true"/>
        <w:spacing w:lineRule="exact" w:line="576"/>
        <w:jc w:val="both"/>
        <w:rPr>
          <w:spacing w:val="-3"/>
        </w:rPr>
      </w:pPr>
      <w:r>
        <w:rPr>
          <w:spacing w:val="-3"/>
        </w:rPr>
        <w:tab/>
        <w:t>APRIL 19, 200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ommittee met in the Department of Energy Training Facility, 8th Floor, 950 L'Enfant Plaza, S.W., Washington, D.C., at 8:30 a.m., Carol A. Gotway Crawford, Ph.D., Chair,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CAROL A. GOTWAY CRAWFORD, Ph.D.,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F. JAY BREIDT, Ph.D., Vice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MARK BERNSTEIN,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JOHNNY BL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MARK BURTON,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THOMAS G. COWING,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JAMES K. HAMMITT,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NICOLAS HENGART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W. DAVID MONTGOMERY,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WILLIAM G. MOSS,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POLLY A. PHIPPS,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RANDY R. SITTER,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ROY WHITMORE,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r>
      <w:r>
        <w:br w:type="page"/>
      </w:r>
    </w:p>
    <w:p>
      <w:pPr>
        <w:pStyle w:val="Normal"/>
        <w:tabs>
          <w:tab w:val="clear" w:pos="720"/>
          <w:tab w:val="center" w:pos="3744" w:leader="none"/>
        </w:tabs>
        <w:suppressAutoHyphens w:val="true"/>
        <w:spacing w:lineRule="exact" w:line="576"/>
        <w:jc w:val="both"/>
        <w:rPr>
          <w:spacing w:val="-3"/>
        </w:rPr>
      </w:pPr>
      <w:r>
        <w:rPr>
          <w:spacing w:val="-3"/>
        </w:rPr>
        <w:tab/>
      </w:r>
      <w:r>
        <w:rPr>
          <w:spacing w:val="-3"/>
          <w:u w:val="single"/>
        </w:rPr>
        <w:t>C-O-N-T-E-N-T-S</w:t>
      </w:r>
    </w:p>
    <w:p>
      <w:pPr>
        <w:pStyle w:val="Normal"/>
        <w:tabs>
          <w:tab w:val="clear" w:pos="720"/>
          <w:tab w:val="right" w:pos="7488" w:leader="dot"/>
        </w:tabs>
        <w:suppressAutoHyphens w:val="true"/>
        <w:spacing w:lineRule="exact" w:line="576"/>
        <w:jc w:val="both"/>
        <w:rPr>
          <w:spacing w:val="-3"/>
        </w:rPr>
      </w:pPr>
      <w:r>
        <w:rPr>
          <w:spacing w:val="-3"/>
        </w:rPr>
        <w:t>Welcome</w:t>
        <w:tab/>
        <w:t>3</w:t>
      </w:r>
    </w:p>
    <w:p>
      <w:pPr>
        <w:pStyle w:val="Normal"/>
        <w:tabs>
          <w:tab w:val="clear" w:pos="720"/>
          <w:tab w:val="right" w:pos="7488" w:leader="dot"/>
        </w:tabs>
        <w:suppressAutoHyphens w:val="true"/>
        <w:spacing w:lineRule="exact" w:line="576"/>
        <w:jc w:val="both"/>
        <w:rPr>
          <w:spacing w:val="-3"/>
        </w:rPr>
      </w:pPr>
      <w:r>
        <w:rPr>
          <w:spacing w:val="-3"/>
        </w:rPr>
        <w:t>Introductions</w:t>
        <w:tab/>
        <w:t>4</w:t>
      </w:r>
    </w:p>
    <w:p>
      <w:pPr>
        <w:pStyle w:val="Normal"/>
        <w:tabs>
          <w:tab w:val="clear" w:pos="720"/>
          <w:tab w:val="right" w:pos="7488" w:leader="dot"/>
        </w:tabs>
        <w:suppressAutoHyphens w:val="true"/>
        <w:spacing w:lineRule="exact" w:line="576"/>
        <w:jc w:val="both"/>
        <w:rPr>
          <w:spacing w:val="-3"/>
        </w:rPr>
      </w:pPr>
      <w:r>
        <w:rPr>
          <w:spacing w:val="-3"/>
        </w:rPr>
        <w:t>Opening remarks</w:t>
        <w:tab/>
        <w:t>7</w:t>
      </w:r>
    </w:p>
    <w:p>
      <w:pPr>
        <w:pStyle w:val="Normal"/>
        <w:tabs>
          <w:tab w:val="clear" w:pos="720"/>
          <w:tab w:val="right" w:pos="7488" w:leader="dot"/>
        </w:tabs>
        <w:suppressAutoHyphens w:val="true"/>
        <w:spacing w:lineRule="exact" w:line="576"/>
        <w:jc w:val="both"/>
        <w:rPr>
          <w:spacing w:val="-3"/>
        </w:rPr>
      </w:pPr>
      <w:r>
        <w:rPr>
          <w:spacing w:val="-3"/>
        </w:rPr>
        <w:t>Progress on EIA/ASA Fellowship</w:t>
        <w:tab/>
        <w:t>21</w:t>
      </w:r>
    </w:p>
    <w:p>
      <w:pPr>
        <w:pStyle w:val="Normal"/>
        <w:tabs>
          <w:tab w:val="clear" w:pos="720"/>
          <w:tab w:val="right" w:pos="7488" w:leader="dot"/>
        </w:tabs>
        <w:suppressAutoHyphens w:val="true"/>
        <w:spacing w:lineRule="exact" w:line="576"/>
        <w:jc w:val="both"/>
        <w:rPr>
          <w:spacing w:val="-3"/>
        </w:rPr>
      </w:pPr>
      <w:r>
        <w:rPr>
          <w:spacing w:val="-3"/>
        </w:rPr>
        <w:t xml:space="preserve">Briefing:  Progress on MARKAL </w:t>
        <w:tab/>
        <w:t>28</w:t>
      </w:r>
    </w:p>
    <w:p>
      <w:pPr>
        <w:pStyle w:val="Normal"/>
        <w:tabs>
          <w:tab w:val="clear" w:pos="720"/>
          <w:tab w:val="right" w:pos="7488" w:leader="dot"/>
        </w:tabs>
        <w:suppressAutoHyphens w:val="true"/>
        <w:spacing w:lineRule="exact" w:line="576"/>
        <w:jc w:val="both"/>
        <w:rPr>
          <w:spacing w:val="-3"/>
        </w:rPr>
      </w:pPr>
      <w:r>
        <w:rPr>
          <w:spacing w:val="-3"/>
        </w:rPr>
        <w:t>Questions from Committees</w:t>
        <w:tab/>
        <w:t>4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Briefing:  Analysis of Strategies for Reducing</w:t>
      </w:r>
    </w:p>
    <w:p>
      <w:pPr>
        <w:pStyle w:val="Normal"/>
        <w:tabs>
          <w:tab w:val="clear" w:pos="720"/>
          <w:tab w:val="right" w:pos="7488" w:leader="dot"/>
        </w:tabs>
        <w:suppressAutoHyphens w:val="true"/>
        <w:spacing w:lineRule="exact" w:line="576"/>
        <w:jc w:val="both"/>
        <w:rPr>
          <w:spacing w:val="-3"/>
        </w:rPr>
      </w:pPr>
      <w:r>
        <w:rPr>
          <w:spacing w:val="-3"/>
        </w:rPr>
        <w:t>Multiple Emissions from Power Plants</w:t>
        <w:tab/>
        <w:t>45</w:t>
      </w:r>
    </w:p>
    <w:p>
      <w:pPr>
        <w:pStyle w:val="Normal"/>
        <w:tabs>
          <w:tab w:val="clear" w:pos="720"/>
          <w:tab w:val="right" w:pos="7488" w:leader="dot"/>
        </w:tabs>
        <w:suppressAutoHyphens w:val="true"/>
        <w:spacing w:lineRule="exact" w:line="576"/>
        <w:jc w:val="both"/>
        <w:rPr>
          <w:spacing w:val="-3"/>
        </w:rPr>
      </w:pPr>
      <w:r>
        <w:rPr>
          <w:spacing w:val="-3"/>
        </w:rPr>
        <w:t>Summaries of Breakout Sessions</w:t>
        <w:tab/>
        <w:t>7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Update and Results of Cognitive Testing of</w:t>
      </w:r>
    </w:p>
    <w:p>
      <w:pPr>
        <w:pStyle w:val="Normal"/>
        <w:tabs>
          <w:tab w:val="clear" w:pos="720"/>
          <w:tab w:val="right" w:pos="7488" w:leader="dot"/>
        </w:tabs>
        <w:suppressAutoHyphens w:val="true"/>
        <w:spacing w:lineRule="exact" w:line="576"/>
        <w:jc w:val="both"/>
        <w:rPr>
          <w:spacing w:val="-3"/>
        </w:rPr>
      </w:pPr>
      <w:r>
        <w:rPr>
          <w:spacing w:val="-3"/>
        </w:rPr>
        <w:t>EIA Graphics</w:t>
        <w:tab/>
        <w:t>90</w:t>
      </w:r>
    </w:p>
    <w:p>
      <w:pPr>
        <w:pStyle w:val="Normal"/>
        <w:tabs>
          <w:tab w:val="clear" w:pos="720"/>
          <w:tab w:val="right" w:pos="7488" w:leader="dot"/>
        </w:tabs>
        <w:suppressAutoHyphens w:val="true"/>
        <w:spacing w:lineRule="exact" w:line="576"/>
        <w:jc w:val="both"/>
        <w:rPr>
          <w:spacing w:val="-3"/>
        </w:rPr>
      </w:pPr>
      <w:r>
        <w:rPr>
          <w:spacing w:val="-3"/>
        </w:rPr>
        <w:t>Summaries of Breakout Sessions</w:t>
        <w:tab/>
        <w:t>124</w:t>
      </w:r>
    </w:p>
    <w:p>
      <w:pPr>
        <w:sectPr>
          <w:headerReference w:type="default" r:id="rId2"/>
          <w:footerReference w:type="default" r:id="rId3"/>
          <w:type w:val="nextPage"/>
          <w:pgSz w:w="12240" w:h="15840"/>
          <w:pgMar w:left="3024" w:right="1728" w:gutter="0" w:header="360" w:top="1560" w:footer="360" w:bottom="416"/>
          <w:lnNumType w:countBy="1" w:restart="newPage" w:distance="564"/>
          <w:pgNumType w:start="1" w:fmt="decimal"/>
          <w:formProt w:val="false"/>
          <w:textDirection w:val="lrTb"/>
          <w:docGrid w:type="default" w:linePitch="360" w:charSpace="0"/>
        </w:sectPr>
        <w:pStyle w:val="Normal"/>
        <w:tabs>
          <w:tab w:val="clear" w:pos="720"/>
          <w:tab w:val="right" w:pos="7488" w:leader="dot"/>
        </w:tabs>
        <w:suppressAutoHyphens w:val="true"/>
        <w:spacing w:lineRule="exact" w:line="576"/>
        <w:jc w:val="both"/>
        <w:rPr>
          <w:spacing w:val="-3"/>
        </w:rPr>
      </w:pPr>
      <w:r>
        <w:rPr>
          <w:spacing w:val="-3"/>
        </w:rPr>
        <w:t>Adjournment</w:t>
        <w:tab/>
        <w:t>137</w:t>
      </w:r>
    </w:p>
    <w:p>
      <w:pPr>
        <w:pStyle w:val="Normal"/>
        <w:tabs>
          <w:tab w:val="clear" w:pos="720"/>
          <w:tab w:val="center" w:pos="3744" w:leader="none"/>
        </w:tabs>
        <w:suppressAutoHyphens w:val="true"/>
        <w:spacing w:lineRule="exact" w:line="576"/>
        <w:jc w:val="both"/>
        <w:rPr>
          <w:spacing w:val="-3"/>
        </w:rPr>
      </w:pPr>
      <w:r>
        <w:rPr>
          <w:spacing w:val="-3"/>
        </w:rPr>
        <w:tab/>
      </w:r>
      <w:r>
        <w:rPr>
          <w:spacing w:val="-3"/>
          <w:u w:val="single"/>
        </w:rPr>
        <w:t>P-R-O-C-E-E-D-I-N-G-S</w:t>
      </w:r>
    </w:p>
    <w:p>
      <w:pPr>
        <w:pStyle w:val="Normal"/>
        <w:tabs>
          <w:tab w:val="clear" w:pos="720"/>
          <w:tab w:val="right" w:pos="7488" w:leader="none"/>
        </w:tabs>
        <w:suppressAutoHyphens w:val="true"/>
        <w:spacing w:lineRule="exact" w:line="576"/>
        <w:jc w:val="both"/>
        <w:rPr>
          <w:spacing w:val="-3"/>
        </w:rPr>
      </w:pPr>
      <w:r>
        <w:rPr>
          <w:spacing w:val="-3"/>
        </w:rPr>
        <w:tab/>
        <w:t>(8:35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Welcome to the ASA Committee Meeting on Energy Statistics.  This meeting is being held under the provision of the Federal Advisory Committee Act.  This is an ASA, not an EIA Committee, which periodically provides advice to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eeting is open to the public and public comments are welcome.  Time will be set aside for comments at the end of each morning and afternoon session.  Written comments are welcome and may be sent to ASA or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l attendees, including guests and EIA employees should sign the register in the main hall.  We are also asking for your e-mail add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Restrooms and water fountains are behind the elevator shafts in the lobby on this floor, and local calls can be made from within the conference cent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ve labeled the rooms for the breakout sessions Red, White, and Blue beginning with the room we are in now as Red, White's the one in the middle, and Blue is the one at the end of the h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Linda Minor from ASA is here today.  Hopefully you've had a chance to meet her.  She has blind forms for your expense reports if you did not get these via emai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onference center here may be reached at, and I have the number if you want to jot this down, 202-287-1622, should you need to be reached by tele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commenting, each participant is asked to speak into a microphone, and you can see the microphones are those little round things on the table.  The transcriber will appreciate it and he may often ask you to speak up if he can't hear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Committee members and speakers at the head table need to speak clearly into a microphone.  Speakers are asked to use a lapel microphone or to hold it like I'm doing if you don't really have the lapel, and Bill can help you if you nee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d like to introduce four new members and their affiliations.  First is Mark Bernstein from the RAND Corporation.  He's been a member for six months or so, but this is his first meeting and Mark is sitting righ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Johnny Blair, who was a previous guest, but is now actually a formal Committee member, I don't think he's here yet, but he'll be here shor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ark Burton from Marshall University, this is his first meeting, and he was recently appointed at the beginning of the yea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Nicolas Hengartner, who was a guest last time from Yale University, who is now a new ASA Committee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d like to have each of us introduce ourselves.  I'll start with the Committee and then go to EIA people and any others.  I'll st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Carol Gotway Crawford.  I'm with the National Center for Environment Health.  That's part of the Centers for Disease Control in Atlanta, Georg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COWING:  Tom Cowing, Binghamton Univers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Jim Hammitt, Harv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RSTEIN:  Mark Berstein, R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Mark Burton, Marshall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SS:  Bill Moss, the Brattle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MORE:  Roy Whitmore, Research Triangle Instit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ENGARTNER:  Nicolas Hengartner, Yale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REIDT:  Jay Breidt, Colorado State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Randy Sitter, Simon Fraser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HIPPS:  Polly Phipps, Washington State Institute for Public Poli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PETTIS:  Larry Pettis.  I'm the Acting Administrator of the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Nancy Kirkendall.  I'm Acting Director of the Statistics and Methods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EINIG:  Bill Weinig, Statistics and Methods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UTZLER:  Mary Hutzler, Director of the Office o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Could you speak into your micro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HUTZLER:  Mary Hutzler, Director of the Office of Integrated Analysis and Forecasting, Energy Information Administr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AUZI:  -- Fauzi, Office of  International Integrated Office, DO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RUTCHIK:  Bob Rutchik, Statistics and Methods Grou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Scott Sitzer, Office Integrated Analysis and Forecasting,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OHN:  Larry Cappello Cohn, Office of Integrated Analysis and Forecasting,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OWARD:  Tom Broward, Statistics and Methods Group,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cDOWNEY:  Preston McDowney, Statistics and Methods Group,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IDMAN:  Stan Freidman, Statistics and Methods Group,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ILLER:  Renee Miller,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ATSON:  Bill Watson,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Lunch for the Committee and invited guests will be at 12:30 in Room 6097, which is on the 6th floor.  We'll take the elevators to the 6th floor and there'll be signs, and we'll resume after lunch in this ro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inner reservations this evening are at La Brasserie on Capitol Hill and the address is 239 Massachusetts Avenue, Northeast.  We will meet there at 5:30 and eat about 6:1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For those of us who are staying at the Holiday Inn Capitol, we'll have to see how our time is.  We may want to leave from here, or we may choose to go back there and then leave together.  Bill suggests taking a cab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the dinner tonight we will talk a little bit about the invited session for the joint statistical meetings and EIA has asked us to select four winners for their annual graphics contest, and that's always a lot of fun.  So I hope you can join us for din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reakfast for the Committee will be here again tomorrow beginning at 7:45, and our meeting will resume at 8:30 here in this ro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your information, Nancy Kirkendall is the Designated Federal Office for the Advisory Committee.  In this capacity, Dr. Kirkendall may chair but must attend each meeting, and she's authorized to adjourn the meeting if she determines this to be in the public's best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he must approve all meetings of the Advisory Committee and every agenda, and she may designate a substitute in her abs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at's all.  Does anyone have any questions?  Otherwise, I'd like to recognize and turn the meeting over to Larry Pettis who's the Acting Administrator for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PETTIS:  Good morning.  I'd like to join Carol in welcoming the new members and we appreciate you taking your time to participate in this Committee and assist the EIA in some of the work we're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s really a lot that has been going on in the EIA since we met with the Committee last time and I thought today I'd give you just a little bit of an overview of some of the things we're doing.  Then some of the sessions today are going to go into those in a little bit more deta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some of you might be interested with the departure of the Clinton Administration, Mark Mazure left the EIA and he is now the Director of Research, Analysis and Statistics of Income at IRS, and Mark continues to drop by and see us periodically.  So if any of you want to look him up, that's where he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s two primary factors that are placing some heavy demands on EIA at the present time.  First, energy is certainly back in the news.  I don't think we've had a period of time where you see the president and the vice president and the secretary of Energy all being quoted in the news on a weekly basis about what's going on in ener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couple of things that are getting a lot of our attention are the tightness in both the petroleum and natural gas markets and the high prices that we're seeing there, and also the electricity situation in Californ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factor is really the transition to a new administration and a new Congress, and both of these groups are interested in addressing the energy issue, so they're placing some heavy demands on us at the curren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ne of the things that we've been asked to do is a number of briefings on the Hill for new members and staff that are coming into the Congress to bring them up speed on some of the energy issues.  And just to show you a little bit about what the interest level was, we held more briefing on the California electricity situation, and typically we'd expect to go over there and get maybe 20 staff members to show up.  </w:t>
        <w:tab/>
        <w:tab/>
        <w:t>Well, there were about 100 staff members, standing room only.  So there's a tremendous amount of interest in what's go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also doing a number of briefings for the new administration.  We call this the Mary Hutzler Annual Energy Outlook Traveling Brothers Show.  We've had a briefing of the Secretary of Energy.  This might be a first for you.  I thing Mary briefed the Vice President directly on the Annual Energy Outlook, a number of other key policy advisors to the President and the Vice President, and she also had a briefing for the Vice President's Task Force on Energy which includes a number of cabinet secretaries in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most of you probably know that the Vice President does have a Task Force on Energy, and they are working on developing a new national energy policy plan.  The EIA has been involved in this to a certain degree.  We did some of the foundation materials that really address the current energy situation and what our outlook in the future is, and it sort of formed the baseline information that's used in this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e current schedule is that they expect to complete this report sometime within the next month and we expect that we will probably be asked to analyze a number of policy proposals that are included in that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ongress is also holding numerous hearings on energy.  Again, this may be a record for us.  Over the last two months the EIA has testified in eight hearings on the bill.  Most of these hearings have been before the House and Senate Energy Committe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House committee, for example, is holding a hearing to buy fuel on the energy side.  That's a pretty heavy demand to continue doing these hearings.  But also the other committees that ordinarily don't have jurisdiction over their energy seem to be finding reasons to hold hearings on energy also, if they can find some small reason to have one.  So there have been many of those.  We have a couple more coming up here in the next week or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Just out of curiosity, the appointment process in this new administration in the area is moving along rather slowly.  Secretary Spencer Abraham is the only confirmed political appointee that we have in the DOE at the mo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six other nominees that have been announced by the White House, but none of those have gone though the confirmation hearing yet, and I'm not sure that we know exactly what the schedule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veryone is most interested in who the next EIA administrator is going to be.  I don't know.  So if you do, let me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ve either completed or are working on a number of activities from the Congress and analytical reports.  Some of you probably have seen -- and this is going to be one of the topics in the meeting of this week -- is a report that we did on strategies for reducing multi-emissions in electric power pl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irst report addressed SOx, NOx, and CO2, and there's going to be a follow-on report that addresses mercury and renewable portfolio standards.  We are also working on a study of the new low-sulfur diesel regulations which we expect to complete by the end of M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have implemented a survey on interruptible natural gas tracks which was requested by Congress, and I think there may be some discussion of that also during the meeting this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again, some of the things that sort of indicate the high level of interest in energy, earlier this month we had our National Energy Modeling System conference.  We got over 600 registrants for that conference and about 500 people that actually showed up.  And we had a lot of good topics on current issues, and so I think it was a good opportunity for us to have good discussion with people outside about what's go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EIA web site continues to be a great success, over 5 million unique users on the web site last year.  And it continues to grow at a rather rapid pace.  We can sort of see the power of the web every day when you put a little report or speech that somebody's done on one of the current energy issues and it's picked up by all the wire services almost immediately.  So it's really proved to be a valuable tool for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re also getting really heavy inquiries from the press about energy.  You can't hardly pick up a paper without it being on the front page, so there are a lot of calls to our organization from the p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ought I would mention briefly about our budget.  The EIA's budget request for FY 2002 is $75.5 million, which is the same as our request in FY 2001.  The net effect of that to us is really about a 4 percent reduction in funds for programs because we have to absorb these nondiscretionary costs like pay raises and overhead incre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ajor focus of our budget this year is on data quality.  We really feel like it's important to continue a number of these efforts that we started in recent years.  One to address the changes and surveys related to the electricity and natural gas due to the restructuring of those indust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know this is one of the topics of the session today, but our new electricity survey forms and confidentiality policy is currently out for public comment and our plans are to implement these forms starting in 200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s also been a new monthly natural gas marketers survey that is in the clearance process that will be used in states to collect residential and commercial information in states where there's retail choice and our current surveys aren't able to pick that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thing that we're continuing is our redesign of our commercial building energy consumption surveys and residential energy consumption surveys based on the 2000 census, and that's an ongoing ac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re also trying to address the petroleum data quality issues related to mergers and consolidations and then we also had a number of revisions related to the heat fuel standards that will be coming in the course of the next few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keep our focus on these high-priority activities, EIA has proposed to make a number of cuts in other areas.  Unfortunately, we have this nice presentation scheduled on the International Modeling Activity in this meeting today and that is probably the largest that we proposed taking in our bud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also made some proposals to eliminate some publications like Extra Energy Data System because we really don't have the resources to maintain those on a current basis and also keep some of our more widely-used publications like our Monthly Energy and Annual Energy going so we really feel like we need to focus our resources in those areas and keep those top-quality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guess the last thing I was going to say is this is going to be my last meeting at the ASA.  I'm going on retirement at the end of May and I guess I have some mixed feelings about that.  I hate to leave while everybody's having so much fun, but I also feel very comfortable that we've got some very talented and capable people here in the EIA and things are going to move along quite smooth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sort of had a chance to reflect over some of my time in the EIA and working here over the last few years, and the thing that really jumps out is what a great opportunity I've had to work with some great people.  And certainly I would include this committee within that group and I would like to take this chance to thank you all for all the work you've done in supporting the EIA and I know that will continue in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kind of is my summary.  I'd be glad to answer any questions if anybody has any.  Yes, your gasoline prices are going to be higher this sum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How high will they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PETTIS:  Good question.  I think there is a lot of concern about that right now.  Our current forecast is that average national gasoline prices over the summer are going to be about what they were last year, near $1.50, but if you look at our most recent survey, they are $1.56 nationwide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re kind of in a very tenuous situation right now.  There's been this slowness coming out of the refinery maintenance period.  There's some things in the market right now.  The spreads out there are so large that there's a lot of incentive to produce gasoline.  So we really think that over the next few weeks you're going to see increases in production and imports and then prices will settle down a litt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y othe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One, Larry.  Your comment about the reduction in EIA's effort on world energy modeling, is that a reduction in effort or total elimination of the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PETTIS:  Well, I think maybe when Mary and her people talk about that, they can get into that a little bit.  I think that we will be continuing some effort this year where we will -- if memory serves me right, Mary will end up with some regional models out of this.  But I think the integration activity that will probably take place after that, we're really not going to have the funds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You were talking about the political appointments and said there were six additional nominees so far.  Are those all assistant secretaries?  And how many assistant secretaries are there in the DO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PETTIS:  You asked a hard question.  I really don't -- I think that there are something like twelve.  There is a nominee for deputy secretary and under secretary, and a couple of assistant secretaries have been announc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re interested, we could probably put together the list of who those people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Do you think the delay is in making public the l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PETTIS:  I just think that process is just really a long story.  It's just typical that once they've selected individuals, it's getting the completed nomination package over the Hill that's kind of where the slowness in the process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Thank you.  I look forward to a good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I'd like to go ahead and move on and turn it over to Nancy Kirkendall who is going to tell us about her progress on the EIA-ASA fellowship.  And there in your notebook are some blue sheets that talk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Actually, this program came about, at least in part, because this committee was interested and thought that we should pursue a research fellow program.  And so last year we actually did establish a fellowship program with the American Statistical Association.  I think the proposals were due in January.  We received three this year, which isn't too bad considering that it's the first year.  Hopefully, in the future we'll get a few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the announcement.  It describes a number of different projects that EIA is interested in.  I think one of the things that's interesting about this is the variety of projects that we are interested in here in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I said, we had three proposals and we could only select one.  The winner was Steven Gabriel and his proposal was to work on NEMS convergence issues, so Mary is getting some help this summer on her NEMS converg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other advantages though is that one of the proposals turned out to be a former committee member that we kind of lost contact with who used to be working for an oil company and now he is at a university and he has developed some expertise in alternative fuel vehicles.  So we will probably -- although we didn't pick his proposal, we will make use of his services for independent expert reviews and things like that in the alternative fuel vehicles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s a good program for finding people who are interested in working with us, even though we can only fund one right now.  Any questions anybody has o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Where is Gabriel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I think he's at the University of Maryland.  Loc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And this is for two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Yeah, it's two or three months in the summer, however they choose to set it up.  Somebody local could spread it out a longer period of time because they don't have to relocate.  But nominally it's set up so that somebody could come here for the summer and work here on site.  He has more flexibility because he's located nearb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you guys are all encouraged to circulate these announcements.  Anybody that you know who might be interested in doing something, a little work, coming here working at EIA with the staff on some important projects encourage them to send in an appl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What is the fu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We give a grant of about $50,000 to ASA.  I think in most of the proposals the person ends up getting are somewhere around $25-30,000.  It depends on their salary and expenses for coming here.  It's basically to cover expenses and pay a little salary for the time they're here.  And then they work with us; we make space for them.  You don't get rich on it, but you might get a trip to do some interesting stuff and work with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Nominally, it will cover a couple months' salary is the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Yes, that's the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Any other questions?  Well, we are a little bit ahead of schedule and the schedule looks kind of funny because I'm supposed to come in here at 9:13, and this is what happens when you ask Bill to squeeze you in.  So you get squeezed in for what amounted to two minutes, but it looks like I'll have a little bit more 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found out rather last minute that this committee, and all ASA committees are invited to submit proposals for Invited Paper Sessions at the Joint Statistical Meetings that are held in August.  And I found this out when the ASA president contacted me last July and asked me for such a proposal and basically gave me about a week to put a proposal together and submi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did it and the good news was it was accepted, and the bad news was I had two weeks to confirm all the speakers that I had just sort of made up without contacting anyone.  So I frantically contacted EIA and we scrambled as hard as we could, but we couldn't confirm the four slots, and we didn't actually end up taking advantage of that s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is time I know it's going to happen again in July the president of ASA is going to contact me and say, we're encouraging all ASA committees to submit proposals for Invited Paper Sessions, and this time I want to be ready.  So I figure if we start thinking about it in April, by the time he contacts me in July, I should have a pretty good idea and I can actually tell him that most of my speakers are confirm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way it works is I will submit a proposal and the proposal can be anything we want it to be at this stage, just involving energy statistics.  It could be four or five speakers from EIA.  It could be two speakers from EIA and an ASA Committee discussant.  It could be two EIA people and two people in the energy field.  It can be just about any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riginally, when I put the proposal together last year, I thought of two people from EIA talking about some of the state of the art developments that EIA had made.  I had actually volunteered CKAPS because I thought it was interesting and dynamic, but then I found out, I guess, it was no longer with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encourage you to think about, particularly if you're from EIA, if you have something that you think would be appropriate and interesting for a statistical meeting, and it doesn't have to be hard</w:t>
        <w:noBreakHyphen/>
        <w:t>core methodology.  I think a lot of statisticians don't really know about energy, so one session I had envisioned was something like "Global Warming:  Does It Really Exist and Is It a Problem?"  And people are interested in that kind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r even like some of the statistical issues about how you measure global warming.  Or maybe some of the things that you're doing on your web site.  You know, web site design and interactive data analysis are very interesting to statistici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also encourage the Committee members to participate in this session.  If you have something that you want to speak on or if you have some ideas for somebody that's even outside of this Committee, but is involved in energy, this year I'd really like to take advantage of that sl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you will get an opportunity to publish your papers.  There's the General Proceedings that comes out of the various sections of the joint statistical meetings, and so you will get a paper published in a proceedings and some time to speak in an invited s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guess I would just encourage you to e-ail me your suggestions for this or talk to me.  We'll be talking about it at dinner.  Talk to Nancy.  Stan Freidman had some ideas about some ways that EIA people could contribute to this.  And just let me know so that I can be ready to submit something on behalf of all of us in Ju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ICIPANT:  Where and when is the meeting exa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Let's see.  The meeting that I think I'll be soliciting for is in August and I don't remember the dates.  It's early August I think, somewhere between the 1st and 15th, and it'll be in New York City, so this will be 2002.  So it's a great place to go, better than Indianapolis was or probably even better than Atlanta was this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y other questions?  We're still running ahead of schedule, but are you ready, Mary?  We'll just go on.  Okay.  I'd like to turn the meeting over then to Mary Hutzler, and she's going to talk about the progress on the development of the MARKAL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UTZLER:  Bill asked me to give you another status report on our new international MARKAL model development, so that's what I'm going to do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we have a few new members, so I'm going to repeat a few things to get those folks up to sp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ssentially, I told you last time we were using the MARKAL model system as Carol indicated, as the basis of this new modeling system.  Last time I talked about the five different versions of MARKAL that exist and told you that we were planning to use the version called MARKAL-ED.  The ED stands for elastic demand and essentially elasticities at the ED use demand level are included so that you can get price feedback effects and the reductions in demand from it.  So that was our starting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last time we also told you that there were a number of benefits that we found in terms of using the MARKAL approach.  This slide isn't in your handout, but I wanted to put it up again just to remind you why we were taking this particular appro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anted a model that was rich in technology detail, and just as a reminder, when we did the study of the Kyoto protocol, we were not able to determine an international price with trading and partner permits because we only had a U.S.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s what we want to use this model for, one of the reasons.  There are other reasons as well.  And, obviously, technology is a very important issue in trying to deal with reductions in CO2 emi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reason why we thought the MARKAL approach was good for us is that it's capable of handling a different level of detail depending on the type of country you're dealing well.  So the developed countries that are very rich in data, we can support that level of detail in the model.  For the countries that are developing, where the databases aren't that rich we also get an adequate level for this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in our development of models in the EIA, we've used a modular approach where we have analysts working on either different models or, in this case, different countries.  And the MARKAL system allows us to be able to do the same thing here, assign different countries to different staff members and to use a team appro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lastly, there are a lot of countries that already have MARKAL models and databases for them and also there is a team of experts that meets twice a year, generally in European countries to discuss the MARKAL system and talk about enhancements to it.  So it's a system that's supported by others and also has data that exists alrea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Now, what have we achieved since I last spoke to you about five months ago?  Essentially, what we've decided to do was to do a front end to the modeling system that is depicted here to make it easier to assemble the data in a consistent format, and to provide it to the heart of the MARKAL system, which is in this box righ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spent a lot of time essentially developing Excel spreadsheets that are consistent and will be available for every single region so that we can take all the data, use these spreadsheets with the core templates and then set it up so that it could be uploaded into the matrix generator system and solve it for the MARKAL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 data that we're dealing with are essentially three different types.  One is data that comes from the IEA, International Energy Agency.  And that's our basic building block and we have that data set up for each of the regions that we want to use, and actually for each of the countries.  Because part of the system -- what we wanted to accomplish was to be able to take a region but also to decompose it.  So we essentially have that data set up on a country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other data that we're spending a lot of time gathering right now that we need.  Certain of that data we've used in our development of the International Energy Outlook, data consisting of population from the World Bank, the United Nations, the basic drivers, the GDP numbers that we get from Data Resources Incorporated or else from LEF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we have also dealt with a lot of other countries, trying to get their energy statistics to support the data that we get from the IEA.  And I have had people who are trying to collect data there.  We have effort right now going with Australia to try to have a relationship where we can get their data and the data they're using from MARK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ve a person in Kyoto, Japan and talk to MARKAL modelers there and also get a number of their reports.  Lawrence Berkeley Laboratory has quite a bit of data on both Mexico and China so we've got relations with them to try to obtain all of that data,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 lot of our effort right now is in this data-gathering stag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third major area of data is this new technology data repository.  This particular part isn't built because we want that to be able to go directly into the matrix generator and solver of the MARKAL system.  So that particular data repository we have ABRE, the Australian Bureau of Resource Economics in Australia working on because they developed the ANSWER system and we want that being kept in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e intend to do is to populate this data repository with the data for new technologies that we have in the National Energy Modeling System, based on the United States.  Then we will modify that data by using adjusted factors to deal with different issues for other countries, such as labor, the developing countries have cheaper labor so we need to adjust for that.  Also for financial parameters because the cost of capital will be different in different count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will actually come through another template over here, but those are still parts that need to be bui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e've accomplished so far is we have these five templates listed here, which deal with supply.  That's all aspects of supply.  Oil, gas, coal, and also refineries are included in this upstream supply template.  We have a separate one for electric utilities.  Grouped together are residential, commercial, and agriculture; then a separate one for industry and transpor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each region will have these five templates, plus one for the adjustment factors for the new technology database.  And then these templates will feed into this program that will essentially upload the information, as I said, into the matrix generator.  And then ANSWER will be used to solv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nother area we've been working hard on is this scenario analysis software.  We have a group called HALOA, they're from Canada, and they have, for the MARKAL system, what they have called ANALYST and it's essentially a report writer capability as well as an archival cap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ve asked them to modify that software so it could be directly attached to the ANSWER system as well as have the ability to get all of the variables that we use in the NEMS system and this particular system too.  And that work has been comple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just in summary, we set up this set of preprocessor systems with the templates and we spent a lot of time on data gathering and this report writer and analyst capability at the e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just another reminder, I didn't show you this at the last meeting.  We're doing 15 country models, or 15 region models I should say, as you can see listed here.  We're breaking up North America into the three countries.  We have OEC in Europe, the former Soviet Union, Eastern Europe, Japan, South Korea, China, India, the rest of developing Asia, Latin America, Australia and New Zealand together, Africa, and the Middle E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 have analysts assigned to each of these different regions.  There were 11 analysts working on this project.  Unfortunately they're not all full-time.  I already mentioned the low-sulfur diesel study.  I have one and half people working on that right now, so they haven't been able to be full time on this, as well as our International Energy Outlook.  Most of these people are also working on that.  So when it's the time of the year when we do that particular project they can't be working on this develo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just released the International Energy Outlook on March 28 on the web and next Monday the printed report will be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just the see the regional structure of each model, it essentially deals with every part of the energy system.  We start with resources extraction.  We have the transportation links to move it into the conversion areas such as refineries or to electric utilities.  Then we have the technologies in the end-use area, and then we have service dema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essentially we've been spending a good deal of our time working this way because service demands aren't data that's available from the IEA, so we have to be able to calculate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different countries or regions will have different levels of complexity.  For instance, end-use technologies.  We have four of the developed countries, but not the developing countries.  So this system will be different, as I mentioned before, for each of the different regions that we're looking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can discuss that better in this particular chart, which is pretty complex.  And the point of it is not for you to look at every single box and understand it.  The point of it is that it's a major project to be able to do this for each region and area.  This is just the transportation sector.  And, as you can see, you start with crude oil and have to put it through the refinery, then you have links to get your processed crude out to whatever end-use that needs it, such as here's jet planes, trains, vehicles, and your trucks and buses down in this end of the ch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if you take a look at the vehicles dealing with new technologies, we have electric vehicles.  So the electricity system is part of the complexity of trying to deal with the just the transportation system, and you see the different box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just on this chart, there is the nuclear, renewable and fossil, but in the MARKAL system we will be having each of these separate technologies, separate fossil technologies for coal and gas, separate renewable technologies, as well as nuclear technolog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down here we can see coal because we have liquefaction and gasification.  Actually, there should be a link up to the refining process, but there's not, and also natural gas to fuel trucks, buses and vehicle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area here, this column, deals with your demands for the services, your vehicle miles traveled for each of the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Just to summarize again where we stand on our software development, we have two processes going on.  One with the ABRE group dealing with this common new technology, data repository, and the multi-region operation of the mod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ose were to be completed actually two months earlier than what you see listed here.  That didn't happen because we had problems getting the contract to ABRE so they had to start later, but we still think that we'll be able to get the software in time for meeting the database pieces that we are putting togeth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n the other part here is the enhancement of the outputs in the archival capability, and we have Lowe working on that.  That work is completed so that part we have accomplished and that was done on schedu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changed the name of ANALYST to VEDA.  In Indian that means truth, the highest level of truth.  So it's just a new name that you'll be seeing from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wanted to mention again the peer review.  In August of this year we're planning to have the ETSAP community.  This is the community of MARKAL modelers peer review all of the single region model and I've updated this list of our working relationships.  We did have China, Italy, and Canada and the European Union, but we've recently connected with Brian Fischer who heads ABRE and who's willing to work with us on this particular proje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lso, we have sent people to Japan, as I mentioned, to talk to the Atomic Energy Research Institute where the MARKAL modeler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Just to summarize the schedule, this is pretty much the same schedule I showed you last time.  All of these steps have been completed.  The delay in the ABRE contract, here, is causing our del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n you can see the rest of our schedule, which essentially says that by that end of July we want to have all of single region models done.  August is our peer review and then in the fall we are we're going to try to accomplish the multi-region mod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of course, I had mentioned the budget cuts.  Software will be developed for the multi-region model.  So if we're successful and we don't need to do a lot of additional work to it, we might have it a multi-region model, but if it turns out that there's a lot more that needs to be accomplished to do it, then we may have difficulty doing the budget cu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other thing I wanted to mention related to the budget is that the last time I showed you this list of future work and this area, of course, will not be able to continue given that we won't have the budget to do it, if in fact, the cut is tak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is -- macroeconomic model as part of the system, so it's probably -- we can develop that.  Also, through the peer review we expected -- to be suggested and we probably won't be able to get any of that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we did feel we needed to do a lot more work on the resource models and try to deal more with the aspect of completion and that obviously will have to be cut.  And then this last issue is that ETSAP is developing a TIMES model and that particular model has some enhancements that we wanted to watch and also to capture in our development if, in fact, we thought that they were worthwhi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s about all I have to say today.  I'll be happy to take any questions you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Could you just remind me of the structure?  What MARKAL does is find least-cost ways of supplying specified final demands, is tha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UTZLER:  It is a regular programming model and it does look at the least cost solution of the system that you set up for it to solve it.  We have links to the different regions and there's a training component al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ICIPANT:  I think you mentioned earlier that we might apply it some scenarios involving carbon dioxide trading.  Is it set up to do a dynamic solution so that you have a really good way of understanding trading and carry over of an allowance, that kind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UTZLER:  There is a dynamic solution capability in MARKAL.  Actually we're trying to look at two different versions of MARKAL.  There's one currently that deals with perfect foresight, so we have that capability.  We're also looking at a timed-step solution procedure where there won't be perfect foresight, but there'll be some myopic foresight nature to the timed steps, and that's under development right now and we'll have both capabilities to work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ICIPANT:  Is there anyway to know whether it works well?  Have people applied it retrospectively to an historic period and have some idea about whether it's doing a good j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UTZLER:  That's actually a good question.  MARKAL has been around for 20 or 30 years now.  Annie Kidas (phonetic), who works in my shop, is one of the original developers of the model.  I really don't know if they've done a retrospective review of it, but it has certainly been used for a lot of country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ICIPANT:  Do you know if there's been any retrospective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ICIPANT:  It's been used a lot for comparing one policy to another rather than  developing baseline forecasts.  In fact, that is a primary challenge we face and why we're focusing so much attention on these templates in developing estimates of service demand linked to levels of economic development.  So we're trying, we might have elasticity related to the billions of vehicle kilometers demanded that is very high -- for quite time and then trail 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no, it hasn't really been used very much as a primary forecasting t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MOSS:  Did you say you have price elasticities in there?  There's price responsivenes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UTZLER:  Yes.  Othe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ICIPANT:  There must be some sort of market clearing going on here also.  I mean it can't just be linear programming.  Could you speak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PARTICIPANT:  Allowing trade, yes, there is markets in there, so if you had trade and carbon permits among the four regions, there would be a single carbon price and there is marke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PARTICIPANTS:  What I had in mind is -- was motivated by the question about elasticity.  If you have a demand at a given price, to start the model off and then the model solves the least cost supplies and am implied constrained or a shadow value.  You have to have agreement between those two thin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ICIPANT:  You bet.  Demand will be modified --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UTZLER:  Any other questions?  Okay.  Well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We're still slightly ahead of schedule.  Scott, are you ready to g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SITZER:  I'm read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I'd like to talk this morning about our study of the strategies for reducing multiple emissions from power plants.  This is the study that was mentioned in the letter President Bush wrote four U.S. Senators and told them that he would not be regulating carbon dioxide at the power pl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n't think this is the only reason, but it was mentioned that letter.  We completed this study at the end of December of last year and we're now working on the next part, which I will describe a little bit when I'm finished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odeling tool that we used, basically was the national energy modeling system which I think most of you are familiar with, I hope you're familiar with at this point.  It's a comprehensive model of the energy, economy, environmental system within the U.S. It's certainly a domestic model.  And the reference case that we used for this study is based on the Annual Energy Outlook 2001.  In fact we're doing the study pretty much to currently with the AE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key assumptions that we've made for this study.  And I should probably back up a little bit and give you a little more background.  This is a service report, which we did at the request of Representative David MacIntosh who at the time was Chairman of the Economic Growth and Natural Resource Subcommittee of the House Government Reform Committee.  He later resigned from the House and ran for Governor of Indiana.  Right now he's unemploy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 asked us to look at the costs to consumers in the industry of multi</w:t>
        <w:noBreakHyphen/>
        <w:t>pollutant strategies, which is to say reducing emissions of sulfur dioxide, carbon dioxide, nitrogen oxide, and mercu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part one of the study, which is what I'm talking about now, we had the models structured to do three of those pollutants, but did not have the structure to do mercury.  We're working on that now and that will be part two of the study which we'll be releasing over the next several wee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doing the study, using NEMS, we did have to make some assumptions about how we would treat emission caps for these three sources of emissions.  One is, we assumed that there would be a cap and trade system, which is similar to what we have for sulfur dioxide now in clean air act amendments of 199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asically a cap is set, allowances have been issued to power plants and users and they're allowed to trade those, which means that what happens is, you get a market price for the permit.  In order to emit an amount of sulfur dioxide, you basically to buy the right to do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ssumed that that would be the system that would be used for nitrogen oxide and carbon dioxide as well.  There are other possibilities, but that was the assumption to be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cond, we assumed there would be competitive electricity pricing in the wholesale market by which we match the cost of allowance would be included in the price of electricity, even though some parts of the country have not yet deregulated and that whole activity has slowed down, for obvious reas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wholesale market there is still working competition and we made the assumption that allowance would be passed through to the electricity cri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finally, that implies that the marginal generating unit would set the price of electr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ssumptions that we were asked to look at included the nitrogen oxide and SO2 emissions would be 75 percent below their 1997 levels by a target date of either 2005 or 2008.  We did different cases that includes these various target d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arbon dioxide emissions would be at 1990 levels by either 2005 or 2008 and that carbon dioxide emissions would be at Kyoto levels, which meant seven percent below 1990 levels, by the period of 2008 to 2012.  I have Kyoto in parentheses here because this study is only for the electricity sector.  The Kyoto Treaty covers the whole economy, but we were looking only at the electricity sector for this study and all the targets that we have assumed are just in the electricity sector, which is about a third of CO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key findings were that when you run stand alone cases for just nitrogen oxide or sulfur dioxide, it tends to have little impact on price because so much of the mitigation strategy is in adding additional capital costs, which do not increase the marginal costs of electricity, but it does increase the industry co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we run the CO2 and the integrated cases which have all three pollutants in them, we find that we get the greatest impact on electricity price and also that it reduces the need for NOx and SO2 retrofits and a large part of the reason for that is that you use a lot less coal when you add carbon dioxide to the mixture, which reduces NOx in the SO2 emissions considerab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finally we found achieving the reductions by the earlier target date of 2005 could pose a significant challenge to be met by the electricity and the natural gas industries in terms of bringing that natural gas on line in terms of new equipment, new kinds of technologies, and so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emainder of what I have to say is mainly results and we could get into methodologies and modeling in more detail in the questions.  This graph shows the reduction requirements that would be needed,  1997 NOx, SO2 and carbon dioxide are shown.  In the base case, our 2010 and 2020, we have significant reductions in NOx and SO2 without any further strategies because NOx is responding to the EPA's Summer NOx Production Program and SO2 responds to Clean Air Act amendments of 1990, both already on the boo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n if you look at the target, you're 75 percent below 1997 levels for NOx and SO2 and that's a significant decline the industry would have to ma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2, there's nothing on the books at the moment.  The Kyoto Treaty has not been ratified.  So we see significant growth in carbon dioxide in the base case between 1997 and 2020.  The target cap of seven percent below 1990 levels would show a very significant decrease for CO2 in the power s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the reference case.  Electricity generation by fuel historically and projections, and as you can see, the biggest growth area for generation in electricity over the next 20 years, we see as being natural gas.  Natural gas just about triples in its contribution to generation between 1999 and 2020.  Coal stays steady.  We don't lose it, but on the other hand its share declined significantly I think from about 53 percent today down to about 44 percent by 202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il continues its long-term decline in the power generation.  Some decrease in nuclear as we have retirements due to license renewal and shifting from nuclear to natural gas, there is a slight growth in renewables.  But this is basically the reference case, the no change in the laws and regulations scenar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ooking at the SO2 cases that we did, stand-alone SO2s, these are the projected allowance prices in 2000, 2010, and 2010.  And in the base case we see allowance prices as being around $220 to $230 a ton in the year 2020.  If you move to a case where you need to reduce SO2 emissions by 75 percent, allowance prices are in the $1100 range and this reflects that very significant increase that would be required in order to meet those assump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ran a SO2 sensitivity case which was roughly half the target of the requested case.  As you can, it's not linear.  If SO2 emissions need to be reduced by about 40 percent rather than 75 percent from the 1997 levels, we get SO2 costs of about $400 per ton of SO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graph shows carbon fees over the forecast period and basically they cluster from the CO2 case where we have 1990 levels of CO2 going on through 2020, to the cases where we bring the seven percent below 1990.  In the former cluster we tend to run about $100 a ton going up to about $120 by 2020.  But in the cases where we require a seven percent below 1990 level, they range between $120 to the highest at about $140 a ton in 202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gain, this is somewhat lower than the report that we did a couple of years ago where we looked at the Kyoto Treaty as a whole because this is just dealing with the power s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integrated case -- this is basically the most stringent case.  The integrated 1990 case with carbon at seven percent below 1990 meeting it by 2005, only four years from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basically the big result here is that we get much more gas capacity than we would in the base case and a little bit more renewables.  In addition, we have some significant retirements, as many as 50 gigawatts in the 2006 to 2015 period, much of this is coal.  We also get some nuclear retirements during that period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 big story is that we will be much more reliant on natural gas generation than we would be in the base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is graph is like the first one I showed you, except this shows the results in the most stringent case and now you see that coal falls considerably instead of maintaining its roughly 2000 billion kilowatt hour generation levels, it drops to about half of that by 202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is has to do with the fact that coal is the fuel that contains the most emissions when used in electricity generation, particularly carbon, and we see a much larger growth in natural gas in this case.  Plus we also see some addition in renewable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Electricity prices were a prime variable of this study and basically they, again, cluster in two clusters.  By 2020, the base case and cases that just deal with NOx and SO2 tend to show prices at about the six cents per kilowatt hour range.  We've assumed deregulation for those states that have already deregulated continues and for those states that have not, they continue as cost of servi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evertheless, we do see a price decline from something like 6.7 cents per kilowatt hour today down to about six cents in 2020 under these circumsta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add carbon and the integrated cases to that mix, the price goes up about two cents a kilowatt hour reflecting the allowance costs that would be required to meet those caps and the additional cost to the industry, particularly natural g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stand-alone NOx and SO2 cases, there are both additional revenues because there is a slight increase in the price, but there are also additional costs and in both of those cases, over the 2005 to 2020 period we do see both a slight increase in revenues on the order of $1.5 to $3 billion, but also additional co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basically, these cases tend to cost the industry the difference between those costs and revenue for that perio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look at electricity prices and, as you can see, they kind of peak out in 2010.  In the CO2 stand-alone and integrated cases they're over eight cents a kilowatt hour compared to the reference case of about six c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graph shows projected changes in annual household electricity bills and along with the electricity prices, in 2010, there's about a $200 per year increase in residential electricity bills in the integrated cases and in the stand-alone CO2 cases.  The cost of about $150 by 2020 as prices begin to drop as the industry adjusts to the lower level of emissions that are requi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atural gas consumption for electricity generation, again in cases where we're only looking at NOx and SO2, most of the mitigation strategy could be done by retrofitting coal plants, but as you move to CO2 and integrated cases, you need to switch to natural gas.  By 2020, we're using about 11 TCF in the base and SO2 and NOx cases.  By the time we get to CO2 in the integrated cases, we're up to 15 trillion cubic feet a year for electricity generation, nearly a 50 percent increase in the reference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at's reflected in the price of natural gas as well.  Base case and NOx and SO2 cases, something about $3 per thousand cubic feet in 2020, but if you're going to be regulating carbon dioxide in an integrated strategy, we can see prices above $4 per thousand cubic feet as well as by the year 2020, concurrent with a greater fall in natural gas produc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enewables play a significant role.  In the reference case we see about 450 billion kilowatt hours being contributed by renewables including hydroelectricity, but in stand-alone CO2 case, the number rises to 700 billion kilowatt hours.  Most of that additional renewables is wind based and biomass based, co-firing and dedicated.  These are the renewables that we see as having the lowest cost and the greatest ability to penetrate in central station electricity gen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looked at employment and not surprisingly the coal mining employment tends to fall, even in the base case.  Productivity improvements over the past couple of decades has been about 6 percent a year in the coal mining industry.  We don't perceive that great of an increase over the next 20 years, but nevertheless, you can get a lot more coal out of the industry even with employment being relatively stea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the cases where we see a lot of coal retirements that obviously declines fairly percipituosly by the time you get to 2020.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e other hand, natural gas employment will grow from a number of around 300,000-odd employees today, we perceive growing to about 450,000 by the year 2020 under circumstances that help the emissions cri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f course there are a lot of uncertainties in a study such as this which I just pointed out.  One is, what would the actual impact on technology costs be?  We tended to take our base case assumptions and carry then through.  There are impacts on new technologies, as more of them penetrate the market the cost tends to fall.  But if that didn't happen, of course the results would be differ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timing of the scenario is very important whether it is 2005 or 2008 remain a significant difference in the results.  How market participates respond to the higher prices and the lower caps of these emissions will be importa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eliability is an issue that we discussed in the report.  What might happen as units are taken off line to make the necessary adjustments and the possibility of price volatility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I said, we're now working on part two of this study which is going to add mercury and an analysis of non-renewable portfolio standards within this strategy and that of course should be completed in about a mon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COWING:  On the base case, what were the real price projections of the future for coal and natural ga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Natural gas, at the well head, was just over $3 per thousand cubic fe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For 20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Natural gas is part of what we model.  So, of course in the AEO 2001, which was the basis for this study, we had some adjustments for short-term increases that weren't as high as they are now.  If I remember correctly, we were starting around $2.80 in 2000 and 200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In 2000 it was $3.3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Was it $3.30?  Okay, and then it drops over the course of a couple of years and rises up to about $3.15 cents per thousand cubic fe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In the base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Right.  For coal, mine mouth prices I think we're about $12.70 per ton by 2020.  Again, we have a model that is responding to the dema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Okay, because I thought real coal prices were actually fal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Real coal prices are fal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And that's in your base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That's in the base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Second question, and this may by old information, but I thought Congress was talking about direct regulation of nitrogen oxides rather than a market system based on permits.  Is that wr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I think there are a lot of proposals in Congress that -- I'm not sure what you mean by di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Well, kind of old fashioned regulation rather tha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MR. SITZER:  I'm not aware of specific proposals on that.  I know there are some proposals that do this, that essentially -- they don</w:t>
      </w:r>
      <w:r>
        <w:rPr>
          <w:rFonts w:eastAsia="WP TypographicSymbols" w:cs="WP TypographicSymbols" w:ascii="WP TypographicSymbols" w:hAnsi="WP TypographicSymbols"/>
          <w:spacing w:val="-3"/>
        </w:rPr>
        <w:t>=</w:t>
      </w:r>
      <w:r>
        <w:rPr>
          <w:spacing w:val="-3"/>
        </w:rPr>
        <w:t>t really specify.  That's why we had to make the assumption how we were going to model it.  We used the cap and trade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Okay, the question that comes from this then, suppose Congress did move towards direct regulation, rightly or wrongly, how that would that affect your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I'm not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SS:  I had a question where in your graph where you have the costs going up a lot more than the revenues as a result of these policies.  Does this feed back into your supply and the ultimate cost-to-volume interest or the -- actually, is this just electr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That graph shows the cost to the industry versus the revenues against the base case over a 15-year period.  And that feeds back to the price, which in turn feeds back to the assumptions forec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SS:  Well I was just thinking, if this implies a return and this industry is declining, then you'd expect supply to pass the additions to your targets.  Is that built in to you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That's built in, in terms of they need to recover their costs before they're going to put in new un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SS:  The other thing is, on your employment numbers, is that just the U.S. or is that North Americ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That was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RSTEIN:  On your last slide, your uncertainty is responsive market participants, I notice there's a slight decline in demand or generation.  One I suppose would expect more than that with a 2-cent average increase.  What do you think its impact might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Well, it's built into the model.  I mean, that's a 33 percent increase in price and I am not sure exactly what the assumption is.  The elasticities tend to be fairly small for energy consumption for a long time.  So we're basically using the estimated elasticities that we see in our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SS:  Right.  So you see little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We see little response in the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SS:  And on the NOx issue, come back to it for a minute, since right now it's regional based, I assume what you did here is a national cap and tr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Yes, the base case has the regionally based 19-state program.  The scenarios we did are essentially national cap, meaning 75 percent below 1997, the national cap for the electricity produc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SS:  And you found NOx didn't have much of an impact on overall co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It doesn't have much of an impact on price.  It does have an impact on needing to install additional equipment to mitigate NOx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I guess I'm sort of curious about this substantial disconnect between cost and price and I understand how that comes about, but my question has to do with how confident should we really be of the price-versus-cost differences.  And it seems as if it almost hinges quite critically on whether the marginal plants are buying permits or installing capital co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obviously this is one aspect that has undoubtedly attracted a lot of at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Well I think the idea that you don't see much of a price impact until you regulate CO2 is probably a significant fi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They are also sort of claiming even though NOx regulations increase costs, they won't increase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And that's -- there are some reasons to doubt that if long-run marginal costs goes up that the price won't resp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That graph I showed was a 15-year graph and there wasn't a whole lot of difference between the costs and revenues.  There may be some adjustments you'd want to make if you're looking out beyond this period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basically we're saying industry would have to eat some these co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NTGOMERY:  Are the prices that are used to estimate the revenues the short-run or long-run margin costs?  Because it seems like they're not in the long-run marginal costs, but the short-run and that's why you're not picking up the capital co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It is short-run, but we also have long-run in the sense that as generation requirements get closer to total capacity we have what we call reliability price adjustment.  So when that happens, the price is going to r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in that sense they're long-run.  They're not 40 or 50-year long-run, but I think midte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I read a recent report that focused on the Midwest region and electricity.  And what they found, and as I recall, they were modeling nitrogen, salt, and sulfur and particulate matter, and at the end they also threw in carbon abat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they tended to find that was that because the real price of coal was falling and the real price of natural gas was rising, that you would get very little conversion of coal to gas in a sense of building.  When you build a new plant, it was be gas fired rather than being coal fired, which is the predominant fuel of use today I believe in the Midw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rather, you get substantially more retrofitting, and the addition of scrubbers and it's still coal fire.  Is that consistent with what you f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If it's SO2 and NOx, yes.  If it's CO2, there's not a whole you can do except reduce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And buy a perm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And buy a permit.  As long as you don't add CO2 to the picture I think that's a reasonable assumption.  And that's what we f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ICIPANT:  In the scenarios where you used a lot of additional natural gas and have a fairly high rise in the natural gas prices, I'm going to guess that that probably implies if there's a lot of investment in natural gas infrastructure, which essentially displaces what would have been there if we'd continued with the coal fire capacity that was replaced by the natural g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it's a form of investment that sort of begins to fall onto the compensatory side of the ledger as opposed to being the kind of investment that would support a broad-based economic grow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I'm curious about is whether or not there's anything in the model that attempts to look at sort of mix-up investment over time and has -- to the rate of economic growth, GNP growth, and some dampening of GNP growth as a result of very high demands on investment under some of these scenario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Yeah.  We have a macroeconomic model.  It's a reduced form version, it's a DRI model and we do have feedback.  If you read the report, we have a section on macroeconomics and just what you're saying is what happens.  There is a short-term decline in the GDP growth, returning to baseline, I'm not sure what year it returns, but once the adjustments that have been made.  There is some loss of economic grow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SS:  I just noticed, it looked like you had nuclear increasing, is tha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I don't think so, not for the base case; however, in these scenarios, because natural gas prices rise, you have fewer retirements.  So basically existing nuclear is competing with new natural gas and they've reached the end of it's licensing period and because natural gas prices rise and you'll get a few more gigawatts of nuclear staying on line but they're at the base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ICIPANT:  Is it an assumption that no new nuclear power plants WILL BE BUI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Yes,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ENGARTNER:  What if that assumption wouldn't be tr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I beg your pard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ENGARTNER:  Did you cap test the sensitivity to that assum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I don't recall that we did in this study.  We did in the previous study we did which looked at the overall economy.  First of all, the Committee requested that we make the assumption that no nuclear power plants will be built as they did in the previous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did a sensitivity case where we allowed nuclear to built and it did come in under fairly stringent CO2.  We didn't do a cas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Was something similar done on hydroelectr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Did we make an assumption about hydroelectr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We didn't make an assumption different from the -- about hydro.  We tended to think that hydro hasn't grown in our projections because of the environmental issues and the nonlikelihood that you're going to get new dams.  So we basically looked at the current -- of hydro.  So we ar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So in essence, you did a similar restric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In essence, we d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And did no sensitivity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We didn't do a sensitivity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 the ability of importing po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Imports are in the model, but we didn't -- we basically made the assumption that with these kinds of stringent requirements in Canada, as well.  So we didn't really allow the model to reflec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So you don't see it as a possi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ITZER:  Well, you could see it, but even so, from what we know about the situation there, it wouldn't really bring in a whole lot of capacity.  You might get some increase from their surplus, but not the capa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We're a little bit head of schedule, but I think what I'll do is just extend our break because the presenters for the breakout sessions aren't all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fter the break at 10:25 we'll reconvene for breakout sessions and they're How to Develop "Emergency" Surveys:  Suggestions for Cutting Corners will be in this room, called the Red Room.  Look for Beth Campbell and Stan Freedman to lea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White Room, which is the middle room down the hall there past the refreshments, How Does EIA Measure the Impact of It's Data, and look for Howard Magnas to lead that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finally in the Blue Room, which is down at the end of the hall, will be the Monte Carlo Analysis of Uncertainty in Greenhouse Gas Emissions, and Perry Lindstrom will be leading tha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gain, we'll reconvene then at 10:2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meeting recessed for a short a break and resumed at 10:25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I want to start the summaries from the breakout sessions and I'll start with Beth Campbell, if she's ready, about her discussion on how to develop emergency surveys and suggestions for cutting corn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did we plan for, about seven minutes or so for each summary?  And questions.  Come up here where we can see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BREIDT:  Beth, you'll need to proje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CAMPBELL:  We did have a very useful small group meeting here on this topic.  For those of you who are unfamiliar with it, EIA began this winter following -- began what we're calling an emergency survey to collect data on natural gas interruptions and their impact on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lection began this winter and it's for January through April time period.  We are still in the process of collecting the data.  We received this as a directive or request in our Appropriations Bill which came to use in a delay, so we didn't have it at the first of October.  There was a specified term that we do this as a biweekly survey beginning this winter, and we had received this I think in November, I'm not sure.  We missed the start of the winter already when we learned about doing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comments that we received, essentially we had some questions and back and forth about what did we do going into the project, did you try to say no, what did you do to narrow in on the specific data collection needs given the general statement and the legislation, and urging us to pay particular attention to the analysis needs, the data needs, and the question of what is doable given the respon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other words, urging us to stay alert to these issues and to try to define scope proactively as we go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discussion areas were about the management of the project and urging to learn from this experience.  First of all, in the management area, I think the thought was that this effort is probably not a miniature of other survey eff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mething that we would do with business as usual approach is just faster, you know, just faster.  And we'd be able to cut a few corners here and there because we knew enough where we would be cutting these corners.  And it's probably a different beast, and that we need to think about managing these differently, managing maybe with some parallel work efforts in different places, using design formats that the populations are familiar with, starting with our developing frameworks for our most problematic respondent group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other words, some of the sequences that we're used to, we might not be following because we might learn that certain parts of the process are harder, take longer, should be anticipated and begun first.  We might think about what we could contract o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 think probably the most telling comment was urging us to write up this experience and take it as an after action effort on our part, describe what we did, and then take it to the firms and contractors who do this more regularly and ask for their experience.  Take it to other agencies who may do this more often.  And try to be prepared to do an assessment for how this type of request is different from our usual surve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 if we had that type of assessment and both our experience and their advice to us, we might be better prepared to go back to the originators of these requests to tell them what we thought we would be more or less successful in doing.  In other words, we could respond to these directives with saying, we'll do this, but we have more success in this area than we do in that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that we might in that way, early on, rather, before we begin, warn them of where we thought we would be more or less successful rather than just afterwards report out to them where we have be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t would perhaps help to shape future requests or help us to have the latitude to make some small changes.  How'd I d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BREIDT:  That was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CAMPBELL:  In terms of captu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Does anybody from that breakout session have anything to add or clarify to her?  St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FREEMAN:  Well, I think if I could just put my management on the spot, sitting up there at the front of the table that that's probably -- I personally think that the suggestion that the Committee made about doing an assessment, and I'm not talking about something that would take years or anything, but this is what we learn and then seeking the counsel of others that have been in a similar situation is something that I think is pretty important for us to do for all the reasons that the Committee suggested at the tab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don't go back and repeat the same mistakes again or so that if this comes up with some other fuel area in EIA, there's always something we can take off the shelf and say, when we did this back in 2000-2001 time frame, here's some of the issues that came up, here's how we can deal with them in the future.  And I think that would be time well spent for us to do when I see at least half of my management shaking their heads.  I can't see the other half up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MAN:  I think that would be a real useful thing for us to do and something that is probably just as important as the data that we will collect from this survey, what we learn from it, from you know, survey management and methodologies.  I felt the comments from the Committee were very helpful and right on target for us.  I appreciat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Howard Magnas.  He'll tell us about what his breakout session discussed on how does EIA measure the impact of its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AGNUS:  Our topic was how does the EIA measure the impact of its data and we started out with a discussion of the performance measures that we do here in the EIA that focus a whole lot on customers and what's nee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we went into a little bit of a discussion on user surveys, how you really find out about impact analysis if you talk to people who actually use your data.  And talking to them in some survey venue, is a possi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the next discussion we had was on the budget and that pretty much cut everything else off.  We discovered that five projects were probably going to have to be replaced because of budget cuts and that certainly there wouldn't be any money to do these user surveys.  So we got into all sorts of discu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comments was that could use conjoint analysis to evaluate budget cuts and get in touch with customers about the cuts that we made.  So in other words, we weren't just only ones deciding on the projects, but we would talk to customers about the projects and try to see what sort of an order they felt it should ta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spoke about the public sees the data more than analysis, so maybe it's better to cut some of the analysis so that we could collect more of the data.  A lot of the people thought that our data all the more important.  If we stopped some of it, it would interfere with time series and things like that, and they felt that the raw data was much more important to the public than the analysis.  I guess that could be debated, but that was spoken about quite a b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issue was how much information should be provided, who should provide it, public, private.  When we know that certain data is being provided by other sources by the public, should we just move into the breach and collect the data that these private sources aren't providing?  And certainly that's another strategic angle to deal with these budget cu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d a discussion about categorizing the projects, although we spoke about that in a little earlier one, but basically to categorize it so that when we see how much money we actually get, we could be quicker in deciding which ones we should do.  And maybe the ones that we do, if we show the public's opinion about it, that may help decide the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there was a suggestion that we might want to cut modeling out and focus on the data.  A lot of the people here felt -- there were a lot of data people there, I guess we just didn't have enough model people to make the scales a little bit more ev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and then there was a very, very long discussion on how, especially the members of ASA, felt how important the data was.  And they felt that we should be in contact with people who use our data to modeling groups who use our data bank and to data groups and other groups who use our data, and they thought that we should talk to them and to try to build some of their arguments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data, as we know, certainly is very important and very used, and we should use that to buttress some of the cuts, as an argument against some of the cuts we've made.  If we describe how many organizations and how people and how much value is added by the use of our data, which we pretty much provide free, the people who are cutting our budget might understand it and might change their mind.  And I think that about cover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Does anyone from Howard's breakout session have anything to add, clarify, inter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HIPPS:  I have just a question.  I just wondered what the focus seemed to be so heavily like on newspapers and web sites in this and if there had ever been any effort to look at things like journal article citations and policy reports, things like that -- it seemed to me that that was a left out part of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AGNUS:  Actually, we discussed at length.  I just sort of picked through for something to discuss, but a lot of people, especially academics use the data to get citations and it is used and it has great impact on their work, which impact on the country, and we did discuss that at leng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In response, I think one of the issues is how to do that at a fairly low cost.  Certainly want to do more, so if the question is what's it going to cost, but we do if fairly effici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HIPPS:  Did you search, just like electronic databas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Well that question came up, whether the citation indices include references to data sources.  They certainly include references to related litera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HIPPS:  And bibliographies relating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Right.  But do the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HIPPS:   -- from the artic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Right.  But you don't want somebody simply reading every bibliography on every published or unpublished pap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 BREIDT:  It would have been worth trying to see what you ge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Anybody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Yeah.  The other suggestion that sounds like something we can actually do, I think Howard alluded to it, but it didn't sound quite as much like something we could actually start and do, would be to make a list of important users of our data.  We could start with the federal agencies -- to identify the important users of our data or analysis, and they can be in federal agencies.  We know the agencies that use our data.  We know some of the national labs use our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associations, Edison Electric actually had a representative there and said that she'd be willing to help us with this effort as she was sure that other associations would be, to try to find out NASEO, NARUC, some of the state regulatory agencies, to try to get a picture of the kinds of users of our data.  Maybe some of the folks that repackage our data and sell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find out exactly how they use the data, of what value it is to them, perhaps what they'd do if they didn't have it, to try to better frame and get a better understanding of the data.  And not only data, it was also data modeling forecasts, it was our products, to get a better idea of the val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indication of the value might be how much they charge for it when they sell it.  Well, at least that's something to look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Okay,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 BREID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rFonts w:eastAsia="Courier;Courier"/>
          <w:spacing w:val="-3"/>
        </w:rPr>
        <w:t xml:space="preserve"> </w:t>
      </w:r>
      <w:r>
        <w:rPr>
          <w:spacing w:val="-3"/>
        </w:rPr>
        <w:tab/>
        <w:tab/>
        <w:t>CHAIRPERSON CRAWFORD:  Finally, our last breakout session was on Monte Carlo Analysis of Uncertainty in Greenhouse Emission Estimates and Perry Lindstrom is going to summarize that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INDSTROM:  I guess I'm quieter than the other two.  As you might know, this is my third ASA meeting in a row.  Every six months I go to the dentist and I go to an ASA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INDSTROM:  And I'm not going to say which is more painful.  No, actually, it was a very good session from my perspective.  The hour and a half went by so quickly, I was amazed when I looked up at the clock and saw that we were about to finish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you can imagine, this is a relatively complex subject I think, compared to the other two breakout sessions in terms of it's more of a technical top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re essentially dealing with two sets of data that we combined to make emissions estimate.  The first is the activity data which we all deal with here at EIA in terms of levels of fossil fuel consumption, and the other are the carbon coefficients that we apply to that data in order to come up with our estim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ithin both of those sets of data, there are uncertainties that we need to get a handle on and we need to understand how they interact and give us a total uncertainty for the estim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things that came out of this meeting is there are some available data that we haven't really used yet in terms of, for example, coal coefficients that we don't have to kind of invent the shape or come up with it in terms of an expert guessing at it, but we have the data and we can just build the shape from that data of the density fun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we did know that was available, but we just haven't gotten to the point of using that yet, but that certainly is a level that we want to investigate more deep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issue was the relationship between variability in the data, which is a naturally occurring variability versus uncertainty.  And we were trying to get a handle on that in the shape of these probability density functions.  And we're thinking about using a uniform distribution to represent natural variability, which kind of stops at a point and you got equal probability along that between the two val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the feeling of the ASA members is that's probably -- while it's conceptually good to understand the difference between variability and uncertainty, really what we're doing here is using distributions -- or it's easier to use distributions that are normal or log normal, but we may be limiting ourselves or putting too much stock in our own judgment when we come up with a uniform distribution.  So we should be careful about using that appro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t this level of aggregation, it's less important to understand the individual variability than it is to understand the kind of the central variants.  And because we're just looking at a national number, there's a certain advantage i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certainly there was a feeling I think from the Committee that we should focus on certain areas, the big areas, petroleum and coal used in electric utilities for example, that if we take care of understanding that, those areas, that the others will fall into place and it won't be that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ey were unanimous, and in fact, admonished us that we should use a minimum and maximum value because when you do a Monte Carlo simulation, the min and max will go to infinity as the number of iterations goes to infinity.  So that's not a good situation to be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so we are abandoning any discussion of that and instead just talk about what you get at 97.5 percent interval and I think that was a unanimous deci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need to probably work more on the uncertainty characteristics across time and understand how trends may be changing in uncertainty.  These are, as people who have dealt with the data know, very complex issues when you wonder how has deregulation in the natural gas industry, in the electricity industry, affect the uncertainty in our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a nice thing to think about, whether we can quantify well enough is going to be another issue, but certainly sensitivity analysis and that sort of thing is a good thing to do in this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for me it was a very helpful session.  I started this project a year ago and a year later I know how much I don't know about the topic, which is an important thing to realize, and so I think I've moved up the learning curve quite a bit in the last year.  Anybody have anything to ad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Thank you.  Are there any other questions or comments from the Committee or EIA people?  Are there any questions from the general public, if there's anybody from the general public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efore we adjourn for lunch, Bill has a few announcem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EINIG:  Thanks.  Really only one, and that is, as all of you know, we've been dealing with audio problems all morning.  I appreciate your patience.  I also appreciate all the guidance I've gott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EINIG:  And so what I was going to do is play a little trick on you at lunch time.  When you came back I was going to do a mirror image of the room because I'm told by lots of people outside of the room that that would help, and I was just going to see your reaction to it.  But I thought, well, what the heck, we'll tell you in advance what we're going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re going to bring the audience up here, bring the ASA participants down at this end, shift the tables a little bit, and generally reorient ourselves 180 degrees.  We're going to do this while you and I are having lun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ve got four sets of folks who are going to be looking forward to starting as soon as we leave at 12:30 and I think I'd take my purses and stuff with me, but I don't think there's any need to take your working pap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You might tidy up a little bit if you're at this end of the table and we'll go to lunch as soon as Carol says we can go to lunch down on the sixth flo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some signs down there that will make it a little easier to get to where we're going.  And the bathrooms and the fountains and stuff that are on this floor are also available on the sixth floor in the same locations.  Thank you Car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Carol says we can go to lunch now, and we'll reconvene at 1:3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foregoing matter went off the record at 12:26 p.m. and went back on the record at 1:30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r>
        <w:br w:type="page"/>
      </w:r>
    </w:p>
    <w:p>
      <w:pPr>
        <w:pStyle w:val="Normal"/>
        <w:tabs>
          <w:tab w:val="clear" w:pos="720"/>
          <w:tab w:val="center" w:pos="3744" w:leader="none"/>
        </w:tabs>
        <w:suppressAutoHyphens w:val="true"/>
        <w:spacing w:lineRule="exact" w:line="576"/>
        <w:jc w:val="both"/>
        <w:rPr>
          <w:spacing w:val="-3"/>
        </w:rPr>
      </w:pPr>
      <w:r>
        <w:rPr>
          <w:spacing w:val="-3"/>
        </w:rPr>
        <w:tab/>
        <w:t>A-F-T-E-R-N-O-O-N  S-E-S-S-I-O-N</w:t>
      </w:r>
    </w:p>
    <w:p>
      <w:pPr>
        <w:pStyle w:val="Normal"/>
        <w:tabs>
          <w:tab w:val="clear" w:pos="720"/>
          <w:tab w:val="right" w:pos="7488" w:leader="none"/>
        </w:tabs>
        <w:suppressAutoHyphens w:val="true"/>
        <w:spacing w:lineRule="exact" w:line="576"/>
        <w:jc w:val="both"/>
        <w:rPr>
          <w:spacing w:val="-3"/>
        </w:rPr>
      </w:pPr>
      <w:r>
        <w:rPr>
          <w:spacing w:val="-3"/>
        </w:rPr>
        <w:tab/>
        <w:t>(1:30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I'd like to reconvene and start our 1:30 presentation.  We're going to receive an update in the result of the cognitive testing of EIA graphics, and Herb Miller will be the lead with additional participation from members from his cognitive testing te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ILLER:  Okay, as Carol told you, the title is Update and Results about Cognitive Tests and the members of the committee at the bottom are Colleen Blessing at the back of the room, and Renee Miller, Howard Bradsher-Fredrick is BLS this afternoon, and Bob Rutchik, and my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topics I've planned on covering are introduction, goals, the test results, conclusions, recommendations, and implementation pl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SA Committee has been very helpful in the past in giving us advice on graphs and acting as judges in the graphs contest.  And as most of you are aware, we're very determined to make sure that our graphs portray the main message in the shortest time possible.  And our committee began conducting cognitive testing internally last fall, at the fall ASA meeting, and a the NASEO Winter Fields Con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that time, we made revisions to the graphs that we had selected, dual Y</w:t>
        <w:noBreakHyphen/>
        <w:t>axis graphs, stack bar charts, and a few other complex graphs.  And after we had analyzed the results of the tests last fall, we made changes to the graphs.  We tested again a couple of weeks ago at the National Energy Modeling System Conference and that was attended by 500 consultants, economists, and other educators, and people with ties to the energy indus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we tested at least 10 people on each of the graphs.  And at the end of this presentation, we'd like your opinion on how we can use our conclusions to get EIA to adopt best practices and any other suggestions that you could give us on how to implement our findin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ccording to William Cleveland, you should use graphs to see overall trends, patterns, or relationships in the data, compare two or more factors in general or quantitative fashion, present large data sets in a comprehensive way, and to analyz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nother graph, Bob calls him guru, Tufte in 1983, says an excellent graph is one that gives the viewer the greatest number of ideas in the shortest time with the least amount of ink and the smallest sp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in the EIA we're trying to do that and follow some more of Tufte's advice on graphs should show the data without distortion, serve a reasonably clear purpose, induce the view to think about the substance rather than about methodology, present many numbers in a small space, and encourage the eye to compare different pieces of data, to reveal the data at several levels of detail, make large data sets coherent, and be closely integrated with the statistical and verbal descriptions of a data s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now for the results of our test using that as a background, I'll start with Bob Rutchik, did a report of test on world demand and world oil prices.  And Bob began with a dual Y</w:t>
        <w:noBreakHyphen/>
        <w:t>axis graph with the nominal dollars per barrel on the left, and million barrels per day on th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basically, all of us asked questions on, do you get the main message, and they asked them to read, asked a question at a particular point in time, and asked them for the ans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long with this graph, Bob showed them -- have we got the other one?  Okay it is not on there, so you can back up.  Bob showed one graph, which I don't have on here, it ha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RUTCHIK:  -- from 1970 to the present time and had one line for demand and one line for world oil price and it was cumulative, so what happened here was built on the year before that, and on one graph where you could see whether it went up or down from one year to the next.  That's the one we don't have up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ILLER:  And then at the NEMS conference, when we talked to the ASA last fall that they said that the percentage change was not the best alternative to show the results of a graph.  So then Bob changed the graphs and showed the percent change for the demand on one graph and then the percent change and price on the next graph and asked them questions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st of the people could see the big picture and they could see the price and they could see the demands, but they didn't understand percent change.  So Bob concluded at that time that the dual Y</w:t>
        <w:noBreakHyphen/>
        <w:t>axis graphs confused the readers and percent change is not the best alternative.  Readers do look at trend l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ext test was done by Howard Bradsher-Fredrick on the Residential Energy Consumption Survey, and Howard tested stacked bar charts and basically he asked them the ability to read values from the figures and if they could tell whether the values are increasing or decreasing.  When you look at that and try to figure it out for yourself, you can imagine what the results were.  And he tested this the same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Howard changed it to multiple bar charts and then he asked them the same questions, the ability to read values from the graphs and the ability to assess whether the values are increasing or decreasing, and got much better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is conclusions were that regardless of the type of chart, that they made numerous mistakes in reading data from the stacked bar charts and the multiple bar charts, but the ability to discern trends was much better for the multiple bar charts compared to the stacked bar charts.  And for stacked bar charts, even expert users tended to add the values together rather than visualizing the quality separ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last fall we might have used the work dummied-down or something at the meeting, but I think as a result of these tests that we found that it probably -- rather than look fancy and look nice maybe we should make them a little more si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Colleen tested the Crude Oil Production and Reserves Graph.  And I think when you see the graph that Colleen tested, Lower 48 Crude Oil Reserves and Production was the title.  And if you'll notice on the left Y</w:t>
        <w:noBreakHyphen/>
        <w:t>axis, crude oil reserves, billion barrels.  And this was really confusing to the people because on the left was 10 times the amount of the volume on the right.  They were both billion barrels, but one is 10 times the amount of the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that if you look at what Collen did -- I'm not sure of the title -- she put a title on, Crude Oil Production Follows Proved Reserves, Although Reserves are Ten Times Production Level.  And then you'll see how she stressed the point that she wanted them to see and incorporated with one on top of the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n the tests she found that at least about half of them got the message from the title and the questions that she had asked.  And she concluded that the graph should have a descriptive title that includes the message of the graph, or at least half of them.  Dual Y</w:t>
        <w:noBreakHyphen/>
        <w:t>axis graphs are confusing, and use readable font sizes.  I think when you get to be, at least my age, a lot these young people creating graphs don't realize that we can't, we don't even try to read them, we just skip over to something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 the bubble boxes on the first graph that Colleen had, these can be helpful, but if you get too much on a graph, then it becomes cluttered and they don't pay at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Renee tested Ethanol Production and Corn Prices.  Renee had 1995 corn prices and ethanol prices side by side like this, price and production for '95, and then the next graph for '96.  She tested these graphs and then the next graph, she had Ethanol Production Decreases as Corn Price Increased '95 through '9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on the dual Y</w:t>
        <w:noBreakHyphen/>
        <w:t>axis, she had dollars per barrel on the left and thousand barrels per day on the right with production by line and then the corn price by bars.  Compared to the previous one with just a straight line, that they preferred having those, I'm not sure what you call them, but spots where they could at least measure something for the year to match the tick ma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Renee concluded -- this is a little different than the others -- that when they had something like price and volume, that dual Y</w:t>
        <w:noBreakHyphen/>
        <w:t>axis graphs could be useful in conveying the relationship between price and volume.  And for those of you that attended the NEMS conference, even people outside of EIA are using the dual Y</w:t>
        <w:noBreakHyphen/>
        <w:t>axis graphs more and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know a couple of years ago we thought we could try to stop them from doing that, but more and more people are using them and they're telling us that it shows them what they're looking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itles -- again Renee and Colleen got the same results.  Titles helped users get the message some of the time.  I think Renee found about 50 percent.  And the same thing again on the fonts.  Make fonts large enough to be readable for users of all a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Renee found that when she asked them, most of the people familiar with our data, know that they're data behind the graphs, so they like to look at the graphs to see trends, things like that, but if they want actual numbers, precise numbers, they know to go to the data rather than getting it from the grap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last test I conducted, was Texas Oil and Condensate Production and Texas First Purchase Price.  And the graph that I tested first -- this was the first graph I tested and last fall I even told people that the MBOPD stood for millions of barrels of oil per day.  I don't know why I had that in my head, but it's thousands of barrels of oil per day.  But most of the people, when you asked them what it stood for, they did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another one that this graph had, it had a model on it.  But the people -- what got their attention on this graph was the arrows.  Can you go back to the other one?  Okay.  The arrows on the production and price decline in '86 and again in '98.  So they got the message from the graph from the arrows without even reading the title, and then if they did read the title, they were asking me, what was Texas first purchase pri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also at the NEMS conference, naturally they didn't like the fact the I took out the model, because since they were modelers, they preferred to model and wanted to know did we tweak it along the way or was it actually that accu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y did pick up things on this graph which, like in the upper right hand corner, what does have to do with the graph.  And they asked me to explain, you're trying to get me to see that the production decline goes down, but yet when price goes up, production still goes down, so explai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y do -- there are a lot of things in the 1 percent reduction, little things on the graph that gets their attention and they want to know wh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conclusions that I had -- every time I did this I changed my opinion on the dual Y</w:t>
        <w:noBreakHyphen/>
        <w:t>axis graph.  I know that it seemed like we thought they were supposed to be bad, but everybody's using them and I think Renee's is -- if they're done right people can get the message.  So I'm confused myself on dual Y</w:t>
        <w:noBreakHyphen/>
        <w:t>axis grap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tick marks -- could you go back Bob?  The tick marks, you can see at the bottom, when I got like 10 dollars on some and 17 on the other, the arrows showed them, that they thought that January '98 was this tick mark, so I think that when people didn't know where to go to find the tick marks that that's one of the conclusions and to convey an accurate number, a table is prefer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recommendations -- at least we can come up with some guidelines -- I'm not sure we want standards -- but graphs should communicate one major finding or concept per graph because graphs can portray a lot of things.  They can see trends, they can see other things in a graph other than one message, but at least one main mess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raphs should not contain acronyms or abbreviations.  If you're in the EIA, you know we use like NEMS, RECs, CBECs, RTECs, MECS, and we understand them, but we're not sure people outside of EIA know what we're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nsider other types of charts to replace stacked bar charts.  Of course, we didn't test pie charts, so there are probably other things that you can add here that we didn't t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se of different colors.  It's amazing how many people saw the graphs and saw the colors like green with a line and then they said if we had made the Y</w:t>
        <w:noBreakHyphen/>
        <w:t>axis green then they would have automatically gone over there with a price.  And that's fine if you have color, but then if you Xerox and you get black and white, it isn't going to be advantage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se plain language, proper grammar.  I don't know what you do with something like Texas First Purchase Price unless you put a definition at the bottom.  And there again, we found that they don't read footnotes, so don't use Y</w:t>
        <w:noBreakHyphen/>
        <w:t>axis graphs when both scales are volumes and one is a multiple of the other one, like Colleen's, when one figure was 10 times the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ecause then she asked them, when did reserves fall below production and right where they crossed, even though one was 10 times the other, they knew where they cro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make sure ticks are readable and the graph scale should be zero ba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what we'd like the opinion of the Committee, is if you could give us advice on how we can use our conclusions to get EIA to improve their graphs to adopt best practices, and are there any other suggestions on how to implement the findings in EI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We have two ASA discussants for Herb's work.  The first one is Johnny Bl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LAIR:  I am going to talk for just a few minutes about the methodology of the cognitive testing.  Those of you who have been around instrument development and other kinds of forms development and such, know that cognitive methods have kind of permeated the different federal statistical agencies and you would also know that there is really no uniform understanding of what constitutes cognitive testing, that there are different flavors of it.  People take different approaches.  Some good, some not so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at the approach that was taken here, and this is described really on the web site rather than in the presentation that was just given, but the approach taken here I think is a quite sensible one and that it produced useful information with really a reasonably small amount of eff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because there's not a uniform definition of these procedures, I think that it's important in writing up the results of this kind of testing, to provide a bit more detail about exactly what was done.  One guideline that I think is sometimes useful for these kinds of tests is that the reader, if he or she wanted to, should be able to use the description of the process of the testing to replicate it, if in fact, that was desi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not so much providing it, because people are going to replicate it, but I think that that's kind of a reasonable stand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o just give a couple of specific examples, to know exactly how the purpose of the testing or the exercise was explained to respondents, to see the actual script that was read to respondents and how they provided their answ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all of these kinds of things, if added to the description makes it more useful to the readers, and also makes it possible then for people to suggest modifications or perhaps improv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the same time I should I guess interject that I'm probably being somewhat unfair to the researcher because that may not have been the purpose of the write up that was put on the web site, and so I may be judging it from a different stand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 think that when something is put up on the web site, it is essentially published and even though it may be thought of as kind of a quick informal description, that many of the people who look at it are going to judge it by a different stand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ther thing as far as the presentation of the results again, as on the web site, and the description of the findings.  At least in a couple of the summaries, the researchers use percentages of respondents that understood a particular task or had a certain difficulty, so there are lots of things, like nine percent of respondents understood what the main purpose or the main point of the graph was,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n't in all of the reports, it's in a couple of them.  I would just suggest being fairly cautious and conservative about using percentages with this kind of t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ample sizes that were used are perfectly normal and typical for this kind of work, but they are small.  The ranges roughly, I think  most of the tests were done with 10 to 15 respondents.  There was one with 26, but most were in the range of 10 to 1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that when you start putting percentages on that unintentionally, that you may imply a level of precision that really isn't there, that the data really doesn't support, and I think those were shown in some of the other reports that didn't use that approach.  These kinds of results can be explained without resorting to percentages or other statistics that for these tiny sample sizes it would probably be not really that useful or appropriate.  But that's a small sin if a sin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other thing that I wanted to mention, and this may be something that the researchers are aware of, that there is a small literature that I think is very applicable to this work and I think would probably complement the kinds of things of Cleveland and Tufte that were mentioned.  And this is on cognitive aspects of statistical mapp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group of researchers at the National Center for Health Statistics, guess this was about five to six years ago now, I did a fair amount of work and publication on tasks and testing that's very close to the kind of thing that's being don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re's with presenting statistical information as part of maps, in geographic areas.  But to convey information, in that case, of course, about health issues and epidemiologic kinds of data.  But a lot of the methods that they used I think might be worth reviewing and might be applicable to the work that was don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explored, for example, and then they just had to give up to give a quick flavor to this. The use of combining cognitive interviews in focus groups for evaluating graphics.  They used warm-up exercises to bring respondents up to a similar level of familiarity with the type of graphics that they were going to be exposed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finally, they also made some use of more general models of the response process to examine possible reasons for difficulties that respondents might have, so that this is really -- and for those of you that kind of followed this area in development -- you know, the standard response model of comprehension and retrieval and response formation and so for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hat they did in their work was to kind of expand this and apply it to the understanding and interpretation of graphical images or of forms so that they were able to use their work to separate comprehension, that is, understanding the graphics display and objectives from reasoning that is drawing conclusions based on it, and decision making and sort of taking that information and how would one apply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se are things that I think complement the work that's being done and I expect that you'll be doing more of this rather than suggesting that this is something to do instead of what's being done.  I think that these are things that would complemen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should mention that work from that group is published in a number of places and the proceedings of the STAT meetings, the joint statistical meetings, in a journal called Journal of Visual Cogn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lastly, I just wanted to suggest one additional measure that might be considered.  The amount of time that it takes someone to comprehend a, whatever, a graphic in this case, or to answer questions about it and so forth, sometimes they're in the survey jargon called response latency, that's often a very good measure and a fairly simple one of the difficulty of dealing with a particular cognitive task and the burden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gain, I suggest this is something that perhaps in future work that you might want to consider as a measure that could very well be integrated with the kinds of things that you're already doing that would provide a lot of additional information, potentially at very little, almost no additional c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sum up, I think that, again, the work that was done and the results from it I think are a good example of using cognitive testing to inform the design of graph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Our second discussant is Nicolas Hengart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ENGARTNER:  While it fires up what -- it turns out I've downloaded probably a previous presentation you made from your web page.  And so essentially what I've done is I've looked a little bit at the graphs, and I want to discuss some of the aspects, essentially the visual asp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 have to say, a lot of the conclusions, all of the conclusions it came to, I agree with them.  And especially one of them, the one thing I've learned is that as a teacher, I need to teach my students to read the labe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as shocked to learn that 50 percent of the people didn't read the labels.  And so this isn't something EIA should do, but rather us, the professors in academia should teach the people about that.  So that's one thing I retai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essentially, after your presentation I asked myself, well what is a good graph?  And essentially, we have to ask ourselves, what are the purposes of a good graph and you do ask these questions.  And the purpose is possibly to look at trends and changes in tre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lso to look for the parts of familiarity.  If the hypothesis is it's a curve, it's going to be hard to see the parts from that, but if something straight, you're going to be able to se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finally, there's possibly wide effects seeing that one curve drives another one.  And the main regions, and here I'm going to make two distinctions, one is relevant data.  If you don't have the right data, there's now way you can tell a st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 other one is the visual display, and here in the visual display I have three sets of things and one is the title, the labels and the legend, the other one is the draft, and third is what I call crutches.  And those crutches are those little arrows or little indicator which really helps the deficient people, like myself, to actually get the message.  And all three of these are importa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ne thing is that which graph should one present?  Well that depends on the story you're trying to tell.  In fact, no single graph does it all.  And I think that's a little bit the story of those dual Y</w:t>
        <w:noBreakHyphen/>
        <w:t>axis graphs is that, in fact, you want to present two grap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re's a lot of it which is -- the same thing with those multiple bar charts.  What you want to do is, actually present more than one graph at the time and in some sense one gets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do I mean by relevant data?  Well very often when we make a graph we know much more than the reader does.  And here's a good example.  I took that -- they show a graph of percentage of OPEC share with prices and then they say, for example, as oil prices rose dramatically, production increased, thus reducing OPEC's market sh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that's not true.  I only see the change in percentage.  I actually don't see if the percentage of OPEC increased or decreased or non-OPEC.  And so this is actually -- I know you're right because I've seen some other graphs afterwards and indeed this is what's happening.  But there's more information that you require to make the story go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other thing when I say, what's the relevant data, many graphs are going to have the nominal dollar amount, and the question is, is that what you want, or do you want the constant dollar.  And I know this is something that comes up all the time again in those discu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itles and legends.  Sometimes the titles are too suggestive.  Sometimes you're trying to lead someone with the title.  I know I don't -- this type is very small.  So I'm going to read it for you.  Crude oil reserves are ten times production levels have followed the same trend over time.  And then I stopped to think about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re looking at oil reserves and I'm looking at production, and I'm thinking, if I'm producing something the reserves should decrease. So why should those follow one another.  I mean it's more like the production level seems to be more like the slope of the change in reserves given that there's no new discovery.  So one has somehow to ask ourselves if really that's the kind of thing we want to convey, although it is true at the end of the graph there seems a small dec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n the other hand, that is a good graph, there are good things on that graph as we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let's go to the chase, those dual Y</w:t>
        <w:noBreakHyphen/>
        <w:t>axis graphs.  Here are a couple of rules of thumb I think.  They are, keep it simple.  And what I mean by that is, don't let those curves intersect.  There are two curves, a red one and a blue one, and they're on different scales.  There's no reason for them to cross each other and chase each other, because there's too much action.  You get distra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re's no need for the lines to cross.  As a matter of fact, I would say, if you can segregate the ranges, you still can have the dual Y, but as long as the ranges are segregated, that is a good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example, there's vertical ordering.  Now, if we look at those dual graphs, there's one on top typically, one on the bottom.  That's how they are presented.  Well there's a reason -- or you can think of which one goes on the bottom.  The one on the bottom should be the driver.  Because people -- at least when I look at that, I'm looking at bottoms up.  I don't know, that's how I'm thin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t might be something to test in the future.  Which order of the graphs should be to be able to tell such a story.  And here the visual crutches are good.  They say, there's a point here and you see the other one, and they really tell the story.  So I like that ex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with the dual axis there's a danger.  Not only do they cross, but there's different variability in the curves.  For example, in this one here, one wanted to see what happened to world demand, and in the upper part there was a story that there was a slowing in production in the '80s and another slowing in the end of the '90s because of crisis, and so you see those little changes and this is part of the st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t the same time you should be able to argue from the same draft that this wiggly line down there had nothing in there, that was noise.  And so you look at this and they're different scales.  And it's very hard to see that when you have those dual graphs.  So I don't have a solution actually for this.  But this is one of the pitfalls of doing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re's also something else.  Multiple bar graphs.  I love them.  Honestly, this is the great way.  There's one better thing, well one more complicated thing which are mosaic plots, but most of the bar graphs are good.  But if you're going to compare different graphs together, put them on the same sca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turned out, and also in your presentation, on this one there were 80, 88, and the other one was 66, the maximum.  And so I know the software just spits out the graphs.  Force the scales to be the same because not only do you want to read off the things, but you want to have visual holistic view all the data and if they're not on the same scale you might actually get wrong impre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conclusions, I agree with all your conclusions.  And the first conclusion I have is I'm going to need to go back and teach that to my kids to read the labels.  And I think that's a very good conclu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visual information in graphs.  It has to be obvious.  If it's not obvious, you need too much explaining to do, that means you probably don't have the right tools.  Dual Y</w:t>
        <w:noBreakHyphen/>
        <w:t xml:space="preserve">axis are okay if you segregate the graphs, if they're in different ranges.  Then I think you can make it wor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other thing, you should not expect people to read off graphs.  They said people read 21.1 and that was good, at 21.3, and that was up. I expect the 5 to 8 percent error rate when people are reading off grap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I see now my little daughter, she's six years old, and they teach them to guess.  And I think that's what we're taught, just looking at the graph and guess the values.  Because you're not giving the numerical information.  As you said, if you want them, you go back to the tab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finally, I think I had a lesson in humility, which is actually a good thing because it shows that professionals who think they know things, in their reports it is mentioned that statisticians got all more or less fooled by one of the graphs and they were certain that they were right when they were completely wrong.  Where some other people with less training said, well, maybe, but I'm not quite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 was a good lesson in humility and I thank you very much for a very interesting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Herb, did you have any comments or questions or anything you'd like to ad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MILLER:  No, I appreciate all the help that you've given 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RUTCHIK:  I'd just like to make one comment, and Herb touched upon this.  I'm just going to elaborate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engartner talked about really teaching his students to read labels and a couple of our findings that people read certain things like labels half the time, and Herb talked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think and I found this with my graphs. The last test I ran, some of the people had problems with cumulative percents because they didn't know whether I used cumulative or from a base year even though it was described in the title.  But the point is, I think these findings that people don't read fit into other findin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ufte talks about putting things in a smaller space and a lot of people talk about keeping it simple, and also in area forms design Don Delmen talks about eye span.  People only read certain amounts.  And we found this in cognitive testing of the EIA forms, that people just blow over things.  They don't read instructions.  They don't read certain thin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what we found in this particular instance about not reading labels, fits into this larger context and to me and my colleagues, think this is one of the major things we kind of re-found.  And Cowling, Renee, you have anything to add?  Okay, thank you, and thank you both for your suggestions.  It was great hel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ILLER:  One of the things that Johnny said about that when we met at the NEMS conference and got the data, then we had actually a week for them to get the information to me and I was told that we were going to give this information to the Committee to give them something so they can -- so I have never told the Committee any of this information is on the web 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f we had any idea that that's where it was going, we probably would have met and made sure that they were all similar, that we did the things -- we hadn't met to discuss it yet, about our results, so they were all done separately and not as a team.  We would have done that -- we will do it.  So I appreciate your hel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Ran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There's a lot of emphasis on use of color in graphs.  Only one of the graphs actually uses color to make the title stand out.  I think it's something, that if you're going to put the message in the title, making it small and black point while you make the graph colorful and eye catching, kind of draws you to the graph first and the title sec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ne that you have that you thought was a good success story was to combine the line graph with the bar graph on the dual Y</w:t>
        <w:noBreakHyphen/>
        <w:t xml:space="preserve">axis graft, has the title in red.  At least for me, it's the one graph where it's almost impossible not to read the title first.  It just sort of grabs the eye and I immediately read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I have a question.  Do you have any suggestions for black and white graphs?  Because most of the statistical journals at least, they don't publish in color.  So if you make those line graphs and you have three lines that you want to compare, it's hard to do it in black and wh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RUTCHIK:  This won't help in all graphs because it depends on the spacing of the data lines, but if you have enough room, you could put the label of the line, one's price, one's demand, and one's something else, right on top of the line, that would be the best way.  Because then the label, the metadata is right there with the actual data and people can see it all at once instead of having to go back and forth from a legend and with all the cognitive problems that that entai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I want to say two things.  The formal testing of this business, I suspect all of us, in working real graphs all the time, we all have our own opinions of what works.  And this one where you applied bar graphs with a line on top of each other, I don't like that because it seems to me by using a bar in one case and a line in the other, you're trying to tell me these things are different in some sort of conceptual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as both of them are either discrete measures, or they're both continuous time series depending on which way you want to look at it.  So that's a kind of distracting inference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ILLER:  Renee, do you have -- that was the ethanol and corn prod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ILLER:  Yes, that was the ethanol and corn production, and people either really liked it or they didn't.  I mean, some people said that it made it easier for them to follow having the bar and the line, and others said, why did you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You talked about comments for guidelines or rules on good graphs in the future.  I would hope that you don't adopt guidelines about what I would call input, how to do things.  For example, if you'd done this a year ago I suspect one rule would be no double Y</w:t>
        <w:noBreakHyphen/>
        <w:t>axis graphs, and now that turns out probably to be wr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m sure we can think of lots of other examples where we might have rules that actually kind of miss the point.  If we're going to have rules, first of all, I'd be a little more flexible and call them guidel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econdly, I'd have them focused on what it is graphs try to do and that is output to be clear that they present information, they have to be eye catching, and then let people decide what works for them and what works for this particular topic rather than having very strict rules about what you can and can't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MORE:  I was going to say the same thing. I'm just going to add just a little bit to what Tom was saying.  You're talking about how you get the EIA to learn from this as an agency, and I think certainly thinking about and publishing some of the guidelines as opposed to rules and regulations is one way of approach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n maybe having some requirement that people provide some feedback that they actually looked at the guidelines or considered the guidelines in developing the graphics.  Kind of emphasize the importance of that.  But I don't think you can have any hard and fast rules and I agree with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Are there any other questions or comments?  Okay.  Thank you very mu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re going to take a break now and then pick up with our last set of breakout sessions.  Two logistics, we'll start the breakout sessions at 2:40 and we're going to end them 10 minutes early, so contrary to the agenda, we're going to end the breakout sessions at 3:50 instead of 4 o'clo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lectricity 2002 is in the Red room.  The Disclosure Auditing is in the White room.  And Verifying an Electricity Model is in the Blue ro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foregoing matter went off the record at 2:15 p.m. and went back on the record at 3:52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We are going to do this in different order.  We'll start with Mark Schipper who's going to talk about the discussions for the disclosure auditing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IPPER:  This was a year-long process.  Last year this time, I met with this group to discuss the development of an audit software that deals with basic confidentiality and data tables.  We have at EIA data tables that we release and our protective with confidentiality, and we suppress sales in those tables to protect the confidentiality of the individual respon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either do this because of promises to the respondents, or because of legal requirements.  But in those suppressions, we have no way to evaluate the suppression pattern.  To do that evaluation, we've in the past year worked on the audit software which determines the minimum and maximum and of the average value for the suppressed sales that exist in EIA tab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a long process which uses operations research techniques to basically qualify the suppression patterns that we use in EIA reported data in tabular fo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that model, we asked the Committee to look at certain attributes of our data tables.  We have independent rounding which exists in all our EIA reported data tables that I'm aware of, and that rounding process provides a lot of protection.  I don't have my slides up here, and we went through a nice demonstration of ways in which we can break the confidentiality of certain tables.  And it was quite enlightening in terms of the outco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 question I had for the Committee, which I got a lot of feedback on, was how can we address this independent rounding without assuming maximum independent rounding.  It came to my knowledge through Jay, that there is a distribution called the Beneford distribution, which Jay had asked me a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 says, well if you went to a newspaper and looked at a beginning digit or a decimal digit, what's the probability of picking a one?  I said, probably a tenth or actually one through nine, so it's the uniform distrib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 said, well, you're the perfect common man, because it's not.  There's a distribution which he related the experience of this -- how it develop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in terms of feedback, I guess without going through a demonstration of this audit software for the Committee, which I don't think we have time for, I guess I can give feedback that the inclusion of one, the Beneford distribution, or at least employing some type of varying rounding process.  Will one improve the EIA audit, and I should mention that EIA is a lead agency in this auditing process, but there are seven other federal statistical agencies involved. </w:t>
        <w:tab/>
        <w:tab/>
        <w:t>If I could list them off the top of my head, it would be the Bureau of Labor Statistics, the Bureau of Economic Analysis, the National Science Foundation, the Internal Revenue Service, the Bureau of the Census, and National Center for Education Statistics.  I hope I got them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y've all contributed their staff or money, actually all of those have contributed money for this project, and I guess to do all the plugs, it funnels out of the Federal Committee of Statistical Methodology which is also a subcommittee of the Confidentiality and Data Access Committe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would like to learn more about the committee, it's www.fcsm.gov.  And if you are interested in the audit software, I'm more than willing to provide demonstrations I guess with a larger group on how it runs.  In fact, Carol had mentioned doing something for ASA in an upcoming future work.  Any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Questions?  Comments?  Additions?  Okay, thanks Mark.  Have a good trip to New Yor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next summary will be provided by Dean Fennell on Electricity 200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FENNELL:  My presentation was involving the redesign of electricity 2002 data collection effort.  And I basically had three questions for the Committee.  The first one was, in terms of appropriateness of data elements, should we be collecting the information in detai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basically the Committee's comment is that they're really a statistical group and it was difficult to make a comment on that, particularly since they hadn't seen the forms.  But after going through the presentation and how we got to where we were, basically the thought was that we had taken the right steps and we appreciate that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question dealt with the appropriateness of data elements in terms of disseminating and aggregate.  Part of our project here is not only to determine the data elements, but also which elements should be considered confidential, and we walk a fine line between whether or not we're going to get input from our respondents if we determine that the information will be public and they don't want it publ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of the ideas that were discussed for this element, one of them was a sharing agreement between different agencies, which we have been doing.  There was also discussion, BLS is doing that with some of the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lot of the state collections were dropped because EIA's data collection effort was so good and now we're considering making information confidential, so that brings up and issue that a lot of the states have addressed.  So that's one of the things we'll look in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another comment was, in terms of systematic information collected, go out with maybe a survey to go out and ask different entities about the issue of confidentiality.  And we will certainly look into that between now and August, and if we find that there isn't time for that, we certainly will consider that for the next clearance in three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certainly the last question dealt with, will these disseminated data be sufficient for the data-using community? And we sort of talked about that in the other two questions.  As we mentioned, it's trying to find a midpoint between what we can collect in detail and put out to us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basically it boiled down to, one individual brought up the issue of mandating, who do you serve and EIA's legal responsibility as to who we serve is the government and those folks that collect the data.  So right now the information is in the Federal Register Notice.  It's out for comment.  The comments are due in by the middle of May and once we get all the comments, we'll make further determinations from those comments.  That's it,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Thank you.  Any questions or comments, additions?  Okay, thank you.  Our third summary or if you will is Ray Pang, who will talk about some of the frequently asked questions about survey response rates and that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PANG:  I presented a project for OMB.  It's the frequently asked questions about the response rate.  And we talk about one estimate model, which is a regression model being developed in 1986.  And based on that model, several factors that can be determined are what's their expected response 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the end, I have several questions for the Committee and we didn't have much time to get into that, so we just got to the first one.  When is it important to get a high response rate, and when does a high response rate matter?  When doesn't it matter?  And the Committee provided a lot of help on this and I will summarize as follo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rst of all, we will look how different the respondents and the nonrespondents, and maybe we can get into the late respondents versus earlier respondents as a part of the sol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ince we don't know what's a nonresponse and we may have to conduct another small follow-up to get some information about the nonrespondents and then compare with the respondents.  Also, we can do some characteristic in subgroups and set up the approach to evaluate the response 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rd, the cost implications.  We have to put the costs in the beginning of the survey and then see how we can reach the response rate.  And that way in relation to the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we will look at some special, hard-to-reach populations to see if that's a special case, what would be the acceptable response rate.  And the model of the estimated response rate may be misleading because you may get a response rate out of the range, which you cannot do anything about.  That summarizes the Committee inp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Does anyone else from that breakout session have anything to add?  Clarify?  Any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thank you.  Finally, Douglas Hale will summarize the discussion on Verifying an Electricity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LE:  Hi.  We had a little session on verifying an optimal power flow model.  I think as most of you know, over the last three years we've developed a series, an ever larger series of models of the eastern electric power industry.  We started with New England, then expanded that to New York, New Jersey, Pennsylvania, and most recently in the series of models, we've developed one of the entire eastern interconn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se models we basically represent the electrical system down to the level of a 68 KV line.  That is something you might see at a substation close to your neighborh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then also modeled essentially all the generators in the eastern interconnect.  The eastern interconnect by the way, is everything west of the Rockies, exclusive of Texas.  So we've got a lot of stuff out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ve used these models to do a couple of things.  One is to try to get a feel for how large particular markets are.  It's not at all clear when you say you're looking at New York and trying to do an analysis or competition in New York, what the set of potential suppliers are.  Are they in Pennsylvania or are they just in New York or do they include Cana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nly way to tell is to actually have an electrical model to see how much flow of electricity you may potentially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ve also used the models to take a look at the opportunities for raising prices above competitive levels.  That's a fairly hot topic these days.  Generators have proven to be pretty good at it in the west, and the question is, can they do it in the east.  And the short answer is, if you're in Florida, you're a very happy monopolist, and if you're in certain other areas, it depends on what the supplies are like in the rest of the e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studies have been encouraging.  They've been useful I think.  But the question still is, how accurate are they quantitatively.  I'm pretty confident that we've got the qualitative part of the equation right.  The directions of changes are right.  The question is, are the numbers all that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to get at that, we selected one particular part of the country, Pennsylvania, Maryland, New Jersey, and Delaware, and tried to compare the prices coming out of the model with those prevailing in that market on two days.  Actually only one day so far, June 15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picked June 15th because it was a relatively easy, easy day in which prices change by hour, but prices within PGAM were the same everywhere.  Quite often electricity price literally two blocks away can be very different depending on the state of the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did our initial comparisons a week ago and we were able to follow the pattern of prices very well.  And especially in the early morning hours, up to about 7 o'clock, we followed actually prices within 10 percent, something like that. And from probably about 4 in the afternoon back to midnight we followed prices pretty clos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about 10 hours in between where prices were increasing and we systematically underestimated prices.  So the question is what should we be doing, what should we be looking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re are at least two suggestions that made an awful lot of sense.  One was to take a look at whether generators are actually withholding in the day-ahead market which we were studying.  We really hadn't made provision for that.  If they are withholding, the prices will go up, and maybe we'll do bett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second, after doing some more cleaning up of our data sets which we need to do in any case, comparing, trying to also replicate the real-time pricing market.  What we're doing now is a day-ahead market, and seeing how we do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fact, if there's withholding in the day-ahead market, maybe under our assumptions we may even do better in their real-time market surprisingly enough.  We're going to check tha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third suggestion was to get off my dead butt and model California while people are still interested.  There's a lot of pressure to do that and we probably will.  It just hasn't happened ye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like to thank the Committee for sticking with me through these years of development of these models. The help, and the encouragement has really been critical.  Because anytime you're doing this sort of stuff, you end up in a closet basically a lot, just working problems out.  And coming here occasionally and finding that other people think this is actually interesting and useful has been a great source of inspiration.  And the technical points have been very, very good, so I want to thank the Committee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Does anyone else from that discussion group have anything to add or questions for anybody?  Thanks, Do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re there any other Committee questions about any of the topics today?  Any other topics?  Are there any questions or comments from EIA?  Finally, any comments from the public?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efore we adjourn then, I just have a couple of administrative things.  Remember our dinner tonight is at 5:30 at La Brassarie, which at 237 Mass. Ave. Northeast.  So if you're not at the Holiday Inn Capitol, or you wish to do your thing, just show up there sometime around 5:3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For those of you that are at the Capitol I thought we could walk back and maybe meet in the lobby at 5:15 to catch a cab to go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st note, you may leave your materials here if you want.  I wouldn't leave anything valuable, so take your purses, wallets, laptops, and those kinds of things with you and bring them back tomorr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kay, thank you.  This concludes our meeting for tod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hereupon, the above-entitled matter was concluded at 4:12 p.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sectPr>
      <w:headerReference w:type="default" r:id="rId4"/>
      <w:footerReference w:type="default" r:id="rId5"/>
      <w:type w:val="nextPage"/>
      <w:pgSz w:w="12240" w:h="15840"/>
      <w:pgMar w:left="3024" w:right="1728" w:gutter="0" w:header="360" w:top="1560" w:footer="360" w:bottom="416"/>
      <w:lnNumType w:countBy="1" w:restart="newPage" w:distance="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Arial">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744" w:leader="none"/>
      </w:tabs>
      <w:suppressAutoHyphens w:val="true"/>
      <w:spacing w:lineRule="atLeast" w:line="240"/>
      <w:jc w:val="both"/>
      <w:rPr>
        <w:rFonts w:ascii="Arial Narrow" w:hAnsi="Arial Narrow" w:cs="Arial Narrow"/>
        <w:spacing w:val="-3"/>
      </w:rPr>
    </w:pPr>
    <w:r>
      <w:rPr>
        <w:rFonts w:cs="Arial Narrow" w:ascii="Arial Narrow" w:hAnsi="Arial Narrow"/>
        <w:b/>
        <w:bCs/>
        <w:spacing w:val="-3"/>
      </w:rPr>
      <w:tab/>
      <w:t>NEAL R. GROSS</w:t>
    </w:r>
  </w:p>
  <w:p>
    <w:pPr>
      <w:pStyle w:val="Normal"/>
      <w:tabs>
        <w:tab w:val="clear" w:pos="720"/>
        <w:tab w:val="center" w:pos="3744"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ab/>
      <w:t>COURT REPORTERS AND TRANSCRIBERS</w:t>
    </w:r>
  </w:p>
  <w:p>
    <w:pPr>
      <w:pStyle w:val="Normal"/>
      <w:tabs>
        <w:tab w:val="clear" w:pos="720"/>
        <w:tab w:val="center" w:pos="3744"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744" w:leader="none"/>
      </w:tabs>
      <w:suppressAutoHyphens w:val="true"/>
      <w:spacing w:lineRule="atLeast" w:line="240"/>
      <w:jc w:val="both"/>
      <w:rPr>
        <w:rFonts w:ascii="Arial Narrow" w:hAnsi="Arial Narrow" w:cs="Arial Narrow"/>
        <w:b/>
        <w:b/>
        <w:bCs/>
        <w:spacing w:val="-3"/>
      </w:rPr>
    </w:pPr>
    <w:r>
      <w:rPr>
        <w:rFonts w:cs="Arial Narrow" w:ascii="Arial Narrow" w:hAnsi="Arial Narrow"/>
        <w:b/>
        <w:bCs/>
        <w:spacing w:val="-3"/>
      </w:rPr>
      <w:tab/>
      <w:t>NEAL R. GROSS</w:t>
    </w:r>
  </w:p>
  <w:p>
    <w:pPr>
      <w:pStyle w:val="Normal"/>
      <w:tabs>
        <w:tab w:val="clear" w:pos="720"/>
        <w:tab w:val="center" w:pos="3744"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ab/>
      <w:t>COURT REPORTERS AND TRANSCRIBERS</w:t>
    </w:r>
  </w:p>
  <w:p>
    <w:pPr>
      <w:pStyle w:val="Normal"/>
      <w:tabs>
        <w:tab w:val="clear" w:pos="720"/>
        <w:tab w:val="center" w:pos="3744"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3">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920240</wp:posOffset>
              </wp:positionH>
              <wp:positionV relativeFrom="paragraph">
                <wp:posOffset>635</wp:posOffset>
              </wp:positionV>
              <wp:extent cx="4754880" cy="609600"/>
              <wp:effectExtent l="0" t="0" r="0" b="0"/>
              <wp:wrapNone/>
              <wp:docPr id="4" name="Frame1"/>
              <a:graphic xmlns:a="http://schemas.openxmlformats.org/drawingml/2006/main">
                <a:graphicData uri="http://schemas.microsoft.com/office/word/2010/wordprocessingShape">
                  <wps:wsp>
                    <wps:cNvSpPr txBox="1"/>
                    <wps:spPr>
                      <a:xfrm>
                        <a:off x="0" y="0"/>
                        <a:ext cx="475488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149">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9">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9">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page">
                <wp:posOffset>1920240</wp:posOffset>
              </wp:positionH>
              <wp:positionV relativeFrom="paragraph">
                <wp:posOffset>635</wp:posOffset>
              </wp:positionV>
              <wp:extent cx="4754880" cy="609600"/>
              <wp:effectExtent l="0" t="0" r="0" b="0"/>
              <wp:wrapNone/>
              <wp:docPr id="8" name="Frame2"/>
              <a:graphic xmlns:a="http://schemas.openxmlformats.org/drawingml/2006/main">
                <a:graphicData uri="http://schemas.microsoft.com/office/word/2010/wordprocessingShape">
                  <wps:wsp>
                    <wps:cNvSpPr txBox="1"/>
                    <wps:spPr>
                      <a:xfrm>
                        <a:off x="0" y="0"/>
                        <a:ext cx="475488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4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42</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27:00Z</dcterms:created>
  <dc:creator>Claudia Hernandez</dc:creator>
  <dc:description/>
  <cp:keywords/>
  <dc:language>en-US</dc:language>
  <cp:lastModifiedBy>Claudia Hernandez</cp:lastModifiedBy>
  <dcterms:modified xsi:type="dcterms:W3CDTF">2005-07-19T16:27:00Z</dcterms:modified>
  <cp:revision>2</cp:revision>
  <dc:subject/>
  <dc:title/>
</cp:coreProperties>
</file>