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744" w:leader="none"/>
        </w:tabs>
        <w:suppressAutoHyphens w:val="true"/>
        <w:spacing w:lineRule="exact" w:line="288"/>
        <w:jc w:val="both"/>
        <w:rPr>
          <w:spacing w:val="-3"/>
        </w:rPr>
      </w:pPr>
      <w:r>
        <w:rPr>
          <w:spacing w:val="-3"/>
        </w:rPr>
        <w:tab/>
        <w:t>AMERICAN STATISTICAL ASSOCI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COMMITTEE ON ENERGY STATISTIC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SPRING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FRI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APRIL 14, 20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ab/>
        <w:t xml:space="preserve"> The Committee met at 8:55 a.m., in Conference Room 8E-089 in the Forrestal Building at 10th Street and Independence Avenue, S.W., Washington, D.C., Carol Gotway Crawford, Chair, presi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MEMBERS 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ab/>
        <w:t>CAROL A. GOTWAY CRAWFORD, Ph.D., 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ab/>
        <w:t>JAY BREIDT, Ph.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ab/>
        <w:t>THOMAS G. COWING, Ph.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left="1728" w:hanging="1728"/>
        <w:jc w:val="both"/>
        <w:rPr>
          <w:spacing w:val="-3"/>
        </w:rPr>
      </w:pPr>
      <w:r>
        <w:rPr>
          <w:spacing w:val="-3"/>
        </w:rPr>
        <w:t>CALVIN A. KENT, Ph.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ab/>
        <w:t>W. DAVID MONTGOMERY, Ph.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ab/>
        <w:t>WILLIAM G. MOSS, Ph.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ab/>
        <w:t>POLLY A. PHIPPS, Ph.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ab/>
        <w:t>RANDY R. SITTER, Ph.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ab/>
        <w:t>ROY WHITMORE, ASA, Ph.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ab/>
        <w:t>PERRY M. LINDSTROM, EIA,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GUESTS 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ab/>
        <w:t>JOHNNY BLAIR,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ab/>
        <w:t>JOAN HEINKEL, Natural Gas Divi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ab/>
        <w:t>MARY CARLSON, Natural Gas Divi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ab/>
        <w:t>ANGIE KENT, Natural Gas Divi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ab/>
        <w:t xml:space="preserve">KAREN FREEDMAN, National Energ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ab/>
        <w:t xml:space="preserve"> Information Center</w:t>
      </w:r>
      <w:r>
        <w:br w:type="page"/>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GUESTS 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ab/>
        <w:t>ANN DUCC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ab/>
        <w:t>ROGER SACKLEY, Electric Power Divi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ab/>
        <w:t>ROGER SACQUE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ab/>
        <w:t>JAY BREID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ab/>
        <w:t>STAN FREED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ab/>
        <w:t>JAY HAK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ab/>
        <w:t>MS. BENROHBHA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ab/>
        <w:t>NANCY KIRKEND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ab/>
        <w:t>STEVE W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ab/>
        <w:t>DWIGHT FREN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ab/>
        <w:t>ANTOINETTE MARTIN</w:t>
      </w:r>
      <w:r>
        <w:br w:type="page"/>
      </w:r>
    </w:p>
    <w:p>
      <w:pPr>
        <w:pStyle w:val="Normal"/>
        <w:tabs>
          <w:tab w:val="clear" w:pos="720"/>
          <w:tab w:val="center" w:pos="3744" w:leader="none"/>
        </w:tabs>
        <w:suppressAutoHyphens w:val="true"/>
        <w:spacing w:lineRule="exact" w:line="288"/>
        <w:jc w:val="both"/>
        <w:rPr>
          <w:spacing w:val="-3"/>
        </w:rPr>
      </w:pPr>
      <w:r>
        <w:rPr>
          <w:spacing w:val="-3"/>
        </w:rPr>
        <w:tab/>
        <w:t>C-O-N-T-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ab/>
      </w:r>
      <w:r>
        <w:rPr>
          <w:spacing w:val="-3"/>
          <w:u w:val="single"/>
        </w:rPr>
        <w:t>P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Open the Meeting</w:t>
        <w:tab/>
        <w:t>4</w:t>
      </w:r>
    </w:p>
    <w:p>
      <w:pPr>
        <w:pStyle w:val="Normal"/>
        <w:tabs>
          <w:tab w:val="clear" w:pos="720"/>
          <w:tab w:val="right" w:pos="7488" w:leader="none"/>
        </w:tabs>
        <w:suppressAutoHyphens w:val="true"/>
        <w:spacing w:lineRule="exact" w:line="288"/>
        <w:jc w:val="both"/>
        <w:rPr>
          <w:spacing w:val="-3"/>
        </w:rPr>
      </w:pPr>
      <w:r>
        <w:rPr>
          <w:spacing w:val="-3"/>
        </w:rPr>
        <w:t xml:space="preserve">Presentation by Ms. Heinkel </w:t>
        <w:tab/>
        <w:t>6</w:t>
      </w:r>
    </w:p>
    <w:p>
      <w:pPr>
        <w:pStyle w:val="Normal"/>
        <w:tabs>
          <w:tab w:val="clear" w:pos="720"/>
          <w:tab w:val="right" w:pos="7488" w:leader="none"/>
        </w:tabs>
        <w:suppressAutoHyphens w:val="true"/>
        <w:spacing w:lineRule="exact" w:line="288"/>
        <w:jc w:val="both"/>
        <w:rPr>
          <w:spacing w:val="-3"/>
        </w:rPr>
      </w:pPr>
      <w:r>
        <w:rPr>
          <w:spacing w:val="-3"/>
        </w:rPr>
        <w:t xml:space="preserve">Presentation by Ms. Phipps </w:t>
        <w:tab/>
        <w:t>28</w:t>
      </w:r>
    </w:p>
    <w:p>
      <w:pPr>
        <w:pStyle w:val="Normal"/>
        <w:tabs>
          <w:tab w:val="clear" w:pos="720"/>
          <w:tab w:val="right" w:pos="7488" w:leader="none"/>
        </w:tabs>
        <w:suppressAutoHyphens w:val="true"/>
        <w:spacing w:lineRule="exact" w:line="288"/>
        <w:jc w:val="both"/>
        <w:rPr>
          <w:spacing w:val="-3"/>
        </w:rPr>
      </w:pPr>
      <w:r>
        <w:rPr>
          <w:spacing w:val="-3"/>
        </w:rPr>
        <w:t xml:space="preserve">Presentation by Stan Freeman </w:t>
        <w:tab/>
        <w:t>35</w:t>
      </w:r>
    </w:p>
    <w:p>
      <w:pPr>
        <w:pStyle w:val="Normal"/>
        <w:tabs>
          <w:tab w:val="clear" w:pos="720"/>
          <w:tab w:val="right" w:pos="7488" w:leader="none"/>
        </w:tabs>
        <w:suppressAutoHyphens w:val="true"/>
        <w:spacing w:lineRule="exact" w:line="288"/>
        <w:jc w:val="both"/>
        <w:rPr>
          <w:spacing w:val="-3"/>
        </w:rPr>
      </w:pPr>
      <w:r>
        <w:rPr>
          <w:spacing w:val="-3"/>
        </w:rPr>
        <w:t>Panel questions and discussion</w:t>
        <w:tab/>
        <w:t>46</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 xml:space="preserve">Announcement of Winners of 7th Annual EIA </w:t>
      </w:r>
    </w:p>
    <w:p>
      <w:pPr>
        <w:pStyle w:val="Normal"/>
        <w:tabs>
          <w:tab w:val="clear" w:pos="720"/>
          <w:tab w:val="right" w:pos="7488" w:leader="none"/>
        </w:tabs>
        <w:suppressAutoHyphens w:val="true"/>
        <w:spacing w:lineRule="exact" w:line="288"/>
        <w:jc w:val="both"/>
        <w:rPr>
          <w:spacing w:val="-3"/>
        </w:rPr>
      </w:pPr>
      <w:r>
        <w:rPr>
          <w:spacing w:val="-3"/>
        </w:rPr>
        <w:t>Graphics Contest by Jay Hakes</w:t>
        <w:tab/>
        <w:t>62</w:t>
      </w:r>
    </w:p>
    <w:p>
      <w:pPr>
        <w:pStyle w:val="Normal"/>
        <w:tabs>
          <w:tab w:val="clear" w:pos="720"/>
          <w:tab w:val="right" w:pos="7488" w:leader="none"/>
        </w:tabs>
        <w:suppressAutoHyphens w:val="true"/>
        <w:spacing w:lineRule="exact" w:line="288"/>
        <w:jc w:val="both"/>
        <w:rPr>
          <w:spacing w:val="-3"/>
        </w:rPr>
      </w:pPr>
      <w:r>
        <w:rPr>
          <w:spacing w:val="-3"/>
        </w:rPr>
        <w:t>Recess at 10:07 a.m. until 10:34 a.m.</w:t>
        <w:tab/>
        <w:t>68</w:t>
      </w:r>
    </w:p>
    <w:p>
      <w:pPr>
        <w:pStyle w:val="Normal"/>
        <w:tabs>
          <w:tab w:val="clear" w:pos="720"/>
          <w:tab w:val="right" w:pos="7488" w:leader="none"/>
        </w:tabs>
        <w:suppressAutoHyphens w:val="true"/>
        <w:spacing w:lineRule="exact" w:line="288"/>
        <w:jc w:val="both"/>
        <w:rPr>
          <w:spacing w:val="-3"/>
        </w:rPr>
      </w:pPr>
      <w:r>
        <w:rPr>
          <w:spacing w:val="-3"/>
        </w:rPr>
        <w:t>Presentation by Perry Lindstrom</w:t>
        <w:tab/>
        <w:t>69</w:t>
      </w:r>
    </w:p>
    <w:p>
      <w:pPr>
        <w:pStyle w:val="Normal"/>
        <w:tabs>
          <w:tab w:val="clear" w:pos="720"/>
          <w:tab w:val="right" w:pos="7488" w:leader="none"/>
        </w:tabs>
        <w:suppressAutoHyphens w:val="true"/>
        <w:spacing w:lineRule="exact" w:line="288"/>
        <w:jc w:val="both"/>
        <w:rPr>
          <w:spacing w:val="-3"/>
        </w:rPr>
      </w:pPr>
      <w:r>
        <w:rPr>
          <w:spacing w:val="-3"/>
        </w:rPr>
        <w:t>Presentation by Roy Whitmore</w:t>
        <w:tab/>
        <w:t>19</w:t>
      </w:r>
    </w:p>
    <w:p>
      <w:pPr>
        <w:pStyle w:val="Normal"/>
        <w:tabs>
          <w:tab w:val="clear" w:pos="720"/>
          <w:tab w:val="right" w:pos="7488" w:leader="none"/>
        </w:tabs>
        <w:suppressAutoHyphens w:val="true"/>
        <w:spacing w:lineRule="exact" w:line="288"/>
        <w:jc w:val="both"/>
        <w:rPr>
          <w:spacing w:val="-3"/>
        </w:rPr>
      </w:pPr>
      <w:r>
        <w:rPr>
          <w:spacing w:val="-3"/>
        </w:rPr>
        <w:t>Panel questions and discussion</w:t>
        <w:tab/>
        <w:t>102</w:t>
      </w:r>
    </w:p>
    <w:p>
      <w:pPr>
        <w:pStyle w:val="Normal"/>
        <w:tabs>
          <w:tab w:val="clear" w:pos="720"/>
          <w:tab w:val="right" w:pos="7488" w:leader="none"/>
        </w:tabs>
        <w:suppressAutoHyphens w:val="true"/>
        <w:spacing w:lineRule="exact" w:line="288"/>
        <w:jc w:val="both"/>
        <w:rPr>
          <w:spacing w:val="-3"/>
        </w:rPr>
      </w:pPr>
      <w:r>
        <w:rPr>
          <w:spacing w:val="-3"/>
        </w:rPr>
        <w:t>Panel discussion:  Challenges in Measuring Data Quality</w:t>
        <w:tab/>
        <w:t>116</w:t>
      </w:r>
    </w:p>
    <w:p>
      <w:pPr>
        <w:pStyle w:val="Normal"/>
        <w:tabs>
          <w:tab w:val="clear" w:pos="720"/>
          <w:tab w:val="left" w:pos="864" w:leader="none"/>
          <w:tab w:val="right" w:pos="7488" w:leader="none"/>
        </w:tabs>
        <w:suppressAutoHyphens w:val="true"/>
        <w:spacing w:lineRule="exact" w:line="288"/>
        <w:jc w:val="both"/>
        <w:rPr>
          <w:spacing w:val="-3"/>
        </w:rPr>
      </w:pPr>
      <w:r>
        <w:rPr>
          <w:spacing w:val="-3"/>
        </w:rPr>
        <w:tab/>
        <w:t>Presentation by Jay Hakes</w:t>
        <w:tab/>
        <w:t>116</w:t>
      </w:r>
    </w:p>
    <w:p>
      <w:pPr>
        <w:pStyle w:val="Normal"/>
        <w:tabs>
          <w:tab w:val="clear" w:pos="720"/>
          <w:tab w:val="left" w:pos="864" w:leader="none"/>
          <w:tab w:val="right" w:pos="7488" w:leader="none"/>
        </w:tabs>
        <w:suppressAutoHyphens w:val="true"/>
        <w:spacing w:lineRule="exact" w:line="288"/>
        <w:jc w:val="both"/>
        <w:rPr>
          <w:spacing w:val="-3"/>
        </w:rPr>
      </w:pPr>
      <w:r>
        <w:rPr>
          <w:spacing w:val="-3"/>
        </w:rPr>
        <w:tab/>
        <w:t>Presentation by Johnny Blair</w:t>
        <w:tab/>
        <w:t>130</w:t>
      </w:r>
    </w:p>
    <w:p>
      <w:pPr>
        <w:sectPr>
          <w:headerReference w:type="default" r:id="rId2"/>
          <w:footerReference w:type="default" r:id="rId3"/>
          <w:type w:val="nextPage"/>
          <w:pgSz w:w="12240" w:h="15840"/>
          <w:pgMar w:left="3024" w:right="1728" w:gutter="0" w:header="360" w:top="1560" w:footer="360" w:bottom="416"/>
          <w:lnNumType w:countBy="1" w:restart="newPage" w:distance="564"/>
          <w:pgNumType w:start="1" w:fmt="decimal"/>
          <w:formProt w:val="false"/>
          <w:textDirection w:val="lrTb"/>
          <w:docGrid w:type="default" w:linePitch="360" w:charSpace="0"/>
        </w:sectPr>
        <w:pStyle w:val="Normal"/>
        <w:tabs>
          <w:tab w:val="clear" w:pos="720"/>
          <w:tab w:val="right" w:pos="7488" w:leader="none"/>
        </w:tabs>
        <w:suppressAutoHyphens w:val="true"/>
        <w:spacing w:lineRule="exact" w:line="288"/>
        <w:jc w:val="both"/>
        <w:rPr>
          <w:spacing w:val="-3"/>
        </w:rPr>
      </w:pPr>
      <w:r>
        <w:rPr>
          <w:spacing w:val="-3"/>
        </w:rPr>
        <w:t>Closing of Meeting</w:t>
        <w:tab/>
        <w:t>154</w:t>
      </w:r>
    </w:p>
    <w:p>
      <w:pPr>
        <w:pStyle w:val="Normal"/>
        <w:tabs>
          <w:tab w:val="clear" w:pos="720"/>
          <w:tab w:val="center" w:pos="3744" w:leader="none"/>
        </w:tabs>
        <w:suppressAutoHyphens w:val="true"/>
        <w:spacing w:lineRule="exact" w:line="576"/>
        <w:jc w:val="both"/>
        <w:rPr>
          <w:spacing w:val="-3"/>
        </w:rPr>
      </w:pPr>
      <w:r>
        <w:rPr>
          <w:spacing w:val="-3"/>
        </w:rPr>
        <w:tab/>
        <w:t>P-R-O-C-E-E-D-I-N-G-S</w:t>
      </w:r>
    </w:p>
    <w:p>
      <w:pPr>
        <w:pStyle w:val="Normal"/>
        <w:tabs>
          <w:tab w:val="clear" w:pos="720"/>
          <w:tab w:val="right" w:pos="7488" w:leader="none"/>
        </w:tabs>
        <w:suppressAutoHyphens w:val="true"/>
        <w:spacing w:lineRule="exact" w:line="576"/>
        <w:jc w:val="both"/>
        <w:rPr>
          <w:spacing w:val="-3"/>
        </w:rPr>
      </w:pPr>
      <w:r>
        <w:rPr>
          <w:spacing w:val="-3"/>
        </w:rPr>
        <w:tab/>
        <w:t>(8:55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Good morning.  I'd like to go ahead and we'll reconvene.  We actually did get started at 8:30 and then postponed the meeting until now.  First, I'd like to announce that anyone who did not sign in yesterday is asked to sign in this morning, either at the break or before you le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unch for the Committee will be held at the conclusion of this meeting, downstairs again in 1E226.  The business from Thursday's meeting was, again, to appoint Seymour to be Vice-Chair, and I think we'll just table that and work on it outside of the Committee, or revisit it at the next meeting, depending on Seymour's health at that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am still open to other nominations and would be interested to hear your thoughts on that in case for some reason Seymour changes his mind and decides he doesn't want that position anym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nally, I think any EIA staff or any Committee member or member of the public who was not present yesterday should introduce themselves.  And I'm not sure, maybe we'll start with Joan.  Were you here yester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HEINKEL: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PERSON CRAWFORD:  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HEINKEL:  I'm Joan Heinkel, with the Natural Gas Divi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CARLSON:  Mary Carlson, of the Natural Gas Division.  I was here yesterday afternoon, but not in the mo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PERSON CRAWFORD:  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ENT:  I'm Angie Kent with the Natural Gas Divi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FREEDMAN:  I'm Karen Freedman, with the National Energy Information Cen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ACKLEY:  Good morning.  My name is Roger Sackley.  I'm at the Electric Power Divi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Thank you.  We'll move on to our first presentation this morning:  EIA Responses to Market Changes in Natural Gas, and Polly will be our discuss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AKES:  Polly, would you like to come up and join St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PHIPPS:  That'd be f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AKES:  Joan, are you using the light </w:t>
        <w:noBreakHyphen/>
        <w:noBreakHyphen/>
        <w: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HEINKEL:  Yes, I'm working on that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HEINKEL:  Just while that's warming up I would like to say, like many of us, I was sorry to hear about Seymour.  He had been working with us on this project and we had hoped he would be able to hear the progress of the project, and like everyone, wish him well and a speedy recove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ant to thank Stan who's sitting here.  I guess I'm giving the presentation because I probably talk more, and I found when I walked in this morning that I have a twin.  So obviously, if you don't like something about this project, John will be happy to answer your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S. HEINKEL:  Anyway, seriously, today I'd like to bring you up-to-date on some of the progress we've been making on our natural gas </w:t>
        <w:noBreakHyphen/>
        <w:noBreakHyphen/>
        <w:t> Next Generation * Natural Gas Information Program, how we're modifying the data, as well as the systems, to address some of the market changes and some of the changing needs of our custom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mentioned that we have been working with Seymour and Polly and Jay on some of these aspects.  They've given us a lot of good ideas and we've tried to incorporate them in the project as we worked along.  And so hopefully, we'll find out how well we're doing on some of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Before I get into that, the overall discussion, I'd like to make a couple of points.  Like the electric power people, we're looking at this not just as data collection, but a whole information system, not just how we collect </w:t>
        <w:noBreakHyphen/>
        <w:noBreakHyphen/>
        <w:t> not just what we collect, how we collect it, but also, how we present it to our customers and provide access to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Unlike electric power, we're doing the implementation a little bit differently.  The gas industry has basically been going under restructuring a little bit longer than the electric power.  We have some pressing needs that we feel we need to address immediately, and so we are looking at a phased implementation of this program over tim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Now, just to give you a brief background on how this has all transpired, some of the market changes, in the late '70s we had some very significant shortages of natural ga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prompted Congress to take action, which started a long period of deregulation of the commodity price of natural gas, and over time we saw many changes in the transportation structure, as well.  We now have a very competitive mark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price of natural gas is very volatile and in terms of the futures price of gas it's one of the most volatile energy futures prices.  We've seen new players in the market, as well as new institutional arrange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on't go into them in detail because there are certain things I'd like to focus on today, but I did want to bring them to the forefront and mention them.  Okay.  This figure does a couple of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s basically a very simple schematic of the industry, and the top part shows the physical flow of natural gas.  It's a little more complicated than that, but fundamentally, this is the general flow.  It goes from producers, pipelines, LDCs to the end-us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rior to the unbundling of the commodity and the transportation arrangements, basically, the commodity, the gas sales paralleled the transportation path.  The pipelines took ownership of the gas and bought it from the producers and sold it to the LDC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rom a data point of view if you're looking for volume information and pricing information it's very simple.  You could go to the pipelines and the LDCs and you could get the basic information you needed on end-use consumption, and our data program was fundamentally based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as you can see on the bottom part, this is trying to capture more of the purchase and sale of the gas.  It's much more complicated.  And at this point in time what we're really able to get is what we call, prices paid by our on-system end-users, basically those who are still purchasing their gas from the local distribution compan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re losing price coverage of this group, those who have the flexibility to purchase their gas from other sources.  The one thing I will say is that we still get our information on electric generation and electric power from the electric power peo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that's kind of outside this whole arrangement.  Now, this has had some major changes or some very significant impacts on our gas data collection.  One, as I had mentioned, we're losing coverage of some important price inform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lso, we are having more and more problem with timeliness of the data, actually getting it from some of these companies as they're being merged and sold and basically restructured themselves.  And there are a number of areas of the industry that we simply are not capturing any information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he past, for example, storage was just part of the local distribution company or the pipeline's operating system.  It became part of their rate base, and there wasn't a lot of interest in terms of costs or much of what was going on there, aside from just fundamental stoc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that capacity is being bought and sold, pipelines, storage capacity and there's a great deal more interest in what's happening in those areas in terms of looking at a competitive market and necessity of competitive mark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wanted to point out, this just highlights the extent of the problem that we're having with this price coverage issue.  The bottom row is the industrial prices.  This has been a problem for quite awhil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Right now, we are getting approximately 20 percent of the industrial prices.  We're having a similar problem.  It's not quite as severe with commercial, and an area of great concern is right up here with some of the retail choice progra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re seeing a little bit of degradation of our coverage of residential prices.  This just kind of highlights what's going on with some of these retail choice programs.  This is taken from a web si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a web site on there on some of these retail choice programs, if you're interested.  Without going into all the specifics of it, these retail choice programs are in varying states in terms of implementation, pilot tes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nes in the white here are ones where there is simply no action happening right now.  But I wanted to put this up to highlight the fact that we have 50 different states and we could potentially be faced with 50 different progra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s highly unlikely, but as we go through this transition I think what we're going to see is some melding of data collection systems, some based on our current system, which will work quite well in some of these states, but transitioning into a slightly different data collection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over time it'll merge into one simple data system, but right now, as I think Seymour coined the phrase of "messy combinations."  I think we're going to see that over the next few years as this will close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Here I'd just like to highlight, we've taken some heroic assumptions, I guess, as to how some of these programs might be implemented over time.  And I think what it points out, this is </w:t>
        <w:noBreakHyphen/>
        <w:noBreakHyphen/>
        <w:t> we've got some regents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it points out, I think, is that right now we're not in too bad a shape and if we move fairly quickly and really tackle this problem, we can head off something which could be quite significant down in a few years or 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one of the real concerns here is that we could just lose whole states.  So you might have, for example, some of the western states where there's not very much gas, and you might lose New York, Georgia, California, New Jersey, and that's very significant in terms of the kind of information we'd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kay.  What are we doing about this?  I wanted to talk first organizationally what we're doing.  We've put together a team using staff from the Statistical Methods Group.  They bring a great deal of expertise in terms of survey design, survey methodolog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imple things are not so simple things from our perspective, like the clearance procedure, communications, and as well as survey instrument design.  And then from the natural gas side we've put together a group who was actually involved in the day-to-day data collection, dissemination processes, as well as some of our analysts who are bringing a great deal of expertise in terms of the kinds of questions that they deal with on a day in and day out ba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Fundamentally, now, in terms of a process you've got to figure out what it is you need to collect.  And we started </w:t>
        <w:noBreakHyphen/>
        <w:noBreakHyphen/>
        <w:t xml:space="preserve"> we did a couple things here.  One, we went and talked to our user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did, I think about 10 focus group meetings, we had three executive interviews with Congressional people, and we got some interesting feedback.  One of the things is they liked us, they like our work and they'd like us a lot better if we did a few more things, one of which is to work on timelin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Generally, I think people were supportive of the baseline information that we were collecting.  They'd like to see us improve some of the coverage problems we've got, as well as address some of these new market arrangements that we do not have coverage of right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we ourselves took a lot of time and talked, what are the issues that we have to deal with on a day in and day out basis?  What are the issues that we see develop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won't spend a lot of time on these, but I think they're fundamental in terms of how we approach this, what our priorities are and fundamentally what we collect and how we collect it.  I mentioned price volat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at's not just here, but the impact, spill-over impact of some of the things that happened in the gas industry, like interruptable gas contracts on </w:t>
        <w:noBreakHyphen/>
        <w:noBreakHyphen/>
        <w:t xml:space="preserve"> like heating on our price volatility.  That's been an issue that's been </w:t>
        <w:noBreakHyphen/>
        <w:noBreakHyphen/>
        <w:t> we've been paying a lot of attention to lat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ompetition in retail markets.  One of the Public Utility Commissioners mentioned in one of our focus groups, it's like people are going to want to know, why am I paying what I'm paying and is it fair.  I think we have to be prepared to address that, and that's one of the reasons why we're concerned about the residential price coverag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is significant market growth, approximately 50 percent expected in the next 15 years.  There are infrastructure issues that we need to be working on and dealing with, and issues lik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arket convergence.  Much of that growth is expected to be seen in the electric power area.  It behooves us as a group to be aware of those interactions and make sure that we stay on top of the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n additionally, the environmental concerns, which is tied back in to some of the electric generation work.  Okay.  We took this work and we combined it with what we called our industry conceptual desig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re, we sat down as a group and just talked through what we knew about the industry, new relationships and new interactions, fundamentally, so we could make sure as we went through this that we had a good handle on what we should be capturing as well as the places to cap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is we pulled together in a data requirements report, and we call it an Information Requirements Report.  It's out on our web site.  I'll give you the cite to this a little bit lat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we've put together what I think is a really interesting matrix, which lists the data elements along one side and it shows what we think the frequency of it should be, the geographic coverage, where we think we might be able to get it, as well as some comments about some of the difficulties that we see right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have a slide of that but I don't actually </w:t>
        <w:noBreakHyphen/>
        <w:noBreakHyphen/>
        <w:t> I don't have it in here.  But then again, it's on our web site.  We took that information, then, and started our Information Collection Redesign, and we are now going through pilot testing of a new survey, as well as we're getting close to pilot testing a seco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e're looking at implementation, basically over the next couple of years.  Hopefully, this program is going to be mostly completed, pretty much completed, the major elements of it, by the beginning of 200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Unfortunately, you probably can't see this very well, can you.  This is another schematic of the industry flows.  I wanted to use this to just explain what some of our priorities are and where we're focusing right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is the end-user sector, and as I mentioned before, it's no surprise with all the talk of the decline in coverage.  This is an area where we are focusing very heavily right now.  It's basically our first prior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t the same time, in the production area we're working with the Natural Gas Supply Association on some initiatives to improve the timeliness of production data, as well as the quality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in between, there's a lot of work that needs to be done looking at some of these distribution transportation issues, storage, some of the new information about marketer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s not really captured here, but right now we are working on just looking at secondary sources, trying to get a handle on what's out there, what we can use, where we might be able to make a unique contribution as we go through this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e started </w:t>
        <w:noBreakHyphen/>
        <w:noBreakHyphen/>
        <w:t> well, this is our conceptual design for the commodity transactions.  Basically, in our new, flexible world, almost anybody except some residential and core customers can buy and sell gas from anybody and sell it to anybo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e refer to this as our spaghetti graph.  And at some point we may be addressing some of these transactions, but right now, really, all we want to focus on again are the consumers.  So we took this and just highlighted the transactions with the consum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we devised four different strategies, and I'll start at the bottom.  Strategy 4:  we can go with end-user surveys.  You've got two </w:t>
        <w:noBreakHyphen/>
        <w:noBreakHyphen/>
        <w:t> basically, two parties to a contract, the people who purchase it and the people who sell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you go to the people who purchase it, hopefully they know what they purchased and how much they paid for it.  We'll talk a little bit more.  There are frame issues.  The size of the frame makes a difference in terms of what you can and can't do much of, physically through the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other strategy, strategy three, is to go to state agencies.  We have done some of that in the past and there </w:t>
        <w:noBreakHyphen/>
        <w:noBreakHyphen/>
        <w:t> we've had some limited success with that.  One of the reasons we've had limited success is that typically we're tapping into a data system that's being used for another purp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s not being used for timely information.  It's being used for tax purposes or something like that.  So we're at cross-purposes.  I will say right now, there's some interest in Congress in terms of getting some more timely residential prices and we're working on scoping out some cooperative arrangements with the states in terms of trying to improv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trategy two is basically the strategy of going to the suppliers, the people who sell it.  And with the diversity in the market, the split between transportation, the unbundling, you have to go to more than one in terms of getting the delivered pr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n the strategy 1 is, as we go into, you know, more of this retail choice program, there are billing companies that are coming up, popping up, that are, as I understand it, combining some of the </w:t>
        <w:noBreakHyphen/>
        <w:noBreakHyphen/>
        <w:t> basically, they're combining the commodity and distribution charges into one bill, just sending one bill to a consum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s like getting, you know, your long-distance telephone user pooling in all of your long-distance calls into one so that you don't get four or five different phone bil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d like to start on the investor side and talk about what our approach is here.  I'd kind of outlined this in the paper, some of the complexities of trying to get this information from the suppli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everal years ago we did try </w:t>
        <w:noBreakHyphen/>
        <w:noBreakHyphen/>
        <w:t xml:space="preserve"> we went out and talked to some marketers about this, and they did point out some concerns.  If you are looking for state </w:t>
        <w:noBreakHyphen/>
        <w:noBreakHyphen/>
        <w:t> for information on where the gas is consumed, the flexibility of some of these arrangements may make it difficult to captur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For example, a large industrial customer who has plants in several states could take delivery of gas, for example, in Chicago, arrange their delivery to Michigan, Wisconsin, Indian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information that we would collect from a supplier would be what gas was sold at a certain place, not what was consumed in different states, and we would lose the transportation component of that.  We effectively would not be getting a final delivered pr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frame for industrial users is about 200 and some thousand industrial users.  The census does this all the time.  They maintain the frame.  They have great confidentiality provisions.  So our approach on this was to try a pilot test of an industrial survey with using censuses as the ag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at's actually being pilot-tested right now with 150 companies.  We are hoping for some results within the next couple of months, and this year we're hoping to evaluate this and potentially have a new survey in place next year, which will improve our industrial coverage grea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ONTGOMERY:  What was the frequency you said that was?  I missed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HEINKEL:  I'm so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ONTGOMERY:  What was the frequency of that survey going to 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HEINKEL:  We are working on a monthly one right now.  Residential and commercial users' approach had to be a little bit different.  If you look at the end-user, we're talking over 50 million residential consumers alone on a monthly surv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don't even want to think about what that would be.  And it's unnecessary.  Right now, for most of them they're continuing to buy from their local distribution company.  They will always get some kind of distribution services from those peopl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it makes sense to look at the suppliers' side of it here.  And we are </w:t>
        <w:noBreakHyphen/>
        <w:noBreakHyphen/>
        <w:t> we've got a little bit of time with this.  So right now we are looking at strategies, going to the billing companies where we can, or alternatively, a combination of pulling together information on transportation charges from the distribution companies and getting the pricing information from the market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e're planning </w:t>
        <w:noBreakHyphen/>
        <w:noBreakHyphen/>
        <w:t xml:space="preserve"> we're developing a pilot test for five states right now.  I can't remember them all.  It's Ohio, Georgia </w:t>
        <w:noBreakHyphen/>
        <w:noBreakHyphen/>
        <w:t xml:space="preserve"> thank you, Stan </w:t>
        <w:noBreakHyphen/>
        <w:noBreakHyphen/>
        <w:t xml:space="preserve"> Michigan, Maryland and New York.  And we're hoping to have that fielded later this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of the things that we've also been working real hard with in this process is communications.  We had the focus group meetings.  We have a web site up, and this is the information that we have on our web si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talks about the purposes.  This is a link to our retail choice web site.  This is the Information Requirements Report that I mentioned before.  We have a section there which tells people how they can get involved, as well as an e-mail notif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n't just done this electronically.  We've also taken a summary of the information requirements and we've put that into our monthly data pack.  And we've sent out a letter to almost anybody we can think of who might be interested in this, telling them about the project and inviting their involv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e are periodically meeting with some of the trade groups.  That's another area where I think we've been pretty successful in terms of interacting with them and getting good information and coope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Now, in summary, personally, I have been very pleased with the results of this group, the work they've been doing, and I think we've made a lot of progress.  There's been a lot of thought that's gone into fundamentally the conceptual design of this, and I think we've got a lot of ideas that we're just beginning to </w:t>
        <w:noBreakHyphen/>
        <w:noBreakHyphen/>
        <w:t> that are just beginning to come to frui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me of the challenges, though, that we continue to </w:t>
        <w:noBreakHyphen/>
        <w:noBreakHyphen/>
        <w:t> that we will see throughout this project is there will be continuing changes in the industry.  We have to be flexible in terms of the way we approach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as I mentioned earlier, we're seeing major changes in the electric generation area, and they have very significant impacts on the gas industry, and we have to keep that in mind as we move through this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lways, maximizing timeliness, utility, accessibility, I think these are just basic tenets that we have to keep reminding ourselves, you know, every time we look at some facet of this proj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then finally, something which we're terming right now, "response encouragement," convincing people that it's in their best interest to provide us this inform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you know, in thinking about this, I was thinking, you know, in a regulatory structure it was definitely in people's best interest to provide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y may have provided it grudgingly, but they knew that if they didn't provide this information they weren't going to get their rates approved.  So there was kind of a common purpose here in terms of providing some of this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t's quite different, obviously, in a competitive interest.  People trade on information and there's a great reluctance to provide anything that they don't have to provid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e've found in working with some of the affiliates of the local distribution companies, those who are used to providing information were not as reluctant.  You go out to some of these new companies and they're, like, "Who are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I think there's a lot of activities.  There's a lot of groundwork, homework that has to be done to encourage people to respond.  One area that I think is going to be potentially very helpful to us is working with the National Association of Regulatory Utility Commissioners, NARUC.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been working with them on an extended basis.  There was a meeting in March and I think they're becoming more and more aware of some of the developments in this area, and we're hoping that they can assist us in this in terms of encouraging marketers to submit some of this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finally, there's just an ongoing need for better methods to improve timeliness.  In one of our meetings, and I know the issue came up about working, for example, with software companies to try to get some of our reporting requirements incorporated in that, I think that's an area we'd like to move in over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fundamentally, as these companies become more competitive and you have people moving in and out of positions, it's a real tracking game trying to stay on top of that, remind them of their commitments and find the people who will actually respo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concludes my presentation.  Are we </w:t>
        <w:noBreakHyphen/>
        <w:noBreakHyphen/>
        <w: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PERSON CRAWFORD:  Okay.  Thank you Joa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ur discussant is Polly Phip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HEINKEL:  Okay.  I'll turn this o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S. PHIPPS:  I'm not going to </w:t>
        <w:noBreakHyphen/>
        <w:noBreakHyphen/>
        <w:t xml:space="preserve"> don't have any overheads here.  So I'm going to just </w:t>
        <w:noBreakHyphen/>
        <w:noBreakHyphen/>
        <w:t> I've been following the work on the natural gas now for about two years as a member of the Committee since I've started, and I just want to note that I'm very impressed with the scope of work, the planning, the testing and all the detail of the EIA eff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is, I think, an extraordinarily large and complicated project and I think everyone on the EIA staff deserves a great deal of praise on their efforts.  They've set out the issues well, and in collaboration with the major stakeholders they've set out focus objectives, detailed information requirements, and now they're to the part of the final kind of data requirement, I'd say, and data collection stag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One thing I've been quite impressed with is the well-focused industry effort, and with this kind of scope of change in restructuring, a real detailed assessment of this problem, the respondent loss and the development of multiple new players as new merchant functions, state variation, there's a lot of factors to face in what's going on in coverage, and loss of responden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think the phased approach is really sensible and I applaud them on this.  You've just kind of got to move into this phase by phase.  The focus on price data now, as they've pointed out in the paper as the major kind of priority, is one of the most challenging objectiv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m going to speak just on </w:t>
        <w:noBreakHyphen/>
        <w:noBreakHyphen/>
        <w:t> mostly on the survey methods and others on the Committee may have discussion and question on other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of the steps that I was interested in the findings of, and I wasn't at the last meeting so I may be embarrassing myself here a little bit, but I was interested in knowing a little more about the findings of the pre-test site visits that were done in Maryland, Virginia, Georgia and the District of Columbia, and it would refresh my memory and I think the new people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d be particularly interested in these pre-design site visits in the reaction of the marketers.  They were the </w:t>
        <w:noBreakHyphen/>
        <w:noBreakHyphen/>
        <w:t> the visits involved marketers, local distribution companies and one public service commi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lso, I'm interested in these visits with an eye towards earlier meetings and difficulties that were coming up in the natural gas industry issues; such things as records-keeping and compatibility.  There were differences in billing cycles between calendar and billing month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lso, in the sectors there were problems with the EIA's use of residential and commercial, while the companies tended to use rate class.  So I'd be interested in the record-keeping issues that you </w:t>
        <w:noBreakHyphen/>
        <w:noBreakHyphen/>
        <w:t> I don't know if you uncovered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lso, the EIA and industry concepts and definitions, there's a notation in an earlier meeting of differences and mismatches between those.  And if you were able to get at any of these issues in addition to this larger issue of just industry change, were these problems apparent in your visits and do you have any solutions for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focus on the residential and commercial prices, EIA noted they had found a number of data models, the unified bills, the kind of multiple data sources, or I think you might have called them something different, and this time the state agencies and the end-user surveys deciding, as they discussed in their paper, focusing now kind of on the unified billing way to approach the residential and commercial pr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d like a little bit to know about how this decision was made, and as I looked at the information requirements, it looked like the multiple data sources may be the waves of the future.  And so I'd be interested in knowing if you're going to move forward in that dire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other thing, you know, I would always urge caution and flexibility, kind of.  You're basing your movement at this point I think on these pre-visit design </w:t>
        <w:noBreakHyphen/>
        <w:noBreakHyphen/>
        <w:t> pre-design visits on three states and District of Columb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I was going to encourage you to do your cognitive testing in states outside of those three states, which it sounds like for a number of cases you've already gone ahead and did that.  They </w:t>
        <w:noBreakHyphen/>
        <w:noBreakHyphen/>
        <w:t xml:space="preserve"> all those do it; anticipated me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also, as you do these things I think some of the other alternatives may merge, and I think you noted that there's going to have to be a great deal of flexibility.  In the cognitive testing and operations and pilot testing, which EIA is moving into now, there was a discussion of doing cognitive and limited field tes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ve had some conversations with EIA's staff on this.  I would encourage them to take advantage of every opportunity for field testing, both kind of in an operations sense and a cognitive tes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s a lot of different issues going on here.  It's not just the understanding of the respondents, which is the main focus of the cognitive testing, but there's also operations and timeliness issues, such as the type of data collection you're going to use, movement from mail to Internet and teleph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so there's kind of a number of different focuses going on as you conduct </w:t>
        <w:noBreakHyphen/>
        <w:noBreakHyphen/>
        <w:t> go into this cognitive and field testing.  One thing that I've always found useful in these types of situations is doing structured respondent debriefings over the telephone, what were often called the response analysis surve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asically, they give you a chance to both assess the respondent's understanding and their ability to provide data in a timely fashion.  So you can go over certain issues, you know, did they understand concepts and definitions, and you can also understand why they were able and unable to provide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think this would also be useful </w:t>
        <w:noBreakHyphen/>
        <w:noBreakHyphen/>
        <w:t> I don't know if you're planning on doing these for the Census Bureau in the industrial pre-testing you're doing there, but that might be a useful thing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nally, I'm just interested in the forms design issues.  And as I said, I wasn't at the last meeting on the strategic design, but there was a discussion, I think, of the standard kind of template, and I'm interested in your ability to incorporate this into your cognitive and field testing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don't know if that's moved forward at all.  I just want to say I really applaud this effort.  I think it's a great group of people kind of interdisciplinarian; sounds like cross-groups in the agen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think they're doing a great job in being flexible, which is not an innovate in a big project like this, which I think should be applauded.  And I look forward to hearing about the results in the fu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PERSON CRAWFORD:  Thank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Joan or Stan, do you have some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S. HEINKEL:  Actually, Stan was on all of these site visits we did.  You went to Georgia </w:t>
        <w:noBreakHyphen/>
        <w:noBreakHyphen/>
        <w: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Maryl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S. HEINKEL:  </w:t>
        <w:noBreakHyphen/>
        <w:noBreakHyphen/>
        <w:t> Maryl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And Virgin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HEINKEL: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Actually, I wasn't on every single one of them.  I missed a couple in Virgin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Polly, first of all, thank you for your kind words about the efforts of the group, because they </w:t>
        <w:noBreakHyphen/>
        <w:noBreakHyphen/>
        <w:t> many of them are in the audience here and I know that they very much appreciate those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raised lots of issues and let me talk about a couple of them early on, and that is the record-keeping and things we found out in the site visits that we've done so far.  All of the problems that existed for years at EIA with record-keeping not matching EIA concepts still exist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thing in the change in the industry has really done anything to change that.  The different cycles or the billing months, for example, local distribution companies still use about 25 or 26 different cycles every month, and it didn't appear that there was any reason that they were going to change their entire way of doing operations just so they could have a calendar month to match EI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hat they told us </w:t>
        <w:noBreakHyphen/>
        <w:noBreakHyphen/>
        <w:t> nor did we suggest that they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they told us was that they have their own estimation techniques to give EIA about what they think we're asking for, and quite frankly, given some of the other issues that we have to deal with in forms design, I think for now we're probably going to allow that to contin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same issue was true on sectors.  It may actually be getting a little bit worse.  What's happening </w:t>
        <w:noBreakHyphen/>
        <w:noBreakHyphen/>
        <w:t> and Ann, you were on many of these visits.  So jump in if I either mis-speak or forget some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s happening in most cases is that the marketers who were selling gas are picking up the sector classifications from the classifications that the utilities used in the past.  They're not coming up with their own because they're not really interested in the sec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y're interested in selling residential and commercial gas.  They tend to make distinctions, and this is why it's a little bit worse.  They take residential and small commercial and lump them together for their marketing efforts, and then look at large commercial and small industrial, sometimes in another organizational unit, sometimes in the same un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One marketer we visited early on said, we're not going to be dealing with industrial customers and </w:t>
        <w:noBreakHyphen/>
        <w:noBreakHyphen/>
        <w:t xml:space="preserve"> but he gave us the name of a contact who was not answering our phone call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when we called him back he said, You know, I really didn't mean to mislead you, but last week we reorganized and we're now doing industrial also.  So that's going to be in a state of flux.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the most part, they're not dealing with the really, really large industrial customers like steel plants and things like that who have their own purchasing staffs, as Joan said, who go off and buy gas directly from market hubs or from wellhea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the sector issues are probably going to get a little bit worse before they get bett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DUCCA:  Let me add a couple of things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DUCCA:  What seems to be important to them is how much gas a customer is using.  They don't really care if they're residential, commercial, industrial.  They're either using a little bit or a lot, and that's how they classify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for the industrials, not only, as Stan said, do they have their own purchasing department, but they have a very increasingly sophisticated purchasing departm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Economists, people that are watching the market, that this could be </w:t>
        <w:noBreakHyphen/>
        <w:noBreakHyphen/>
        <w:t> the amount that they pay for energy could affect, you know, their profit margin.  That sometimes may be the only thing that they have where they can make an adjust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 industrial, if anything, is getting more difficult to pin down because they're getting increasingly sophisticated in how they make their deals for g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Thanks, Ann.  I think what I described so far is the bad news from the site visits.  The good news, and Joan mentioned this earlier, is that those new actors in the system who have come from a regulated environment appear to be willing to supply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y are used to supplying the data.  They have a general understanding of what EIA wants, and indicated to us that their records are kept pretty much in a way that they could supply us with that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these are people who come from utility backgrounds.  The new actors are much more reluctant, although it appears that they do keep their records in sufficient detail that they could provide us </w:t>
        <w:noBreakHyphen/>
        <w:noBreakHyphen/>
        <w:t> there may be some problems with the sectors, as Ann talked about, the enlarged customers versus small, as opposed to residential versus commerc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they do have basic volume data and they do have revenue information.  Their willingness to supply it, we're just going to have to see.  There were real concerns about confidentiality and market share and competi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y were very interested in seeing information from and about their competitors, and not very interested in their competitors seeing their own information.  We always spoke to them in terms of aggregation at the state level and at the sector leve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they generally allowed as that probably wouldn't be a problem, unless they happened to be one of the big guys who they were concerned that their </w:t>
        <w:noBreakHyphen/>
        <w:noBreakHyphen/>
        <w:t> that people could figure out what their market share w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we're going to have to deal with that in terms of confidentiality and the release of the data.  I do think, though, that there is a general reluctance on these new actors to report to the government, simply because they're not used to doing that, and I'm not sure they see the benefit in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we're going to have to work on that.  Speaking to why we looked at the billing approach as sort of our first line for collecting the data, I think conceptually going after what an end-user is billed is as close to the burner tip as we can actually get, and that's important for the reasons that Joan talked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deally, if you could go to the end-user and they would give you 12 months worth of bills or a bill every month, that would be ideal.  The other thing is that at least initially when we did our pre-design visits, it appeared that in all states there was an option to do a unified bi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what we mean by that is a consumer would receive one bill and there would be a cost for the commodity, the molecules of the gas, a cost for the distribution or transportation from what we call the city gat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point where the pipeline drops the gas off to the local distribution company, there is a portion of the bill that accounts for that.  And then there </w:t>
        <w:noBreakHyphen/>
        <w:noBreakHyphen/>
        <w:t> also on the bill are some taxes and other charg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re was an interest in the data requirements section of our work that we look at the components of the bill, rather than the total </w:t>
        <w:noBreakHyphen/>
        <w:noBreakHyphen/>
        <w:t xml:space="preserve"> in addition to the total bill, as EIA has done in the pas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the reason for that was so that issues of large swings </w:t>
        <w:noBreakHyphen/>
        <w:noBreakHyphen/>
        <w:t> that we would have more information in looking at the data in terms of large swings in price.  Was it a jump up in the commodity price or was it a change in a regulation that related to the distribution pr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HEINKEL:  If I could just jump in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Go ahe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S. HEINKEL:  One of the things that has been very difficult to deal with in terms of analysis is if you look at the per BT </w:t>
        <w:noBreakHyphen/>
        <w:noBreakHyphen/>
        <w:t> per MCF price of gas during the year, it's counter-cyclical.  I mean, you get your lowest prices in the winter, your highest prices in the summ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you know, trying to do any kind of analysis of that is really challenging.  And it speaks to this commodity versus the distribution charges, where you know, one overwhelms the other during certain parts of the </w:t>
        <w:noBreakHyphen/>
        <w:noBreakHyphen/>
        <w:t> volume in the winter overwhelms the commodity char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reas, the commodity charge becomes just huge in the summer, and so you see the prices going up in the summer.  So from an analytical perspective that would be really helpful, although I guess one would have to say that's not necessarily a compelling reason for doing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secondly, as states go through this retail choice program I think in terms of doing any assessment of how these programs are playing out, you have to have that information.  You have to be able to know what people are paying fo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I think there really is a compelling reason for doing that at this point in time with the retail choice progra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FREEDMAN:  The commodity is actually the thing that the people get to choose.  You don't get to choose your distribution rate.  That is still regulat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we thought at least conceptually that looking at the bill, and these bills in the choice states are separated out that way, we also hoped that going to the billing, using the billing approach in those states that had unified billing </w:t>
        <w:noBreakHyphen/>
        <w:noBreakHyphen/>
        <w:t> and some states now require that there be a unified bi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can get it either from the distribution company or the marketer, but you have to have a unified bill.  And in some states the customer gets to pick.  We were hoping, and what we had felt initially from the site visits, is that most people were going with the unified bill, so that we could get that information all in one pl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t would help to eliminate double-counting and mismatches on billing cycles and things like that, because we'd have all the components we were interested in from one bil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e're going to have to see how that works out in terms of the testing, because the industry is very volatile, and the rules in the states are changing all the time.  Initially, when we started this there were not very many independent billing companies that were out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was mostly the local distribution companies that were doing the billing because they had the infrastructure set up to do it.  In the past few months we've seen the rise in billing companies in states that are unbundl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ery often it's in the same states where electricity has been deregulated and these companies go to electric marketers and to gas marketers and provide a whole series of computer services for that, one of which happens to be the billing of end-use customers, but may not be their most important electronic service that they prov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we want to try to get to these companies, find out what they're doing, and as Joan said, perhaps use those </w:t>
        <w:noBreakHyphen/>
        <w:noBreakHyphen/>
        <w:t> work with them to set up software that would allow them to report automatically.  And so we're going to have to see how that works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re, Polly, going to do what you suggested in terms of the field-testing and the debriefing over the phones.  We're going to take two approaches.  One will be the on-site, more traditional kind of cognitive interview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thers will be where we send out the form and then debrief them over the phone.  And we're doing this not only because it's a good way to do it, but also because of time and cost constraints.  Does that pretty much answer your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HEINKEL:  It's gre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FREEDMAN:  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Any other comments, Po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PHIPPS:  No, I do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Any questions or comments from the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i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OSS:  I have a question.  When you said you were going to go to NARUC and see if they can help you with the marketers, what kind of leverage did they have over the marketers?  I mean, if this is retail, choice, there's free entry into the industry, they're not part of the regulated piece of the supply ch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S. HEINKEL:  In some cases they have to be certified.  So </w:t>
        <w:noBreakHyphen/>
        <w:noBreakHyphen/>
        <w:t xml:space="preserve"> and they have to </w:t>
        <w:noBreakHyphen/>
        <w:noBreakHyphen/>
        <w:t xml:space="preserve"> let me see.  It's my </w:t>
        <w:noBreakHyphen/>
        <w:noBreakHyphen/>
        <w:t> they have to have some type of credit worthiness, and I'm not exactly sure of the specifics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FREEDMAN:  I can </w:t>
        <w:noBreakHyphen/>
        <w:noBreakHyphen/>
        <w: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HEINKEL: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FREEDMAN:  </w:t>
        <w:noBreakHyphen/>
        <w:noBreakHyphen/>
        <w:t> I can jump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HEINKEL:  Take it away, St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FREEDMAN:  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What we found in our visits, and this was not the same thing that we found when we were working with the electricity folks; in electricity, generally, the Public Utility Commissions regulated people's entry into the mark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y had to be approved by the Public Utility Commission.  In gas that wasn't so much the case initially.  They had to be approved by the utility because of the financial arrangements with buying capacity ahead of time and things lik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utilities wanted to make sure that they had the bucks to deliver the gas to the city gate every day.  But the utilities keep </w:t>
        <w:noBreakHyphen/>
        <w:noBreakHyphen/>
        <w:t> have to approve these marketers.  So we know who they are from the util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what we did find out is that all the gas marketers are real concerned that they're going to go to state regulation for approval because of what's happening in electricity.  So as they move towards that or if they do, they may be able to play a larger role simply because of that requirement for reg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also, at least in Georgia, the Public Utility Commission </w:t>
        <w:noBreakHyphen/>
        <w:noBreakHyphen/>
        <w:t xml:space="preserve"> and I know that Carol can probably speak to this because she was telling me about her $800 gas bill </w:t>
        <w:noBreakHyphen/>
        <w:noBreakHyphen/>
        <w:t> they are getting involved when marketers are engaging in unfair marketing practices, or they're going out of business and leaving people high and d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think that there will be some influence there, the extent of which I don't know, but I think it's a good avenue to pursue.  And Polly, to get to the question that you asked that I didn't answer, we actually have a mockup of an Internet-based form right now that the gas folks on the team haven't actually seen y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really have just finished it.  But what we have tried to do with that is use English language words to ask the marketers and the LDCs what we want, and then using some computer techniques to guide them through the interview process, providing them with help with more technical defini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the one thing we did find on our site visits, and in fact, when we did some cognitive interviewer training for EIA staff, we practiced on natural gas service and we didn't even know we were going to be working with gas at the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was very fortuitous.  And those people in the industry that we always thought understood some of the terms, well, it turns out maybe they didn't always.  So we learned a lot from that in terms of redoing our questionnaire wor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ll just have to see how it goes, and we'll be happy to share that form with the Committee as soon as we have one that we're ready to go out and test with, and we'll send it out and can get comments back, and I'm sure we're going to be making revisions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DUCCA:  At the moment we're planning on an Internet filing.  We don't know how that's going to play out, but we think that that may fit well with the culture of the people that are going to report to us.  They work, you know, in real time and immediate situ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at's our plan and Stan has been working very hard on a series of English-like questions that you would be stepped through.  But we are hoping that we can do this through the Internet, but we still have to check that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Actually, not just Stan, but Antoinette Martin, who is sitting in the back, and Bob Rutchek, who isn't here right now, are constantly hollering at me when I introduce something that sounds like I'm a bureaucrat if I make a suggestion in how to word some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y're the ones who are really responsible for making it readable and understand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DUCCA:  This is a bit of a cultural shift for EIA, too.  I mean, we're used to seeing this matrix-like form and many people in EIA when they think of Internet filing, they think of taking that form and just putting it up on the Internet, as it's always been click on little box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 have something different in mind, but we're not sure how that's going to play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Dav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MONTGOMERY:  Yes.  I was intrigued by your discussion of the fact that residential gas prices are high in summer and low in winter, since I just stumbled across that myself recentl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as trying to actually correlate heating oil prices with natural gas prices and discovered you get a perfect correlation.  The problem assigned was the opposite of what I thought it was going to 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ONTGOMERY:  So I think that's a really good idea to kind of get those components broken out.  I think it would also be important to find out how they're broken out on the actual bills.  That is, whether people receive bills where they can distinguish the commodity and the capacity charg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FREEDMAN:  They do.  In the </w:t>
        <w:noBreakHyphen/>
        <w:noBreakHyphen/>
        <w:t> I have not seen an exception to this; in the unbundled states they c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MONTGOMERY:  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One of the problems with that, David, that I really didn't mention is how those distinctions are made, and this is where we get into the messy combin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MONTGOMERY:  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It's not uniform from state to st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ONTGOMERY:  Where do you pay the fare and transportation charge for getting gas to the distribution company, for example?  Is that in the commodity charge or in the capacity char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Generally speaking, yes, it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MONTGOMERY:  Y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But there are things that I would consider to be a distribution charge; that is, the balancing of the gas on the system and the gas that needs to be held in the above-ground tanks to make sure there's sufficient flow through the pip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n Maryland that actually gets put onto the commodity charge.  So if you live in Maryland and you get an advertisement from a marketer, which I have, that says you're going to pay 31 cents a therm, read the fine print very carefully because sometimes it's 31 cents plus 5 cents balanc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sometimes, that advertisement includes the balancing charge, and that's going to be a difficult data collection issue for us because the states are doing it differently, and they have stranded the electricity </w:t>
        <w:noBreakHyphen/>
        <w:noBreakHyphen/>
        <w:t> the gas analogy to the stranded assets charg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MONTGOMERY:  Y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And they're not uniformly applied across states.  And so the state comparisons may be very, very difficult.  And I think it's going to be, I don't want to say impossiblem, nothing is impossible, but it's going to be difficult to try to get the respondents to put things in the categories where EIA thinks they should, because they're not going to keep their records that way because the bills don't work out that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One solution to that may be just to do a commodity charge and then a charge that's "other," which is everything else, in the </w:t>
        <w:noBreakHyphen/>
        <w:noBreakHyphen/>
        <w:t> with the idea that the commodity charge is really the market competition issue and all the others are still fixed by the Public Utility Commis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we're going to see what happens when we do the testing and look at the data when it comes back before we make a decision whether or not that's what we should do.  But we have thrown that idea around in the group in terms of being able to compare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ONTGOMERY:  Yes.  That makes my second suggestion even probably more questionable, but that it would also be really nice if you could get a benchmark quickly so that you could look over time at how these billing practices change and what that implies for kind of residential volat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FREEDMAN:  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MONTGOMERY:  If I could ask a third question which </w:t>
        <w:noBreakHyphen/>
        <w:noBreakHyphen/>
        <w:t xml:space="preserve"> of Jay </w:t>
        <w:noBreakHyphen/>
        <w:noBreakHyphen/>
        <w:t xml:space="preserve"> rather than Joa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t's been occurring to me that the reporting of end-use prices and quantities for </w:t>
        <w:noBreakHyphen/>
        <w:noBreakHyphen/>
        <w:t xml:space="preserve"> on the oil side has always been very </w:t>
        <w:noBreakHyphen/>
        <w:noBreakHyphen/>
        <w:t> is very different from natural gas.  And historically I think it's been because you always survey the suppliers, and the suppliers know more about their customers on the natural gas side than on the fuel oil s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But in the case of natural gas, if you're not clearly starting to think about different ways of collecting that information, have you given any thought on the fuel oil side to doing something that would let it </w:t>
        <w:noBreakHyphen/>
        <w:noBreakHyphen/>
        <w:t> make it possible to get higher frequency data on prices and quantities by sector, rather than just the kind of annual data that we see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EIDT:  Our focus has been on natural gas and electricity, because we thought those were the biggest challenges.  But fuel oil, of course, is a very sensitive issue to a lot of people.  And I think this year we're trying to support similar efforts more on the oil s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ve sort of started.  We've been at this, what, now, for two years in electricity and natural gas.  We felt that was about as much support for this we could get at the time.  And in this year's appropriation we have more money for oil and the intent is to follow-up on some of the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actually in the fiscal 2001 budget we'll get even better support for these programs, because high oil prices raise people's sensitivity to data qua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C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KENT:  As I was listening to your presentation I was thinking of my own situation, and that is, first of all, I get a level bill from my gas company and they adjust it every six months.  And I've never had an $800 gas bill y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I've had some that have been up in the three- and $400 level before I went to, you know, the level billing.  And I just wonder how that's going to be able to work in if you're surveying the residential customer and you ask me, you know, what am I pay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Right now, I'm paying $87.50 a month, you know, for gas.  I get one bill.  That's all they tell me.  It doesn't have anything else broken down or anything of that nature.  I also, though, do happen to know that Mountaineer Gas, which is our gas company, is now buying gas from a whole bunch of different pla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t's purely a distribution company, and I have no idea how much they're paying for gas.  All I know is how much I'm getting charged.  And I just begin to wonder how in the world </w:t>
        <w:noBreakHyphen/>
        <w:noBreakHyphen/>
        <w:t xml:space="preserve"> and I think of telecommunications now where I get four telephone bills instead of, you know, the one that I used to get </w:t>
        <w:noBreakHyphen/>
        <w:noBreakHyphen/>
        <w:t> how in the world you're all ever going to untie all of those knots, and then come up with anything that represents 50 states, all of which are not moving in the same directions at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t just blows my mind that I have the same problem with, when I was listening to Bob Schnapp yesterday, you know, how you're going to be able to come up with retail, residential figures that mean any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don't know if that was just a comment, a complaint or what, or just a lament is perhaps the best word for it, because if you were to go out in the telecommunications business today and ask how much people are paying for telephone service, I don't know if you can get an answer, you know, that means any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S. HEINKEL:  Well, I recall an interesting discussion we had </w:t>
        <w:noBreakHyphen/>
        <w:noBreakHyphen/>
        <w:t xml:space="preserve"> maybe Stan will remember this, too </w:t>
        <w:noBreakHyphen/>
        <w:noBreakHyphen/>
        <w:t xml:space="preserve"> where we were talking precisely about this issue.  You have very </w:t>
        <w:noBreakHyphen/>
        <w:noBreakHyphen/>
        <w:t> you know, ideally, from an economist's point of view what you really want to see is the reaction, the price reaction, over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hen you look at some of the flexibility and the opportunities that people have you can basically, you know, buy gas and have that price adjusted over time.  You can have a fixed pric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You can have levelized billing with an adjustment at some point in time, or you can have a fixed price contract.  And one part of me said I'd really like to know what kinds of programs that people are actually buying their gas und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e discussed that and I think we came to the conclusion that that was a lot of information and we probably weren't going to be able to get it, and that I think right now we are just simply looking at trying to get a handle of what people are actually pay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know, some of the underlying aspects of some of these programs' affect, they would be nice to know, but I don't think we're going to be able to know that.  In terms of the number of different states, the variety of the programs, my guess is that over time we're going to end up with very similar models that make se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w:t>
        <w:noBreakHyphen/>
        <w:noBreakHyphen/>
        <w:t> but the extent to which, you know, there's this unified billing versus getting billing from a number of companies, I think you're basically, probably from a residential user you're likely to just have a distribution charge and probably just be dealing with one marke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the telephone issue isn't </w:t>
        <w:noBreakHyphen/>
        <w:noBreakHyphen/>
        <w:t> I don't think we're going to have that same problem.  But I don't know.  That's just my sense of how this will play out over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I think we have some time for just one more brief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MONTGOMERY:  Let me make it a little briefer, then, which is despite my curiosity about all these arrangements, too, it has occurred to me in trying to figure out how to deal with the data we have now that it might be possible to </w:t>
        <w:noBreakHyphen/>
        <w:noBreakHyphen/>
        <w:t> it might make sense to focus on total expenditures and BTUs, which are two things you probably can measure, and then do the rest of the work oursel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For example, if you have total expenditures and then do some kind of </w:t>
        <w:noBreakHyphen/>
        <w:noBreakHyphen/>
        <w:t xml:space="preserve"> and volumes </w:t>
        <w:noBreakHyphen/>
        <w:noBreakHyphen/>
        <w:t> and do some kind of weather adjustment on the volumes or some other kind of, you know, removing either cycles or removing trends, it might be possible to find the things that we want to fi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For example, I'm thinking about, you know, correlating oil and gas prices.  If we remove the normal cycle in gas prices we actually don't need to worry so much about this fixed charge, because you can probably eliminate it statistically </w:t>
        <w:noBreakHyphen/>
        <w:noBreakHyphen/>
        <w: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FREEDMAN:  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MONTGOMERY:  </w:t>
        <w:noBreakHyphen/>
        <w:noBreakHyphen/>
        <w:t xml:space="preserve"> when you're trying to analyze things.  Now, I guess that would be my suggestion.  Think about the simplest things you can collect, like expenditures and volumes, and then think about what working statistically on the things that we know vary in a predictable way might let you do so that you can get to about the same place in doing the analysis that you would if you had lots of </w:t>
        <w:noBreakHyphen/>
        <w:noBreakHyphen/>
        <w: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FREEDMAN:  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MONTGOMERY:  </w:t>
        <w:noBreakHyphen/>
        <w:noBreakHyphen/>
        <w:t> if you had a different kind of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Okay.  That's certainly a different way of thinking about it than we have been, but one that we should think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PERSON CRAWFORD:  Thank you very much.  I'd like to move on now, and turn things over to Jay, who's going to present the winners of the graphics contes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before I do that I'd like to say that the members of the Committee that went to dinner last night had the pleasure of looking at the graphs, and I think it really is sort of like the Oscars.  It is a privilege just to be nomina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d fun looking at them and we thought that they were all very well done, and we had some discussion about which ones we should choose.  So congratulations to all of the finalists, and in particular to the winn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AKES:  Okay.  This is a project that I've had a personal interest in.  It's no accident that I've been here for seven years and this is the 7th Annual Graphics Cont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HAKES:  We try to get </w:t>
        <w:noBreakHyphen/>
        <w:noBreakHyphen/>
        <w:t> there are some very simple rules that anything graphic that's publicly used, whether it was in a printed publication or some other media in 1999, is eligible for conside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e have, what, 36 entries this year, compared to 20.  And we had a winnowing process to go down to the semi-finalists.  We had some EIA judges that deserve to be thanked:  Ann Whitfield, Jim Disbrough, Marie Terri Barley, Mark Rodekohr, Larry Stroud and Ed Flyn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n last night, as was mentioned, the Committee went through a rather, I'd say, protracted discussion.  There was not unanimity I think on any of the graphs, but they were well liked, and so I get to recognize the winn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before I do that there's a person who doesn't have her own submission, but in fact is involved in almost all of our graphs.  That's Ann Whitfield.  She's been supporting EIA graphics for 20 years, and I would just say is someone who presents our graphics before Congressional committees and in briefings to various government officials; that graphics often set the tone for how people perceive an agen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 agency that writes well, that has good graphics, is perceived as being better than an agency that doesn't do those things.  So she's been right at the heart of EIA and how it's perceived, and there's hardly a publication or a brochure that she's not involved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he knows printing and reproduction, so she is able to carry these projects from start to finish.  She's sought after by virtually everyone that's involved in this.  There are often big lines outside of her door, and she's been a mentor and a teacher for many peo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he also doesn't get recognized as much as she should.  So we're trying to partially correct that today by recognizing Ann.  So if Ann would come up, we have a certificate for 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WHITFIELD:  I knew there was a reason John wanted me with him, beside him coming up here.  Oh, Geez.  Well, I am a little taken aback by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AKES:  Well, it's well deserv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WHITFIELD:  Thank you so much, and I'm really going to miss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AKES:  Well, keep up the good work, An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WHITFIELD:  Yes, and I thank all of you for being so supportive.  I really do.  Pardon me?  O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That's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S. WHITFIELD:  Thank you.  Thank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 xml:space="preserve">MR. HAKES:  Now, I'm going to recognize the winners.  One is Figure 16, the Use of Natural Gas to Generate Electricity </w:t>
        <w:noBreakHyphen/>
        <w:noBreakHyphen/>
        <w:t xml:space="preserve"> "The Use of Electric Gas to Generate Electricity is Expected to Grow," from </w:t>
      </w:r>
      <w:r>
        <w:rPr>
          <w:spacing w:val="-3"/>
          <w:u w:val="single"/>
        </w:rPr>
        <w:t>Natural Gas 1998 Issues and Trends</w:t>
      </w:r>
      <w:r>
        <w:rPr>
          <w:spacing w:val="-3"/>
        </w:rPr>
        <w:t>, the winner is Mary Carl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AKES:  Information on types of fuels used to generate electricity, both currently and projected for the future.  The story is in all the headlines included in the fig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ary, would you tell us how many times you have won a graphics a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CARLSON:  It might be number five.  I'm not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AKES:  Seven years and she has won five graphics awar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S. CARLSON:  Thank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AKES:  I haven't really mentioned what the prizes are, but the prize, of course, is a certificate.  The winning entries are hung outside my office for a year, because I figure that people that come to visit me at least ought to receive some education as they come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then I take the winners to lunch, usually at a pretty good place, and it's been a lot of fun.  I enjoy that part of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next winner is the "Electricity Info Card 1998," which appeared at HTTP Cola\\www.com.  This is an electronic product and it has its </w:t>
        <w:noBreakHyphen/>
        <w:noBreakHyphen/>
        <w:t> I don't have one with me, but it's a card that's sort of like this.  Okay.  Polly has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PHIPPS:  Everybody has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HAKES:  These are very, very popular around this town, I can tell you.  And this info card provides the users with quick facts about electricity that can easily be carried in a pocke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card includes four graphs and two tables, and we've received many compliments on this card, and it was submitted by Sandy Smith and Roger Sacquety will pick up the award.  Thanks, Rog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SACQUETY:  Thank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AKES:  The next one is one that the press is always eagerly waiting for so they can write a story about it.  It's "OPEC Oil Revenues 1972 to 2000," which is an OPEC fact sheet that gets a lot of circulation on the we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purpose of the graph is to show OPEC oil export revenues, nominal and real, from 1972 through 2000, submitted by Lowell Fe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AKES:  I've been looking for an excuse to take Lowell to lunch.  Now, I have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ELD:  Now, I get my ch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AKES:  Congratul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FELD:  Thank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HAKES:  Congratulations.  And the final winner, the title is "OECD, Oil Stocks Versus World Oil Prices, 1990 to 2000."  This appeared in a short-term energy outlook of October 1999.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shows the inverse relationship between world oil prices and oil inventories, an issue that's been much discussed by oil analysts and oil ministers around the world in the last few months.  This was submitted by Doug McInty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AKES:  Congratulations, Dou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cINTYRE: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AKES:  You missed by one vote last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AKES:  Congratulations.  And I think that's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So we're roughly a little ahead of schedule for the break, but we'll go ahead and take one and reconvene at 10:3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left="3168" w:hanging="3168"/>
        <w:jc w:val="both"/>
        <w:rPr>
          <w:spacing w:val="-3"/>
        </w:rPr>
      </w:pPr>
      <w:r>
        <w:rPr>
          <w:spacing w:val="-3"/>
        </w:rPr>
        <w:tab/>
        <w:tab/>
        <w:t>(Whereupon, a recess was taken at 10:07 a.m. until 10:34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CHAIRPERSON CRAWFORD:  I see Perry's excited and we need to get going, so I'm not going to stand in his way.  So I'll turn the floor over to him so that he can talk to you about measuring uncertainty in the energy CO</w:t>
      </w:r>
      <w:r>
        <w:rPr>
          <w:spacing w:val="-3"/>
          <w:vertAlign w:val="superscript"/>
        </w:rPr>
        <w:t>2</w:t>
      </w:r>
      <w:r>
        <w:rPr>
          <w:spacing w:val="-3"/>
        </w:rPr>
        <w:t xml:space="preserve"> emis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LINDSTROM:  Thank you much, Caro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is my third appearance before this Committee, so I kind of feel right at home here.  This is a new area for me.  I don't have a background, really, in statistics.  So when I heard that we were going to be embarking on this I said, well, the first thing I should do is get all the free advice I can g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the first thing that came to mind was the ASA Committee.  So that's when I asked to speak to you all.  What I'm going to do today is not a technical presentation, but more of a qualitative presentation and to try to motivate what we're doing in a way that makes sense, and to really get feedback from you all so that the work we do over the summer will go in the right dire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n hopefully in the fall I'll come back and present our results and see where we stand from there.  An interesting thing happened yesterday, I got a call from ABC News, and the person was very excited about the issue and seemed to be much more attentive than usu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wasn't aware of this, but she said, Have you heard about Leo Gate and I was, No, but evidently, I guess, they were going to have DeCaprio interview the President on global warming and this caused a big upro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I guess we're now in the </w:t>
        <w:noBreakHyphen/>
        <w:noBreakHyphen/>
        <w:t> become a topic that's really in the mainstream, and so we're excited.  Just briefly, I was just going to first give an overview of our program and, you know, what we do, and then we're just going to go into the types of uncertainty as far as my understanding, which is very simplistic, and then we're going to discuss the Monte Carlo approach and also some alternatives, mainly Latin Hypercu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n we'll go into what we hope to accomplish.  And then I do have some questions for the Committee that I don't think made it into your packet, but we'll be able to discuss them.  And hopefully, it's something, if you don't have answers right now, you can get to me over the summer as we're working on this, and this should be a big hel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verview is going to consist of the Legislative mandate, the inter-agency cooperation, just a little look at our data organization.  These are probably things you already know, so we'll go quickly through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 quick look at the method of estimation and then a discussion of the IPCC meeting and the guidelines that kind of brought this work about.  As you may or may not know, we do this work under the Energy Policy Act of 1992, the so-called Section 160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s an (a) and (b) component to that section.  Under (a), we do an inventory of the major greenhouse gases, and under Section (b) my cohorts are involved in collecting voluntary data on people's efforts to cut back on emissions of these ga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those are the two components that come out of our office.  So I think yesterday somebody mentioned expertise in energy data versus, you know, these other gas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ecause of this Legislative mandate we are forced to know about nitrous oxide and methane and these other more complex gases, at least on a basic level.  So it's something that Congress has given us to do, and until they change their minds we'll be doing work in that ar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because of our comparative advantages in the energy area we do have a memorandum of understanding with EPA.  In fact, I invited some of my EPA cohorts to come today.  They're probably downstairs trying to get into the building at this very moment because of the enhanced security.  Hopefully, they'll mak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hat we do under this memorandum of understanding is provide the energy consumption-related data to EPA, and that they put into the official inventory, which comes out </w:t>
        <w:noBreakHyphen/>
        <w:noBreakHyphen/>
        <w:t> in fact, it's just now coming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because of the EPACT legislation we also do estimate the other gases.  So what our report becomes is the preliminary U.S. estimate, since our report comes out in October and the official inventory, because of EPA processes and public comments, comes out in April, after our re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re's about a six-month lag in the two reports.  And what you'll find if you look at the two reports is that we agree very closely on the energy data.  The only difference might be if there had been any updates to our data since when we put the report to press and when they put the report to pr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most of the differences will be in the other gases, because nitrous oxide, for example, the techniques and the ideas on how this emission occurs, every year we're getting new information on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over the course of six months, I believe the new estimates that are coming out in their report now are 20 percent higher than what we have in our report last October.  So that gives you an idea of the fluctuations that can occur in the estimation methods for these ga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 quick look at the EIA's data collecting structure, most of you know this, we get data </w:t>
        <w:noBreakHyphen/>
        <w:noBreakHyphen/>
        <w:t> we get some data directly from the oil and gas, mainly the petroleum supply annual, and we use some of the monthly data also before the annual is avail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e get a lot of data from the </w:t>
        <w:noBreakHyphen/>
        <w:noBreakHyphen/>
        <w:t xml:space="preserve"> that comes out of EMEU, energy markets and end-use.  We use the state data reports through ninth </w:t>
        <w:noBreakHyphen/>
        <w:noBreakHyphen/>
        <w:t xml:space="preserve"> for example, for this year through 1997, because we like </w:t>
        <w:noBreakHyphen/>
        <w:noBreakHyphen/>
        <w:t> some of the disaggregations are better for our purpo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n for 1998 and the current year that we're working on, 1999, we use the monthly energy review data, which also is tallied up on an annual basis.  So for the two most recent years we use a different data source than for befor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then once we get the new state data we update the next year that that's available.  We also get U.S. territory data from EMEU and we're letting them do the estimates for us, because that's a </w:t>
        <w:noBreakHyphen/>
        <w:noBreakHyphen/>
        <w:t> it's a difficult area to figure out because we don't have the kind of data collection mechanism that we do in the other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use Federal Highway Administration data for some of our reports.  So that, you know, comes through the system and we use that, also.  Oh, the other thing of importance that we get from energy markets and end-use is when they do, for example, the four-year surveys in detail, manufacturing surv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y did one in '94 and there was one done in '98.  We use that data to kind of true up some of the assumptions that we have to make between those years.  So it's very important when we get that data into the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ften our projections or our estimates change when we get the new, better data from the surveys.  The method is just to put all the data into a very large spreadsheet.  There's nothing conceptually difficult abou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difficulties have to do with just all the details that you have to keep track of.  We apply our carbon coefficients to the consumption data that's provided to us.  We also calculate non-fuel use in the making of plastics and that sort of thing, which sequesters the carbon in the product itse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n we make adjustments.  As I said, we get the data for the U.S. territories that we add and we also subtract international bunker fuels, which is a requirement under the international protocols on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is mainly, certain countries, if the bunker fuels are not subtracted.  For example, the Netherlands, 25 percent of their petroleum emissions are international bunker fuels related to the large airport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is kind of adjustment is very important to a country like that.  It's a little less important for the United States.  Just to give you an idea of the picture, this is the pie chart relating to '98 emis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You see that the big chunk of it is energy-related CO</w:t>
      </w:r>
      <w:r>
        <w:rPr>
          <w:spacing w:val="-3"/>
          <w:vertAlign w:val="superscript"/>
        </w:rPr>
        <w:t>2</w:t>
      </w:r>
      <w:r>
        <w:rPr>
          <w:spacing w:val="-3"/>
        </w:rPr>
        <w:t>.  There's a smaller amount that's other CO</w:t>
      </w:r>
      <w:r>
        <w:rPr>
          <w:spacing w:val="-3"/>
          <w:vertAlign w:val="superscript"/>
        </w:rPr>
        <w:t>2</w:t>
      </w:r>
      <w:r>
        <w:rPr>
          <w:spacing w:val="-3"/>
        </w:rPr>
        <w:t>, and then methane and nitrous oxide, about 15 percent combined.  But as I mentioned, every year these gases seem to fluctuate more in the estimation method, and they tend to go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I don't know if EPA's doing that on purpose so they get more control over the numbers, but we could ask my EPA counterparts, if they were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AUDIENCE:  We're over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LINDSTROM:  Oh, there they are.  Great.  Just in time for that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AUDIENCE: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MR. LINDSTROM:  But as you see, still the lion's share is energy-related CO</w:t>
      </w:r>
      <w:r>
        <w:rPr>
          <w:spacing w:val="-3"/>
          <w:vertAlign w:val="superscript"/>
        </w:rPr>
        <w:t>2</w:t>
      </w:r>
      <w:r>
        <w:rPr>
          <w:spacing w:val="-3"/>
        </w:rPr>
        <w:t>, and that's what we're concentrating on.  This work came out of a meeting in last October in England that Arthur Rapinsky atten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e's since moved on to the policy office, but one of the last things he did was to initiate this work.  It's recommended that all Annex I countries do this formal uncertainty analysis in their inventories.  And so there's a contract in place to conduct this over the summ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we'll be coordinating this work with EPA, and we can maybe talk later about the level of coordination with </w:t>
        <w:noBreakHyphen/>
        <w:noBreakHyphen/>
        <w:t xml:space="preserve"> since the EPA folks are here.  And there is a formal report that will go along with the </w:t>
        <w:noBreakHyphen/>
        <w:noBreakHyphen/>
        <w:t> that will come out of the IPC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at's not available yet.  I believe it's going to be available in May or sometime in the summer.  And so we'll be able to </w:t>
        <w:noBreakHyphen/>
        <w:noBreakHyphen/>
        <w:t> hopefully, if we need to adjust things at that time we'll be able to.  But I think the important thing is we're out, you know, we're in front of the curve here in getting the work done ear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let's talk a little now about types of uncertainty.  Certainly, there's a range of uncertainty, as I mentioned, between the various greenhouse gases.  There's this concept of formal uncertainty versus natural variability in the data, something that I didn't quite have a feel for until I started doing this wor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s obviously random versus bias error, which I think is an important distinction to make and we'll see in some of the data how that can affect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s uncertainty across the sectors, and the earlier discussion I think was very appropriate to this issue that often, people believe our data is, you know, reported by sector; whereas, often it's reported by rate class, which is a very different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And then we'll get into some specific examples.  The good news is that energy CO</w:t>
      </w:r>
      <w:r>
        <w:rPr>
          <w:spacing w:val="-3"/>
          <w:vertAlign w:val="superscript"/>
        </w:rPr>
        <w:t>2</w:t>
      </w:r>
      <w:r>
        <w:rPr>
          <w:spacing w:val="-3"/>
        </w:rPr>
        <w:t xml:space="preserve"> is the most certain of the estimates.  And that's good because it is the lion's share.  However, because it is so large, even a small fluctuation in that number can mean a big difference in the total pic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itrous oxide is probably the least certain of the gases.  I haven't talked at all about sinks and sequestration.  That's a whole other bailiwick and that's probably the least certain of any of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in terms of emissions of gases, nitrous oxide might have an uncertainty of 100 percent associated with it.  And even though it's a smaller percentage relatively, because that uncertainty is so high it can contribute quite a bit to the overall uncertainty in the national invento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One thing we don't examine in this study is the uncertainties inherent in the global warming potentials.  That's because that's essentially handled by the IPCC itself.  They give us the GWPs and so we </w:t>
        <w:noBreakHyphen/>
        <w:noBreakHyphen/>
        <w:t> every country uses the same GW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f they change those potentials we do it en masse.  Therefore, you know, that's kind of taken care of by them and we don't have to deal with that issue.  But certainly, there is a large amount of uncertainty within those numb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Now, this is the issue here of uncertainty as a true uncertainty versus the natural variability that will be in the data.  Things that would be more uncertainty versus variability would be the measurement of the fuel consumption, although I would imagine in the actual </w:t>
        <w:noBreakHyphen/>
        <w:noBreakHyphen/>
        <w:t> for example, measuring gas flow, there is a certain amount of natural variability in the measurement techniq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m thinking more of the institutional framework that would be in the overall consumption number that I'll talk about a little later.  Obviously, unknown sources or sinks can cause a bias one way or the o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 natural variability would be in the energy values of the fuels consumed and in the emissions coefficients that we use.  I should also mention that there's a certain amount of uncertainty in the work we do oursel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mean, we can make mistakes in the spreadsheet.  We can </w:t>
        <w:noBreakHyphen/>
        <w:noBreakHyphen/>
        <w:t> we have to use quasi data sometimes to estimate certain splits between fuels.  So there is a certain amount of that inherent in any sort of calculation like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we think about random versus a bias error, the random fluctuations can be a problem when you're comparing obviously to a base year, the way we are to 1990.  If you're consistently off with a bias error where you're, you know, consistently lower or higher, that's not going to affect your delta between 1990 and 1998.</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if we've got these random fluctuations in the data, then that can really show up in there.  And so that's an area of concern to us, obviously, and something that we want to, you know, grapple with when we do this analy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touched earlier on this issue, and as I mentioned before, the issue of going from a total number to a number by sectors, and I would say the uncertainty is multiple fold when you go from presenting a total emissions to, let's say, emissions from the industrial sec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re are many things that come into play, and I'm going to </w:t>
        <w:noBreakHyphen/>
        <w:noBreakHyphen/>
        <w:t> when we have the panel discussion after this I've got a couple overheads that I'm going to show in that area.  So I'll keep that discussion for th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another thing that plays into the data, of course, largely is the weather effect.  And we see that across sectors and that's an important thing to think about when we're looking at year to year fluctu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ther things that could affect that would be, for example, I don't know what the Y2K effect was in the last quarter of 1999, but there may have been some, you know, hoarding of petroleum that would show up as increased consumption; whereas, in fact, it really isn't consumed in that time peri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at's, of course, a function of the amount of private storage that might exist out there that we're not really aware of that we wouldn't capture in our regular stock data.  Then there's the issue of, you know, when can you pull a trend out of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ve heard recently a lot about this Internet effect and how emissions are flattening, even though the economy's growing.  So I want to talk a little about that and how the uncertainty in the data might influence our analysis of that sort of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sort of thing that might have </w:t>
        <w:noBreakHyphen/>
        <w:noBreakHyphen/>
        <w:t> by the way, I didn't coordinate my presentation with Joan Heinkel, for those of you who were here before.  It just happened to work out well this way that I'm going to talk a lot about natural gas, I think mainly because it's the fuel of interest right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t's the fuel that's on the margin and there's a lot going on in that area.  The sort of things that are going on are likely, actually, to increase the random error, because you just </w:t>
        <w:noBreakHyphen/>
        <w:noBreakHyphen/>
        <w:t xml:space="preserve"> you don't know the affect and you </w:t>
        <w:noBreakHyphen/>
        <w:noBreakHyphen/>
        <w:t> but you know there's something going on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ve got the combination of natural gas deregulation and electricity deregulation.  Natural gas is the fuel of choice for the nonutility generators, and so the interaction between those two is very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n recently, you've had mergers in the petroleum industry.  You've got changes in how they are organized internally.  They're cutting back on their corporate planning offices, and that's often where we get the data fr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re's a lot of things that go on, on an institutional level that you have to be aware of when you're trying to construct these uncertainty bands.  Recently, we're aware of an uncounted source in the coal area, which we will be adding this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t's coal waste that has previously not really been counted, either on the production nor consumption side, since it's a waste.  And but it is consumed, in fact, and the number will probably </w:t>
        <w:noBreakHyphen/>
        <w:noBreakHyphen/>
        <w:t> and it's gone up since 199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at's why it's somewhat important.  Had it been consistent through time going back before 1990, it wouldn't be that important because you'd adjust all the numbers by roughly the same amount.  But it's about </w:t>
        <w:noBreakHyphen/>
        <w:noBreakHyphen/>
        <w:t> it was close to zero in 1990, and now it's I believe about 9 or 10 million metric tons, making it about a one percent increase in the coal nu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I said, I want to use natural gas as an example of the complexity.  You know, people often have this idea that we've got one number that we can use for consumption, but we've got a lot of numbers that inter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know, we start with gross withdrawals and have to subtract things for repressuring, nonhydrocarbon gases, vented and flared.  Now, vented and flared is an interesting issue because it moves between one source and the o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If you flare all your natural gas, you've got a CO</w:t>
      </w:r>
      <w:r>
        <w:rPr>
          <w:spacing w:val="-3"/>
          <w:vertAlign w:val="superscript"/>
        </w:rPr>
        <w:t>2</w:t>
      </w:r>
      <w:r>
        <w:rPr>
          <w:spacing w:val="-3"/>
        </w:rPr>
        <w:t xml:space="preserve"> emission.  The amount that you vent is methane emission.  So either way, you're going to have an emission.  It's just trying to figure out what that split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And the states just reported as one category.  So we've started just putting everything in there as a flare, as a CO</w:t>
      </w:r>
      <w:r>
        <w:rPr>
          <w:spacing w:val="-3"/>
          <w:vertAlign w:val="superscript"/>
        </w:rPr>
        <w:t>2</w:t>
      </w:r>
      <w:r>
        <w:rPr>
          <w:spacing w:val="-3"/>
        </w:rPr>
        <w:t xml:space="preserve"> emission.  But that's just a decision we made to do </w:t>
        <w:noBreakHyphen/>
        <w:noBreakHyphen/>
        <w:t> we made several years ago, but it may not be totally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you end up with your total marketed production, which is wet gas.  From that you take your natural gas liquids, and there's an extraction loss associated with that and that gives you your total dry gas produ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at's just to get you to that level, and then you have to add in these other things, supplemental gases, net imports, which is an increasingly large amount.  I think it's up to about 14 percent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have to keep track of stock withdrawals.  And this last item is an item I want to focus on because it's an important item in recent years, and this is the balancing item.  And so after you go through all that you get your total consumption of natural g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as you can see, there are a lot of opportunities for things, for interacting numbers to yield, you know, various outcomes that does affect the sensitivity of the number.  And so </w:t>
        <w:noBreakHyphen/>
        <w:noBreakHyphen/>
        <w: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You need to watch your time, 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LINDSTROM:  Are we running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Yeah, we're five minutes ov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LINDSTROM:  Five minutes ov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LINDSTROM:  Oh, so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PERSON CRAWFORD:  That's okay.  So summarize </w:t>
        <w:noBreakHyphen/>
        <w:noBreakHyphen/>
        <w: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LINDSTROM:  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PERSON CRAWFORD:  </w:t>
        <w:noBreakHyphen/>
        <w:noBreakHyphen/>
        <w:t> maybe in two minutes or l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LINDSTROM:  Okay.  Let me summarize quickly, and actually, this is a good place to summarize, just looking at this particular example.  That is, this is the balancing item for the natural gas, and I've been told by my natural gas friends that this number will </w:t>
        <w:noBreakHyphen/>
        <w:noBreakHyphen/>
        <w:t> by the time we do our inventory we'll be up by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it would be more </w:t>
        <w:noBreakHyphen/>
        <w:noBreakHyphen/>
        <w:t xml:space="preserve"> closer to how it's been in the past.  But what you see is you can clearly see a random signal going through there, because in the past it was </w:t>
        <w:noBreakHyphen/>
        <w:noBreakHyphen/>
        <w:t> almost always stayed at that level, which it looks like a bias err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when you look at this you can see this signal, and of course, that coincides with both the deregulation of the natural gas industry, deregulation of the electricity industry, and it's the sort of thing that we, you know, have to keep an eye on when it comes to coming up with these emissions estim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t probably represents about a </w:t>
        <w:noBreakHyphen/>
        <w:noBreakHyphen/>
        <w:t> even if you knock this back to 400 billion cubic feet, it's probably about a four percent, four or five percent swing between the positive and negative number that we have in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because you're experts on the Monte Carlo simulations, most of you anyhow, I probably don't need to spend much time on that.  Let's see if there's anything here we really need to </w:t>
        <w:noBreakHyphen/>
        <w:noBreakHyphen/>
        <w:t> you're probably aware of what it do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main thing is to aggregate PDFs up to a level that gives us an overall uncertainty band, and allows us to consider variability and uncertainty, allows us to look at the uncertainty inherent in the fuel versus the activity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e're going to check this against the Latin Hypercube and which allows us to do a representative sampling, rather than the method that the Monte Carlo estimate does.  These are the general procedures that probably most of you are familiar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most difficult I think that I've found already is step one, trying to figure out what are the shapes of these things.  And so I think once we get that, the other stuff is just a matter of plugging things into the compu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But until we get that we're going to have to </w:t>
        <w:noBreakHyphen/>
        <w:noBreakHyphen/>
        <w:t> it's going to take quite an effort to get those PDFs to begin with.  This is just a schedule which is over the summer.  And I think what we hope to accomplish is, you know, a better understanding of the nature of uncertainty in a quantifiable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hopefully, it will be a tool to help policy-makers understand the kind of uncertainty that's inherent in our data so that they don't make assumptions or that we don't mislead them as to the level of accuracy that we have in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is is a good way to, I guess, end, just to say, here are some questions that I'm interested in.  It seems that the PDFs do shift over time, and I'm trying to think about how best to captur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deas that people might have on instrumental variables that would help us bracket uncertainty, where if we don't have the direct data there's a way to look at something related to it that would give us a good id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m very interested in any work that's going on with graduate students or anything that we can leverage out there that you might be aware of, because we need all the help we can get.  The reason I wear cowboy boots is my shoestrings went into our budg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so we're trying to do a lot with not that much.  Luckily, I do have a Ph.D. statistician from SAIC, Suet bin Ramadan.  Did I get that right?  And she's doing </w:t>
        <w:noBreakHyphen/>
        <w:noBreakHyphen/>
        <w:t xml:space="preserve"> she'll be doing the statistical wor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y don't you hold your hand up for me, which is good.  And so from there I just welcome your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PERSON CRAWFORD:  Okay.  Thank you.  Our discussant is Roy Whitmo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Roy, do you want to come up her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HITMORE:  I don't have any slid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That's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HITMORE:  You'd rather me come up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HITMORE:  Okay.  I'd be glad to do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PERSON CRAWFORD:  Well, I just </w:t>
        <w:noBreakHyphen/>
        <w:noBreakHyphen/>
        <w:t> I take my marching orders from this guy, 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HITMORE:  He can be toug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I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HITMORE:  Not being real familiar with the modeling of energy and the ins and outs of the various sources of uncertainty, I'm not going to say a lot about the model, per se, but more about the statistical methods that can be u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m going to focus my comments primarily on the last portion that Perry went through very quickly regarding the Monte Carlo methods and such.  And maybe some of the other Committee members can more directly address some of the modeling, and maybe sources and sinks and things that may have been overlooked and things lik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First of all, the paper talked about, you know, calibrating the Monte Carlo against a Latin Hypercube, basically, in each case looking at, you know, taking all of these input distributions that represent variability and uncertainty in the inputs to the model and using a Monte Carlo simulation approach to estimating the final distribution of CO</w:t>
      </w:r>
      <w:r>
        <w:rPr>
          <w:spacing w:val="-3"/>
          <w:vertAlign w:val="superscript"/>
        </w:rPr>
        <w:t>2</w:t>
      </w:r>
      <w:r>
        <w:rPr>
          <w:spacing w:val="-3"/>
        </w:rPr>
        <w:t xml:space="preserve"> or emissions from CO</w:t>
      </w:r>
      <w:r>
        <w:rPr>
          <w:spacing w:val="-3"/>
          <w:vertAlign w:val="superscript"/>
        </w:rPr>
        <w:t>2</w:t>
      </w:r>
      <w:r>
        <w:rPr>
          <w:spacing w:val="-3"/>
        </w:rPr>
        <w:t>, or the greenhouse emis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didn't quite follow the concept of the Monte Carlo model versus calibrating it against a Latin Hypercube, because the Latin Hypercube really is a way of sampling from the input distribution.  So I just wanted to kind of briefly go through some of the ideas there and the way I think that they should be approach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aybe this is actually exactly what you're talking about doing, but it wasn't clear from what I read or what I heard.  So let me just start with that a bit.  First of all, the kind of the general idea of the Monte Carlo simulation is to take </w:t>
        <w:noBreakHyphen/>
        <w:noBreakHyphen/>
        <w:t> you've got a model with lots of different inpu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y're not fixed values.  Each input has a distribution.  You're sampling from those distributions.  You may sample from marginal distributions or joint distributions, the input variables, if they are not statistically independent of each o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ampling from those distributions, you give the various inputs to the model and by simulating that over and over, replicating the samples from the input distributions, you build up a distribution of the outp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at's kind of the basic idea of the Monte Carlo approach to modeling, and basically generating, instead of a deterministic model, a stochastic model of a distribution of values of the output that you're trying to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idea of the Latin Hypercube sampling was developed by McKay, Beckman and Connover in '79.  In fact, I think they coined the term Latin Hypercube sampling, and it's simply an efficient way of sampling from the input distributions that result in the Monte Carlo simulation converging more quickly than if you're simply taking random samples from all of the input distribu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Or if we want to look at that a little bit more precisely, what it really does is it produces </w:t>
        <w:noBreakHyphen/>
        <w:noBreakHyphen/>
        <w:t xml:space="preserve"> for any fixed number of iterations of the Monte Carlo simulation </w:t>
        <w:noBreakHyphen/>
        <w:noBreakHyphen/>
        <w:t> produces an estimate with smaller variance than if you were just doing random samp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in '87 there was a paper by Stein that generalizes what McKay had done before, because McKay was looking at a situation where all of the input variables were assumed to be independent of each oth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m not sure in terms of these models if, you know, the independence assumption is close enough to reality that that's good enough, but if in fact you need to account for the fact that some input variables are correlated with each other and use really joint distributions of the inputs rather than independent marginal distributions for all the inpu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87 Stein did a generalization of the Latin Hypercube method that allows you to use joint distributions for input variables where that's necessary.  In a case where the input variables are all statistically independent it does simplify to the Latin Hypercube method that McKay had develop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in Stein's paper he also </w:t>
        <w:noBreakHyphen/>
        <w:noBreakHyphen/>
        <w:t xml:space="preserve"> it's more of a mathematical paper than McKay's.  McKay's was a very applied paper and Stein was kind of developing some of the mathematic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one of the mathematical results that he came up with is that the Latin Hypercube sampling produces an estimator with smaller variance than a simple random sampling so long as the number of iterations of the Monte Carlo simulation is much greater than the number of input variab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are potential problems if there are not sufficient number of iterations.  So that's just, you know, maybe the things that were already known by the folks working on this Monte Carlo modeling, but if not, I have copies of those pap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ith regard to several of the problems that were mentioned in the paper that you'd like to get a handle on, probably the first and most obvious being differentiating </w:t>
        <w:noBreakHyphen/>
        <w:noBreakHyphen/>
        <w:t> the difference between natural variability in the population and uncertainty regarding what may be the distributions of input factors or other sources of just uncertain information, lack of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One way of handling that in the Monte Carlo simulation is using compound distributions for the input variables.  For example, if a particular input variable in the model you were fairly sure was </w:t>
        <w:noBreakHyphen/>
        <w:noBreakHyphen/>
        <w:t xml:space="preserve"> you know </w:t>
        <w:noBreakHyphen/>
        <w:noBreakHyphen/>
        <w:t> could reasonably be approximated as a normal probability distribution, but you're not real sure of the mean and variance of that normal distribution, a way of handling that in the Monte Carlo simulation is to use a normal distribution for that input variable, but also specify distributions for the mean and the variance, maybe a uniform or a normal for the mean, some kind of a gamma distribution for the vari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at represents the uncertainty so that you feel fairly confident it's normal, but you're not quite sure about exactly where it's located and what the spread or scale of the distribution 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a way of kind of separating out, then, in the simulation the effect of natural variability versus uncertainty is to run the Monte Carlo simulations first where you just use kind of the point estimates of the mean and the variance of the input distributions, and you get a simulation that reflects the distribution only accounting for a natural variab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n re-run the Monte Carlo simulation where you're also sampling from the input distributions that specify the mean and the variance of the individual input factor.  And that adds additional variability into the simulation, will spread out the distribution and you'll see the effect of the uncertainty on the overall estim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other way that those compound distributions for the input factors can help would be, you mentioned that the </w:t>
        <w:noBreakHyphen/>
        <w:noBreakHyphen/>
        <w:t xml:space="preserve"> some of the distributions that you're looking at are time dependent, that they change from year to year, you know, and that there may be in this case something like </w:t>
        <w:noBreakHyphen/>
        <w:noBreakHyphen/>
        <w:t xml:space="preserve"> you know </w:t>
        <w:noBreakHyphen/>
        <w:noBreakHyphen/>
        <w:t xml:space="preserve"> you might have </w:t>
        <w:noBreakHyphen/>
        <w:noBreakHyphen/>
        <w:t> a normal distribution of an input variable makes sense, but the mean should be time depend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aybe even the variance should be time dependent, but at least the mean, so that you could easily build that into the model by having time dependent distributions for the parameters for the input distribu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other effect that you were considering was the weather affect, and that might also be something that you could simulate in the same way, that you might have a distribution for an input variable that's kind of a standard or an average, and have a distribution for the </w:t>
        <w:noBreakHyphen/>
        <w:noBreakHyphen/>
        <w:t> that specifies what the mean and the variance of the input variable looks like that accounts for weather chang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additional variability associated with weather pattern affects or uncertainty regarding what the weather next year might be.  So those, using compound distributions might be a way of handling a number of those problems and being able to separate out different factors and different effe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other thing I would suggest is doing some sensitivity analysis to determine which factor is given a final model to determine which factors were having the greatest influence on the uncertainty and variability in the final predicted distribu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implest way to do the sensitivity analysis is to simply hold all the factors except one at a central value, a mean or median value, and only sample from the distribution of the one factor for which you're evaluating the sensitivity and see what kind of a distribution of outputs result, taking each factor one at a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But if you've got a big, complex model, that may be impractical.  And we've done </w:t>
        <w:noBreakHyphen/>
        <w:noBreakHyphen/>
        <w:t> I've been involved in some things lately where we were looking at Monte Carlo simulations for exposure, human exposure and risk where we have taken a database from the Monte Carlo simulation which had maybe 1,000 ru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have 1,000 values of the input variables that were sampled and the 1,000 or maybe 10,000 outputs from the model, and doing a regression modeling, kind of a response surface type of model to see how the values of the input variables relate to the predicted output and looking at what particular inputs have the largest coefficients or most significant coefficients, and that way identify which inputs have the greatest impact on the final model val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that way, again, identify those variables for which the model is most sensitive and thereby, you know, if what we have </w:t>
        <w:noBreakHyphen/>
        <w:noBreakHyphen/>
        <w:t> what we're looking at in that variable is uncertainty instead of natural variability, then that suggests, well, if we can go out and get more information regarding this particular variable, you know, tie down the range or distribution of that variable better, then we're going to be able to reduce the variability in the final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you can get </w:t>
        <w:noBreakHyphen/>
        <w:noBreakHyphen/>
        <w:t> through the sensitivity analysis you can identify those particular variables for which you need additional information or for which additional information would be most valuable in reducing the variability in the final analy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guess the last thing in terms of characterizing the uncertainty is you're going to build up this complex model and run these Monte Carlo simulations, and that provides kind of a picture of the uncertainty and variability based on that particular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But certainly, another source of uncertainty is whether or not you've really got the right model.  Did you include all the sinks and sources or are there other things, or maybe things </w:t>
        <w:noBreakHyphen/>
        <w:noBreakHyphen/>
        <w:t> could things interact differen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there's some potential of developing alternative models, another way of looking at uncertainty is, well, you know, we could have used model A instead of model B.  Or maybe you've got a set of five models that are potential, alternative mode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can run the simulations with alternative models and get another dimension of uncertainty with regard to which model really is the most appropriate model.  I think those are my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Okay.  Thank you, Ro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erry, do you have any quick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LINDSTROM:  The area that I think was the most important that you touched upon that I, because I lost track of time, didn't really talk about, what is the sensitivity analysis, I think especially in the idea that we want to isolate those things, when I go back and finish this and talk to the data people and they're looking for areas to enhance their work and, you know, put budget money, I think what we want to do is coordinate these sort of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that if we see an area that really could benefit from increased knowledge, we should really think about that in terms of allocating resources to that area, especially, you know, the importance of this topic right now, and decision-makers possibly making decisions which could mean, you know, a lot to our economy and that sort of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think we want to pay particular attention to that aspect of this analysis, and they wi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Are there any comments or questions from the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J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EIDT:  Just a quick question and comment.  What kind of software are you planning to use?  Because I know there exists add-ins to Excel which allow you to do exactly this kind of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LINDSTROM:  Yes, At Risk is the one that we're going to be us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PERSON CRAWFORD:  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HITMORE:  Yea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BREIDT:  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ONTGOMERY:  One thing you passed over real quickly that I've worried about in the uncertainties, and I wondered if you're including it in the source of the uncertainties, how do you handle petrochemical feedstoc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mean, I would have thought the amount </w:t>
        <w:noBreakHyphen/>
        <w:noBreakHyphen/>
        <w:t> in calculating non-fuel use of energy, petrochemical </w:t>
        <w:noBreakHyphen/>
        <w:noBreakHyphen/>
        <w:t> you mentioned petrochemical feedstocks.  I would think there are a lot of issues in terms of whether or not those really do count as sequestration activ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how are you </w:t>
        <w:noBreakHyphen/>
        <w:noBreakHyphen/>
        <w:t> are you planning on looking a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LINDSTROM:  Yes.  Well, there's kind of two </w:t>
        <w:noBreakHyphen/>
        <w:noBreakHyphen/>
        <w:t> there's two parts to that question.  One is the calculation of it, to begin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ONTGOMERY:  What are the petrochemical seg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LINDSTROM:  And it's the most complex calculation in our spreadsheet by far, because it's the area that we have to use the most </w:t>
        <w:noBreakHyphen/>
        <w:noBreakHyphen/>
        <w:t> kind of the largest fudge factor is, is in some of that data.  And so there is probably a much higher degree of uncertainty in that data than the other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other part to that question is, then, what happens to these things?  Does it really sequester the carbon forever or does it end up in a landfill and get </w:t>
        <w:noBreakHyphen/>
        <w:noBreakHyphen/>
        <w:t> or does it get burned or what happens to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think we're going to probably be adding some component.  I know I think EPA already has, right?  Is that right, in the current submittal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HITMORE: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LINDSTROM:  There is a component now added for the burning of plastics and that sort of thing.  So we will probably then turn around and add that also in, so that we're in sync with them.  But you're right, figuring out how much of that really stays sequestered is another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is probably the most difficult area, other than the area of sinks and, you know, trees and all that stuff, which is a whole other bailiwick which I don't want to get in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WHITMORE:  I was just going to add to that, we're </w:t>
        <w:noBreakHyphen/>
        <w:noBreakHyphen/>
        <w:t xml:space="preserve"> this will be a surprise to Perry </w:t>
        <w:noBreakHyphen/>
        <w:noBreakHyphen/>
        <w:t> but we're starting to talk about now at EPA trying to fund a little more work to do more bottom-up estimates, like the plastics and landfills and how much goes to waste incinerators, looking at, you know, some of the other non-fuel feedstocks, coke and things like that, what goes into metals and things like that, trying to, you know, do a bottom-up to try and match to the top-down data that Perry and some of the people at the EIA think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ONTGOMERY:  Do we have time for one real naive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PERSON CRAWFORD:  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ONTGOMERY:  Why are you doing a Monte Carlo analysis?  It looks to me as if you have basically an accounting framework, which is essentially a set of linear transformations on the energy flow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don't see why you can't just sit down and calculate straight off what the uncertainties are from your original PDF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LINDSTROM:  Well, you're asking a question that probably goes beyond my expertise.  However, what I've heard is this is what's going to come out of the IPCC best practices guidelines, that the Monte Carlo is the way to 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think it has to do with the idea that a lot of these distributions are non-normal, and so combining them, we have to do it this way.  And that's about the extent of my knowledge right there.  Suet might have something to add on that, you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essentially, we've been told that this is the direction that the international community is going in and so we're trying to get ahead of the power curve.  Now, if we come back in May or June and say, Oh, we just really have to do this, we'll rethink things and I think we'll still have to time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But I think what I found is just in the process of thinking about this I've learned so much about our data and what goes into it that it probably doesn't even matter what happens to it later on, you know.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t's just such an educational process, figuring out what these curves look like and </w:t>
        <w:noBreakHyphen/>
        <w:noBreakHyphen/>
        <w: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Lost your t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HITMORE:  Lost my ten if that's over.  Okay.  I'm not sure in terms of this particular application, but I think in general the idea is that a Monte Carlo simulation allows you to produce an interval estimate, as opposed to just a point estim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at interval estimate can then reflect both, you know, the variability in the population and if there is very little variability, there might be a very narrow interval, if you're really able to just focus on natural variab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then it also lies with characterized uncertainty, which may, you know, widen the interval.  You know, if you had </w:t>
        <w:noBreakHyphen/>
        <w:noBreakHyphen/>
        <w:t> knew all of these things, maybe there really is a deterministic value or a very narrow distribu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But if in fact there's a lot of uncertainty about variable </w:t>
        <w:noBreakHyphen/>
        <w:noBreakHyphen/>
        <w:t> various things, then you wind up with a fairly broad interval estimate.  This just gives you a lot more information than a point estim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I just had a few quick comments about your input variables not being independent, and I wanted to say something about what Roy said about extending the Latin Hypercube approa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Ron Iman did something on that with the use of rank correlations, and I have a few technical reports of his and a paper on that, if you're interested.  The other thing is, is that if you have input variables that do vary over time, chances are you might want to incorporate temporal auto-correlation in your Monte Carlo simul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m not sure if At Risk does that.  But again, you have to really extend the Latin Hypercube approach to be able to account for that, and also any Monte Carlo approach.  And there is a paper.  It's on spatial statistic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 xml:space="preserve">It's in </w:t>
      </w:r>
      <w:r>
        <w:rPr>
          <w:spacing w:val="-3"/>
          <w:u w:val="single"/>
        </w:rPr>
        <w:t>Technometrics</w:t>
      </w:r>
      <w:r>
        <w:rPr>
          <w:spacing w:val="-3"/>
        </w:rPr>
        <w:t>.  It's pretty recent.  I think it appeared last year late, but anything that you could do in space, you could do in time.  You just reduce the dimension by one.  So that might be helpful if you want to incorporate those correlations.  Any other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BENROHBHANE:  I would like just to make few comments.  There was like a question about why we are introducing now the Latin Hypercube sampling.  And I think personally, and based on my experience, when I was doing a risk assessment, actually, I was using Monte Carlo to go to a probabilistic approach to the whole procedure in doing risk assess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n my work I was finding all the time that the Latin Hypercube gives me the opportunity to go through the stratification that you talked about, avoiding the clustering problem that happens mostly with Monte Carl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is just to say why I wanted to propose maybe we should benchmark our results with Latin Hypercube sampling in the same time, if it could reduce the time of running our simulations.  Or also, as I said, getting away from those possibilities of the clustering in our resul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other issue about At Risk, I think it chooses both.  So we don't have, really, a major problem.  It's </w:t>
        <w:noBreakHyphen/>
        <w:noBreakHyphen/>
        <w:t> choosing Monte Carlo simulations or Latin Hypercube simulation would be as easy as just clicking on a different button and doing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correlation between different factors, I think it's also a possibility that is integrated in At Risk, and could be used by both of them.  So we could account for the dependence between different variables in our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nly problem is we need to really identify how these parameters depend on each other, and that's very critical, I mean, to introducing those factors in our simulation.  I'm sorry.  Maybe I didn't get most of what you were asking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re you proposing there are some probably references that we need to talk to </w:t>
        <w:noBreakHyphen/>
        <w:noBreakHyphen/>
        <w: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No.  I was just saying that there's a different type of dependence that you might need to consider for any particular input variable if it varies over time, and that would be temporal auto correlation, and simulating auto correlated variables is slightly more complicated, particularly in the Latin Hypercube approach.  So that was all I was say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BENROHBHANE:  That's correct, you're right.  And probably this time issue, maybe we need to run the different scenarios, like have different scenarios and then combine them manually.  I mean, I'm not sure if the computer is really able to incorporate all those kind of variabilities to be studied in the same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could just take them factor by factor and do our analyses in the end on the results that we g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WHITMORE:  I think the reason that I was thrown a little bit is just the terminology of benchmarking the Monte Carlo against Latin Hypercube, because the Latin Hypercube is simply a way of sampling from the input distribu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hen you speak Monte Carlo I think you're just talking about independently sampling each input distribution.  In fact, McKay's paper talked about the random sampling, stratified sampling and Latin Hypercube.  They're all Monte Carlo approach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WHITMORE:  They're just different ways of sampling from the input distributions.  And in the McKay's then Stein's papers, if they would look </w:t>
        <w:noBreakHyphen/>
        <w:noBreakHyphen/>
        <w:t> generalize that again to if some of the variables are dependent instead of independ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I don't know if At Risk would include </w:t>
        <w:noBreakHyphen/>
        <w:noBreakHyphen/>
        <w:t> it probably can handle the dependent when you're sampling from each individual variable or maybe each correlated.  I don't know if it would include the generalized method as a Latin Hypercube for dependent meth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I doub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HITMORE:  Do you think it do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HITMORE:  Yes.  I would be surprised.  But generally, it's fairly easy to write SAS programs or whatever to do the simula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Actually, SAS does have a new procedure that'll do it in spatial statistics it generates, at least if you want a sample from a Gausian distribution.  So you could reduce the dimension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it probably won't help you, you know, if you think you have some auto correlated uniforms or something, then you might try transforming that if you need to.  But I think you probably have a lot bigger things to worry about then the auto correlated variab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BENROHBHANE:  Yes.  I think I would say, I mean, I have been in other conferences where people talk about Monte Carlo simulations and the uncertainty that is already inherent to the whole procedure, which is pretty hig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mean, it's between 20 and 30 percent; sometimes your results are in that range.  I think what I want to say is at this stage we will be happy to have at least numbers and ranges that we can work with, rather than not having anything and saying, okay, we're not really </w:t>
        <w:noBreakHyphen/>
        <w:noBreakHyphen/>
        <w:t> we're just uncertain of how accurate those numbers 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having a feel of really what kind of, you know, ranges we have around our estimate will be quite a good start, because this is probably the first time you are doing this kind of systematic uncertainty analy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m very actually pleased to be a part of it because I would like to rectify something, because I am the environmental engineer and I am an applied statistician because of the use of these kind of simulations in my research and the risk assessment that I used to do.  So I think it's a good sta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Nan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Yes.  Ramesh Dandekar has written software that does take your Latin Hypercube data and give it the correlation structure you want.  So there's software available in-house that you might want to take a look 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PERSON CRAWFORD:  Thank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And it was based on the papers that you just mentioned, the ones by Iman.  So he collected all the papers and implemented the algorithms.  So that'll be avail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PERSON CRAWFORD:  Well, thank you.  Now, we're going to </w:t>
        <w:noBreakHyphen/>
        <w:noBreakHyphen/>
        <w:t xml:space="preserve"> I'm going to turn things over again to Jay for our panel discussion.  He's going to lead that.  Some of the Committee members </w:t>
        <w:noBreakHyphen/>
        <w:noBreakHyphen/>
        <w:t> or I guess it's just me and Tom; Roy, you need to go back to your se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And Tom and I have to move to someplace because the panel members are going to sit up front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HITMORE:  Jay, Andy, Nancy Kirkendall, Steve, John.  Maybe over there where Perry has been.  Perry, come on over here, Pe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ause; people changing sea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AKES:  As long as you're up here at the front, that's really what we care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Okay.  Time is tight, so let me get started.  As you know, I have a continuing and growing interest in the field of history, and so I thought it might be good to point out that interest in data quality problems is not new.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 xml:space="preserve">It goes back far into history, and I have an excerpt from the April 11th, </w:t>
      </w:r>
      <w:r>
        <w:rPr>
          <w:spacing w:val="-3"/>
          <w:u w:val="single"/>
        </w:rPr>
        <w:t>Oil Daily</w:t>
      </w:r>
      <w:r>
        <w:rPr>
          <w:spacing w:val="-3"/>
        </w:rPr>
        <w:t xml:space="preserve"> from the year 1960.  And it no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left="864" w:right="864" w:hanging="864"/>
        <w:jc w:val="both"/>
        <w:rPr>
          <w:spacing w:val="-3"/>
        </w:rPr>
      </w:pPr>
      <w:r>
        <w:rPr>
          <w:spacing w:val="-3"/>
        </w:rPr>
        <w:t>"A 73 percent discrepancy in the number of service stations as reported by two of its agencies is still unexplained by the Commerce Department nearly six months after the difference was reported.  The Census Bureau counts 194,000 service stations.  The Office of Business Economics comes up with 355,000.  The Internal Revenue Service also came up with its own number, 218,0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maybe we've made some progress since then.  I was just going to make six very brief points about data quality.  One is, as you become more visible as an agency data quality becomes more important.  Because you're in the middle of the fray, people are going to shoot at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econd, as issues become more controversial data quality becomes more important.  Example, volatile gasoline prices or whenever we monetize carbon it will be the same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ree, it's more important to get data quality when you have changing industries.  We've just hit that pretty hard.  But the fourth thing that I don't think we've discussed yet is that EIA's visibility helps data qua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 reason that it does is we've got more clout in the policy-making process.  I think there has been a tendency because of experience we've had in the past to feel we have to beg for data or that if some respondent goes and complains to the Congress that immediately the Congress will erupt in a protest and we'll get thrown off kil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the fact that our data is being so widely used in the Congress right now is very, very helpful.  In fact, during the break I got a call from the chairman of one of the major committees in Congress, his senior sta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e was about to leave on a trip and needed information on that particular country.  I quickly lent them the country analysis briefs and boom, they had exactly what they needed.  So that help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fth, performance measures help a lot.  We should be tracking major quality trends with performance measures.  That helps the people who are working directly on the problem, but it also makes it easy to interpret the significance of the issue throughout the organiz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my final point is that if you can explain the data quality problems in plain English there is a very good chance that the administration and the Congress will actually deem this something worthy of additional sup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t's up to us to explain it, and then it's up to them to help us solve the problem.  That's all I have to do and I'll pass it over to our chief statistician, Nancy Kirkend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Okay.  This is a little bit different session.  I mean, we snared Jay to say a few words and I was going to say a few words, and we're going to have Steve say a few words.  And then we invited people from the various offices to come here and sit around the t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e got them to come by saying they didn't have to say anything if they didn't want to.  But what we're trying to do is to have people here from each office participate in a discussion and just throw ideas around about how we should be measuring data quality in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me of it's easy and some of it's not easy.  So we did send you a one-page document with our strategic plan, and you can see that the data quality issues in the strategic plan are two.  We're concerned about response rates and I think Jay showed you a chart about response rates yester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e're concerned about frames coverage.  And the way it looks in the strategic plan, if we've got those two things targeted for improvement and we make some improvements, then we'll call our data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ll, it's probably not that simple, but at least those are certainly the areas we're concerned with now.  And for response rates, at least measuring them is easy and we do plan to include measures in our data processing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e already have measures.  We can track them.  At least we can keep </w:t>
        <w:noBreakHyphen/>
        <w:noBreakHyphen/>
        <w:t xml:space="preserve"> that one's an easy one to measure.  The other one, on the other hand, frames coverage is a little bit harder to measure in some cas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ther data quality measures, survey-related measures can easily be incorporated into our processing system, and our Performance Measures Committee will be leading an effort to do that.  Tom Groan over here is going to lead the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me of the ones you can expect to see are certainly response rates, revision errors, percent imputed and whatever else makes sense.  So I think that we'll have a good handle on the easy ones, but the frames coverage is another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e saw another chart this morning.  Joan showed us a chart, this one.  This shows the declining coverage of our revenue information.  This is our industrial coverag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se are volumes that we do have, but we are not getting revenues for those same volumes and it's because the people we asked don't have the revenue information.  So that's one kind of frame deterio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is the one kind that we can measure because we don't think we lost the volumes, or at least this doesn't show that we lost the volumes, because it's just the ratio of the revenue we collect to the volume we coll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our harder problem is, well, how do we know in the natural gas and the electric power areas when we do have better frame coverage?  Have we lost volumes with natural gas?  We hear from modelers or from outside people that maybe our natural gas coverage isn't quite as good as we think it is in terms of volum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ow do we find that out?  How do we come up with the measure?  How will we know when we're done?  That's true in electric power, also.  We haven't seen the deterioration in frames coverage, but then we don't have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way of doing that has been to compare to other data sources, and if they start diverging then you know something's wrong.  If there's a gap you know there's something wrong, and sometimes, all you have to do is explain the ga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at may or may not show you a frames coverage.  Another interesting idea was in Perry's talk he showed us the balancing item for natural gas.  And the balancing item is a difference </w:t>
        <w:noBreakHyphen/>
        <w:noBreakHyphen/>
        <w:t> it's basically a difference between two data collec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have the supply side and the consumption side and they're supposed to be equal.  The balancing item is how far apart they are.  So that helps.  That's another graphic you can use, another measure you could look at to monitor data qua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those are just some ideas.  Now, Jay's talked about in his introduction </w:t>
        <w:noBreakHyphen/>
        <w:noBreakHyphen/>
        <w:t> in fact, your introduction yesterday was what I thought your introduction to the session would be.  So it was kind of interes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he's always been a big user of our data quality measures.  And he's talked about the measures that he needs to have to talk about our products and the quality of our products to outsiders.  The people who run the surveys need to have data quality measures so they can see what they need to target for improvement, how well are they do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of course, the users of the data, and we have a nice big modeling section in EIA of users of our data, are also concerned with data quality.  So the other issue that we haven't talked about much is how to get input from our modelers on the data qua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ith that I'm going to throw it over to one model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WADE:  I don't expect you to actually be able to see this overhead that well, but EIA has a number of different models.  They use a variety of techniques, all the way from econometric, statistical modeling to structural simulation-type model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I want to just give you a perspective of some of the data quality issues that we have in the NEMS building sector modeling system.  I've color-coded this chart because it's too detailed to really view with one </w:t>
        <w:noBreakHyphen/>
        <w:noBreakHyphen/>
        <w:t> one ceiling from the back of the room, I'm sure, and I'll just go through the different panels real quickly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asically, we're at very high level data here in the blue area, and then we move down the chart and get into more and more detailed data, and then issues that are involved, change as you go through different leve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Okay.  For NEMS, NEMS accounting of energy starts with EIA's data system sets.  This is called a supplier survey data system and the type of data are </w:t>
        <w:noBreakHyphen/>
        <w:noBreakHyphen/>
        <w:t> it provides a direct measure of total consumption in the United St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can get sectoral, state level consumption estimates by fuel type from it with a note that the sector definitions are based on supplier records or rate schedules from the utilities.  And the data example that would come from NEMS would be commercial sector consumption of natural gas in Flori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s the type of data element that you can get out of that.  The quality of the data is not a statistical sample, so we're not, you know, measuring variances or anything of the data at this level.  And we basically take this as our given in our modeling effor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there are a couple issues with this type of data.  First of all, the supplier definitions may not coincide with what the different sectors are modeling.  For example, public transportation, electricity, might show up under a commercial or industrial rate schedule where it really belongs in the transportation model, because that's the use of the fu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also, estimation of some types of fuel consumption can be somewhat tricky, for example, with fuel oil that probably could be stored by the consumers.  So you have to estimate actually how much you think is consumption for a particular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at's the top level of NEMS accounting.  And we go to another type of a survey here.  It's called the end-user surveys, and examples of them for the billing sector are residential, RECS, and commercial, CBECS surve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I bring in some external data here in terms of characterizing the type of data in that some of the frame information comes from, you know, third-party sources.  But basically, it's a survey of build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Each one has, I guess we'll say, about 5,000 observations and you get </w:t>
        <w:noBreakHyphen/>
        <w:noBreakHyphen/>
        <w:t> the type of information you can now get from this would be, say, office building consumption of natural gas from the South Atlantic Census Divi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ve added a dimension.  From SEDS you don't know anything about what particular building type consumption may be occurring in.  One of the ideas of this survey is that given that it's a stratified statistical sample type of data, you actually get estimated variances for your concep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me of the other data issues are that, you know, it requires possibly frame design, which is a large component of manual labor and fieldwork.  And I know there's some efforts currently underway in EIA to reduc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for commercial buildings you don't really have a good frame for selecting your stratified sample from.  So that complicates the commercial survey, to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n taking the data down another level, the type of data we'd be talking about here is not just office building consumption of natural gas in the South Atlantic Census Division, but it would also now be by end-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s also provided by the surveys, but generally they bring in more external data to provide that.  For example, there's statistical analysis of the survey data, simulation modeling of the survey data.  You might bring in engineering estimates or other repor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t this point the data quality, either the variances have increased or they're actually unknown because of the external data that you apply to the </w:t>
        <w:noBreakHyphen/>
        <w:noBreakHyphen/>
        <w:t> to break the data down into the next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Now, you could do something different.  You could bring in more direct observations of the equipment efficiency, but I think that was tried in RECS and that's been difficult to collec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irect estimates of energy consumption by metering appliances is prohibitively costly, at least compared to the current cost of the surveys, and metering every appliance is not feasi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 xml:space="preserve">Now, there's an interesting article in the </w:t>
      </w:r>
      <w:r>
        <w:rPr>
          <w:spacing w:val="-3"/>
          <w:u w:val="single"/>
        </w:rPr>
        <w:t>Energy Journal</w:t>
      </w:r>
      <w:r>
        <w:rPr>
          <w:spacing w:val="-3"/>
        </w:rPr>
        <w:t xml:space="preserve"> recently that kind of discusses optimal selection of appliances to meter.  In these conditional demand analyses there are certain types of end-uses that are virtually unidentified, and so you can kind of decide to put your meters where you can get the most benefit from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m going to skip the next layer because, really, all the issues are the same as the ultimate level of detail that we use.  So our buildings model basically starts from here and builds up, and we bring in a lot of external data at this point in conjunction with the survey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we want to know at this level, not only office building consumption of natural gas in South Atlantic Census Division for space cooling, but we want to know, for example, by type of equipment.  In this case, in the example, it's just to say standard efficiency centrifical chiller systems with a COP at say 5.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type of data we bring in to basically take the survey data below the level of detail that we did, we'll get reports from contractors.  Shipment data are sometimes available from some of the manufacturers and we have, you know, used a large amount of judgment at this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at this stage of the analysis we don't even to think about variance, really, because the ability to quantify it at this stage would be truly for the road.  But the interesting thing is, is that if you want to address the current policy questions you've got to start down at this level of detai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you want to know the effects of the standard on commercial cooling equipment, or the effects of a tax credit for particularly efficient equipment you've got to have some sense of what's being consumed all the way down at that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from a modeling perspective that's just some of the issues that we would hav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PERSON CRAWFORD:  Johnny, were you asked </w:t>
        <w:noBreakHyphen/>
        <w:noBreakHyphen/>
        <w: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LAI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PERSON CRAWFORD:  You're part of the panel </w:t>
        <w:noBreakHyphen/>
        <w:noBreakHyphen/>
        <w: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LAI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All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LAIR:  Yes, that's my understan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AKES:  Johnny Blair is our guest member of the Committee and is going to be the ASA respondent on this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LAIR:  Okay.  Well, I guess the area that I'd like to focus on that was mentioned earlier is the response rates.  And as was mentioned, in a general sense response rates are easy to measure, but what we're really concerned about, of course, with the potential or the reality of declining response rates, is potential nonresponse bi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hen one starts to look at nonresponse, things are not necessarily so easy to measure or so clear.  I think it's important that one start to look at not just what total nonresponse is, but what are the components of non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Quality measured by and looked at from this point of view can vary over time.  So you might see the same level of nonresponse, but the components of it, who are the nonrespondents, the reasons for nonresponse, the various inputs into nonresponse may be different over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Both in looking at ways to reduce nonresponse, which is obviously the best solution, is to reduce it, requires a careful look at what those components a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econdly, by knowing more about what those components are, you can do more careful and more useful nonresponse weighting adjustments, rather than the kind of gross weighting adjustments that you do if you just kind of look at nonresponse as a who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issue was raised of resources in maintaining data quality.  And I think that, again, this area of nonresponse, potential nonresponse bias is something that is often overlooked in the allocation of resources and that it has to really be an ongoing effort; that the measures of nonresponse and the kinds of things that I've mentioned need to be something that are part of every surve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at's an ongoing effort rather than something that's sort of looked at now and then, which typically happens.  Say there's a dip in response rate, so everyone kind of jumps up and pays a lot of atten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often, at that point you're well behind the curve and it's a lot harder to start to do things about it than if you've been tracking it and looking at these components over time, and doing things which are not inexpensive, like samples of nonrespondents, which often are obviously far more costly per case, but give you good information in terms of estimates of nonresponse bi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other area of nonresponse that's often overlooked, but that I think is important to consider in this kind of a program is item nonresponse.  The focus is typically on unit nonrespons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t is when a </w:t>
        <w:noBreakHyphen/>
        <w:noBreakHyphen/>
        <w:t xml:space="preserve"> whatever the unit happens to be </w:t>
        <w:noBreakHyphen/>
        <w:noBreakHyphen/>
        <w:t xml:space="preserve"> a business or a consumer, end-user, whatever, but often it is </w:t>
        <w:noBreakHyphen/>
        <w:noBreakHyphen/>
        <w:t> well, let me just say it's not unusual to see that as response rates go down that you start to see also a degradation in the data that you are getting, and item nonresponse can creep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em nonresponse I think can be especially damaging because it can contribute in a couple of ways to total survey error, in that when you get item nonresponse you have the increase in sampling variance, because for those items you've got smaller sample siz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t the same time you have a potential increase in bias because that item nonresponse is generally not randomly distributed.  So that source of nonresponse when you start looking at item nonresponse can really have an important effect on total means wherever you're measuring total survey error, because of it contributing both to sampling variance and potentially to sample bi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guess I'll stop at that point in terms of that area.  I think that that's something that everyone, lots of agencies are looking at.  And I guess the last thing I would say is to take advantage of the fact that other agencies and people outside of government, pretty much everyone in the survey world, is focusing a lot on nonresponse because people are finding that either response rates are declining or they're having to spend a lot more to maintain the response r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as I mentioned, those components of nonresponse are shifting over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Let's just see if anybody has anything they'd like to add, either from the Panel or from the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NCH:  A couple of philosophical comments.  Number one, Jay, was the second thing that you said:  the more visible you are, the more important data quality is.  That was a statement you m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rein lies an enormous problem for this organization, because our visibility is widely variable over time.  Now, what data quality are we supposed to insure over tim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data quality that corresponds to the very precise information that people want at the time that we are in the headlines, such as in the last three months, or are we supposed to get along, as we have been over most of the last decade, struggling along under constrained budgets and other types of resources because energy was out of the news and nobody really ca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can preach about quality as much as one wants.  I happen to be a little bit concerned about sampling error myself.  I operate surveys that are not operated in anywhere near an optimum way, because the sample sizes are not anywhere near what the development activities, the cost of the development activities should be suppor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But there's a limit to what we can do under the resource levels that we have.  And it's an ongoing fight for us to try to convince people that in times when people don't care about energy that it's still important to keep the quality of the information up, and I don't know how we do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ther thing I would say about quality measurement is when I came into the government 29 years ago the National Center for Health Statistics was trying to develop an overall measure of health status in the United States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y gave up because health status is such an anomalous and multifaceted concept that while you can measure pieces of it and look at the parts of the elephant, you have a very great deal of difficulty holding onto all of the elephant at o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ame is true of data quality.  While performance measures can tell us a lot of things, there are so many aspects to data quality that we will probably never get our hands on the elephant in total.  And indeed, we do emphasize many of the things that have been discussed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sometimes, when I think about the idea of, we need performance measures and we just need a couple of performance measures because we don't want to overload people with measures of our performance, we're probably shortchanging something of the area of qua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I don't have any answer for that.  You just </w:t>
        <w:noBreakHyphen/>
        <w:noBreakHyphen/>
        <w:t> you can't get hold of the entire elephant at one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AKES:  Can I address this, because this sort of is a question of where the statistical world interacts with the political wor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NCH:  With the real world,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AKES:  And we're sort of seeing in the census now one way in which that interaction occurs.  During the 1990s we had significant cuts in our budget.  We went from 85 million a year, I think we got as low as 66 or 65, something lik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at's a pretty significant cut, a very significant cut.  And I think collectively as an organization </w:t>
        <w:noBreakHyphen/>
        <w:noBreakHyphen/>
        <w:t xml:space="preserve"> I had a lot of influence on the decision, but I think it was collaborative in many respects </w:t>
        <w:noBreakHyphen/>
        <w:noBreakHyphen/>
        <w:t> we decided to keep almost all of our data series going and sort of defer mainten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reas, another approach we could have taken was we could have discontinued more data series and said, we're only going to maintain data series that we can maintain the highest level of qua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I think most people in the organization were reluctant to give up data series.  Now, if we'd done that it would have been an interesting game of chicken with the Congress, because then we would have gotten some reaction, Hey, this data series is gone; I need it for my work, and then perhaps maybe the cuts wouldn't have been as gre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the deferring maintenance is more invisible to the outside world.  I believe that you need sort of to be able to be multi-lingual when talking about these data quality problems.  If Nancy's talking about it with Dwight, she may have, you know, 20 different measures of quality to fully get the richness of the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if I'm going over to one of the Congressional committees, having 20 measures is about as useful as having none, because at some point you have to communicate with an audience and the Appropriations Committee is dealing with more than the Department of Energ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 Department of Energy budget is $18 billion and our is 72.  You can do the math and what the percentage is.  There's a limited amount of time.  So I think another term I use for performance measures is summary statistic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re are times that if you cannot summarize, you cannot be effective.  This is not to say the summary should be mistaken for the most careful and intellectual work that we're capable of doing.  That needs to be done, al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at's why I have urged the approach of this in having very sophisticated measurement tools that allow you to get down into a lot of depth and have common-ground measures, but also have another set of measures that can be part of broader strategic thinking and spread out to a larger audi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if we can do both of those we can be extremely successful as an organization.  Now, what I think we have been able to do with strategic planning is to elevate the quality issue into the political world where it's sort of underst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now, if we go to the Seventh Floor or the Congress and say, we got a data quality issue here; here's our assessment of it, over the last two years we have gotten budget increases, albeit small, based on that argu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year we will get a budget increase which I think will be substantially larger.  And I think if we can go back next year and say, here's what you gave us, here's what we delivered, explain it in English so that they understand what it was we delivered and why the data is better and what difference that makes, I think there's a chance for another sizable increase next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it takes awhile to establish this communication between the statistical world and the political world, but I think that we're moving rather strongly ahead.  But I think we cannot treat it solely as a statistic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there are a number of things that can be done with very limited resources.  You know, for instance, redesigning the cost of air may increase the quality of your data.  That has some cost to it, but it's not as big a resource issue as redoing a fra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alling up the CEO of a delinquent company and telling them to get on board doesn't cost very much money, but it might improve the data quality a lot.  So there's whole sets of things that we can do within limited resour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But ultimately, if you're talking about readjusting </w:t>
        <w:noBreakHyphen/>
        <w:noBreakHyphen/>
        <w:t> or adjusting to the 2000 census, as Dwight is doing, and Dwight was never able to adjust to the 1990 census, which I think is shame on all of us that that was allowed to happen, but that takes mon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ultimately, we have to do frames.  That takes money.  But so far, we've been able to get the money for Dwight to adjust to the 2000 census, and we have been able to get money for these projects in natural gas and electric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we </w:t>
        <w:noBreakHyphen/>
        <w:noBreakHyphen/>
        <w:t xml:space="preserve"> you know </w:t>
        <w:noBreakHyphen/>
        <w:noBreakHyphen/>
        <w:t> is it as much as we would like?  No.  But will we get more in the future?  I think we wi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BLAIR:  If I could comment.  I'd like to comment on a couple of things that Dwight raised.  One, this sort of philosophical question of data quality, and all of the different components of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think one of the things that we often do is to measure those things that are easy to measure, which is one of the reasons, you know, we know a lot more about sampling variance than we do about sample bias, because we have the tools to measur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metimes, that's the right thing to do; sometimes, not.  I think that some fair amount of effort needs to be devoted to looking at, of those various measures of data quality what are the ones, whether easy or difficult to measure, that really are most important, given the kinds of estimates that you're trying to produ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hether you have limited or, in some perfect world, unlimited resources, still the focus should be on those things that really contribute most to the total effect on data quality.  And that often means that sometimes you are going to have to make efforts to measure things that aren't so easy to mea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n just a small point on the question of sample size, which of course is always an issue.  Everyone would like to have a larger sample size.  It's important to keep in mind that there is always a trade-off between how many units you collect data from and how much data you collect from each of those units, and that there are a couple of ways to look at sample siz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is that if you want a larger sample it may mean that you've got to collect somewhat less data from the units in order to get a larger sample size with either the same cost or some acceptable increase in co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econdly or finally, it's not necessary in terms of increasing sample size to collect the same amount of data from everyone.  It may be useful in some instances to increase sample size by adding units to your sam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collecting only a small number of key variables from them that can still perhaps be useful, both in your overall estimates and perhaps in making adjustments for that sample that you've collected the full set of data fr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AKES:  Other EIA officers want to make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AUDIENCE:  I have a question for Johnny Blair.  You mentioned a while back that you felt that response rates, people were taking response rates more seriously.  And I did a small survey about six months ago about 20 firms, you know, I once called at random, but we tried to get large and small and different parts of the count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I didn't really find that.  I found that there were two major things, you know.  Those who were </w:t>
        <w:noBreakHyphen/>
        <w:noBreakHyphen/>
        <w:t> who had government customers, you know, had a higher rate because the government was sort of paying more money, and those that were dealing with private customers we found, you know, 60, 50, sometimes even 40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a lot of them felt that they were able to use those smaller response rates because they sort of knew what the customer wanted, a little here and there.  And it was just so hard.  But you know, my impression was that it was sort of just going in the opposite dire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BLAIR:  Well, certainly there is a difference between the government and nongovernment surveys.  And I think that there is </w:t>
        <w:noBreakHyphen/>
        <w:noBreakHyphen/>
        <w:t> certainly, I've talked with a lot of people, for example, at Westat, who do a lot of government surveys, and there is a concern about response r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though the decline isn't as marked with the government surveys, the standards are higher for those surveys.  And so a smaller decline is as much a concern sometimes as a larger decline in some other survey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think a lot of attention is being given to that.  And again, the point I would make is when there starts to be signs of these types of problems is the time to start paying attention and devoting resource to them, before they start to go over some threshold where you then really have concerns about the validity of your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oh, I guess just one other thing I would say along that line is that because even when you are only seeing small declines in response rates, I think you also have to look at the cost factor, because what certainly some </w:t>
        <w:noBreakHyphen/>
        <w:noBreakHyphen/>
        <w:t xml:space="preserve"> and I don't know if there is any published, careful analysis of this </w:t>
        <w:noBreakHyphen/>
        <w:noBreakHyphen/>
        <w:t> but certainly what some organizations are finding, Michigan, for example, I know, is to maintain response rates, which they've been able to do in a lot of their surveys, is costing them a lot more per case than, you know, if you look at the change over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n finally, on this issue of nonresponse, a recent book by Groze and Cooper or maybe it's Cooper and Groze, I'm not sure which, on nonresponse is that sometimes there isn't as much difference between the nonrespondents and respondents as you thin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hen they've done analysis of sort of what would the data set look like if response rate had been cut off at this point, versus what would it look like if, you know, it achieved the response rate it did, the results are quite surprising sometimes in that you don't find the differences that you expect, which is why everyone is always going to be concerned about response rate, because it's visi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goes back I think to the point I made that you really have to look at these things more carefully to see what's really affecting your data, because sometimes it's not what at first blush you might thin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AKES:  Ji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JIM:  One of the things that's important with statistics is to make sure that you're measuring what's there and not ignoring what's also there.  Perry very politely referred to the non-petrochemical </w:t>
        <w:noBreakHyphen/>
        <w:noBreakHyphen/>
        <w:t> or the non-fuel uses of petrochemical feedstoc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mewhere over half the propane that comes out of the ground and over 60 percent of the ethane that comes out of the ground goes into plastics.  You know, and then there's the butanes, and we don't really measure those at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y're sort of derived indirectly for the modelers.  And yet on the survey side because it's complex and difficult, it has been historically ignored since the very beginning.  And it's not the only area in which there are physical changes in the use of fuel that affect the way that data is collec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t's important to look at the current flow of the physical, you know, commodities to see where they're going and how they're winding up.  You know, an example is in the reformulated gasolines.  We really don't have a good handle on those in terms of what exotics are going in to replace the benzenes that came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you know, these are statistics, but they aren't really addressed well, and they're difficul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HAKES:  Roy, it's your </w:t>
        <w:noBreakHyphen/>
        <w:noBreakHyphen/>
        <w: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HITMORE:  Yes.  I just wanted to know what it looked like, kind of an interesting trend the way this was presented here in the overhead.  You know, it started on the very aggregate statistics.  You know, there's certainly measurement errors and such things as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essentially, you're dealing with census level data there and point estimates without any real characterization of uncertainty do a pretty good job.  And then you go to the next level and you're dealing with survey data and you've got sampling weights and known probabilities of selection and strata and whatever and can calculate sampling variances, and therefore, very directly get interval estimates, constant and then centerable estim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then as you go to the additional layers you have some additional modeling superimposed on the process.  And then it becomes much more uncertain as to how you should quantify the uncertaint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t just kind of reminded me of the Monte Carlo sorts of things that we were looking at in this last paper as being something that, you know, you probably wouldn't want to do for everyone one of the kind of model-based estim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certainly a way of doing that is maybe you're looking at certain percentage changes or whatever, or a percentage of this product may be deviated to that use, particular end-use technology class or whatever, and you might go with the uniform distribution of what that percentage looks li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think, well, there's probably about 30 percent that goes here, but you know, it could well be somewhere between 28 and 33.  You can use the uniform distribution on that range to do a Monte Carlo simulation, and generate interval estimates when it's necessary or important to quantify uncertainty on some of these more model-based estim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AKES:  We were just talking about that before I came up here, the idea that you'd really have to judgmentally just estimate what the variances were at the bottom level for your distributions to sample from, because you really don't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I guess it'd be more akin to a sensitivity analysis at that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MONTGOMERY:  I was going to comment on that same point, and maybe I could make a suggestion.  I think this is something that we ought to take up at one of these meetings.  I think it's really important and very difficul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would kind of raise it maybe coming out the other end, whether </w:t>
        <w:noBreakHyphen/>
        <w:noBreakHyphen/>
        <w:t> there are some threshold issues.  And I think the threshold issue here might be whether EIA should be using models that are based fundamentally on data that don't exist, and how close we are to that situation here and whether it's feasible to do the kinds of simulation that it would take to tell how inaccurate these models are, because there are alternative approaches to these technology based effor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you know, I actually found that very enlightening because I think you seem to be </w:t>
        <w:noBreakHyphen/>
        <w:noBreakHyphen/>
        <w:t> you really were suggesting the data that are required in order to make these models literally don't exist.  There are some sources of information, but they're not the information that the model is using direc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s kind of using it to act as if there was a great deal more data, and we should know more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ADE:  It's not that the data don't exist.  It's that the national samples that EIA supports don't go all the way d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ONTGOMERY: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ADE:  You might find a utility, for example, that's done some metering and bring in a metering study that maybe doesn't have the national representative list that you'd want of your sample, but it's actually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s just data of limited geographical exposure and you don't know how its being combi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ONTGOMERY:  Exactly.  And I think </w:t>
        <w:noBreakHyphen/>
        <w:noBreakHyphen/>
        <w:t xml:space="preserve"> that's why I think it would be worthwhile kind of addressing it in some more dep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ACQUETY:  I'd like to comment just on the electric power side.  That's one of the challenges we've been having in restructuring.  I'll just bring out a simple area of new plants, especially for nonutil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basically add them to our data or to our frame when they're getting sited, because we do have the agreement with the Environmental Protection Agency that we will give them a plant number or a code so that they can do an environmental impact stat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then you just hear about Duke Power Company saying that they're purchasing all these generators from G.E.  Well, you know, in the next three years they're putting up a lot of plants, but they're not even sited y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y have just </w:t>
        <w:noBreakHyphen/>
        <w:noBreakHyphen/>
        <w:t xml:space="preserve"> you know </w:t>
        <w:noBreakHyphen/>
        <w:noBreakHyphen/>
        <w:t> they've announced to the world that we're going to be putting this much generation on, but we don't even know what state they're going to be in.  We don't even know what lo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know, we work with NARUC and they have projections ahead; it's supposed to be five years.  But we also know that some are sited and some are just paper plants that they need to try to balance their equations for what their demand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at's something that I think we have to work together.  I think staff has to try to be better prepared to look at that.  It's a real challenge to me on the type of data that we're getting and how much we can rely on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AKES:  Well, studies have shown that the performance of humans is of higher quality when they have the time and resources to eat lun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AKES:  So before David made his comment, Nancy and I were just whispering that I think this panel has the seeds of several future panels for ASA meetings.  I mean, I sort of apologize for going over some of these items almost superficially, that I think each of these presentations could be almost a whole pan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would hope that this would be a strong, strong focus, because I think the bar is going to continue to get raised for a whole variety of reasons, and I think this is an area where EIA has a lot of work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think the Committee is just performing a totally valuable service to interact with us on these and advise us.  I'll turn it back to Car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PERSON CRAWFORD:  Okay.  Thank you, J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guess at this point I'd like to invite public comments on this discussion.  And if there are no further comments, I'll adjourn the meet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nk you very much ASA Committee members and also EIA members for your nice presentation and all the work you did.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reupon, the Spring Meeting of the American Statistical Association was adjourned at 12:14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sectPr>
      <w:headerReference w:type="default" r:id="rId4"/>
      <w:footerReference w:type="default" r:id="rId5"/>
      <w:type w:val="nextPage"/>
      <w:pgSz w:w="12240" w:h="15840"/>
      <w:pgMar w:left="3024" w:right="1728" w:gutter="0" w:header="360" w:top="1560" w:footer="360" w:bottom="416"/>
      <w:lnNumType w:countBy="1" w:restart="newPage" w:distance="5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Times"/>
        <w:sz w:val="10"/>
        <w:szCs w:val="10"/>
      </w:rPr>
    </w:pPr>
    <w:r>
      <w:rPr>
        <w:rFonts w:cs="Times New Roman;Times"/>
        <w:sz w:val="10"/>
        <w:szCs w:val="10"/>
      </w:rPr>
    </w:r>
  </w:p>
  <w:p>
    <w:pPr>
      <w:pStyle w:val="Normal"/>
      <w:tabs>
        <w:tab w:val="clear" w:pos="720"/>
        <w:tab w:val="center" w:pos="3744" w:leader="none"/>
      </w:tabs>
      <w:suppressAutoHyphens w:val="true"/>
      <w:spacing w:lineRule="atLeast" w:line="240"/>
      <w:jc w:val="both"/>
      <w:rPr>
        <w:rFonts w:ascii="Arial Narrow" w:hAnsi="Arial Narrow" w:cs="Arial Narrow"/>
        <w:spacing w:val="-3"/>
      </w:rPr>
    </w:pPr>
    <w:r>
      <w:rPr>
        <w:rFonts w:cs="Arial Narrow" w:ascii="Arial Narrow" w:hAnsi="Arial Narrow"/>
        <w:b/>
        <w:bCs/>
        <w:spacing w:val="-3"/>
      </w:rPr>
      <w:tab/>
      <w:t>NEAL R. GROSS</w:t>
    </w:r>
  </w:p>
  <w:p>
    <w:pPr>
      <w:pStyle w:val="Normal"/>
      <w:tabs>
        <w:tab w:val="clear" w:pos="720"/>
        <w:tab w:val="center" w:pos="3744" w:leader="none"/>
      </w:tabs>
      <w:suppressAutoHyphens w:val="true"/>
      <w:spacing w:lineRule="atLeast" w:line="240"/>
      <w:jc w:val="both"/>
      <w:rPr>
        <w:rFonts w:ascii="Arial;Arial" w:hAnsi="Arial;Arial" w:cs="Arial;Arial"/>
        <w:spacing w:val="-2"/>
        <w:sz w:val="16"/>
        <w:szCs w:val="16"/>
      </w:rPr>
    </w:pPr>
    <w:r>
      <w:rPr>
        <w:rFonts w:cs="Arial;Arial" w:ascii="Arial;Arial" w:hAnsi="Arial;Arial"/>
        <w:spacing w:val="-2"/>
        <w:sz w:val="16"/>
        <w:szCs w:val="16"/>
      </w:rPr>
      <w:tab/>
      <w:t>COURT REPORTERS AND TRANSCRIBERS</w:t>
    </w:r>
  </w:p>
  <w:p>
    <w:pPr>
      <w:pStyle w:val="Normal"/>
      <w:tabs>
        <w:tab w:val="clear" w:pos="720"/>
        <w:tab w:val="center" w:pos="3744" w:leader="none"/>
      </w:tabs>
      <w:suppressAutoHyphens w:val="true"/>
      <w:spacing w:lineRule="atLeast" w:line="240"/>
      <w:jc w:val="both"/>
      <w:rPr>
        <w:rFonts w:ascii="Arial;Arial" w:hAnsi="Arial;Arial" w:cs="Arial;Arial"/>
        <w:spacing w:val="-2"/>
        <w:sz w:val="16"/>
        <w:szCs w:val="16"/>
      </w:rPr>
    </w:pPr>
    <w:r>
      <w:rPr>
        <w:rFonts w:cs="Arial;Arial" w:ascii="Arial;Arial" w:hAnsi="Arial;Arial"/>
        <w:spacing w:val="-2"/>
        <w:sz w:val="16"/>
        <w:szCs w:val="16"/>
      </w:rPr>
      <w:tab/>
      <w:t>1323 RHODE ISLAND AVE., N.W.</w:t>
    </w:r>
  </w:p>
  <w:p>
    <w:pPr>
      <w:pStyle w:val="Normal"/>
      <w:tabs>
        <w:tab w:val="clear" w:pos="720"/>
        <w:tab w:val="center" w:pos="3744" w:leader="none"/>
        <w:tab w:val="right" w:pos="7488" w:leader="none"/>
      </w:tabs>
      <w:suppressAutoHyphens w:val="true"/>
      <w:spacing w:lineRule="atLeast" w:line="240"/>
      <w:jc w:val="both"/>
      <w:rPr>
        <w:rFonts w:ascii="Arial;Arial" w:hAnsi="Arial;Arial" w:cs="Arial;Arial"/>
        <w:spacing w:val="-2"/>
        <w:sz w:val="16"/>
        <w:szCs w:val="16"/>
      </w:rPr>
    </w:pPr>
    <w:r>
      <w:rPr>
        <w:rFonts w:cs="Arial;Arial" w:ascii="Arial;Arial" w:hAnsi="Arial;Arial"/>
        <w:spacing w:val="-2"/>
        <w:sz w:val="16"/>
        <w:szCs w:val="16"/>
      </w:rPr>
      <w:t>(202) 234-4433</w:t>
      <w:tab/>
      <w:t>WASHINGTON, D.C.  20005-3701</w:t>
      <w:tab/>
      <w:t>www.nealrgros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Times"/>
        <w:sz w:val="10"/>
        <w:szCs w:val="10"/>
      </w:rPr>
    </w:pPr>
    <w:r>
      <w:rPr>
        <w:rFonts w:cs="Times New Roman;Times"/>
        <w:sz w:val="10"/>
        <w:szCs w:val="10"/>
      </w:rPr>
    </w:r>
  </w:p>
  <w:p>
    <w:pPr>
      <w:pStyle w:val="Normal"/>
      <w:tabs>
        <w:tab w:val="clear" w:pos="720"/>
        <w:tab w:val="center" w:pos="3744" w:leader="none"/>
      </w:tabs>
      <w:suppressAutoHyphens w:val="true"/>
      <w:spacing w:lineRule="atLeast" w:line="240"/>
      <w:jc w:val="both"/>
      <w:rPr>
        <w:rFonts w:ascii="Arial Narrow" w:hAnsi="Arial Narrow" w:cs="Arial Narrow"/>
        <w:b/>
        <w:b/>
        <w:bCs/>
        <w:spacing w:val="-3"/>
      </w:rPr>
    </w:pPr>
    <w:r>
      <w:rPr>
        <w:rFonts w:cs="Arial Narrow" w:ascii="Arial Narrow" w:hAnsi="Arial Narrow"/>
        <w:b/>
        <w:bCs/>
        <w:spacing w:val="-3"/>
      </w:rPr>
      <w:tab/>
      <w:t>NEAL R. GROSS</w:t>
    </w:r>
  </w:p>
  <w:p>
    <w:pPr>
      <w:pStyle w:val="Normal"/>
      <w:tabs>
        <w:tab w:val="clear" w:pos="720"/>
        <w:tab w:val="center" w:pos="3744" w:leader="none"/>
      </w:tabs>
      <w:suppressAutoHyphens w:val="true"/>
      <w:spacing w:lineRule="atLeast" w:line="240"/>
      <w:jc w:val="both"/>
      <w:rPr>
        <w:rFonts w:ascii="Arial;Arial" w:hAnsi="Arial;Arial" w:cs="Arial;Arial"/>
        <w:spacing w:val="-2"/>
        <w:sz w:val="16"/>
        <w:szCs w:val="16"/>
      </w:rPr>
    </w:pPr>
    <w:r>
      <w:rPr>
        <w:rFonts w:cs="Arial;Arial" w:ascii="Arial;Arial" w:hAnsi="Arial;Arial"/>
        <w:spacing w:val="-2"/>
        <w:sz w:val="16"/>
        <w:szCs w:val="16"/>
      </w:rPr>
      <w:tab/>
      <w:t>COURT REPORTERS AND TRANSCRIBERS</w:t>
    </w:r>
  </w:p>
  <w:p>
    <w:pPr>
      <w:pStyle w:val="Normal"/>
      <w:tabs>
        <w:tab w:val="clear" w:pos="720"/>
        <w:tab w:val="center" w:pos="3744" w:leader="none"/>
      </w:tabs>
      <w:suppressAutoHyphens w:val="true"/>
      <w:spacing w:lineRule="atLeast" w:line="240"/>
      <w:jc w:val="both"/>
      <w:rPr>
        <w:rFonts w:ascii="Arial;Arial" w:hAnsi="Arial;Arial" w:cs="Arial;Arial"/>
        <w:spacing w:val="-2"/>
        <w:sz w:val="16"/>
        <w:szCs w:val="16"/>
      </w:rPr>
    </w:pPr>
    <w:r>
      <w:rPr>
        <w:rFonts w:cs="Arial;Arial" w:ascii="Arial;Arial" w:hAnsi="Arial;Arial"/>
        <w:spacing w:val="-2"/>
        <w:sz w:val="16"/>
        <w:szCs w:val="16"/>
      </w:rPr>
      <w:tab/>
      <w:t>1323 RHODE ISLAND AVE., N.W.</w:t>
    </w:r>
  </w:p>
  <w:p>
    <w:pPr>
      <w:pStyle w:val="Normal"/>
      <w:tabs>
        <w:tab w:val="clear" w:pos="720"/>
        <w:tab w:val="center" w:pos="3744" w:leader="none"/>
        <w:tab w:val="right" w:pos="7488" w:leader="none"/>
      </w:tabs>
      <w:suppressAutoHyphens w:val="true"/>
      <w:spacing w:lineRule="atLeast" w:line="240"/>
      <w:jc w:val="both"/>
      <w:rPr>
        <w:rFonts w:ascii="Arial;Arial" w:hAnsi="Arial;Arial" w:cs="Arial;Arial"/>
        <w:spacing w:val="-2"/>
        <w:sz w:val="16"/>
        <w:szCs w:val="16"/>
      </w:rPr>
    </w:pPr>
    <w:r>
      <w:rPr>
        <w:rFonts w:cs="Arial;Arial" w:ascii="Arial;Arial" w:hAnsi="Arial;Arial"/>
        <w:spacing w:val="-2"/>
        <w:sz w:val="16"/>
        <w:szCs w:val="16"/>
      </w:rPr>
      <w:t>(202) 234-4433</w:t>
      <w:tab/>
      <w:t>WASHINGTON, D.C.  20005-3701</w:t>
      <w:tab/>
      <w:t>www.nealrgros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5">
              <wp:simplePos x="0" y="0"/>
              <wp:positionH relativeFrom="margin">
                <wp:posOffset>-365760</wp:posOffset>
              </wp:positionH>
              <wp:positionV relativeFrom="page">
                <wp:posOffset>228600</wp:posOffset>
              </wp:positionV>
              <wp:extent cx="8255" cy="9601200"/>
              <wp:effectExtent l="635" t="0" r="0" b="0"/>
              <wp:wrapNone/>
              <wp:docPr id="1"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margin">
                <wp:posOffset>-320040</wp:posOffset>
              </wp:positionH>
              <wp:positionV relativeFrom="page">
                <wp:posOffset>228600</wp:posOffset>
              </wp:positionV>
              <wp:extent cx="8255" cy="9601200"/>
              <wp:effectExtent l="635" t="0" r="0" b="0"/>
              <wp:wrapNone/>
              <wp:docPr id="2"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margin">
                <wp:posOffset>5120640</wp:posOffset>
              </wp:positionH>
              <wp:positionV relativeFrom="page">
                <wp:posOffset>228600</wp:posOffset>
              </wp:positionV>
              <wp:extent cx="8255" cy="9601200"/>
              <wp:effectExtent l="635" t="0" r="0" b="0"/>
              <wp:wrapNone/>
              <wp:docPr id="3"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1920240</wp:posOffset>
              </wp:positionH>
              <wp:positionV relativeFrom="paragraph">
                <wp:posOffset>635</wp:posOffset>
              </wp:positionV>
              <wp:extent cx="4754880" cy="609600"/>
              <wp:effectExtent l="0" t="0" r="0" b="0"/>
              <wp:wrapNone/>
              <wp:docPr id="4" name="Frame1"/>
              <a:graphic xmlns:a="http://schemas.openxmlformats.org/drawingml/2006/main">
                <a:graphicData uri="http://schemas.microsoft.com/office/word/2010/wordprocessingShape">
                  <wps:wsp>
                    <wps:cNvSpPr txBox="1"/>
                    <wps:spPr>
                      <a:xfrm>
                        <a:off x="0" y="0"/>
                        <a:ext cx="4754880" cy="609600"/>
                      </a:xfrm>
                      <a:prstGeom prst="rect"/>
                      <a:solidFill>
                        <a:srgbClr val="FFFFFF">
                          <a:alpha val="0"/>
                        </a:srgbClr>
                      </a:solidFill>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74.4pt;height:48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171">
              <wp:simplePos x="0" y="0"/>
              <wp:positionH relativeFrom="margin">
                <wp:posOffset>-365760</wp:posOffset>
              </wp:positionH>
              <wp:positionV relativeFrom="page">
                <wp:posOffset>228600</wp:posOffset>
              </wp:positionV>
              <wp:extent cx="8255" cy="9601200"/>
              <wp:effectExtent l="635" t="0" r="0" b="0"/>
              <wp:wrapNone/>
              <wp:docPr id="5"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25">
              <wp:simplePos x="0" y="0"/>
              <wp:positionH relativeFrom="margin">
                <wp:posOffset>-320040</wp:posOffset>
              </wp:positionH>
              <wp:positionV relativeFrom="page">
                <wp:posOffset>228600</wp:posOffset>
              </wp:positionV>
              <wp:extent cx="8255" cy="9601200"/>
              <wp:effectExtent l="635" t="0" r="0" b="0"/>
              <wp:wrapNone/>
              <wp:docPr id="6"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9">
              <wp:simplePos x="0" y="0"/>
              <wp:positionH relativeFrom="margin">
                <wp:posOffset>5120640</wp:posOffset>
              </wp:positionH>
              <wp:positionV relativeFrom="page">
                <wp:posOffset>228600</wp:posOffset>
              </wp:positionV>
              <wp:extent cx="8255" cy="9601200"/>
              <wp:effectExtent l="635" t="0" r="0" b="0"/>
              <wp:wrapNone/>
              <wp:docPr id="7"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3">
              <wp:simplePos x="0" y="0"/>
              <wp:positionH relativeFrom="page">
                <wp:posOffset>1920240</wp:posOffset>
              </wp:positionH>
              <wp:positionV relativeFrom="paragraph">
                <wp:posOffset>635</wp:posOffset>
              </wp:positionV>
              <wp:extent cx="4754880" cy="609600"/>
              <wp:effectExtent l="0" t="0" r="0" b="0"/>
              <wp:wrapNone/>
              <wp:docPr id="8" name="Frame2"/>
              <a:graphic xmlns:a="http://schemas.openxmlformats.org/drawingml/2006/main">
                <a:graphicData uri="http://schemas.microsoft.com/office/word/2010/wordprocessingShape">
                  <wps:wsp>
                    <wps:cNvSpPr txBox="1"/>
                    <wps:spPr>
                      <a:xfrm>
                        <a:off x="0" y="0"/>
                        <a:ext cx="4754880" cy="609600"/>
                      </a:xfrm>
                      <a:prstGeom prst="rect"/>
                      <a:solidFill>
                        <a:srgbClr val="FFFFFF">
                          <a:alpha val="0"/>
                        </a:srgbClr>
                      </a:solidFill>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158</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74.4pt;height:48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158</w:t>
                    </w:r>
                    <w:r>
                      <w:rPr>
                        <w:spacing w:val="-3"/>
                      </w:rPr>
                      <w:fldChar w:fldCharType="end"/>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Times" w:cs="Courier;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w:hAnsi="Courier;Courier" w:cs="Courier;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w:hAnsi="Courier;Courier" w:cs="Courier;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w:hAnsi="Courier;Courier" w:cs="Courier;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w:hAnsi="Courier;Courier" w:cs="Courier;Courier"/>
      <w:sz w:val="24"/>
      <w:szCs w:val="24"/>
      <w:lang w:val="en-US"/>
    </w:rPr>
  </w:style>
  <w:style w:type="character" w:styleId="Technical3">
    <w:name w:val="Technical 3"/>
    <w:basedOn w:val="DefaultParagraphFont"/>
    <w:qFormat/>
    <w:rPr>
      <w:rFonts w:ascii="Courier;Courier" w:hAnsi="Courier;Courier" w:cs="Courier;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w:hAnsi="Courier;Courier" w:cs="Courier;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Times"/>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w:rPr>
  </w:style>
  <w:style w:type="paragraph" w:styleId="Footnote">
    <w:name w:val="Footnote Text"/>
    <w:basedOn w:val="Normal"/>
    <w:pPr/>
    <w:rPr>
      <w:rFonts w:cs="Times New Roman;Times"/>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Times" w:cs="Courier;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6:31:00Z</dcterms:created>
  <dc:creator>Claudia Hernandez</dc:creator>
  <dc:description/>
  <cp:keywords/>
  <dc:language>en-US</dc:language>
  <cp:lastModifiedBy>Claudia Hernandez</cp:lastModifiedBy>
  <dcterms:modified xsi:type="dcterms:W3CDTF">2005-07-19T16:31:00Z</dcterms:modified>
  <cp:revision>2</cp:revision>
  <dc:subject/>
  <dc:title/>
</cp:coreProperties>
</file>