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7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76"/>
        <w:jc w:val="both"/>
        <w:rPr>
          <w:spacing w:val="-3"/>
        </w:rPr>
      </w:pPr>
      <w:r>
        <w:rPr>
          <w:spacing w:val="-3"/>
        </w:rPr>
        <w:tab/>
        <w:t>COMMITTEE ON ENERGY STATISTICS</w:t>
      </w:r>
    </w:p>
    <w:p>
      <w:pPr>
        <w:pStyle w:val="Normal"/>
        <w:tabs>
          <w:tab w:val="clear" w:pos="720"/>
          <w:tab w:val="center" w:pos="3744" w:leader="none"/>
        </w:tabs>
        <w:suppressAutoHyphens w:val="true"/>
        <w:spacing w:lineRule="exact" w:line="576"/>
        <w:jc w:val="both"/>
        <w:rPr>
          <w:spacing w:val="-3"/>
        </w:rPr>
      </w:pPr>
      <w:r>
        <w:rPr>
          <w:spacing w:val="-3"/>
        </w:rPr>
        <w:tab/>
        <w:t>+ + +</w:t>
      </w:r>
    </w:p>
    <w:p>
      <w:pPr>
        <w:pStyle w:val="Normal"/>
        <w:tabs>
          <w:tab w:val="clear" w:pos="720"/>
          <w:tab w:val="center" w:pos="3744" w:leader="none"/>
        </w:tabs>
        <w:suppressAutoHyphens w:val="true"/>
        <w:spacing w:lineRule="exact" w:line="576"/>
        <w:jc w:val="both"/>
        <w:rPr>
          <w:spacing w:val="-3"/>
        </w:rPr>
      </w:pPr>
      <w:r>
        <w:rPr>
          <w:spacing w:val="-3"/>
        </w:rPr>
        <w:tab/>
        <w:t>PUBLIC MEETING</w:t>
      </w:r>
    </w:p>
    <w:p>
      <w:pPr>
        <w:pStyle w:val="Normal"/>
        <w:tabs>
          <w:tab w:val="clear" w:pos="720"/>
          <w:tab w:val="center" w:pos="3744" w:leader="none"/>
        </w:tabs>
        <w:suppressAutoHyphens w:val="true"/>
        <w:spacing w:lineRule="exact" w:line="576"/>
        <w:jc w:val="both"/>
        <w:rPr>
          <w:spacing w:val="-3"/>
        </w:rPr>
      </w:pPr>
      <w:r>
        <w:rPr>
          <w:spacing w:val="-3"/>
        </w:rPr>
        <w:tab/>
        <w:t>+ + +</w:t>
      </w:r>
    </w:p>
    <w:p>
      <w:pPr>
        <w:pStyle w:val="Normal"/>
        <w:tabs>
          <w:tab w:val="clear" w:pos="720"/>
          <w:tab w:val="center" w:pos="3744" w:leader="none"/>
        </w:tabs>
        <w:suppressAutoHyphens w:val="true"/>
        <w:spacing w:lineRule="exact" w:line="576"/>
        <w:jc w:val="both"/>
        <w:rPr>
          <w:spacing w:val="-3"/>
        </w:rPr>
      </w:pPr>
      <w:r>
        <w:rPr>
          <w:spacing w:val="-3"/>
        </w:rPr>
        <w:tab/>
        <w:t>THURSDAY, APRIL 10, 1997</w:t>
      </w:r>
    </w:p>
    <w:p>
      <w:pPr>
        <w:pStyle w:val="Normal"/>
        <w:tabs>
          <w:tab w:val="clear" w:pos="720"/>
          <w:tab w:val="center" w:pos="3744" w:leader="none"/>
        </w:tabs>
        <w:suppressAutoHyphens w:val="true"/>
        <w:spacing w:lineRule="exact" w:line="576"/>
        <w:jc w:val="both"/>
        <w:rPr>
          <w:spacing w:val="-3"/>
        </w:rPr>
      </w:pPr>
      <w:r>
        <w:rPr>
          <w:spacing w:val="-3"/>
        </w:rPr>
        <w:tab/>
        <w:t>+ +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ommittee met in the Clark Room, Holiday Inn Capitol at 550 C Street, S.W., Washington, D.C., at 9:00 a.m., G. Campbell Watkins, Chairman, presid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PRES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G. CAMPBELL WATKINS, Chairm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AVID R. BELLHO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RLES W. BISCHOF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RENDA G. COX</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ROL A. GOTWAY CRAWFOR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LVIN K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GRETA M. LJU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ANIEL A. REL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RADLEY O. SKARPN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PRESENT (Continu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ROY WHITMORE</w:t>
      </w:r>
      <w:r>
        <w:br w:type="page"/>
      </w:r>
    </w:p>
    <w:p>
      <w:pPr>
        <w:pStyle w:val="Normal"/>
        <w:tabs>
          <w:tab w:val="clear" w:pos="720"/>
          <w:tab w:val="center" w:pos="3744" w:leader="none"/>
        </w:tabs>
        <w:suppressAutoHyphens w:val="true"/>
        <w:spacing w:lineRule="exact" w:line="576"/>
        <w:jc w:val="both"/>
        <w:rPr/>
      </w:pPr>
      <w:r>
        <w:rPr>
          <w:spacing w:val="-3"/>
        </w:rPr>
        <w:tab/>
      </w:r>
      <w:r>
        <w:rPr>
          <w:spacing w:val="-3"/>
          <w:u w:val="single"/>
        </w:rPr>
        <w:t>C O N T E N T S</w:t>
      </w:r>
    </w:p>
    <w:p>
      <w:pPr>
        <w:pStyle w:val="Normal"/>
        <w:tabs>
          <w:tab w:val="clear" w:pos="720"/>
          <w:tab w:val="right" w:pos="7488" w:leader="none"/>
        </w:tabs>
        <w:suppressAutoHyphens w:val="true"/>
        <w:spacing w:lineRule="exact" w:line="576"/>
        <w:jc w:val="both"/>
        <w:rPr>
          <w:spacing w:val="-3"/>
        </w:rPr>
      </w:pPr>
      <w:r>
        <w:rPr>
          <w:spacing w:val="-3"/>
        </w:rPr>
        <w:tab/>
      </w:r>
      <w:r>
        <w:rPr>
          <w:spacing w:val="-3"/>
          <w:u w:val="single"/>
        </w:rPr>
        <w:t>PAGE</w:t>
      </w:r>
    </w:p>
    <w:p>
      <w:pPr>
        <w:pStyle w:val="Normal"/>
        <w:tabs>
          <w:tab w:val="clear" w:pos="720"/>
          <w:tab w:val="right" w:pos="7488" w:leader="none"/>
        </w:tabs>
        <w:suppressAutoHyphens w:val="true"/>
        <w:spacing w:lineRule="exact" w:line="576"/>
        <w:jc w:val="both"/>
        <w:rPr>
          <w:spacing w:val="-3"/>
        </w:rPr>
      </w:pPr>
      <w:r>
        <w:rPr>
          <w:spacing w:val="-3"/>
        </w:rPr>
        <w:t>Opening Remarks, Lynda Carlson</w:t>
        <w:tab/>
        <w:t>10</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Update on 1997 Residential Energy Consumption</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Survey, Mike Laurence</w:t>
        <w:tab/>
        <w:t>16</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The Use of a Variant of Poisson Sampling:</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Paula Weir</w:t>
        <w:tab/>
        <w:t>58, 85</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David Bellhouse</w:t>
        <w:tab/>
        <w:t>72</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Roy Whitmore</w:t>
        <w:tab/>
        <w:t>79</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Presentation by Administrator Jay Hakes</w:t>
        <w:tab/>
        <w:t>112</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Results of Customer Satisfaction Survey,</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Colleen Blessing</w:t>
        <w:tab/>
        <w:t>138</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nnual Energy Outlook/Short-term Energy</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Outlook Comparison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Art Andersen</w:t>
        <w:tab/>
        <w:t>184</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George Lady</w:t>
        <w:tab/>
        <w:t>191</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Dan Relles</w:t>
        <w:tab/>
        <w:t>199</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NEMS, an Overview:</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Susan Shaw</w:t>
        <w:tab/>
        <w:t>223</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Charles Bischoff</w:t>
        <w:tab/>
        <w:t>226</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nnual Energy Outlook Forecast Evaluation:</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Scott Sitzer</w:t>
        <w:tab/>
        <w:t>243</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Calvin Kent</w:t>
        <w:tab/>
        <w:t>249</w:t>
      </w:r>
    </w:p>
    <w:p>
      <w:pPr>
        <w:sectPr>
          <w:headerReference w:type="default" r:id="rId2"/>
          <w:footerReference w:type="default" r:id="rId3"/>
          <w:type w:val="nextPage"/>
          <w:pgSz w:w="12240" w:h="15840"/>
          <w:pgMar w:left="3024" w:right="1728" w:gutter="0" w:header="360" w:top="1560" w:footer="360" w:bottom="416"/>
          <w:lnNumType w:countBy="1" w:restart="newPage" w:distance="708"/>
          <w:pgNumType w:start="1" w:fmt="decimal"/>
          <w:formProt w:val="false"/>
          <w:textDirection w:val="lrTb"/>
          <w:docGrid w:type="default" w:linePitch="360" w:charSpace="0"/>
        </w:sect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P R O C E E D I N G S</w:t>
      </w:r>
    </w:p>
    <w:p>
      <w:pPr>
        <w:pStyle w:val="Normal"/>
        <w:tabs>
          <w:tab w:val="clear" w:pos="720"/>
          <w:tab w:val="right" w:pos="7488" w:leader="none"/>
        </w:tabs>
        <w:suppressAutoHyphens w:val="true"/>
        <w:spacing w:lineRule="exact" w:line="576"/>
        <w:jc w:val="both"/>
        <w:rPr>
          <w:spacing w:val="-3"/>
        </w:rPr>
      </w:pPr>
      <w:r>
        <w:rPr>
          <w:spacing w:val="-3"/>
        </w:rPr>
        <w:tab/>
        <w:t>(9:06 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Good morning.  My name is Campbell Watkins.  I'd like to bring this meeting to order, so to spea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meeting is being held under the provision of the Federal Advisory Committee Act, and I should emphasize this is an American Statistical Association committee.  It is not an Energy Information Administration committee.  It periodically provides advice to the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meeting, as we can see, is open to the public.  Public comments are welcome.  You will see in the provisions on the program that we set aside time for comments at the end of each session by the public, as well as by the Committee, and also written comments are welcome and can be sent either to the ASA or to the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there are comments to be made, it is necessary that each member of the public do stand and state their name, affiliation.  The reporter would also very much appreciate it if you would speak into the microph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ant to introduce the Committee members or have them introduce themselves, but before I do that, I would like to mention three new Committee members.  We lost four last year.  We have three replace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ly, Carol Gotway Crawford, who is with the Center for Disease Control and Prevention.  You may think that's a rather odd affiliation for this Committee, but maybe after you've thought about it you'll think it's highly appropriate.  But what her interests are are in spatial statistics, and in that way she to some extent brings to the Committee some of the skills that Michael Hohn had last year, and she's also in statistical modeling, experimental design, and stoichastic sim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r other new Committee member who's able to attend this meeting is Roy Whitmore, who is, among his sins, associate editor of the Environmental and Ecological Statistics journal, and he has particular research interest in statistical sampling, design analysis, and environmental statistic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unfortunately, our third new Committee member, Michelle Foss, is sick and unable to be here.  So I will introduce her the next time that she's at the meeting, but she is, in particular, a specialist in energy economics, and we'll look forward to her participating in the next meeting.  However, she has sent me one or two comments on some of the material we presented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I would like to do now is just to have each of the Committee members, maybe starting with you, David, identify themselves, and we'll just go around the table, and then I'd like to invite those in our audience to introduce themselves,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I'm David Bellhouse.  Anything el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University of Western Ontari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University of Western Ontario in Cana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HITMORE:  Roy Whitmore, Research Triangle Institute in North Carolin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Brenda Cox, Mathematical Policy Research across the stre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Chuck Bischoff, State University of New York at Binghamton, Binghamton, New Yor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RAWFORD:  Carol Crawford, Centers for Disease Control and Prevention, Atlan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RELLES:  I'm Dan Relles from the Rand Corporation in Santa Monica, Californ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I'm Paula Weir.  I'm not on the Committee, but from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Bradley Skarpness, Battelle, Columbus, Ohi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Cal Kent, Marshall University, Huntington, West Virgin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Greta Ljung, IIPLR, Boston, and M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EINIG:  Bill Weinig with EP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MILLER:  Renee Miller,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Lynda Carlson (inaudi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Could we please have the people in the audience identify themselves and their affiliation, and if you could please use the microph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ILGORE:  I'm Cal Kilgore from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GRAPE:  Howdy, you all.  I'm Steve Grape.  I'm with the Energy Information Administration's Dallas field offi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ANICKE:  Bob Manicke,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HEPPNER:  Tammy Heppner,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RAUN:  I'm Tom Braun,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FREDERICK:  Howards Bridger Frederick,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ARE-MARTIN:  Antoinette Ware-Martin,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KLEMMER:  Katheryn Klemmer, Bureau of Labor Statistic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FRENCH:  Dwight French,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COFFEY:  Jerry Coffey, Statistical Policy, OMB.</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couple of announcements before we get into the program.  There will be a luncheon for the Committee and invited guests in the Lewis Room at -- I think it's 11:45, Renee, or has that changed 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MILLER:  Right, 11:45.</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Yeah, 11:45.</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reakfast tomorrow will be in the Lewis Room, where it was today, and the time for that, I guess, is eight o'clock tomorrow for breakfa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should mention also that we had regrets from Samprit Chatterjee and John Grace that they were not able to attend this meeting, in addition to Michelle Fo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ll note that we do have some changes in the arrangements this morning.  Jay Hakes will be with us later on, and so the current version of the agenda is the one that you have in the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oes everybody have a copy of this, Ren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MILLER: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Rather than the one that you picked up on the desk on the way 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MILLER:  It's the one on recycled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Now, what I would like to do now is, as you know, Yvonne Bishop retired after our last meeting, not because of it, I hope, but she retired, and Lynda Carlson has taken over from her.  So I'd like to hand over the podium to you, Linda, to start the main mee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I think my official title here is designated federal official, and I want you all to know how very honored and pleased I am to be able to work directly with the Committ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my previous position, which was Director of the Energy End Use and Integrated Statistics Division in EIA, we've had a very long and productive history of working with the Committee, both in normal meetings like this and during crisis situations.  Sometimes we were hit with some of our surveys with hurricanes and other disasters, and the Committee was able to help us in various phone conferences, and we have been extremely grateful, and I hope that that kind of interaction will be able to continue for all of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advice that we received is especially important to EIA as we go through an interesting period of transition both in the products that we are producing and the areas we have to be dealing with.  As you'll find out today and tomorrow, we're going through big changes in electricity and natural gas and in the way we -- our processes, both the technologies we 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l Kilgore is here.  He's probably in the forefront in pushing EIA onto the Web and CD-ROMs and always pushing us into the frontier, and you'll see major changes taking place in EIA along the way, as well as the implementation of how we do our business within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re making big changes in the way we do our computer processing.  We have a pilot underway right now on how we're going to be doing our editing, central editing of the data.  That's still very much in transi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other transition is taking place right now, as well, with respect to the Committee.  For the last ten years the Committee has been very lucky and  EIA has been very lucky in having Renee Miller as our liaison, our shepherd, our bugger, our diplomat.  She's been a diplomat within EIA, and she is moving on now to help us handle other problems and other areas, and we're very lucky with that, and you're also very lucky in that Bill Weinig is going to become our next diplomat and aider and abettor and working between the Committee and EIA, and I think it will be a very productive relationshi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d like to turn now a bit to some of the comments that we have.  You've provided us a series of comments from the last meeting, and we'd like to do a little follow-up on that before we get started with the formal mee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comment, and at the last meeting you were very interested in Michael Laurence's presentation on the RECS and the BLAISE system we were undertaking, and what Michael is going to be doing today is an update of where we are and the successes and failures we've had to date on that.  I'm really excited about that because I was very much involved in the development of it, and it's interesting to really see it happ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so, in the last meeting the Committee had a series of comments on the modeling impacts of EIA's modeling of motor gasoline, both as it relates to the model specification and approach.  Renee will be handing out a paper addressing our responses to those questions, and if there is any further follow-up, we will be happy to deal with that as well.  This is a work in progress sti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some extra copies of these for the audience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Committee also reviewed an article that appears in the issues in midterm analysis and forecasting entitled "Potential Impacts of Technology Process on U.S. Markets."  Andy and Cal were the discussants on tha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y Kydes was sorry he was not able to personally come and answer some of those questions.  He had to be out of town for a meeting.  He essentially said that the Committee noted -- and we also agreed -- that it would be preferable to have technologies represented in every sector, and he indicted that he was sympathetic to that, but the model could get very large if we started to do that, and we were going to try and develop some kind of bridge between our structure and that of fossil energ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we have been doing since that is EIA has undertaken an effort to improve the oil and gas supply modules by working with FE, Fossil Energy -- that's a part of DOE -- contractor experts in improving the parameters and representation in EIA's model, and in fact, the funding is coming from Fossil Energy for that.  The results will be available not in the AEO of '98.  They won't be done in time, but will be available for the '99 Annual Energy Outl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you do want an update on the progress on that, we can get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IA has also undertaken an internally funded activity to improve the technology representation in the industrial NEMS module.  The work is in the early stages and will, again, not be ready for FY '98, but should be ready for FY '99, and again, from what I do understand, they will be building in the new MECS data, which has more technologies int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was also a discussion of the discount rates used in the reference case, and Andy had agreed last meeting that he needed to look at it more carefully, and I am going to read the following comment from An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e said, "We have looked more closely at the discount rates.  The reference case discount rates still stimulate history in the residential and commercial markets.  However, for these markets, we find that a 15 percent interest rate seems to reasonably represent the cost of money in these two sectors, and the remainder represents other personal preferences and institutional obstac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been asked, in addition -- EIA has been asked to use the 15 percent by the Office of Policy in the department for work we are now undertaking on the big climate change initiative being undertaken for the Vice President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think that as a first approximation 15 percent is probably, to quote Andy, "not bad," since that represents an economic life of around five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you are interested in more updates on this, I think what will probably arrange is some kind of E-mail interaction between you and Andy direct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siness reengineering was the next area you wanted an update.  The Committee raised a question about data needs and collecting the right data, not just developing measures for what is currently collec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t the meeting EIA apparently pointed out that data needs was a separate issue, and a separate group was working on this.  I am, in fact, a member of that committee, as are representatives for all parts of EIA.  It is most definitely a very difficult issue, and we're very much grappling with it, and we really do not have an answer yet on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 Lyn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n we now go ahead with the first session?  And I'll leave it to you, Mik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Good morning.  I'm Michael Laurence with EMEU.  I'm very happy to be invited back to speak to the Committee again about RECS going CAPI and our experiences with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were really very, very pleased with the enthusiasm and the reaction to the demonstration that I did.  I was really very surprised and very pleased that so much enthusiasm for, you know, our efforts and how well it was work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n I last spoke with you, we had just started a pilot study using BLAISE CAPI for the 1997 RECS.  The point of the pilot study was to make sure that the new computerized CAPI instrument, indeed, did work in the field, that the new case management system that we had developed for the RECS, indeed, did work in the field before we actually went to full-scale data collection in the spring of 1997.</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 let me define my terms again.  RECS is the residential energy consumption survey.  This is the only survey that collects national level data of energy consumption and expenditures in residential households.  In fact, it's a constellation of surveys.  The one that we're using CAPI on is the household interview in which we collect data about household characteristics and data on what fuels are used in household and what equipment is used in the househol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part of the RECS are fuel supplier surveys in which we collect actual expenditures data and actual fuel consumption data from utility companies for the households in the household interview phase, and it is very, very important that we collect good quality data in the household portion of the interview, which then transfers into identifying the household for the utility company and being able to make sense of aggregate consumption and expenditures data to regression analyses and the like, to be able to break it down and have it all make se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PI stands for computer-assisted personal interviewing.  We're all familiar with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BLAISE, and again, I'll repeat, BLAISE is not an affectation.  BLAISE is a survey management data collection and analytic system that was developed by Statistics Netherlands.  Originally it was programmed from Pascal and, I guess, in someone's sense a whimsy, decided to name it after his first name, Blaise Pascal.  Thus, worldwide we refer to it with the Dutch inflection BLAI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rincipally it's a system that's in very widespread use in Europe.  Only recently has it come to the United States, and EIA is only the really second major user of it, and in fact, we've encouraged our contractor, Westat, in its use, and they, I guess, would be characterized as soon to be the largest user of it.  They are really enthusiastic about it and really very pleased with the work we've done and their experience with the RECS and BLAI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y CAPI instead of PAPI?  Paper and pencil instrument.  RECS is a very, very long questionnaire.  This is the 1993 paper and pencil version of the questionnaire that runs on to 110 pages, quarter inch thick.  An interviewer would go into the household with this and collect data and deal with the great complexity of this data instru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ots and lots of room for data collection error, interview error.  I'll show you data, but looking at performance statistics for 1993, we're seeing errors, recoding, errors defined as a variable needing recoding, in five to ten percent range and sometimes dramatically hig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reason is the length of time that it takes to collect the data and then at the end of the field period convert that data into a usable SAS data set.  For the 1993 RECS, it took seven months between the last interview and a preliminary SAS data set arriving at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esults of the pilot study.  The pilot study was really a case of very good new and some bad news.  Okay.  The point of doing the pilot study was, as I mentioned, to allow us to take the new systems, case management system, the BLAISE household interview, get it out in the field with 100 cases or so in a number of households that were quasi-representative of what we would bump into when we went into full-scale REC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bad news was -- and, you know, what we were looking for was to make all the mistakes in the pilot study.  Inevitably when you apply a new methodology or begin a brand new survey, it's a mess.  Everything goes wrong, and it's a very traumatic thing to have to go through the first few weeks or so to straighten out all the problems and really get things up and running successful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bad news is we experienced no real problems.  This thing, you know, went incredibly smoothly.  The household interview never froze up.  The case management system went marvelously.  There were no major problems with how the interview was constructed and programmed.  So we were very pleased with that, of course, and therefore, you know, we characterize it a great success, and we did learn a lot in terms of how to refine the instrument in the case management systems, things that we have applied into the instrument and the system as we go into the main data collection period this spr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was a dramatic reduction in data recording errors.  In the CAPI they were approaching near negligible levels.  I say near negligible levels.  The levels were such that as you look at the data set that we received, it's not -- there is no missing data.  You know, there's not apparently lots of odd ball answers that keypunchers type in that make no sense to anyone.  It's just a remarkably clean data s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ime between the end of data collection and the delivery of a SAS data set to us was reduced from seven months to eight days.  It really did work, as I'll describe to you in more detai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LAISE and its Cameleon subsystem that takes a BLAISE data set and at the press of a key converts it into a SAS data set that can be readily used for immediate analysis really does work.  It's dramatic.  I mean it's simply amazing.  I mean I still sputter, you know, about how effective it is, and when I received this data set and disk in the mail eight days after the end of the field period, I was just absolutely ecstatic, as was Lynda and others in EME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Now I want to first talk about the data collection problems in the past and compare them to what we've seen in the pilot study.  This is the questionnaire, and in the back of the questionnaire is a what we refer to as "the foldout page."  Now, the point of the foldout page, reduced here, is to assist the interviewer with keeping track of key variables throughout the interview that allow him to determine whether or not questions should be asked, which versions of questions should be asked, and to effectively help the interviewer with the skip patterns throughout the questionnaire, as well as with framing questions for the responder, and we'll see how sometimes it becomes rather difficul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I'm going to talk about today is the lower portion of the foldout page that deals with three key variables, and they really are key to the RECS and getting the data that we need, first, dealing with questions about what fuels are used; secondly, how those fuels are used; and finally, how those fuels are paid f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The way it sort of works is that each time an interviewer collects a critical piece of data, there is an instruction in the questionnaire to enter the data here.  Later on, as we proceed through the interview, very frequently the interviewer is told to refer to this page to determine what question they should ask and how they should ask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n fact, in the body of this questionnaire there are 41 references to the foldout page.  So in addition to the complexity of keeping track of all this and writing it down, the interviewer is constantly going from here to here, back and forth, and as you can imagine, if you're not sitting at a table, and frequently interviewers are not, sometimes even sitting on the front porch because some households don't want the interviewer in the house, it can get very difficult and obviously great opportunity for error is appar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Looking at fuels used, these data show the recode rates from the 1993 survey, and what we're looking at in this table are we have the distribution of responses right off the questionnaires from keypunch compared to the distribution of responses following data editing, but preceding data imputation.  So the data has been edited and cleaned 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what we found, that the error rate ranges from a low of 1.9 percent for electricity to a high of 10.9 percent for wood.  Now, the question is simply the first time we ask any question, you know, about "do you use electricity?" that the interviewer should have gone to the foldout page and in the very first column circled yes under electricity, and electricity is in virtually 99.9 percent of households in America.  So I find it rather remarkable that two percent error rate occurred even for that variable, but, you know, it was still pretty high across the boar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Mike, could I interrupt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How do you detect the err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Okay.  The way we did it was we took the original data set from keypunch, okay, and simply did a listing.  Then they took a similar listing of the same variable after editing and compared the two and calculated.  In fact, what we do is have cross-tab of the response categories before and the response categories afterwards, and then you can clearly see where a variable had been changed from missing to used or not used to used and so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y were real performance statistics for each of the several hundred variables in REC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I've got a question.  So you don't give people these surveys to fill out.  You have an interview or scene with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The interviewer asks the question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Okay, and then the person being interviewed responds by saying, "Yes, I use electricit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 or this or that.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So we ask, "What fuel do you use mainly to heat your home?"  And the respondent says, "Electricity," at which point the interviewer records it in the body and then also circles a yes on the foldout pa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Well, the reason I ask that is because I knew there are some CAPI systems where you can just sit down in front of the computer and go through the whole survey itsel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You know, you don't need an interview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No.  An interviewer actually conducted this and will be doing the CAPI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That is the question I had.  The interviewer then directly inputs the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Yes, these are interview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Trained peop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And so the difference is in the method that he's used to record the response.  It's not one where you sent it out to the households and asked them to respo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That's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Or set them down with a terminal and guided them through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That's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In paper/pencil and in the RECS CAPI, we're really talking about interviewer recording error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These are the paper and pencil resul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Lynda was telling me.  I brought along an interviewer PC, a laptop that has the interview on it, and for those of you who didn't see the demonstration or did see it, you know, you can sit down and play with it and go through a household interview and see how it does work and how really effective it 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RAWFORD:  Mike, how much training did your interviewers receive in using this new syst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For the new system they received three days of training.  In fact, we've just finished Phase 1 of interviewer training.  We had 100 interviewers in Bethesda training them for CAPI, and in fact, today is the very first day of actual data collection.  They finished up Monday.  We'll be receiving their first assignments today going out into the fiel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y received three days of training.  Approximately eight hours of that training deals with with care and use of a computer and how to just manipulate the computer and enter data and use the case management system.  The other two days deal with the interview itself, going through various versions and practicing with it and also diads in addi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before they leave, they have gone through at least five iterations of using the interview.  So they're very well familiar with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r experience with the interviewers is about half have had CAPI experience, have used a PC.  The other half have not and are just learning for the first time, but they really come along very quick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bout half of the interviewers have previous RECS experience, okay, have done this using this, and then seeing this for the first time.  In our pilot study, I think four out of the seven of the interviewers we used had done paper/pencil RECS and were using CAPI RECS for the first time and were just ecstatic.  I mean they were just so happy to be rid of this book and even just thrilled to be rid of this page.  So it really is effec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Returning again to, okay, how do we -- okay.  Just a mo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pilot study, essentially these rates were reduced to zero.  I mean, as I look at the data I can't find any real problems with it, and the next slide really shows how we did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t the very bottom in the shaded area, this page is BLAISE code, you know, an idealized sample of it, but at the bottom you see the first question we're asking at the top is, "What is your main heating fuel?" and they can say electricity, natural gas, bottled gas, any one of the nine available op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y report that to the interviewer, and the interviewer types in the response code.  Let's say it was bottled gas.  Okay.  Hits the key, presses enter.  The data is entered, but then -- answering the question, the main fuel used -- but then behind the scenes the BLAISE code looks at that variable and then finds out which fuel was used and then goes through the list of fuels used variables, used electricity, used natural gas, used LP, all set initially to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every time a response saying, "I use that fuel," is entered, the BLAISE system does what the interviewer had to do here.  It's foolproof.  So it greatly reduces the burden on the interviewer and insures that accuracy of this question being answer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is really becomes important because later on in the interview we asked and we have actually BLAISE do it for us.  You have told me in the course of this interview that you use fuels A, B, and C.  Well, what about fuels D, E, F, and G?  Do you use the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The construction of that question for an interviewer using this is extremely difficult.  Okay?  He's got to look here and sort of remember here and put a sentence together that makes sense.  Frequently fuels are dropped in one or the other or reversed and the lik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LAISE does it for you.  There's no way, assuming the data that the interviewee has provided is correct, that the interviewer can get it wrong.  BLAISE looks at this throughout the questionnaire and constructs the question on the screen for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Returning to the foldout page, in addition to asking what fuel along the way, we also need to know later on in the interview how that fuel is used.  In the paper/pencil, when an interviewee said or household says that they use fuel oil to heat their hot water for bathing and washing, the interviewer not only has to record on the foldout page fuel oil used, but also that, well, let's say, natural gas is used, but also that natural gas is used for hot water.  So now they have to record two different th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l right, and the error rates for how that fuel was used are presented here ranging from a low of 1.7 percent for electricity for lighting and appliances to a whopping 20 percent of electricity for cook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n the BLAISE CAPI Program, negligible levels.  I couldn't, you know, looking at these data detect any serious level of miscoding error and the lik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ese are terrible performance rates.  Why are they?  They're terrible.  Just look at the error rate, but they're terrible because also this sets the occasion for the next set of questions, and these are the penultimate RECS questions of how is usage paid.  Who pays for the fuel?  Is it the household?  Is it the renter or a condominium, or is it paid some other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we also want to know not only who pays for electricity, but particularly in properties or households that are renting, sometimes they pay for electricity for this or not for that.  Sometimes they pay natural gas for some applications or not at all, included in the rent, a real mixed bag, and then we've got situations where, quote, other arises, and it's marvelous how complicated Americans are in the way they pay their fuel bills, much less how they use fu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is is really important to get it right so that when we go to the fuel suppliers and relate the consumption and energy data to the household characteristics data and then put that all into the regression analyses, that it really makes sense, and if it doesn't make sense because we collected the wrong data, it makes life much, much more complicated and certainly reduces the accuracy, the validity of the regression analys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here are the error rates for these questions, and there are 11 possible questions.  Now, this time, in addition to have it broken down by total, I've broken it down by erroneously asked/not asked.  Okay.  There are many cases where if they don't use electricity for cooking, that question should be skipped.  Okay. Similarly, if they do use it, the interviewer should as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you can see, with the exception of electricity for lighting and housing, the majority of recodes were due to the fact that a question was either erroneously asked or the interviewer erroneously failed to ask the question, and remarkably enough, in 18.5 percent of the cases the electricity for cooking question was not ask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is requires editing and going back and sorting through things and trying to make, you know, sense out of missing data, and the solution to this -- and this is where really the effectiveness of PAPI, of CAPI and BLAISE to solve the problem is really remark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problem is we have to refer to the fuels used questions and how that fuel is used.  Then we have to construct and tell the interviewer what questions to ask.  So there are 11 possible questions that could be asked.  Okay.  We're dealing with the number of fuels as a variable and how that fuel is used and whether it's used in a home or apart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can program BLAISE to construct a question appropriately for every household by identifying, oh, okay, they use electricity.  We've got to ask some "how paid for electricity," and then we find out what it was used for, and then we also customize the question and make it a little friendlier, identify this is a home or an apartment, okay, instead of "your household."  Okay.  We can really turn this into colloquial English and friendly English, and then followed by the phrase at the bottom "paid by your household."  Now that carat, "red condo" is a variable where there will be a word filled in, okay, or paid some other way.  The possibilities:  you pay it, the household pays it, or it's included in the rent or the condo, or paid some other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we've done is if you own the house really you don't want to ask, "Is it included in your rent or condo fee?"  That makes no sense.  So we just drop it out.  Okay?  But if they do rent, we say, "Is it paid for by your household, included in the rent, or paid some other way?"  But if it's owned but a condo, then we can say, "Paid for by your household, included in the condominium fee, or paid some other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t really comes up with elegantly phrased questions that the interviewer can relate to.  It's not stilted language.  Plus BLAISE makes sure that of these 11 we only ask those that are appropriate.  If it's an all electric house, only the electric questions would be asked and the others just ignor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t is conceivable that there will be a household or two out there that uses every fuel for every possible use.  So conceivably this question might have to be asked 11 times.  Terribly boring, really is boring.  The interviewers hate it because they've got to trudge throug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what the interviewers are supposed to do, and we know that they didn't because they all admit it willingly, is they have to ask every question.  So, you know, they ask the question and the first question says, "Well, the household pays for it," and there are only really three legitimate responses.  The household pays for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they ask the second question.  "The household pays for it," and then finally, you know, they get irritated, "We pay for everything," at which point the interviewer instead of fastidiously repeating each question just circles them all "paid by the household."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we've done is programmed the system to accommodate that.  So the interviewer starts out with, "In the past 12 months was the electricity paid for your household used for cooking paid for by the household or some other way?"  And the respondent may say, "Oh, we paid all of our electricity," at which point the interviewer goes down and responds, circles them or punches in key four.  BLAISE answers the rest of the questions, and we move out and go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imilarly, the interviewee could say, "We pay for all our fuels."  The interviewer would then hit five or six and BLAISE would go answer all the questions for the interviewer and then move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Two minutes.  Go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I've got a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Bradley Skarpn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Just to bring this up, like I've been donating to my electric company or gas company, you know, a donation to supplement other people's gas bills or whatever.  Where does that come in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That would come in some other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Okay.  I mean they are paying, but it's still supplemented to a certain ext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Yes.  The household responder would say, you know, "Oh, you know, we pay some of it.  Also the utility companies pay some of it for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And that would be some other way, and we would pursue that, and we would pick up the details of that in the fuel usage.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see that I'm going on way too long, which I'm prone t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Well, he tells me I 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He's the Chair.  He just reminded 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So as you can see, what we've done using the BLAISE system and its editing capabilities and the programs behind it how remarkably clean, you know, the data becomes and so many of the recode errors that we had to deal with in the past just evapor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point, and I'll go through this fairly quickly, is the conversion from the data collected in the field to a usable SAS data set. In BLAISE there is a subsystem called Cameleon where it takes the BLAISE data and converts it magically into a SAS data set, and real quickly -- let's skip this one and go to Slide 15 -- now, the stuff that I've highlighted is what the BLAISE system uses to present a questionnaire in Englis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meleon uses essentially what is shaded, the English version of the questionnaire to convert it into the SAS.  So what you wind up with is a SAS data set that has very apparent variable names.  It takes the first main heating fuel.  It will take the first seven letters of that label and declare that to be the SAS variable na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takes the fuels described, elec., nat. gas, bottled gas; it takes those, uses the first seven letters to declare it as a SAS variable response catego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nly problem -- and that is very good if it's a first time survey, and if you construct the questionnaire right and think about this, you can really come up with very clear SAS labels that allow you to chug right alo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nly problem for us is that we have ten cycles of RECS that have used from cycle to cycle consistent variable names, SAS variable names as well as response categories.  One of the wonderful things about BLAISE is that you can program the questionnaire in more than one language, and all an interviewer has to do if it's a non-English speaking household and it's Spanish, you press a little button and then all of a sudden everything's in Spanish, but you have to do that ahead of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you can also do is use that second language to our benefit and call that second language SAS.  Okay?  So if you go to the next one, you'll see highlighted -- not very much is highlighted.  There is fuel heat and there are numbers, 05, 01, 02.  Below it is EQUIPM and numbers.  These are the historical RECS data names and the numb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tell Cameleon instead of using English, use SAS, and voila, we come up with a SAS data s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I mentioned, we're in the field.  Today is the first day of interviewing.  We plan to interview through July 15th, and we're asking our contractor to deliver us a preliminary SAS data set 14 days later -- we're given a little bit more of a break than eight days -- on August 1, and we fully expect that we'll have no problem seeing that happen because the data is flowing in on a continuous bas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very night all 200 interviewers plug their PC into a modem, transmit, data collected to Rockville, and Rockville sends out new assignments, and they go back into the fiel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edless to say, we're really pleased with our experience and what we're seeing, and indeed, BLAISE and CAPI have revolutionized the conduct of the RECS in ways that we think are consistent with EIA's efforts to do more with less people, as well as do it more efficient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I mentioned, I think we were scheduled for a break if I haven't run over too much, but you know, I can answer anymore questions you have as a group or individually, and I'll pull out the laptop and you can try it out for yourselv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 Mik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id you have a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Does the RECS have questions related to energy efficiency like type of insulation, HVAC equipment, participation in demand side management progra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Past RECS have, indeed, included questions that deal with precisely those issues.  This iteration of the RECS does not.  We've been severely constrained essentially for budgetary reasons as to how long the interview could be, and unfortunately many things such as that we would like, but we simply don't have the time to include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D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RELLES:  Do these BLAISE programs become complicated to read and understand?  And do you have a process in place to insure that you don't have BLAISE programming errors in there?  Because you get the survey back in August and you might sort of blow a whole section.  So what do you do to kind of make sure that that doesn't happ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To answer the first question, BLAISE is remarkably easy to use and to program.  If you can put up just real quickly Slide -- let me find one -- 7, you'll see some of the co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reads like English.  All right?  A variable name, "main heating fuel," is very clear what that variable is, and it can be up to 240 characters long.  So you can literally write sentences as a variable name to describe it and then response categories.  You can write up to 240 characters.  "WRM air furnace," warm air furnace.  That can go up to 240 charact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hen you then program this like down below, okay, if main heating fuel is not to heat your home, then do this.  It becomes very clear as you go through what the variable name is, what the response categories are, and then going through the "if/then" state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r second part of the question is -- and this is a problem for all CAPI -- is test, test, and then test some more.  We went through -- we did an interesting way of testing it in that, you know, you can develop testing protocols where you're going to try each module and come up with, you know, every weird thing you possibly can, but in addition, in two training cycles we had 30 people in a room, this program attached to a screen, and going through interviews and people saying, "That doesn't make sense.  Why?" and you know, we picked up a lot of erroneous skip patterns or things that just didn't make sense or places where, you know, improvements could be suggested.  Well, maybe you want to put an edit in here; maybe, you know, you want to take something 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t is a problem in all of CAPI, and we're satisfied that having gone through two sessions of this kind of, you know, review, and then just having worked with it, not only myself, but you know, Westat having worked through it and, you know, going through it over and over and RAC going through it over and over again, and then having 100 interviews conducted by seven different interviewers that, you know, we've picked up everything that's reasonably possi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RELLES:  I guess you said you budgeted a lot for the debugging proc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RELLES:  I would urge you to continue that.  I would also say that the mere fact that a line is English and 240 characters long does not say it's good programm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Oh, that's correct,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RELLES:  It depends on how many lines you've got, but it also depends on how much cross-referencing there is between the various sections.  You're saying that, okay, the interviewer doesn't have to flip back and forth to the foldout page, but if I'm like in the 500th line of code in BLAISE and I've got to constantly refer back to lines around 250 to figure out sort of what I'm working with, that's not a very structured code and not easy to debug ei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 guess I don't have a sense of how -- I understand each line is readable, but how readable is the entire program, and in fact, can the program be read by people such as yourself or is it relegated down to a programmer lev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I'm not a programmer.  Okay?  If you can program cross-tabulations in SAS or, you know, a few "if/thens," maybe a few calculations, you can do th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ther thing about BLAISE which is really neat is every time there's an "if" statement and it reaches the "end if" statement, it goes to the very beginning of the questionnaire, the very beginning, and goes through the entire questionnaire doing edit and code checking to insure that, indeed, it fits the log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s a very seeming excruciating, obviously, process, but every time there's an "if/then" statement even if it's the last page of the questionnaire, it goes back to the very beginning and goes through again.  It does a marvelous job of, you know, picking up those kinds of logical inconsistencies from module to modu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 think, Brenda, did you have a comment and then Calvin?  And then we'll have to close it off so we can keep some kind of semblance of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My question actually is related to more what you might look for.  You've done the filing, and I wouldn't think that would be big enough to see two effects that I'm kind of curious about that you might look for in full-scale implementation.  These are nice th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thing is usually for our CADI CAPI surveys, more for CADI where we've had so much experience, and that is we generally say cost isn't reduced over paper and pencil, but quality is, and you're already saying clearly quality looks like we're going to get a big improvement.  Normally cost isn't reduced because although the interviewer's task is a little easier, the computer has to do some things, and so there's a little bit of loss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your interview looks so difficult to do with this going back to the form, et cetera, that it would seem like there would be wasted time where the interviewer kind of tries to get oriented again, and so there might be some minor cost improvements in terms of the length of time to complete an intervie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was kind of curious about that.  That was the first thing, and then the second thing, it occurs to me that you may have a potential here to increase your overall response rate because, again, the interviewer even starting the interview knows they're going to do something which I would say is difficult, to keep going back to this reference page and always keep that in mi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stead of focusing on what their real job is, which is interact with respondent, they're focusing on keeping all of these things in mind and oriented, but with the computer doing that, now they can focus on the human interaction back and forth with the respond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 it occurs to me that maybe it might help with initial response by knowing that the interview itself is going to be so much easi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Your two points -- I've been admonished talking about cost.  I'll be very carefu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are lots of tradeoffs.  The consensus seems to be that when everything is said and done, CAPI is not really cheaper than paper and pencil.  Indeed, one of these laptops rents for $60 a month, okay, and there is an incredible amount of, you know, serious programming behind it, and when I say serious programming, I mean the folks at Westat who are managing these 200 computers and managing the case management system and the data coming in and out, and all of the stuff behind the scen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you know, in terms of an individual interview, yeah, it does really reduce the burden on the interviewer, as well as the respondent.  As you say, you know, an interviewer going back and forth, you know, is struggling to keep this thing moving and to keep a kind of rapport or a conversational flow going with respondent, and you've got dead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you've ever done a CADI interview, you know that two seconds of quiet is like an eternity, okay, for the respondent.  Are you still there?  What's going on?  Because they expect to always be hearing something.  They hear shuffling back and fort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r interviewers who have worked on the pilot study, but also others, tell us that respondents really get into the computer and the notion of it all, and ideally we imagine that the respondent is sitting on one side of the table, the interviewer sitting on the other, and he's reading the questions, entering data.  What we're discovering is that often the interviewer will sit next to the respondent, and they kind of do it toge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we're anticipating that it, indeed, will reduce respondent burden, but hopefully -- and we're not sure, but hoping -- that it will, indeed, improve the rate of completed interviews, the number of breakoffs, decline, and improve a response r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Calv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Just two very fast questions.  Has there been any reduction in the amount of time spent with the interviewee?  In other words, can you get through it fas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We have not looked at the data specifically, and we will be collecting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I mean did it used to take a half hour and it now takes five minu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It's a bit confounded by the fact that the interview in '93 was a lot longer than this one, but we do have timers that will actually time this, and we do have interview time from the old one, and we will be able to quantitatively make a comparison when we're d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So this year this RECS is short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Manifestly shorter.  Now, we don't know to what extent CAPI versus paper and pencil, all else being equal, will make a difference, but I suspec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Well, this is a follow-up to Brenda's question.  You know about -- because you could have significant savings or increased response rates if you've got a person who's taking only half as long to conduct the interview, and that would be interes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ther thing is what interaction are you all going to have with the data, if any, before you receive it from your contract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For the preliminary data set, none.  Okay?  We want to see, you know, that first data set as it comes in.  It's more for our interest in terms of seeing how clean it is and getting a sense of the magnitude of the post-field data editing process, which I already know is going to be dramatically reduced, but we're anxious to see how much it's going to be reduc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mean there are things in there I know we have to edit on because I know that I didn't build in edits into the BLAISE program because I decided that we didn't want to turn this from an interview into an interrogation, which is easy to do when you have the opportunity to cross-reference and check every question with every other question in the interview.  I mean you have our interviewers getting thrown out the do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But I guess my main question that I was driving at is how are you going to know the things are going well until 14 days after it's all ov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At any point we could pull the data set down into a SAS data s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But you're not planning to d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We're not, but actually, you know, I've resisted.  I've worked on surveys in CADI where, you know, I've pulled off data sets, you know, at two-week interviews to take a look at, you know, what the unweighted raw data looks like, and I guess it's a function of the past experience with RECS.  Well, you've got to wait until the end of the field to keypunch it, and then you get a data s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could ask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Well, my recommendation to you would be not to wait to the end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 and then I'll shut up so we ca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No, that's a great recommendation.  No, that's very good, and I understand completely what you're telling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I've moved several times, and I've gone through heat pumps and gas and electricity and all kinds of different configurations, and I dare say if  you went to my house on an interview of my wife right now and she was asked, "What's heating this house?" she'd probably just say electricity.  Do you know what I mean?  She doesn't pay that bill.  She doesn't worry about that, has no part of it, but it's gas.  Okay?  There's a gas furnace down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hat checking have you done to sort of determine if people -- you know, how they are doing and the real error on the responses?  You know, they are sort of accurate to what?  You know, their perception of what is really going on in the ho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What you've described is not an unusual occurrence.  I mean, we run into all the time with the RECS.  The first thing we do with the interviewers is they are trained to look arou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Okay.  Go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Okay?  Look around for ducts in the walls or radiators under windows or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Ye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 baseboard th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So it's a sanity chec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Yeah, and frequently interviewers and respondents will develop a rapport where they can go down into the downstairs and look at the water heater, look at the furna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Okay, good, go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And gather the information that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so, we can look at the actual consumption and expenditures data and make determinations on, well, gee whiz, they're not using any natural gas in the winter or in the summer versus the winter.  So that must mean that, you know, they're using natural gas and the size of the natural gas usage is very large so that we can impute that the gas is natural he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There are questions built in here wher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Well, you said something about you were interviewing people on the por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That happe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And so I was wondering are you really in there looking around or is tha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Well, sometimes yes, sometimes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It really depends so much on the willingness of the respondent and the kind of rapport they develop with the interview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 Mik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must say that when you first referred to eight days I thought this was the time it was going to take to fill out that for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Sometimes you wond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We'll take a quick break.  Before I do that, however, I want to get a head count from the Committee for dinner this evening.  Who is com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avid, that means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Okay.  One, two, Brenda?  Three, four, Dan?  Five, seven.  Lynda, are you coming?  Okay.  Eight, nine.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ll take a break.  Actually you're going to be available to show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Right.  I'm going to pull it out right 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Pull it out right 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URENCE:  And anyone who would like t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We'll take no more than ten minutes.</w:t>
      </w:r>
    </w:p>
    <w:p>
      <w:pPr>
        <w:pStyle w:val="Normal"/>
        <w:tabs>
          <w:tab w:val="clear" w:pos="720"/>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the foregoing matter went off the record at 10:08 a.m. and went back on the record at 10:22 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Can we start the next session, pl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next presentation will be by Paul Wei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The title of the paper that I provided is "The Use of a Variant of Poisson Sampling to Reduce Sample Size in a Multiple Product Price Survey."  In house we call this Sample 200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is presentation I'm first going to give some background on the survey itself and its coverage, talk about the current sample design, talk about a motivation for a new design which we call Sample 2000, talk about the design itself and allocation, then go into the modification algorithms that we did after testing some of the data and the estimation methodology, talk about post-stratification and adjustments, and then the use of implicit stratification and the design implementation, and lastly talk about the actual sample that was selected and how we're implementing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782 survey is made up of two forms, the 782(a), which is filed by all refiners and gas plant operators, and the 782(b) form which is filed by a sample of resellers and retail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urvey collects monthly sales prices and sales volumes by state and sales type.  The frame for this survey is a survey conducted once every now four years, the EIA 863, which is census of resellers and retailers, and it also collects state level sales volumes for which was eight target variables and in the new design is ten target variab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se variables include No. 2 distillate, which is broken down into residential, nonresidential, and wholesale; gasoline, which is broken down into retail and wholesale; and residual fuel oil, which is broken down into retail and wholesa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urrent sample design is based on trying to reach a target coefficient of variation which we set at 15 percent for distillate volumes and ten percent for the other volumes, residual fuel oil and motor gasoline.  Previous testings have shown that this yields a one percent coefficient of variation for pri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past sample design was based on the use of certainty companies and noncertainty companies.  The certainty companies included refiners, who actually reported on the 782(a) form, and multi-staters, five or more states, companies who sell five percent or more in any of the target variables, and other certainty companies who we found were very important to specific end use categories in the marketpla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noncertainty companies were stratified for each of the eight target variables in the past design, which were also at the state level.  In the last two years we added the propane, which gave us the other target variab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ample is actually selected using a process we call a joint link selection whereby we fill all of the allocations simultaneously.  This led us to nonindependent samples, and therefore, the probabilities of selection that we used were simulated using 1,000 sample selec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urrent sample was roughly 3,600 at initiation time, but was quickly reduced to less than 3,000 active companies in our monthly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motivation for the new design was the decreased budgets.  We were forced to reduce our survey operating costs.  We felt that all operation efficiencies had already been gained through previous cutbacks, and the only thing left to do was actually decrease the sample siz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stretch goal was set of a company size of 2,000, hence the name Sample 2000, by 1997, given the survey resources.  We were able to reach this goal by choosing between elimination of products, sales types, geographic detail, and/or increasing our sampling err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se goals were a reversal from our previous approach, which was one of fixed sampling error, and now we are looking at fixed sample sizes.  Therefore, available resources were going to drive our sample allocations in size rather than targeted accurac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order to look at our options, we began by looking at Poisson sampling, and we actually in Sample 2000 use a variation of Poisson.  In Poisson each frame unit is assigned a probability of selection based on the proportional size of that company in each of the cells, of which there are a potential of 600, 60 geographic areas times ten target variables, and a random number between zero and one is assigned to each company.  The unit is sampled if the random number is less than the probability of selection, a very simple desig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disadvantage, however, is the sample size is not fixed.  We did look at three options to reduce or eliminate the variability in the sample size.  The first option was collocated sample in which units are randomly ordered and assigned a random number, which is the order, the random number order, minus X divided by the number of sample units.  In collocated sampling X is .5, the midpoint of the segment, the interv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mallest random number, therefore, occurs between zero and one over N, the second random number between one over N and two over N, et cetera.  These new uniformly distributed random numbers are less likely to cluster towards zero or towards one, and this is what reduces the sample size variabi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option that we considered was the use of sequential Poisson sampling developed by Ohlsson in 1995.  This precisely controls the sample size using order sampling, making use of the ratio of the random number to the probability of selection and choosing the first N uni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hird option is Pareto or odds ratio sequential Poisson sampling developed almost simultaneously by Rosen and Saavedra in 1996, which was shown to be an improvement over Ohlsson's by using that same ratio but subtracting from the numerator and the denominator the random number times the probability of selection, again, choosing the first N.  Rosen showed theoretically that this third option was the best to cla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ample 2000 design also included a change in our certainty definition.  We dropped our previous requirement for multi-staters in order to reduce individual company burden, as well as total sample size.  The reasoning was that if these companies really were an important contribution to the overall size, that opportunity would be covered based on their volumes and coming in through with their probabilities proportional to size.  This actually reduced the number of certainty companies by 30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r probabilities of selection were done through an iterative process.  We set the initial allocations using our current allocations.  We then calculated the probabilities as the company's proportion in the cell times the allocation in the cell, generated estimates in CVs.  The initial probability for each cell used 100 simulations and volume estimates from 100 samp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examined our total sample size and our coefficients of variation and then adjusted our alloca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r final algorithm included some modification to both our allocation rules and our probability rules.  In our allocation rules, we required that any reduction in allocation be less than ten percent.  We also required that an adjustment, add one to all sales, so that if one sale was being reduced, there was the potential that the total sample size would actually be increased, and this helped buffer that eff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esting, we also required that if the probability were greater than .8, it would be reset to a probability of 1.0, but when we actually implemented the sample, we didn't need this constraint anymo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did, however, still require that if probabilities were less than .01, we would use .01.  Also if the probability was less than 1.0, which meant they were noncertainty companies, we multiplied that by a factor to guarantee that the sum of probabilities equaled the sample size, and the paper has that formul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Using this design, we looked at our previous target CVs and estimated that in order to produce the same accuracy we had in the past, but given new frame data and also new targets for propane, which we didn't have in the past, but we had proxies from other standard errors from other products, we found that we'd need a sample size of roughly 3,200 compan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order to reach a sample size of 2,000, we relaxed the requirement on all states for propane and found the 25 most important states, based on their aggregate volumes from our frame and also based on industry data by end use category, we were able to lower our sample size for 2,00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type of design was what allowed us to look at these various options across the products and the CVs and the geographic areas to produce a more efficient desig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ample design that we currently have in place makes use of a ratio estimator, which is the sum of the weighted sample and volume weighted prices divided by the sample weighted volumes.  Our weights are constant within the str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ample 2000, however, is not stratified, but could be post-stratified after sample selection with adjustments within strata for estimation purposes.  Our simulations in testing the data showed that this post-stratification was effective.  We, therefore, used four strata to post-stratify in the end.  These were certainty companies, zero volume, low volume, and high volume companies, separate for each target and st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adjustments we considered within strata were of two type appropriate for Poisson sampling.  The first was a sample expectation adjustment where the weight was multiplied by the sum of the probabilities of selection for all frame units in the stratum divided by the sample size, and the second was the population expectation adjustment where the weight is multiplied by the size of the frame for that stratum divided by the sum of the sample unit weights which is just the population estimate from the samp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se adjusted rates, however, ran as high as 340.  So we then looked at trimming weights.  We looked at trimming weights to a maximum of 100 when the minimum probability was .005 and found that it lowered our root mean square err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efore selection, however, we looked at the use of implicit stratification to spread our noncertainty companies within states within those urban and nonurban areas which we found in the past can have some effect on price.  Companies were classified by urban status and assigned two random numbers.  The companies were ranked first by the first random number, and then a third random number, the permanent random number, was calculated as the rank minus the second random number divided by N.  This, like the collocated sampling, guaranteed within state and urban status a random number would occur in each one over Nth interv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t this point also we found out that by setting the minimum probability to .01 rather than .005 led to a maximum weight of 135, thereby eliminating the need to trim weights, which we were a little bit reluctant to d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ample 2000 is currently being overlapped with our current Sample 11, which we have in place right now, for the January and February reference month.  In the reference month of March we'll just be using Sample 200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s also been the policy in this survey to rotate 50 percent of our noncertainty companies roughly on an annual basis.  This sample design enables these future rotations, and we've considered so far three options for the fut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of these is the rotation of a permanent random number by a fixed amou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is a rotation by an amount proportional to the probability of selection, and this was motivated by the fact that smaller companies are more likely to rotate out than large companies, and we wanted to increase that likelihood according to their probability of selection for the larger compan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third possibility for rotation that we'll be considering so far is a combination of that option and the reparameterization within the implicit stratific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addition, these future rotations have potential that we hadn't had in the past that we might be able to use a more gradual rotation more frequently than on an annual basis with a smaller amount being rota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last thing that we will consider probably in our future rotations that we were not able to this time was the use of Chromy's algorith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h, let me just finish one more thing.  The sample that we actually selected was 2,200 companies which we know will produce 2,000 operationally once deaths are accounted for.  Of these, roughly 700 are certainty companies, which was equivalent to what we had had in the past in terms of actual numbers, but not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imulations of the actual sample selected showed that median coefficients of variations across cells are one cent or under for all products, except for one, nonresidential propane.  We felt, however, that because the data is published at a less aggregated level than just total nonresidential we'd break it down into commercial, industrial, and other end use types, but because that data will be more homogeneous, we'll actually produce lower CVs than what we saw in our simula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lso found that we had individual, nonsystematic product sales type cells that exceeded the target by large amounts, but we found that when we looked into these, these were due to differences between sample reporting currently and frame different.  So they appeared to be reporting erro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ecause we can't predict where these random reporting errors will occur in the future, we decided to not over-select for those cells, that that would not be effici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summary, Sample 2000 design originally started with Poisson sampling in order to enable comparisons of and options in product sales types and geographic detail, as well as standard errors, which the current design did not enable us to do because it was very labor intens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oisson was found to actually reduce sample size in and of itself.  The only thing we had to do was restrict the number of states in one product and redefine our certainty companies which reduced our individual company burden.  Our simulation showed that median CVs met targets with random large erro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ne concern that we do have, however, is that because we depended very much on simulations to help prove our results, our simulations are based on our frame data, and as our frames become less frequently that will affect the quality of our samp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 Paul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we have two formal discussants from the Committee.  First we'll go with David Bellhouse, and then following that we'll have Roy Whitmo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I found this an interesting and exciting topic to work on, having a great deal of interest in sampling techniques.  I had a problem at the outset, which is probably my cause.  One, I felt I didn't get enough background information on the sampling design that was there.  I felt as if I was jumping right into the middle of the whole problem with the current paper that I got, and I consider it my problem in that I should have asked for more background material, and I didn't start reading the material until too late, until it was too late to ask for the background materi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some of the comments that I might make may have been already answered in the current talk, but there were a number of things I didn't understand, and I'll just give some examp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first is a quote right from the paper, and my question is:  is this a single frame or a multiple frame survey?  And the quote from the paper is a company is selected for the same if any of the CSUs are selected for any product.  So is the frame by product and you select on the product and you then amalgamate by companies cho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 wasn't clear on the inclusion probability calculations that were made.  There was a lot of trial and error.  I wasn't sure if there was domain estimation and how it was used.  There's a lot of, it seems to me, stratification on state, but it wasn't clear to me, again, from the descrip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all of these led me to wonder how the survey could be improved, but I wasn't sure because I wasn't quite clear on the old sample design and the proposed sample desig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thing that did come to mind, one thing that was mentioned was there were population and sample expectation adjustments.  Ken used what's called a raking ratio estimator to improve the efficiency, and again, it will depend on exactly how the whole thing is set up, what kinds of data are collected, and what kinds of population values you have or what kind of population measurements are available in order to do that sort of adjust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paper, it wasn't mentioned in the presentation, but in the paper there was talk of the use of permanent random numbers.  In the background papers, the use of one thing that these permanent random numbers gave you was automatic rotation of the sample, and if you used these permanent random numbers, the rotation is random and uncontrollable, and so I have a basic philosophical question also on the permanent random numbers that might be used or might be suggested, and that is after a few months of having this permanent random number, is the random selection in the sample due to the random number or is it due to the random variability and the size vari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f it's the latter, then how is that taken into account in terms of the inclusion probability and the calculation of the sample weights?  So that also relates to the firs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 want to go directly to this consideration of Poisson sampling, and the reasoning, at least what I saw as some of the major reasoning, came right out of the background paper by Ohlsson, and they have two quo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hlsson in the background paper says in the literature there is an abundance of fixed size PPS procedures.  See Brewer &amp; Hanif, for example, for an overview, and then he says, "To the best of our knowledge, none of these can be performed with this PRN," the permanent random number, "since they are not based on the use of individual random numbers," and goes on to say in another quote, "There are efficient techniques of updating small PPS samples, mainly N equals one.  See, for example, Keyfitz and Kish and Scott.  These procedures do not cover cases with moderate or large 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one of the reasons Ohlsson was suggesting this technique was it's an easy way to update the size variables.  The sample selection procedure is by probability proportional to size.  So if the size measures are changing over time, you want to be able to update the size measure to be able to change the sample selection probabilit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esponse that I have to that particular comment by Ohlsson is that perhaps there is one, and that's the Rao-Hartley-Cochran method or the random group method where the population is divided at random into a number of groups, and then within each group you select one unit at random within the group by probability proportional to size, and Rao of the Rao-Hartley-Cochran in another paper said that since only one unit is selected from each group, the well known Keyfitz method, which was on the last slide, method of revising selection probabilities can be applied to these random groups, which would develop noticeable changes in size measurements of the Xs in the future without affecting the selection of the remaining group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re is another method of updating the selection probabilities that's possible that might be investiga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n general, in survey design and estimation there are basically three methods, I suppose, of improving efficiency.  The first is to change the sampling design, which is what's being considered here:  change to Poisson sampling.  Then for a given design, change the estimator that's been used, and that was considered in the background material of going to this ratio estimator under Poisson sampl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third is use covariates and employ a regression or a ratio estimator, and it seems to me that that latter area should be investigated; that this is a monthly survey that has lots of data, I presume.  There's also lots of auxiliary variables that should be around somewhere that perhaps could be employ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can get a ratio or regression estimator.  You can also use what Statistics Canada has as the generalized estimation system to automatically employ this, and my bet is that if you're able to find a number of covariates and able to do the use of the generalized regression estimator that Sarndal has developed, then you could have substantial improvement in efficiency by just using the covariates rather than any other attempts at changing the sampling design to improve efficienc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finally, my last comment is based on the rotation.  I wasn't quite clear on how much rotation was desired and whether or not with the rotation schemes if the classical methods of using estimators based on previous months' data are used to improve the efficiency of the estim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You have a large number of or a large accumulation of monthly data that could be useful for estimation on the current occasion, and how is this used and how could it be incorporated?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ose are my basic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 Davi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next discussant will be Roy Whitmo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HITMORE:  I think I found myself in much the same boat as David in terms of grappling with the paper and wishing I had a little more detailed information or background information.  It wasn't entirely clear to me what I was trying to get my hands around, and I ultimately decided maybe there were some things that I saw there that I can comment on that I thought were positive and some other potential suggestions I could make of things that might be investigated for future improvements in desig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maybe on that note, I think the sort of thing that David was talking about in terms of looking at ways of using covariates to improve the efficiency of the estimation procedures may be a very strong avenue for improving efficiency of the overall estimates from the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 of all, with regard to using Poisson sampling as a particular probability proportional to size method of sampling.  It's clearly a very powerful and efficient design when you have a size measure that's highly correlated with what you're ultimately going to be estimating, and so in this case it seemed like a very positive thing to do where you have data on previous sales volumes and you're trying to estimate future sales volume, that probability proportional to size design like Poisson sampling should be very efficient for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the extent there are other things being estimated, it may not be as highly correlated with past sales volume.  It might be a stratification by size might be a compromise approach.  I was thinking of that in terms of estimating price and volume.  I wouldn't think that price would necessarily be highly correlated with past sales volume, but based on the results that they were showing, it looked like they were getting sufficient precision on price, but that was just a thought in terms of kind of competing objectives of different things being estimated, whether we should be sampling companies with probabilities proportional to their sales volume or using that as a stratification vari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th regard to using the permanent random numbers to facilitate sample rotation, I thought I understood that, and I thought that that was a reasonable way to go in terms of controlling the rotation of the sample.  There was a suggestion in the paper of a way of doing that where the amount of rotation was of the random number -- the rotation of the permanent random number used in the PPS sampling was proportional to the probability of selection of the individual company, which caused the larger companies to rotate in and out of the sample more than they would otherwise.  I thought that was kind of a clever scheme that might be useful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th regard to just determining the probabilities of selection of the companies, if I understood the paper correctly, which I'm not absolutely certain I did, it sounded to me like they were looking at the 600 cells based on 60 geographic areas and ten different estimates that were desired for each geographic area for each company, looking at essentially what would be their expected frequency of selection in a PPS design with regard to that particular stratum and estimate, and then essentially taking the maximum over those 600 possible PPS probabilities or expected frequencies of selection, and then basically working with simulations to determine how well that worked and modify those probabilities of selection up or down until the simulation showed the overall results were essentially what was desir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 was thinking that maybe a composite size measure approach could be used to determine the initial frequencies of selection or probabilities of selection, and to do that, you might want to associate each individual company with a stratum, and the paper wasn't clear to me about stratification because at some point there's a statement that the sample is not stratified, and yet there is discussion of implicit stratification within home states.  Maybe that was just an overall implicit stratification where the membership of the urban/rural was determined separated within home st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given that the estimates that you're ultimately trying to get precision on are for 60 geographic areas, it seemed to me that those 60 geographic areas or some strata based on those 60 geographic areas might be an efficient way to stratify the sample and have a company associated with a geographic area stratum based on its home state, even though it has sales in other states which may be other analysis domai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company may, say, belong to the Maryland stratum because it's home state is Maryland, but it has sales in Maryland and Virginia and other states, so it would contribute to the domain estimates that are for other states, but it only belonged to one home st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worked out just a little bit of how you might go about doing a composite measure of size approach to setting probabilities of selection.  Assign companies to a strata based on their home states, and basically the measure of size for a company would be based on and the standard probability proportional to size sort of thing where you look at all of the different domains and estimates that that company is going to contribute to and, you know, for an individual company, you know, its measure of size would be the sales volume associated with the frame report of the sales volume for that company and the different type of application across those 60 sales, the different types of estima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you know, there would be basically a size measure associated with each of those different strata and analysis domai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et's look at this a seco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yway, it's kind of like in a stratified sampling design or multi-stage sampling design where you have lots of different estimates that an individual is contributing to.  You're basically looking at the sampling rate for all of those different things associated and multiplied by the size or contribution of that individual company to those, and basically calculate the frequencies, the expected frequencies of selection for the company, and from those identify the ones that would be certainties, and having identified the certainty selections, then iterate, recalculate probabilities of selection and come up with the final PPS probabilities of selec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m not sure all of that -- again, those details are important, but basically the idea is rather than looking at all of these different estimators and coming up with a frequency of selection based on the 600 different cells and taking the maximum over those, I think there's probably a way of using composite measures of size that might come up with a more efficient probability, set of probabilities of selection for the compan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Before I open up the discussion to the Committee, first of all, Paula, would you like to respond very quickly to any of those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I would like to respond to some of them first, and then I've also invited the co-author that I forgot to introduce, Pedro Saavedra, to respond to some of the oth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lot of our responses will be based on previous work we had done before this change in sample desig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ample 2000 is the 12th sample rotation which are all looked at as new designs new allocations, new selections that we've done.  So a lot of the ideas that we've heard we have looked at in the past, and we did not incorporate in this paper.  I'd be glad to give you a number of background papers, more Rosen and more Ohlss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also Pedro did work a little bit directly with Ohlsson.  So I think some of the concerns can be addressed there als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d like to first sort of straighten out some of the confusion about this 600 and how many cells we have and the stratific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n we multiply 60 geographic areas times ten target variables, the target variables are defined as the level of reporting coming from the frame.  It's very aggregated, nonresidenti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actual publication and form are at a much more detailed level.  We don't ask them to report nonresidential.  We ask for commercial.  We ask for industrial.  We ask for farm.  So it's much more disaggrega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produce 60,000 cells monthly.  So when you look at regression estimators and things like that, you may want to take that into account in a monthly production cycle.  It sort of changes the world that we look at.  We're not producing 600 estima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me of the discussion about using previous months' data we were actually looking at in a different light.  We're looking at trying to produce more timely estimates, which is a whole different topic, and using some other methods to do that, but for the publication right now, it's preliminary and final estimates.  We haven't been looking at that for our production cycle, but just for early estima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tratification.  Our current sample design is a stratified design by the size of the company using its sales volume, which we use from our frame.  We do not have any price data available to us in our frame, which would be the perfect worl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new design what we looked at in terms of stratification, which were described in the paper and probably a little confusing because I've reversed the order, we do implicit stratification, and that was the distinction between how we spread the companies within their urban or rural status.  This is to make sure that within a statement and target variable we have coverage across that state because we have learned that prices in an urban area, depending on where you are, may be different than a non-urban area and within those areas themselv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ithout having to define more constrained strata, which would increase our sample size, we have looked at this implicitly.  We have also done it explicitly in the past.  In this design we felt in order to control that sample size, we did implicit stratific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did post-stratification.  So the implicit takes place before sample selection.  The post stratification is after sample selection, and that was by size of the company.  That was a part that if they were certainty, that was one strata, zero volume, low or high volu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did make use of stratification, but it wasn't our primary design.  Our primary design was Poiss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me of the other areas I wanted to talk about were single and multi-frame.  We have one frame, the 863.  I defined that as my frame.  It's both a list frame and an attribute frame.  On that frame we have for each respondent they report by state many products, and those products broken out by end use catego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rame is single, but the dimensions come within the report itself on the frame, which are more aggregate than the survey itself that we're talking about.  It then takes those, stays at the same geographic level, but gives more detail to those more aggregated sales type, like nonresidential aga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ll let Pedro discuss the domain ratio, the domain estimate, and the raking ratio, and permanent random numbers that he's done a lot of work in, and also talk with Ohlsson about his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what was the other area I wanted to describe?  Again, the covariates and regression we are using for early estimates, and I think some of the work we've done in the past looked at some of the covariates.  We've looked at cluster -- what are some of the -- I'll let Pedro talk about those.  We have done some work in that area, to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Rotation real quickly.  How much is desired?  We try, and this is a function of other things that go on like budgets and crises; we try and rotate 50 percent of our noncertainty companies annually, and we're on Sample 12, and this has been since 1983.  So sometimes that's a little bit out of whack.  We've had some samples that have gone on like our current sample for almost two years because of budget constrai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costs to overlap samples and do rotations.  So we had to sort of stretch our current sample 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Pedro, if you can address some of those other th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AAVEDRA:  Well, first of all, I think one thing that we have to clarify, some of what was done is what we were moving from, and ordinarily I would talk about the weaknesses of the previous design, except I was part of a team that designed it in 1982.  So I don't want to attack mysel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AAVEDRA:  But in '82, we encountered the problem of having companies each of which reported for many products in many states and the correlations between all of these variables, all of these volume variables are very differ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nally, what we came up with was the idea, okay, do a stratified sample for each variable.  Select states, and then if anybody selected in any state for any product, it's in the sample, and then we had to do simulations in order to come up with probabilities of selec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because we were using strata and so forth, we often had more units being sampled because we wanted a minimum per stratum and, you know, all that sort of thing, and we had the problem of having to simulate the probabilit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drove this particular change is that the same problems with the same experimentations are being experienced in the Department of Agriculture, and Phil Kott, if you have attended any of the presentations, has been a co-author of and has actually been using stuff, some with parallels to this, some with parallels to the old design, and in part, even though there was not a single article that I could quote, it was some of the work that they've been doing in that shop that inspired this particular chan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original was how do we get all of this different strata, all of these things that don't correlate very highly and get good estimates for a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o clarify a few of the other questions that have been asked, we did the post-stratification separately by cell, target variable cell.  Okay?  So we had a post-stratification for residential fuel oil in Massachusetts, for example, and we did that by taking the certainties as one stratum.  Those who in the frame appeared not to sell resident fuel oil as a second stratum did a Dalenius-Hodges to come up with a boundary, and then did low and high at that po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was a separate stratification done for resale, fuel oil, a separate one for gasoline, and so forth.  Had we wanted to be doing modeling so that we wanted a single weight and an estimate that we could actually be doing or wanted to combine things more, we would have done exactly what you suggested we would have done, our raking, and you know, we would have done, you know, to try to get a single way.  We saw that as being unnecessary because what we were going to be doing is taking out estimates one product at a time, you know, in one place at a time, and therefore, we did not go int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question was asked about the implicit stratification.  If I have two domains, I'm going to do a Poisson sample, and I'm going to assign random numbers to those.  I may want to insure that within each domain the random numbers are uniformly distributed all over in order to avoid any chance elements that make them lower in one domain than in another, and that's essentially what we have d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ad we, in fact, used those random numbers to have selected an equiprobable sample and used that procedure, we would have guaranteed proportional selection from each one of the implicit strata by this approa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ince we're doing a PPS sample, we do not guarantee it, but we at least control for variants of the random numbers across the different domains.  That was the purpose of that implicit stratific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you know, some of these issues have, indeed, come across.  The problem of the multiple states, multiple products has been one that has been 15 years in trying to be solved, and at least some of the methods that, I mean, Coulter (phonetic) was using of selecting  -- oh, the probabilities.  Let me finish under the probabilit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we did essentially was, okay, I take gasoline in Iowa.  Okay.  I have a volume measure.  I take the proportion of a volume.  I have an initial allocation.  So I multiply that allocation by the proportion of the volume, and that is my expectation, my probabilities that it could be greater than one, for that company, its proportion of gasoline that it sells in Iowa in that c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en maximize my expectation across all 600 cells.  In most cases somebody would be selling gasoline in one or two states and maybe three or four cells that are non-zero.  The others would be zero, and that maximum is what defines the probability of selection for that particular compan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then used an iteration, very awkward, and here's a confession.  After we went through the entire process, after we went through several methods of trying to iterate to get an optimal solution, I attended WSS conference in which somebody pointed out a Chromy's algorithm in the free ware software that since this produces could be applied to Poisson as well as to stratified, at which point I went like this and knew what I had to do for the next go-round instead of doing iterations, you know, through simulations since Chromy's algorithm should be able to optimize those probabilities better than having to do it through sim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we have done is valid.  Okay?  It not necessarily yields the optimum most efficient ones because we now have -- in my own defense, Sigmon admitted that the software that they had put out does not, in fact, make it clear that you can use it with Poiss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Also adding to that, that same session at WSS, Phil was there, too, and was quite surprised that Poisson was another application of this because everybody was only thinking of it in terms of stratified.  So this was a real eye opener, I think, for the whole Washington area and a lot of future potenti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m now going to throw it open to the Committee first of a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avid and then Bren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A couple of comments.  One is my idea on multiple frames is that if you consider a state as a stratum, essentially you have a frame.  You have a frame for the whole population, but it's now broken down by state.  So if you sample companies within a state, you are going to get -- if you sample within a state, you are going to get companies selling within that state, but if you sample in other states, you are going to get companies selling in the state of intere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 essentially you have a multiple frame situation when you focus on one state, so that there are methods of essentially getting a multiple frame estimator for the particular state, which may be slightly different from what you're do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next idea on using covariates, if you have lots of small estimates and you're aggregating, it seems to me that you want to use the covariates to get good estimates with low variability, or high efficiency if you want to call it that.  You want good estimates of the aggregated values using covariates, and then you have other estimates, and we're talking about 60,000 or something estimates that you're getting that might aggregate to the estimate that you have that you've done with the covariates, and you want to do raking ratio on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Bren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Yes.  I wanted to say before I started that as sampling statisticians, we can't help but say, "Did you ever think about this, or didn't you think about this?"  I mean it's impossible for us not to say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I think we should say from the start that this is an extremely hard sample design situation that you have to solve.  The problem is extremely difficult, and I'm really impressed with the work you've done, and this requires both difficult sample design work and difficult estimation work, and so we should recognize this off the top.  This is one of the really, really hard problems you ha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given that, then I have to say, "But did you consid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Now, one of the things Roy and I were whispering about is which one of Chromy's procedures were you talking about.  It sounds like it's the optimal allocation proced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eah.  Chromy also has a sequential selection procedure that selects PPS samples that's actually quite effective, and you can do some very interesting implicit stratification.  You can use it with the composite size measure Roy was discussing, and you might want to look at the idea of the composite size meas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eason I suggest that is the problem you were describing that Phil Kott was describing.  I'm more familiar with Phil's problem than with yours because of having been a Fellow at NASS for a few years, and I know the survey problem that he was trying to solve, and I had recommended composite size measures for that.  Those chosen to use this strate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really think composite size measures is an easier approach once you understand how the composite size measure work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ere's a paper by Potter and Folsom in the proceedings of the Survey Research Methods Section.  I think you'll find it the late 1980s.  If you can't find it, I could come up with a reference for you.  I can give you a reference, but I think you'll find it in the late 1980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ve used the composite size measure approach before, and it's extremely effective.  It works when you have multiple things you have to control for the same person, just exactly the problem you have, and in essence what it allows you to do is select these multiple samples, which is kind of what you're doing, allocate for the multiple samples all in one step via this composite size meas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 it's a very effective technique that I would at least look at and see.  You may be too far along in this present design to consider it here, but at least for other applications, it's an extremely powerful technique that Roy and I know about because Ralph Folsom at RTI developed it, and I use it a lot, and other companies have started adapting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n I'm going to assume that you've actually considered how you're going to handle growth in companies because in such a difficult design, you have to consider, well, how does growth and how does deaths affect the design, but since you've been working with Ohlsson, I know you've got that squared a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AAVEDRA:  Let me just first say I have exchanged E-mails with Ohlsson, which is not what I consider working with Ohlss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AAVEDRA:  But one of the advantages of this kind of a design is since we're using a Poisson type of sample selection, then the possibility of actually having between cycles, that is, between the time when you have to do a completely new selection or rotation; if new companies come to our attention, one can actually do a straight probability selection of the new companies that they come in, as you figure out what would have been had they been in the probability of selection; select them with that probability; change the post-strata, you know, by putting them in the proper place; and you know, there you have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you know, you allocate the random number to them in the rotation.  One of the things that we're trying to decide is exactly the method of rotation vis-a-vis implicit stratification.  That is one of the things which we will face when we see how much of a change there is in the frame for the next rotation.  That's always one of the ques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lways update the frame from new information that we get from different surveys, from the 782 and the 821.  So companies change size and they die and so fort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 have a couple of questions mysel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one, I just wanted to be clear on the range of products that you're looking at.  You're looking at gasolines and types of gasoline, grades of gasoline, aviation gasoline, diesel, light fuel oil, heavy fuel oi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Just motor fuel oi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Just motor fuel oil.  What is your source of price data for that?  Do you overlap with the collection of data on the consumer price index?  Are there economies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We've got a much longer in-house paper describing that.  Our price collection or the published prices we produce I mentioned probably too quickly to catch.  They're current volume weighted average prices.  They represent all sales in that month, as opposed to the CPI has its fixed market basket based on the consumer expenditure survey back ten, 15 years ag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are representing what we call the price at which it cleared the market.  That was what people actually paid.  That was what it was sold for.  So that was what people bought it at, as opposed to the CPI, which, you know, all the controversies with the CPI right now about having that fixed market basket.  We've always taken the opposite approach in that we currently volume weight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overlap, you know, to the fact that we collect prices.  The CPI doesn't release data at the level we do, state level data.  They do have some urban area prices.  There are many differences.  Those are some of the key on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s that what you meant with that CPI par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 might have just missed one thing.  I understand the volume weighting.  My question was going back a step from that, the actual price data you collect from all of thes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The suppliers, not the consumers.  CPI comes from the consumers, the end of the market.  We collect from the people that are making the sale, not the buyers.  We collect it from the refiners, from the gas stations, the companies that own the gas stations directly, the people selling the residential heating oil, the wholesalers, the big companies as opposed to RECS going around and asking the individual consumers, "What did you p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Okay.  Let me get it another way.  Is the price gross of tax what the consumer pays, what the final consumer pays or is it the wholesale price, in eff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It's what the price is to the consumer, excluding taxes.  So it's not a wholesale price, but it excludes tax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So it's not the price that the consumer actually pays, but it's the net of tax price.  Okay.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y more questions from the Committee?  Oh, I didn't see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Roy and I were whispering among ourselves because we realize that for a one time only survey, the composite size measure really would probably be a superior strategy to what you're proposing, but it doesn't rotate.  It's hard to figure out how to rotate, and that's an important part of your problem, is trying to reduce sprea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r Phil's problem, by the way, I don't think they rotate.  So it wasn't an issue, but for yours, that rotation is a big deal, and the permanent random number, the general approach you're using is a good solu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thought I'd clear that 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AAVEDRA:  One more clarific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Would you speak into the microph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AAVEDRA:  The issue of when are you doing this PPS with volumes, is that related to price?  Well, we obtained a weighted price.  That is, we weigh the price each company reports by the volume that it sells.  For that reason we want to be sampling the companies that sell more, and that is why our entire PPS strategy is based on those volum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so, the frame has only volume information.  We did simulations by using the price information of companies that have been sampled in the past and then using regression shows them attached at random simulations and so forth for the simulations that we di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Okay.  I'd like to throw it open to the floor.  If you have any questions, please identify yourself and the affiliation for the repor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GRAPE:  Howdy.  I'm Steve Grape.  I'm with the Dallas field office of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having gone through budget cuts ourselves and knowing what's involved, I feel your pa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GRAPE:  I'd like to have your opinion on how you feel this works to cover the loss of the original survey.  Is this, to use a Pentagon term, is this acceptable losses or is it trying to put a Bandaid on a bullet wou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A loaded question, hu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we felt  is that we did not give up very much data, which was important, we felt, to our overall price program and understanding how the market works.  We gave up a little bit, we feel, on the accuracy of the data.  How much we're not sure until we actually get the data in and see how it performs.  We're hoping that it does have some benefits, and if you have less data to process, maybe you can do a better job at it, get at some of those reporting proble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t's one of our main concerns, is nonreporting error or nonsampling error is a bigger problem than any sampling error we've ever had.  Maybe this will help in that area.  Maybe the quality will go 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from an accuracy point of view and even on our targets, we're looking at median CVs.  Median CVs?  I mean not ever CV is going to meet those targets.  So we know we're giving up a little bit there, but we're controlling it, and at least we know what we're getting or we expect to through our simula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ther area that I also mentioned was that because of the use of the previous data and the frame, we're highly dependent on that frame data.  This has been my main concern throughout this whole desig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always been because we stratified, but it makes that frame data, which has also gone through tremendous budget cuts -- used to do a frame every three years.  This is a very dynamic marketplace.  Now it's every four years.  A lot of companies are born, died, bought out, sell, and everything in those four years.  What effect that will have on our actual sample estimates is not known for sure because there is some ris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oes that answer your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Yes, si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COFFEY:  Jerry Coffey, OMB.</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d like to make one comment on the earlier presentation and particularly a couple of questions that came up.  It involves the whole issue of how you review and manage and oversee the development and execution of electronic survey instru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are, in fact, several agencies now that are taking a look at this because lots of statistical agencies are getting into this kind of work.  The early look that they took really was driven by the frustration of managers who felt -- some of them felt they were having to become programmers to find out what their staff were do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got into it because we also have an obligation to review these instruments when they come into OMB during the clearance proc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the most important consideration which may be driving this a lot farther than people anticipated is what I call the sunshine provisions in the 1995 Paper Work Reduction Act.  That law, the way it was amended in '95, now gives the public a right to look at what an agency is doing.  It imposes a responsibility on the agency to present it to the public in such fashion that the public can reasonably understand what they are doing and offer comm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In the past with paper survey forms, you simply put something in a </w:t>
      </w:r>
      <w:r>
        <w:rPr>
          <w:spacing w:val="-3"/>
          <w:u w:val="single"/>
        </w:rPr>
        <w:t>Federal Register</w:t>
      </w:r>
      <w:r>
        <w:rPr>
          <w:spacing w:val="-3"/>
        </w:rPr>
        <w:t xml:space="preserve"> notice saying, "If you're really interested, we'll send you a copy of the form, and if you want to give us any comments on it, that's fi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do you do now?  They're talking to us about, "Could you guys live with a disk and run it on your computers and, you know, play around with it for a while and decide whether or not we did it right?"  And actually, you know, a lot of my colleagues say, you know, that really takes too much time.  We'd like something better than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asked these agencies now to take a look at a much broader approach.  Essentially try to develop some software engineering tools that will translate these electronic instruments into more human readable, human understandable form, first, for the benefit of the managers who would like to be able to look at something, and essentially it's another way of testing what the staff has done; for the OMB reviewers, simply to cut down on the amount of time that we have to spend on something if they can come up with some tools that capture a good bit of what is in the electronic instrument itself; but ultimately this is really needed to satisfy the public.</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And I told them, you know, you've really got to produce some things that the average reader of the </w:t>
      </w:r>
      <w:r>
        <w:rPr>
          <w:spacing w:val="-3"/>
          <w:u w:val="single"/>
        </w:rPr>
        <w:t>Federal Register</w:t>
      </w:r>
      <w:r>
        <w:rPr>
          <w:spacing w:val="-3"/>
        </w:rPr>
        <w:t xml:space="preserve"> can understand.  You can't just say, "Well, I'll give you a disk, and then you're entitled to comment on it if you've got some way of turning this disk into something useful to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s a serious problem, and several agencies are working very hard on it right now.  It's something that, I suppose, is getting a lot of attention in the software industry generally, but it's a very important one for the statistical system, and those were very incisive questions that I heard this morning on this iss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Do you have any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WEIR:  No, because we don't have any CAPI.  We do have some CADI ourselves, but Lynda could probably address this better under her old hat than I coul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have heard of the problems that BLS is going through and the struggles with OMB about using form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MS. CARLSON:  Actually under both hats.  What we are considering doing, Jerry, is to put all of our </w:t>
      </w:r>
      <w:r>
        <w:rPr>
          <w:spacing w:val="-3"/>
          <w:u w:val="single"/>
        </w:rPr>
        <w:t>Federal Register</w:t>
      </w:r>
      <w:r>
        <w:rPr>
          <w:spacing w:val="-3"/>
        </w:rPr>
        <w:t xml:space="preserve"> notices and questionnaires up on a Web site so that the public can also access them as well, and that's an alternate way of looking at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we'll close this session and now ask Jay Hakes, Administrator, for his opening remark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h, sorry, Roy.  I didn't see you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HITMORE:  Could I make one final clarification on the ongoing discussion here about the composite size measure and PPS sampling?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you could use composite measures of size to determine the initial probabilities of selection and then select them using the Poisson method rather than using the Chromy's algorithm for the PPS samp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Good morning.  I apologize that I have had several other engagements that have distracted 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you're aware, we have a new Secretary of Energy, Frederico Pena, and his intent is to meet with the Energy Resources Board when they get together, which we have never had a Secretary of Energy do that, and this morning was our first meeting.  So I felt I needed to be there, and he has another meeting tomorrow morning that I must atte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owever, my meeting with the Senate Appropriations Committee this afternoon has been postponed.  So I fortunately will be able to be here most of the afterno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ince we last got together there have been a number of interesting developments, and I'll just try to hit on a few that I think are particularly critical.  One is that the Director of the Office of Statistical Standards, Yvonne Bishop, has retired.  She retired rather quickly on us, and we tried to do the appropriate number of parties and whatever before she left, but she is now, I think, probably vacationing somew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ost of you know Yvonne, who has been a very distinguished statistician, a very visible person within the academic community and in government and has contributed a lot to our statistical standards over the years, and we're going to miss 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new Director of the renamed office, temporarily named Methods and Statistical Group but changed to Statistical and Methods Group, is headed by Lynda Carlson.  Lynda is someone who's also very visible and active within the discipline.  She's been a very active ASA member, has put together many panels and groups within that area, and I think you'll enjoy talking to Lynda.  I think she's going to play a very dynamic role for us in this are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other personnel change.  I think many of you know Nancy Kirkendall, who recently was a Vice President of the ASA, was stolen from us by the Office of Management and Budget.  Nancy made a great contribution to our office and is making a great contribution at OMB also.  We miss her, but we understa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he's working on some things like the evaluation of welfare reform over there and other things that are, you know, critical, and that is a major position in the statistical community, that position over at the Office of Statistical -- w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COFFEY:  Statistical Polic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Statistical Policy Office.  Thanks, Jer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se are all major changes, and I think you'll enjoy working with Lyn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n appropriations I always give a little report on appropriations.  Just for those of you who want a little history, in fiscal year 1994, we had a budget of $85 million.  We got caught in some last minute machinations in Congress in next year's budget, and that was cut to $72 million.  That was a very traumatic time for all of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ollowing year, for fiscal year '97, which is the year that we're in now, the administration recommended a slight decline down to $71 million, and that was approved by the Congress, and this year the administration is requesting $68 million, which is a cut of three, and my guess is that the Congress will approve that.  I think they probably would have approved more than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we are still early in that process.  So there are no guarantees, but I think we have over the last year or two established closer relations with many of the members of Congr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ve been particularly sensitive to members who are strong supporters of the National Endowment for the Arts and the National Endowment for the Humanities because in the Interior appropriation, that's often the kind of struggle.  Most of the energy elements in the budget never want to take money from EIA.  They know better, but those other areas sometimes see us as a target, and they have a whole different constituency.  So they don't hear complaints as much, but they will now, and so I think we're in pretty good shape on the congressional s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has all sorts of ramifications.  For fiscal year '95, we had 460 federal employees.  By this October, we are committed to be down to 396, a drop of 64 federal employees.  The number of contract employees has dropped from 494 in fiscal year 1995 to 244 estimated for 1998. In other words, we have less than 50 percent of the number of contract employees that we had in 1995.</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has obviously been a difficult situation.  I think that EIA has responded very aggressively to this challenge, and you've been part of the discussions on much of this in trying to work as smartly as we can to utilize technology as well as we can and to be just generally as efficient as we c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only an educated guess because the appropriations process is an annual process and filled with all sorts of traps and difficulties, but I do think we will get our request this year, and I think we will get more support in the administration next year, and I think the chances for further cuts have been somewhat diminished, but we'll have to s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we must be careful as we go through this that we are able to maintain quality.  There are a lot of tough judgments.  There is the judgment of coverage, and sometimes your coverage versus quality, your ability to analyze the data and actually make it useful to the people that use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se are things that we're wrestling with, and to the extent you can help us wrestle with them, that'll be very posi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part of the effort to kind of work smarter and at the same time provide better service to our customers, we have some momentum going with the Office of Statistical Policy at OMB in getting the federal statistical agencies to work closer toge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a Council on Statistical Policy that is made up of the agency heads of the federal statistical agencies, and we've been looking for opportunities to cooperate, and I would say in the last few months these efforts have picked up some steam and seem to have a little bit more momentum than they had initial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art of this was a statement by the new Director of the Office of Management and Budget, Franklin Raines, that he felt that we should operate as a virtual statistical agency.  In other words, we didn't need to take all of the statistical agencies and put them together in one super organization, but from the standpoint of the user of federal statistics, they shouldn't have to know what agency collects what statistics, and as a user of the statistical system itself over his career, I think he had a good insight there, and it's one that we have tried to be responsive t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of the fruits of these efforts is that on probably April 30th -- I don't know if that date is fixed, but somewhere around that time -- we will be announcing a new Web site called FEDSTATS, and you can reach it by just typing www.fedstats.gov.  This is a server located at the Census Bureau, and basically what this is at this point is a front end for the Web sites that the statistical agencies already ha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can ask, you know, what's the value added to that.  I can find these things with search functions and whatever.  I think there is quite a bit of value added.  One is it makes it clear to the public and the general user that there are federal statistics out there and also that these statistics may be qualitatively different from other statistics that are floating around on the Web, some of which probably are statistics only in a rough approxim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 we want to publicize this in the academic community with the general public, that these statistics are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so, I think, you know, it will add some modicum of improvement in the ease of using the statistics and moving back and forth, and I think, thirdly, it will encourage us to look for cross-referencing ourselves.  There may be ways in which we can get our definitions to be more commonly defined.  Common use is a computer code.  There's a lot of things that one could imagine would happen out of this proj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ve seen that happen somewhat within the EIA where the Web has sort of demonstrated the need for us to be as seamless as possible in the way we present data to the user.  The user shouldn't have to know what person or what part of the organization is producing data.  They should be able to access it topically rather than organizational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are making efforts in that area, and you might even type that URL right away.  You probably might even find it there already.  I don't k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think that's something that you'll want to follow, and we'll keep you up to date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ther thing I try to do is give you sort of a feeling of where we are in terms of overall performance, and I think you're getting our performance measures.  We'll pass those 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re actually a pilot project under the Government Performance and Results Act of 1994, which is an effort to bring strategic planning and performance measures to all federal agenc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let me say that we would be doing this whether that law had passed or not, and we had started working on these things before the law was passed, but if you're interested in how agencies are doing this in the studies of these pilot studies, it's available on the Web site of the National Performance Review, sometimes known as "reinventing government," and we're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one of the nice things about these statistics is every time you come back from a meeting or you want to see how we're doing on some factor, in many cases there will be a measure that has a nice graph that shows you how we're doing.  Many of these are derived from surveys of our customers.  Those are what we would call the lagging indicators of how we're doing, and the leading indicators are things like how are we doing on timeliness, how are we doing on accuracy, the things that are eventually going to make our customers hap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 thought I would just talk for a moment about some of the dissemination aspects of this because there are performance measures on that, and it's something that we've put some effort into the last couple of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noticed this morning that we're in the Lewis and Clark Rooms.  I think this one is named after William Clark, and I assume the other one is named after Meriwether Lewis, the people who led the expedition across the United States and first to reach the West Coast by land back in the early part of the 19th Centu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friend of mine, Steve Ambrose, wrote a recent book about that that actually reached the best seller list, and the book makes a very good point out dissemination because when Meriwether Lewis was on this trek to the West Coast, he kept very meticulous notes on all the new plants that he had discovered, and he discovered many new plants that had never been reported in the literature before, many animals that had never been recorded in the literature before, and of course, he made all sorts of geographical discover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when he got back, there was a lot of anticipation.  The intellectual communities of the world, which at that time was probably mainly Paris for European cultures, London, and Philadelphia was probably the intellectual center in the U.S. at that time -- maybe still is.  I don't know, and he actually had a contract with a publisher, and President Jefferson, who was vitally interested in this, was pushing him to publish his work, and he fully intended to do it, and he never got around to writing a pa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one of the results of that was for most of the 19th Century his intellectual achievement went totally unrecognized until some people later on got his notes, went through them, collated them, and published them, and people realized what had been d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guess this was an example, using the academic lingo, of someone who perished before they publish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But when you have valuable data, there is some public compulsion for it to be shared as widely as possible, and I think we're doing a good job of shar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Web site, which I've reported to you before on, when we first opened the Web site, we were quite pleased.  There seemed to be a couple hundred of people per day that were using it.  We're using people coming on the site, not hits or other numbers that produce larger totals, but now on a busy day we're getting over 2,000 people come on that site.  It's not unusual on a weekend for over 1,000 people to come on the site, and they're downloading whole documents, several hundred pages of documents in some cases, which just means they're very motivated to get these docu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trends lines on this is something that we're looking at.  I think it's a very good new sto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are two ways for us to reach large numbers of people within the budgets that we have, and the other one is through press coverage of our activities, and we feel that this is a good way of drawing the attention of the public to energy issues and to the knowledge that there are more data out there for those who want them, and we track our overall media citations, and you'll see in there that it's gone up each year in the recent year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We also looked at the major media, and that means to us </w:t>
      </w:r>
      <w:r>
        <w:rPr>
          <w:spacing w:val="-3"/>
          <w:u w:val="single"/>
        </w:rPr>
        <w:t>The New York Times</w:t>
      </w:r>
      <w:r>
        <w:rPr>
          <w:spacing w:val="-3"/>
        </w:rPr>
        <w:t xml:space="preserve">, the </w:t>
      </w:r>
      <w:r>
        <w:rPr>
          <w:spacing w:val="-3"/>
          <w:u w:val="single"/>
        </w:rPr>
        <w:t>Washington Post</w:t>
      </w:r>
      <w:r>
        <w:rPr>
          <w:spacing w:val="-3"/>
        </w:rPr>
        <w:t xml:space="preserve">, the </w:t>
      </w:r>
      <w:r>
        <w:rPr>
          <w:spacing w:val="-3"/>
          <w:u w:val="single"/>
        </w:rPr>
        <w:t>Wall Street Journal</w:t>
      </w:r>
      <w:r>
        <w:rPr>
          <w:spacing w:val="-3"/>
        </w:rPr>
        <w:t xml:space="preserve">, </w:t>
      </w:r>
      <w:r>
        <w:rPr>
          <w:spacing w:val="-3"/>
          <w:u w:val="single"/>
        </w:rPr>
        <w:t>USA Today</w:t>
      </w:r>
      <w:r>
        <w:rPr>
          <w:spacing w:val="-3"/>
        </w:rPr>
        <w:t xml:space="preserve">, and the </w:t>
      </w:r>
      <w:r>
        <w:rPr>
          <w:spacing w:val="-3"/>
          <w:u w:val="single"/>
        </w:rPr>
        <w:t>Los Angeles Times</w:t>
      </w:r>
      <w:r>
        <w:rPr>
          <w:spacing w:val="-3"/>
        </w:rPr>
        <w:t>; just sort of gives us a barometer of how the majors are covering EIA, and we track citations of the Energy Information Administr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 couldn't find the '94 number this morning written down, but I'm quite certain that we got 11 citations in 1994.  I did find '95, and that was 20 citations, and the number of citations in 1996 was 55.  So we went from 11 to 55 in a two-year peri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some of that has to do with price spikes in petroleum, which are one of the best ways for EIA to get recognition in the press, but if you look at the month-to-month figures, it's not all that, and I think the numbers for this year will be good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d a press conference last week which probably wouldn't rival the ones that Cal had during the Persian Gulf War, but it probably was  a peacetime record.  We had 51 reporters show up.  There were 14 microphones at the podium, and I think there were four or five TV camera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at wouldn't have surprised me too much if we had been about to announce that prices were going to run up a lot this spring, but we were basically announcing that prices were going to stay in their current range, and so I thought that was a sign of perhaps increased maturity on the part of the news media, that they would cover energy as something because it's important to cover and not just because there's a crisis going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 think that that does create a situation where you do get a little bit more public understanding of an issue if there's more of that regular type of discussion, and then hopefully people will read about these things and then start drilling into our Web si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erms of other usage, we've had a heavy demand this last year for congressional briefings.  We haven't actually quantified that, although I guess there's no reason we couldn't, but recently we've had a briefing that we've done on the Hill on the changing nature of the electric industry.  We published a book on that earlier in the year, and it has been a very, very popular item.  It's one of those ones that people have been downloading a lot off the Web si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the staff that produced that publication has sort of an ABCs of electric restructuring that they do, and the first couple of times that we did it on the Hill for Senate staff, there was standing room only, and I would suspect now that at least about a third of the Senate has had their staff come to one of our electric restructuring brief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f course, we're over there a lot to talk about heating fuels when the early part of the winter was cold and it looked like there might be tough times ahead for heating fue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think this usage is good.  I think we have good momentum going.  I think it's an area where we may not need to do as much new things in this area, but sort of continue on the path we're head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I think we have to look at more, and I tend to look at more in the coming year, is the whole area of quality measurement.  How do we measure quality?  And I think when I came to EIA, I always assumed quality, and I think everybody assumes quality.  It's because of organizations like this and the quality controls that we have built into our system, and I think those systems are extremely strong, and so I'm not worried about it now to the extent that anyone has the slightest doubt that we're not putting out quality materi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I think if you look at the budget cuts, the cuts in the number of people, we have to look carefully at the quality issues to see are we maintaining quality.  Are we losing quality?  Are we gaining quality?  And for two reas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is as we make cuts, we don't want to create a situation that we maintain all the coverage that we have, but the coverage has a quality level that's not acceptable to us.  So having those data helps us make those kinds of decis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so, we think we have some real opportunities to improve timeliness.  A lot of those, I think, are there because of the electronic tools that we have today that are so much stronger than we had when we set up these systems, but if we're going to push on timeliness, we want to make sure we're not doing it at the cost of quality or if there is some quality tradeoff, that it's at an acceptable lev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think you will find that these performance measures are balanced.  We try to look at the whole landscape of things that affect us.  I think you do have to supplement them with qualitative analysis and not conclude that you can quantify everything, but they are strong tools for us, and I think they are going to help us internally do our business better, and I think they are going to help us externally explain what we do, and I think generally we have a very good story to t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t's all I have written down to talk about.  I'd be happy to take questions,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es, there's a man that knows a lot about these issues.  Dr. K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Did Ed Rothchild show up to your press confere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Well, Ed Rothchild, who's the energy analyst for Citizen Action, feels that we -- that gasoline prices will be higher this spring than we projected, and the main reason that he felt that that was the case was that we are assuming refinery runs of about 96 percent in our projections, and those are very high, I think anyone would recogniz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we've been seeing recently some very high refinery runs.  I think we were up in what, John, about the 95 percent range at the beginning of the winter?  And so those numbers are not as impressive as they might have been a few years ag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s also our belief that there's excess refining capacity in Europe that's available, if needed, and also right now crude is running about $2 less than we projected at the time of our projections.  So there's probably more downside potential here than there is upside potential, but Ed and we just have a disagreement about that, but Ed's been very supportive of EIA and very supportive of our budget and uses our b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Has he been supportive of your budget or of the budget cu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He's been very active asking for more money for EIA.  It's one of the few things that he and API agree on, is that you need a strong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Let me just ask another question then to follow up.  One is almost left with the impression that you've been able to have these substantial budget cuts and that you've weathered them and that things are just going along fine, and maybe you don't want to go publicly with what's happened with the 20 million.  What have we lost with the 20 million that you all have lo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Well, I think if I was going to say one factor here, I think it's the intelligent use of technology.  You read of some other federal agencies right now that have been not able to find ways that they can take the technology and utilize it in a very cost effective way.  They may be using computer systems that were designed in the '60s or '70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of the advantages of EIA is we have a lot of very intelligent people.  They're very computer literate, and so when we developed our Web site, for instance, we did not really hire contract employees to do that.  That was basically done by our people, in some cases people staying up until three in the morning.  You know, there's a certain addictive behavior that's associated with some of this computer usa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Addictive behavi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Yes.  So, you know, I think that's part of it.  I think it is a reasonable expectation by the outside public that all people, including the information areas and intellectual areas, can do more work with less time and peop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know when I go back to do guest lectures at universities, I just think of those days when I wrote out my lectures in longhand, and then the next year if I wanted to change 20 percent of the lecture to bring it up to date, I either cut and pasted it or wrote it out in longhand again.  Maybe none of you were ever that efficien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now I sit down and I write out what I'm going to say, and if I need to update it, it takes me, you know, a couple of seconds on the computer, and I've got my new lect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you know, I think those are opportunities that we've been forced to be very, very aggressive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m not saying that there isn't a cost, and the message I would like to go out is that there has been a cost.  You know, for instance, consumption surveys, we're doing those now in a four-year cycle.  Why is that important?  Well, I think the country is about to make some huge investments in doing something or other about climate change.  Those have tremendous ramifications, and, you know, to try to save a couple million dollars and not have the data you need to have up-to-date information for these big decisions is foolish, and you're aware of other areas where we've had cu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do think we have reached the point -- I mean, EIA has tried to work in this balanced budget environment where we have acknowledge that some cutting would be appropriate as part of one's contribution to reducing the national deficit, but I think we've reached the point where the pain gets greater and greater.  I think we have a number of areas where we need to be doing enhancements so that we don't get in the situation where we have parts of these industries developing that we're not cover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know, we've had this deregulation of the natural gas industry.  The whole nature of the electric industry is changing, and we have big reporting problems in electricity because we publish a lot of data on regulated utilities and not very much on other electric generators.  It causes a lot of confusion.  People take our data and say, "Here's what the electric industry is doing," and it's just because they got our utility data and they left out the unregulated, which has a whole different profile and, you know, uses a lot more gas, uses more renewab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need to not just be trying to protect what we have.  We have to be moving ahead in a lot of these area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at there has been a general acceptance that that is the case, that nobody wants to kill the golden goose.  I think we are clearly the most used part of the Department of Energy at least in the energy sector.  So my guess is we've sort of bottomed out, but I think we've done a really good job of trying to minimize the adverse effects of the public, but there are so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We were told this morning that the information about the energy efficiency was not included in this year's RECS survey, and I think we need to talk about climate change, energy efficiency.  Information on that would be real importa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Well, you should take that up with the Clinton Administr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Yes, I've sent an E-mai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Anything el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Okay.  Thank you very mu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ve just been informed this is Renee Miller's last meeting, and so, Renee, why is it your last mee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I was supposed to thank her, but I'm also announcing to myself that I didn't even know this was happening, but Renee is one of the great people at EIA who does a lot of good work, sometimes behind the scenes, and has been very helpful to me and, I think, been a real liaison for this Committee, and we'll miss her and look forward to working with Bi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Well,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break for lunch now.  On the one o'clock reconvening, there is two parts to it.  One is the beauty -- not the beauty contest -- the graphic contes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 and some are at that, and then the rest of us are back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We'll see you at one o'cloc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reupon, at 12:00 noon, the meeting was recessed for lunch, to reconvene at 1:00 p.m., the same d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r>
        <w:br w:type="page"/>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AFTERNOON SESSION</w:t>
      </w:r>
    </w:p>
    <w:p>
      <w:pPr>
        <w:pStyle w:val="Normal"/>
        <w:tabs>
          <w:tab w:val="clear" w:pos="720"/>
          <w:tab w:val="right" w:pos="7488" w:leader="none"/>
        </w:tabs>
        <w:suppressAutoHyphens w:val="true"/>
        <w:spacing w:lineRule="exact" w:line="576"/>
        <w:jc w:val="both"/>
        <w:rPr>
          <w:spacing w:val="-3"/>
        </w:rPr>
      </w:pPr>
      <w:r>
        <w:rPr>
          <w:spacing w:val="-3"/>
        </w:rPr>
        <w:tab/>
        <w:t>(1:13 p.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d like to start the first session this afternoon, and we have Colleen Blessing here to run us through your customer satisfaction survey resul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Is that good now?  Good.  I forgot that it was going to be recorded because usually I can talk loud enoug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m Colleen Blessing, and this afternoon I'd just like to review with you the results of the three customer satisfaction surveys that we did just this past January.  We've been doing the telephone survey, the telephone satisfaction survey, for three years in January, and this is the first year we've decided to do three in one week.  Someone is laughing.  Yeah, it actually was a lot of wor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just saw an organization, National Center for Education Statistics, that did one survey, and it looked like it cost a boatload of money.  Our surveys are all done in house, no contractors.  It's a volunteer effort by the Customer Survey Committ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thing I wanted to point out is that a lot of the information that we get from the customer satisfaction surveys ties into our performance measures.  We have performance measures that we're looking at both for our performance agreement and for the Government Performance and Results Act, performance measures on accuracy, relevance, timeliness, ease of access, and overall service, satisfaction with overall servi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re collecting the information both to figure out where we need to improve and where our good sides are, and also to measure over time how well we're serving our custom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survey that I'd like to go over, and I'll spend the most time on that one, is the telephone survey.  The other two I'll give you a little heads up.  We did a survey of our Web site customers, and then we did a survey of our list serve customers.  So the very first survey, I'm going to talk for just a couple of seconds about that before this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elephone survey, the way it works is we picked a week in January.  We picked three days in January, and whoever called into the Energy Information Administration during those three days, we asked them if they would like to participate in our customer satisfaction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they said yes, then they were transferred to another person who actually conducted the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we have to be careful when we look at these results to realize a couple of things.  One is that this is not a statistical sample obviously.  This is whoever called in in that week.  Now, I'd like to think that not all the weirdos called in in that week and not all of the cheerleaders called in in that week, and since we've done the survey three years in a row and we've gotten fairly similar results, that it looks like, you know, we're getting a good representation of our population, but it was just whoever happened to call in during that wee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ended up talking with, completing 247 interviews with customers during those three days.  So that's the number to remember.  That's the 247, and that's what all of these statistics on the purple charts are based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people what type of organization they were calling from, and this chart obviously indicates the breadth of our customers base.  The research category, which is the lighter blue color, also includes consultants and academia, and we've got industry, government, finance, DOE, and other is people who are calling for themselves, law firms, nonprofit organizations, those kinds of group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people how often they call us for information, and I'd kind of like to look at this chart.  It's not exactly a third, a third, a third, but I kind of think of it that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third of the people were first time callers.  That week was the first time they had ever contacted us.  About a third of the people called more than once a month, and a third of the people called once a month or l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eason why I think this slide is interesting is that we talk a lot about expanding our customer base, and for three years in a row a third of our callers during that week have been first time customers.  So our customer base is expanding every day.  There are new people that are finding out about us and calling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We have -- I kind of call it a national phone line center.  It's called the National Energy Information Center.  These people are on the phone lines from nine to five every day answering incoming calls from customers from all over the world.  That's the NE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y received the bulk of the calls, and the other acronyms are the other program offices, the Coal, Nuclear, Oil and Gas, Energy Markets, and the Forecasting Group.  So two-thirds of the calls came into the national phone lines, and a third came into a program office and lis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This is my favorite chart because it has a lot of good information on it and because I think it's the prettiest one.  It's Michael's chart right there.  We both independently nominated it.  I hope we win.  "We," I shouldn't say "we."  It's Michael's char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customers about their satisfaction with five attributes of customer service:  the ease of access -- Paul, you might want to move that up just a little bit and pull it away -- ease of access to our information; our staff courtesy; that the staff was familiar with our information; that they understood what the customer asked for; and our promptness in getting back to them or getting the facts or the information that they asked f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atisfaction numbers on the top of the bars represent the percent of customers who said they were satisfied or very satisfied.  Okay.  Now, the one I'd like to point out is courtesy.  That one rounded to 100 percent.  A hundred percent of the people who called, all of those people either said they were satisfied or very satisfied with our courtes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r overall score for service in general was 99 percent.  So that's a high sco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on the information quality, we end up being a little bit lower.  The five attributes we asked about were availability of the information, the relevance, accuracy, comprehensiveness, and timeliness.  Again, pretty high scores except for the 75 percent satisfied or very satisfied with timeliness.  That's a number that really hasn't changed over the last three years.  Three years in a row we've asked the exact same question, and the percent satisfied or very satisfied has pretty much remained the same of the telephone custom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ll go into some comparisons with the Web customers and the list serve customers were also asked this question, and there's a little different results from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also wanted to say this is not a formal presentation.  I don't have discussants or anything.  So if anybody wants to ask me any questions, feel free to just raise your hand and ask me as we're going alo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Just on the timeliness, do you know why it's lower than the rest?  Why is it 75 percent rather than hig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Well, we asked them.  If people say they're either neutral or not satisfied, there's a skip pattern that goes out to probe and asks them why aren't you satisfied with whatever it is they're not satisfied with.  So obviously timeliness is the one where they're skipping 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 them why they're not satisfied.  Customers basically -- I have two answers.  One is our information, I mean, you can't have December's data before December is over.  Some customers think they want to have it earlier than that.  There is a certain amount of time that you need to collect it and clean it and get it ready and send it to the publisher, get it ready to be put out on the electronic bulletin boards, and people always want it fas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are several customers that I've interviewed that have said, "You've gotten it out a lot faster, and now I want it faster."  I think the bar has been raised, and I think there's an expectation that they want it even fas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ybody else who can comment on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o be a bit more specific, how did you define timeliness is the sense did you give them a measure or did you just say, "Was it timely or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Choice B.  We did not define timeliness because timeliness means different things to different users.  A Wall Street trader who needs the number in five minutes, if you're five minutes late, that's too late.  An academic person who's maybe doing a research paper, maybe a week i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defined timeliness as whatever you feel it is.  I've done over 100 interviews, and I've never had anybody say, "Well, what do you mean by that?"  They all know exactly what they mean by that, and they'll tell you.  "I'm tired of getting the '94 data in the middle of '96."</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only attribute that people did ask questions about is accuracy.  That's the one that a little bit trips them.  They'll say, "What do you mean by that?  What do you mean your number -- aren't they good?   Why are you asking me that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timeliness we didn't defi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e's still got a rejoind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So the follow-up is:  is the 75 percent a high number?  The fact that it is 75 percent, do you consider that hig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mean you have all kinds of constraints, but you know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Yea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 that people aren't satisfied because you physically can't go any fas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 think that's one possibility.  When I saw the National Center for Education Statistics survey results last week, they had 90, 90, all their attributes, 90, 90, 90, 90, 90, and timeliness was 70 percent on the same five-point scale as ou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 a way I was sort of pleased to see that.  That was the first really comparable survey and a really comparable service to ours, and they were also at -- they were even lower.  They were at 70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So the same peop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m not saying the exactly people, but the same types of groups, and they were a statistical organization that collected, analyzed, and disseminated, which is very similar to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Do you have the one that has timeliness by the Web customers?  Do you have that char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Yeah, I'll get t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Yeah, because it's a different numb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These are the telephone survey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You don't have the same type of customers.  NCES, your customers may be trading stock, buying things.  They need instant d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They needed Web custom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NCES, its customers tend to be the more academic types, and the ones for which a little bit more time, but I'd say all of our surveys, we can never get any of our survey data out to suit our users.  They always want it faster, which means that it is something that we always have to think about.  How fast can we do things?  Because what they say is value diminishes as the time since it was collected increas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We might mention our performance goals on this area, where we've set a goal for 2002 that that number will rise to 80 percent, and the leading indicator is that annual publications will come out within 180 days of the data period, and it's now 342.  So that's a fairly ambitious go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NCES also did something that -- National Center for Education Statistics also did one other thing.  They did a mail-out survey.  So they went into even more detail.  They not only asked satisfaction.  They asked importance, and when they asked about the importance of timeliness, which is something we haven't done, it came in third.  People were most concerned about accuracy, secondly concerned about comprehensiveness, and not a distant third, but it was down there, was timelin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s an interesting thing to think about.  If that's not the most important thing in the customer's mind, that may not be where you need to -- you're right.  That may be the best score we can g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Plus there are the obvious tradeoff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Right.  There are the obvious tradeoffs.  Like you can put out December before December is finished, but the data aren't go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se are a couple of charts that I'll go through quickly.  Our Administrator had said, "Well, you know, we've got these high numbers.  We've got these 98 and 99 percents, but it would be interesting to look and see how many people said they were satisfied and how many people said they were very satisfi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re looking at the numbers for customer service.  You don't need to look at really the bars, but just look at how big the red part is.  The red part is the very satisfied, and for service, the very satisfied is in the 70s to 85 percent.  So I think that's a big number of people that said they were very satisfi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Then compare that with the next slide.  These are the numbers for our information quality, okay, and the number of people, again, we're getting in the 90s, but the split between people who said they are satisfied, a rating of four, or very satisfied, a rating of five, were more in the 50s here for the information qua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one of the things that we had put in the performance agreement was to try to raise some of these satisfied people to very satisfi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This year we decided we'd go a little deeper into the questions about electronic users.  We realized that we're looking at telephone customers, but even from the first year you can see since we've got three years of data on here, we've asked this question three times.  Have they used an electronic produ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all you really need to look at is sort of the third spaceship.  In '95, 49 percent of the people that we completed interviews with had used some kind of an electronic product, home page, CD-ROM, a bulletin board, a fax, some of the call-in numbers, the hotlines; went up to 60 percent last year, and it's up to 66 percent this year, and I think the thing that's interesting is in EIA it seems like there are certain people -- there are some times when people think there's those telephone customers over here, and I think there's a feeling that they're a little less savvy.  They're the telephone people, and then there are those electronic people over here, and they may be a little more savv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what I think we're looking at is those people that we're calling on the telephone are also electronic users.  Two-thirds of them are, and we'll see in a slide -- I don't know if it's the next one, but it's coming up -- a great majority of those are our home page people, Web site people.  It's not that they're just getting a fax.</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here it is now.  Okay.  This is the percentage of all product users who use some kind of an electronic product during the past year.  This is the only chart that's really hard to read.  So I'll just go over it.  This is E-mail, home page.  Okay.  Sixty-one percent of the people had used the home pa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GIS, that's an Oil and Gas Information System; EPUB; diskette; fax; CD-ROM.  Fourteen percent of the people had used the CD-ROM.  Fax on demand.  List serve popped up this year, and I don't think we asked about it last year, and then o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point on this page is that the electronic use is definitely on the home page.  We can see that from our numbers, our home page numb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my last slide on the telephone survey.  Only look at the EIA bar.  We've asked the same question exactly three times.  If the information you need were available electronically, would you still want the paper co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and what did our customers tell us?  Sixty-nine percent said they want the paper; 62, percent this year 63 percent.  So we didn't see a change at all this year.  People are still saying that they want the paper, and in some of the interviews that I did, I just sort of coined a term.  It was just sort of the historical archives that people are worried ab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me people said, "Well, the Annual Energy Outlook is out there this year.  When the next one comes out, are you going to roll that one off and put the new one on?  I know that my book is going to be in my bookshel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y may be on electronically, but there are some people that are expressing worries about the archives.  They want the books in their bookshelf, and also people said that there wasn't enough historical data on the Web site.  People would say, "I want four decades of information," and they're going to get that from the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n there are other people.  There are some customers that say -- I've had two people say, "I go to court.  I'm a lawyer, and when I'm in court, I need a book," or people say, "If I'm on an airplane, I know you can use a laptop on the airplane, but you have to turn it off when you land.  You know, it's a pain," and people said, "I'm just comfortable with paper."  Another person said, "I don't want to browse 500 pages," like Lynda's publications are fairly long.  They don't want t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ey don't want to browse 500 pages on the Web.</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se people are using it, and these are the same people that were using the Web page that are coming back and saying they still want the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Does anybody have any questions?  Let's just turn this machine off.  Any more questions about the telephone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I think it's interesting that you're saying that they still want paper.  That's how I fe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 do, to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It's faster.  Use of paper is faster.  So if you're a heavy user, you want something there that you can just pull the report down, flip it open, find it.  By the time you actually got that data set cranked up on the computer, you'd be d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RAWFORD:  And you can mark the pages, too.  If there's an important page or something, you can actually put a sticky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Write these down.  These are go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 no, I'm not calling on hi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Let me play devil's advoc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 know what he's going to s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I agree with a lot of what you're saying, but I'll just play devil's advocate for the moment.  One is our paper costs went down substantially last year.  It was some real savings, and we sort of need those savings in a sense because things like color cost a lot of money, and my view in the future is you might move to a system where you had shorter publications that were more easy to read, had very good graphs in them, that would be suitable for policy makers and people like that, and then the heavy duty users would be operating mainly in an electronic environ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don't think we're there yet because I don't think the user community is ready for that, but I think it depends a little bit on the breadth of what you're doing.  I mean since I deal with the whole range of EIA data, I have a whole bookshelf just with current publications, and a lot of times it is easier -- now if I was just dealing with, say, five of our publications, it would be easier in hard copy, but if I'm looking for something and can't quite remember what publication it was even in, I mean it takes seconds if your computer is on to get access to it electronical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are also some usability features in terms of word searches, getting stuff into your spreadsheets, and all of that.  I mean I actually have seen my own pattern of use change in the last year.  Things that I used to, say, use the MER or the AER, which are sort of core to data series, I'm just finding it easier now to do it at the computer than walk over to the bookshelf and take it off the shel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at's going to happen, but we wouldn't make any precipitous move in that direction without people feeling pretty comfortable with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RAWFORD:  I had a question.  I was wondering if there was any way that you could track the type of information that the people were requesting or they were just requesting such a diverse amount of information that there's no way you can classify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at's interesting.  The same question got asked at the Washington Statistical Society last Tuesd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RAWFORD:  Oh, statisticians think alik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e same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We do know what original office the call came int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at was my answ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And I think we know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We know if they've called Oil and Ga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Or the Analysis Offi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But we don't know what they asked because the person who answered that question, I guess they could write that down on the survey form.  It's just kind of physically -- the survey form itself is physically trotted over to someone else in a different part of the building to conduct the interview independent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y could have written down what the person asked for, but we did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And since that is not a question that would be a big burden, we could easily in the future put a little note on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ELLHOUSE:  The move to getting rid of paper, it might help if you had an electronic archive.  I mean if the concern is archival material and whether or not it's up on the Web, I mean, if it's only up on the Web for a year, I can understand why people would want paper copies, but if you're able to take past publications and put them on disk and have an electronic archive so that people today can get the past 20 years of data.  Then I would bet that the paper consumption would go down even fur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ere's an expense involved in that obvious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m not on the committee that works with the CD-ROM, but I know there was a discussion not too long ago about possibly having two CD-ROMs, one that was the one that came out -- I mean a discussion at one of our committee meetings -- one that came out with the latest data, and then there would be one that could be more like an archival CD-RO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n if you had the archive, if you had the electronic data in your office on a CD, then you'd be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I think it goes both ways.  I don't think you'll ever replace paper.  Maybe there'll be some younger generation, but I'm saying it'll be a while down the road before that happe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I don't even think this is technology.  It's just what is the best way to use your resources, and the resources of your own time.  I find some of the things you're talking about -- like I store things electronically now, and for quick searches and things like that I go into my computer.  I don't try to find the letter or the memo or things like that.  I go to where it's stored and look and see what was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I find when I really want to study something, I want to see paper, and that I can actually do more with something physic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for the National Science Foundation, they decided to put their scientists' and engineers' statistical data system on -- to create a home page for it, to allow estimation capabilities and all kinds of things for it, the kind of things that you all are doing, by the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ir idea was, oh, paper and pencil and CD-ROMs and things like that are things of the past, and so they said, "No, we don't want you working on those because" -- we were the ones preparing these documents.  So what we were saying is, you know, we think the first step before we go and create the home page and put all of these things there is to create a physical data set that can be put on CD-ROMs, et cetera, and to create documentation.  We were thinking paper documentation, like a paper code book, paper reports that document it, then to move to the next step, to go onto the Internet, and they said, "No, no, old fashioned.  People don't do things like that.  You know, you're old fashion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jumped that stage, and so instead of developing documentation that would be good paper documentation, we jumped to the stage of developing documentation directly for the Internet and the data files direct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after the system had been up and running for some time, like after a year, NSF's analysts are saying, "I can't stand these time delays.  I can't stand the problem.  I want to look," and they'd say, "I want a data set.  I want it on CD-ROM.  I don't want to have to go through it.  I want it here where I can do anything I want with it," and then they'd say, "And I want a code book, and I want it on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think those paper needs aren't going to go a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 think our customer numbers are kind of on your side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ther thing that I noticed personally, I think I did about 40 interviews this year.  Last year -- I never said this before.  I never really thought about it -- but last year a lot of people said, "I can't get on at work.  I can get on at home.  I don't have the right stuff."  Nobody said that this year.  So it's not an accident.  It didn't seem to me at lea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 could have gotten 40 people that just happened to be electronic.  I didn't see the block to getting to the access.  I saw people saying they wanted historical data and that they wanted the archives and that they liked the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However, on the other side, and I personally feel very strongly about paper because I am concerned that we are losing all the caveats.  People don't bother looking at the appendices.  What I have been struck with over the last year is the number of E-mail questions that I get from people who have gone to our home page, who have gone to the consumption pages with my name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questions they're asking are peeling the onion.  So we're developing a whole new set of customers and worldwide customers that we never had before because of the home page, and we never reached them with our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And actually it sounds like from what you're saying they may come in via the Internet and then come back for other kinds of products directly, but your telephone calls or other requests for documents or CD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Or clarification, more detail, yeah.  A couple of people said that, to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The other interesting thing that Colleen didn't really bring up on there is the dramatic drop in the number of telephone calls going to the program offic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 pulled that slide.  Yeah, I have tha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Which is really what's going on.  To me what's fascinating is that our face of the world very much is now the National Energy Information Center, not the program offices.  They're getting very few telephone cal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d like to move on to the results of our Web site survey, and I want to explain.  The reason I decided I'm going to put the microphone down is I really talk with my hands.  I'm not Italian, but especially with the Web site, I need to have my hands to describe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e Web sit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We need you on vide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Right, yea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e Web site survey, we thought about a while, and since our Web site has been in existence </w:t>
        <w:noBreakHyphen/>
        <w: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Can I stop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Yea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And this is an example of how we use the Committee.  Colleen, Paula, and I went to have lunch with Brenda, and Brenda provided us advice on how to attempt to sample the Web.</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m not going to go into </w:t>
        <w:noBreakHyphen/>
        <w: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Yeah, yea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First I was going to really describe the screen.  When we first created our Web page, if you guys have ever gotten onto the home page where it has the earth with the continents, there was a little feedback button over to the right, but you actually had to see that and you had to go over there and click on it.  We thought that was too passive for our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itially we thought, well, we'll do kind of an "in your face."  The minute they clicked into the home page, there are the survey questions right there, and the Webmaster and some other people thought that might be a little too invas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decided what we would do -- this was kind of like the last minute.  Oh, sorry.  Let me know if I get too far away.  At the last minute we decided what we would do is create a -- it was a nice, clean screen that just said, "It's survey week at EIA."  One box over here.  "Click here if you want to help us out and do our survey."  Another box over here, "Click here if you just want to go straight to the home pa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t was sort of -- it was pretty active in that we caught people.  We gave them a choice right up front, but if they were in a hurry or they just didn't want to do the survey, they could get right to where they wanted to go with just one clic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put the survey up on a Friday night, and we took it down on a Friday night, and the was the same week that we did the telephone survey.  The three days were kind of in the middle there.  We wanted to catch our weekend customers, as well as our weekday custom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got 632 responses to that survey, the Web site survey, which we thought was high.  We thought that was good, and we have thousands and thousands of unique daily users, but what the Webmaster figured out for us was that not all of those people come in -- I call it the front door -- not all of the people come in from the front page.  They come in on links.  They come in bookmarks, and lots of them are coming in this way.  We did not catch those people.  The only people we caught were the people that came in the front do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 keep forgetting to write down the denominator.  The Webmaster gave it to me.  I think the denominator is about 4,000, four or 5,000, and we got 600 of those people.  So a lot of people decided to click on the box to take the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How well did you determine that those were unique peop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e Webmaster can d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So he was doing like IDs or something.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Yea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So they were unique peop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So we had 600 people complete the survey.  I'm just going to round it to 600 because it makes it easier to do the first number any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wo hundred were first time users and 400 were, a little more than 400 -- they had been in before.  They had used it before.  Okay.  So the 200 people that were first time users got skipped out to the end because we didn't ask them how did it meet your needs and what did you think because they hadn't used it y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them did the information on the site meet your needs, and the scale on this was two, yes/no.  Eighty-six percent of the people said yes.  The information met their needs.  Fourteen percent said, no, it did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people who didn't, we skipped them out to say there was a pro question asked on why it didn't meet their needs, and they said they were looking for something they didn't find.  There were technical comments.  They don't like PDFs.  They couldn't download.  Their screen got filled with junk.  The search engine didn't work like they thought, those technical issu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sh lists.  They wished they could have seen something.  Some people said, you know, company specific information, and they're dreaming about what they want, and then the need for historical data and the archiving again came up.  If they said it didn't meet their needs, they were doing time series, and they needed 30 years of d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them -- now, this is the exact same question as on the telephone survey -- "How satisfied are you with the timeliness of the information you found on this site?"  For that question only we went to the five point scale so that it would be comparable to the very satisfied, satisfied, neutral, dissatisfied, very dissatisfied.  Eighty-three percent of the people said that they were satisfied or very satisfied with the timeliness of the information on the Web site.  That's 83 compared to the 75.  So we got a jump up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them was the site easy to use.  Yes, somewhat, or no were the choices.  Ninety-eight percent said yes or somewhat.  Only two percent said no.  They actually said, no, it wasn't easy to 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y still had a lot of comments either at the end of the survey or in the middle.  They commented that there's just a huge amount of information out there, and the organization wasn't as good as they would have liked.  They wanted more indexes, directories, links, search capabilities, descriptive titles.  There were lots of things that came back that the people that work on the Web could use, if they thought that that was a good idea, to improve the si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was one person I thought that said </w:t>
        <w:noBreakHyphen/>
        <w:t>- this was on list serve -- that they wanted comparable titles on everything.  So if they looked in the same field, they would see what it was so that the titles weren't sometimes here or sometimes here or sometimes here.  That was just one person, but I thought that was an interesting com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so if they wanted to file it in a folder and look at it later, they would know where to look for it with some kind of a tag, and they didn't see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ll you revisit the site?  Ninety-nine percent of the people said yes.  Only one percent -- only six people said, no, they wouldn't revis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them to check off all of the EIA services that they used, and we asked them about telephone, published reports, direct E-mail.  Eighty-two percent of the people who took this survey also used paper, 82 percent.  So that's where the Venn diagram comes in and also those 63 percent who still wanted the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rteen percent had used the CD-RO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ve gotten some feedback that PDFs aren't the way to go.  They're frustrating people.  When we asked them what format would you like us to use, there were seven or eight other ones, and they all get lots of votes.  So it wasn't like they all voted in a different direction.  I don't know if the Webmaster saw any decisions to be made here, but it looked like we asked them PDF, HTML, text, database, spreadsheet, and word processor, and they all got hundreds of votes.  It wasn't like any of them only got thr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re doing a CD-ROM survey.  It's under development right now, and we're thinking about asking them this question and wondering why because we're probably going to get the same answers aga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Will you give them the PDF files?  Do you give them the software or the link to the softwa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Yeah, but people have trouble with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RAWFORD:  Yeah.  I know where I work they're having trouble with the visual interface between that and the computer.  I can't see a lot of the graphics.  I can print it just fine, and so depending on your particular system, there can be proble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Well, a lot of people do, but then there was a vocal minority of people that mentioned PDFs specifically in the open ended comments.  In all three of them, in any of the surveys they'll take that opportun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I'm wondering if you could just do something to educate the people who  don't understand how to use them and how to download the software, you know, a little thing like if you need special information, go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They have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You do?  Hu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e last question we asked them was, "What type of organization do you work for?"  We're just trying to replicate that pie chart that I showed you at the beginning with government and research and industry and all of that, and basically the vast majority of the Web users were research, academia, government, and industry, and then there's a big fall-off down to the next categories, but it pretty much replicates the circle that I showed you befo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se customers are similar to our telephone customers.  We also gave them an opportunity.  Is there anything else you'd like to say, and most of them reiterated the comments that they had already -- they said either compliments, "It's fabulous, couldn't live without it, absolutely love it, best site I've ever seen" -- and we like those comments -- or they talked about the timeliness and the technical problems aga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could almost follow somebody through the survey even though you didn't know necessarily who was who because their comments kept coming up again and aga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The timeliness aspect you mentioned, to what extent for the two surveys -- I was trying to figure out the extent to which both of these two surveys are volunteer survey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e telephone survey and the Web si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S. COX:  Un-huh, because you have 83 percent for the Web site saying timeliness is gray, and it very much is a volunteer survey.  You say, "Would you do thi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ow does that compare with the telephone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Whether it's a volunteer survey or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Un-hu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e telephone survey, if a person called in, if you called in for information, I gave you your information.  Then I would say, "It's survey week.  We'd like to know if you could take a few minutes to answer some questions to help us improve our products," and you could say yes or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What kind of response rate did you g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We finally figured it out this year.  We figured out a way to -- we hope we got this tracked correctly -- about a 25 percent refusal rate is what we're calcula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So you got a 75 percen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Seventy-five percent said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And on the Web site you got ab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What was your acceptance?  Do you know what your acceptance rate was on the Web si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Well, if 600 people took it, and I think Eric said four or 5,000 came in through the front door, it's definitely low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Related to Brenda's comment, particularly in the case of the Web site whether you have what is called self-selection bia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Oh, yea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m not clear which direction the bias 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I think in the telephone survey, to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Yes, except you've got 75 percent that accept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Yea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So less opportunity.  The reason I was asking that is there is also the issue for timeliness because these people are getting electronic product.  If they need it, they can get it as soon as it's released if they know when it's released, so that they are getting quicker access to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at's what we were testing.  I think that's what we were trying to see, whether they actually -- the results would come up that way, and they di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HITMORE:  I think there might be another factor also in that it affects that comparison if you have a first time user on the Web site, that they were essentially skipping because there would be questions that would not be applicable, like was the data sufficiently timely.  So you're getting people that are using it more than once, which would suggest they're getting what they wanted.  So you may have some bias towards people that have higher satisfaction just due t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ARLSON:  But we're also losing anybody who uses it so frequently that they have a bookmark, that they have specific pages bookmark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Yes, the real hot users that don't come in up front, yea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J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I would guess that another bias, too, is you underrepresent the trading community because one of the interviews I did with someone who was a commodities trader, and I think they're pretty heavy users of this stuff, and during business hours they are very focused on what's happening in the market.  So, you know, they're going to be the hardest people to meas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Just Brenda's comment that if they know it is available, I just wanted to reiterate that, you know, there is this list or function on the site so that many products you can sign up for automatic notification.  So, I mean, anybody on the Committee, if, for instance, they want to know when EIA puts out a press release, for instance, you can get on a list for that, and it'll automatically appear the moment it goes out.  It's a pretty nice convenience, and then you don't have to rememb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Which leads me to my next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ast survey we did was of the list serve custom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ist serve customers, and the list serve, like Jay said, I sort of liken it to an electronic mailing list.  Lots of our most popular publications and our press releases are available by list ser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you can put your name on the list, and any time one comes out or is released, it just automatically comes to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a frame.  We had the total list of people that are on those list serves.  The Webmaster took all of the lists and took out all of the duplicates.  So we had a good frame, and we picked.  Paula helped us pick out a statistical sample, and we picked out 325 people, every fifth one or whatever it was we need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did a random sample, electronic mail to them.  Very similar questions.  I'll go over the questions in a minute to the ones on the Web si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realize a clerical person did all of the mailing, but I took in the results, and I got so many wrong address, wrong format, no longer exists, moved, doesn't work here anymore.  So I realized, and the Webmaster knows this, that the mailing list for the list serve, like any other mailing list, has births and deaths, and it needs to be kept up to date, and EIA, I think, has worked really hard on beefing up that list and not -- we haven't done any purging or figuring out who's not there or who's mov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out of the 325 that we sent out, at least 27 came back saying that it couldn't even be delivered to the customer.  So that reduced my denominator I'm saying to about 30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heard back from 76 customers.  So my response rate was about 25 percent, which I thought was good.  Twenty-five percent of the list serve people got back to 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them:  does the information you received in electronic mail meet your needs?  Ninety percent said, yes, it met their need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ow satisfied were you?  Same question with the timeliness of the information.  Ninety-five percent said they were satisfied or very satisfied with the list ser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ey've chosen to be on that list, and they know what they're getting.  They're not searching for it, and it just pops up on their screen when it's ready, but 95 percent of them said that they were satisfied.  So that's a completely different number from the 75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them what other EIA services do you use.  Fifty-five percent used paper.  Twenty-four percent, 24 percent, I mean one in four was still a direct telephone customer.  So the list serve -- I mean there's just a lot of cross-over that you can see in these numb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ype of organization was the last question we asked them, and again, it was research, academic, government, and industry in the three big categories on list serve.  So those just are coming out as obviously our largest customer based subgroup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sked then if there was anything else they wanted to say, and they talked about -- list serve people wanted more -- we have a lot of our general publications that are sort of global publications out there.  They wanted more specifics.  People said they wanted photovoltaics, utility deregulation.  They wanted more specific things, just more titles available on list ser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everal people said they wanted to make it easier to get themselves off of the E-mail list.  They didn't know how to do that, and I don't know that we helped them do that.  I don't know that the instructions are on there, but that would have helped us with the l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Usually when you sign on lists you get something that tells you, "Keep this note."  It tells you how to get off the list and how to change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And who do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I'm assuming you send something like that out.  You might want to chec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What we're in the process of doing right now is doing a purge of our mail list.  We have about 15,000 people, mail list customers, and we've sent out a card to them saying, "Return the card if you still want the publication," and that's a good way to at least try to update the mailing list.  To my knowledge, we haven't done that with the list serve, and so I think there's some people out there that for whatever reason don't know how to get their name off, but would like to be of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I guess they might have thrown away that initial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ey may ha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ist serve people also wanted historical data, and then several people said that they were really glad or they liked the fact they didn't have to search for it, that it popped up on their screen, but that sometimes they still had to call anyway for clarification.  So several people were still telephone customers even though they got what they needed on the list ser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ose are the three that we did.  Does anybody have any questions on any of the three surveys?  Any other ques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It doesn't leave you with any doubt that your electronic products are really highly valu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Right,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t's a good point at which to stop,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Right.  That's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y other ques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LESSING:  Thank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WATKINS:  Thank you, Collee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I'll just take a quick break to see where our judges are, and we'll resume with, I guess, Arthur Andersen, you're next.</w:t>
      </w:r>
    </w:p>
    <w:p>
      <w:pPr>
        <w:pStyle w:val="Normal"/>
        <w:tabs>
          <w:tab w:val="clear" w:pos="720"/>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the foregoing matter went off the record at 2:00 p.m. and went back on the record at 2:07 p.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So our next section, Art, you're going to do the talk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Both of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Both of you.  Okay.  Go ahea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Hi.  I guess it's what, about a year and a half ago we had a little session on looking at differences between the Annual Energy Outlook forecasts and the Short-term Energy Outlook forecasts for common years and trying to worry about why are there differences and to what extent might they be moderated or might we understand the reason for their existe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y did people worry about this?  To the extent there were differences between the forecasts for STEO -- where is the focus?  Is that better for anybo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l right.  At any rate, to the extent that there are differences between the STEO and the AEO in common years, it can give rise to confusion, and it can give rise to the question of which is the official forecast, but the two models or the two modeling systems are fundamentally different, and so you'd expect some differences between the tw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TEO is oriented to short-term impacts associated with weather and short-term shocks to the system for whatever reason, whereas the NEMS is in the business of trying to understand the implications of long-term trends and, for that matter, to be able to fold in changes in energy policy that will work its way through the capital stock through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idea was not to make all of the numbers in the two systems be the same in the two common years.  The idea rather was to understand why are the differences there, and to what extent can we get rid of ones that are extraneous.  To what extent can we identify differences which are of interest and may, in fact, help enrich the analysis agenda for either of the modeling syste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weren't, and in fact, if we were in the business of just getting rid of the differences, we wouldn't have gotten involved with this exercise.  It would have been easy to just, say, plus the STEO numbers, but rather, what we're in the business of doing is trying to understand better what can we learn from the two modeling systems that can enrich the analysis agenda of the two progra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our surprise, in fact, as this exercise evolved, the extent to which differences persist in the common point of release of data for the two programs, we've moved to a lot less difference than when we began.  The AEO '95 was released in line with the third quarter STEO of '95, and there you see the range of differences, and frankly, it was at that point that I got involved because I heard all sorts of problems associated with, you know, why do we have this difference.  We're not going to sign off on this until you fix it, and so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 experience in '90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Art, could I just please ask you a question of clarification?  These numbers are for a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That's right.  That's right, and this would b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e third quarter '94 is the forecast for 1995, for the year as a whole from STE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And the other one is for NE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Yes, that's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hat we under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That's the third quarter for '94, not for '95.  The current year is '94,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The current common year in this case would be for 1995 and 1996,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DY:  Well, for the STIFS solution on the left, it would begin the year, the current year, so that AEO '95 was done in '94.</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DY:  So it's '94 is the current year, and '95 that's the next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Well, the three current years are '94, '95, and '96, and the three next years are '95, '96, and '97,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DY:  Exact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In any event, when we started this exercise you did have quite a larger range of differences than in the next cycle, the '96 cycle, and then the third column relates to the most recent cycle for the AEO, and in this case you'll see that it's a comparison to the fourth quarter STEO in that the publication dates for the two pubs. have been moved so they're more contemporaneous than they were when we first started this exerci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are some of the things that happened to bring us to more common numbers for the coming years?  And what we found, surprisingly, was that there were a number of things that could have been reconciled that wer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r instance, there was no reason to have different assumptions or different sources of information with regards to pipeline capacities from Canada, and those have been reconciled.  There were, in fact, two different approaches to estimating electricity losses, which have now been reconciled, and then there's been, and it's still ongoing -- George will talk about this a little bit later -- the puzzle of where you count and how do you best account for energy data in the context of cogener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in addition, we found that the reconciliation of international data had not been maintained in the two systems that's been dealt with.  Renewable energy wasn't in STIFS when we started this cycle.  Now it is, and in the modeling of natural gas, you had a situation where STIFS had a discrepancy number which is a data number, and we in the NEMS had gotten rid of discrepancy.  Well, we've changed that so that it's easier to make comparis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I consider to be one of the real long-term benefits of this effort is that you find after you get rid of some of these differences that are due to data or common assumptions, you find there are differences in the numbers that relate to the projection, and one characteristic of STIFS versus NEMS is that they've had more growth in some areas than we've had in our forecast for NEMS, and that difference has caused us to review rather carefully some of the underlying characteristics of dema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n the case of the residential and commercial sector, both models have been adjusted as a result of this exercise.  On the NEMS side, one of the real puzzles long term is new uses in electricity.  In fact, if you look at 2015 with respect to growth in demand in our forecast, almost all of the growth is associated with new uses.  So we are projecting a major role for new uses in an area we know very little ab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e other hand, we know an awful lot about turnover of capital stock and relative efficiencies of refrigerators, et cetera, and in there we can account for gains in efficiency associated with the kinds of equipment that's going into use and the rate of turnov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in the context of STIFS driven by data, but interested in what will happen in anticipation of this data, we've had two kinds of things.  In the context of STIFS, they are now trying to take into account the recognized consequences of efficiency standards and the rolling in of more efficient capital stock, and, on the other hand, in the NEMS area we've been trying to look more closely and have upped our forecast with regards to the new uses aspect, which is in some measure continually captured by the STIFS data, by the data that drives STIF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at this point, I let George pick up and carry forward where we are.  The point that I think we are at is that we believe we started out with it's a problem to be solved, and we are now at a point where we believe it's a process to be sustained because it is a process that gives opportunity to identify and target analytic issues in both sets of projec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DY:  If you think back to the third slide, you can remember that the major fuel specific series were really quite close so that the various initiatives that Art just described that were put in place for last year served us very well this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really were only two generic areas where there were still problems.  One of them I can see from the agenda you have or will hear about, which is the fact that electricity markets are being deregulated and the way in which electricity is going to be supplied is going to be quite a bit different.  I'm not even sure if we know altogether how different compared to most of it coming from regulated utilit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way in which that's accounted for is being decided.  The way in which the data are collected and the way in which NEMS processes the solution are all in the process of being changed and I guess will be changed more, and as a result we were seeing as differences the truth of the matter was a part of the software that I was using just hadn't caught up with some of the changes.  So this is an area of transition and how the reports will be done and what the proper way to keep these scores will be, I guess, decid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ther area where we had large percentage differences but really differences that didn't involve very much energy per se was renewables, and these had to do with problems that people had to be patient with.  This was an area compared to some of the other issues that people could not spend the same priority to deal with, and there were small changes in definitions, small changes in the way the data were defined when they were collected versus what NEMS could sensibly try to project, and these differences would lead to small changes with very small percentage basis and you would get large differenc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here are three examples that we brought forward.  For example, the NEMS reports energy consumed from geothermal resources in terms of what that energy is perceived to be literally.  STIFS tries to convert the energy to a proper fossil input for the electricity that is being generated by the fossil resource.  These are in some sense both right, depending on what you want to measure.  They just look different when you report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TIFS takes Canadian electricity imports and tries to pro rata a part of that as a renewable resource because it's believed this is the case.  NEMS does not do that, and there are a number of issues in terms of what solar resources are identified in the data versus what is projec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se things just have to be patiently dealt with.  We're down below the big differences energy-wise.  We are getting the details straight, I thin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chart was actually simplified.  I was accused of having too many numbers.  How could that be for statisticians?  How could there be too many numb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 any case, the point of this display is to look at how fast it goes out of date.  In other words, the AEO is an annual publication.  The Short-term Energy Outlook is published four times a year.  So this is the way it looked this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eft-hand column is the comparison of the AEO and STEO results that are contemporaneous and which the staffs were trying to coordinate.  Then the right-hand column in the two groups is how it looked three months later, so to speak, when the next cycle of STEO came out, and it's not too bad, but you can see that it's chang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e right-hand side on the bottom, we went ahead to check and see what kinds of changes were involved, and although the percentage change was up by 50 percent perhaps, the amount of energy difference was not.  It was mostly in prices series this year.  The change in oil prices led to the NEMS projections that are going a bit out of d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st year the same slide, which would have been too many numbers, too many notes, the same slide would have shown that the energy difference would have gone up almost double so that, in fact, the coordination has also left a less volatile or more robust set of publica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ows in the two columns, the top row would be of the 53 commonly reported series, the series that are published in STEO that are also published in the AEO.  The first row is how many are less than five percent.  Then the next -- oh, all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our sense of this is that this has been successful and should continue.  An important improvement we're hoping to put in place is to make the ability to compare more available to everybody.  What was done so far is a little bit of a special project, and we're thinking we can just have anyone can dial up as they can so many other things and compare the two forecas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rt already mentioned that the schedules of the two publications were brought to a more contemporaneous outcome so that we're comparing apples and apples better, and there's been a general success in sensitizing everybody to being patient with this so that when problems come up, people are very cooperative and try to figure it 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fact, from my perspective the project has had a very interesting outcome.  Two years ago there was a lot of skepticism that the differences in the models were so substantial that the results almost weren't commensurate.  It was almost unreasonable to compare them, and when the reasons for the differences were examined, a large proportion of them were administrative.  In other words, if the series being compared were brought into a properly defined basis, the differences would be much reduc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 a lot of what has gone on has not really been structured to deal with the substantive analytic content of the models, but rather to do the administrative job of bringing them on a common bas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r 20 years the AEO has published five forecasts, four of them being variations around a base case where all prices and economic activity were the source of the variations, and this kind of comparative substance permits more numerical work to be done to see how the models actually wor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n we started out, for example, we had to make special runs to find out whether or not changes in the economic assumptions would affect one model more than the other, and they didn't as it turned out, but it turns out there's a lot of routine computing that can be done with the solutions that are done that don't require any extra work that can begin to look at how the models work  in an underlying basis, how the assumptions drive the solutions, which not only helps understand when you compare the models, but can also be used to audit each model individually, and in fact, we found for each model issues that just pertain to that model that came from a diagnostic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ne there -- you can tell I'm an economist -- is just a standard elasticity between a dependent and independent vari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do have some examples.  The example at the top has to do with the nominal, since the reasons why these are gross rather than net measures; this has to do with the nominal price sensitivity of oil, and in my view this is very plausible.  The literature very much supports these findings, and the models really aren't very different, and this was very reassuring to find that this came out of what was going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bottom group of elasticities has to do with the supply price elasticity of gas, and in the case of STEO, 1998 number is broad sign and large, which doesn't mean necessarily that anything is wrong at all.  It simply means that here's another tool to investigate how the models are working and something that comes up which is not back-of-the-envelope intuitive.  It provides a basis for further study, and in the case of natural gas, STEO does have a project underway to change some of its substantive nature, and these numbers indicate just that.  This is an area that has to be worried ab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of our thoughts is that since the administrative part of this has worked so well, it could very well be a resource to everyone if we developed an information system, if you will, which takes information of this kind and delivers it or makes it available just to support the mode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Okay.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RELLES:  There's two kinds of discussants in the world.  One looks at your paper with binoculars and comments extensively on the details, and the other turns the binoculars around and looks at it from a great distance because he doesn't understand the details.  I'm afraid I'm of the latter type.  So I apologize for not being able to do the form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is is an example of great work.  I think the discussions we've had in the past about the differences has led to a fairly extensive process that's also resulted in improved understanding and improved forecasting for both of these models, and I need to develop a point of view on this review.  So I guess the point of view I've tried to adopt is how could we take this paper and turn it into something that would be of greater utility to EIA, and I'm thinking in terms of a document that you can point to that will deal with your future criticizers who basically say you're always publishing numbers and they're always inconsistent.  I think finishing this off into a paper that will be something you can point to as a way to resolve these kinds of conflicts would be a very good thing.  So the comments I make will be kind of focused on what it might take to do that, and I guess I'm thinking of myself as the consumer, the person who's sort of ignorant of this process but really wants to understand more about the detai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 always find it helpful to adopt a framework when I try to criticize something like this.  So I think the framework I'm going to adopt is what I'll call the process improvement framework, which I've had a little bit of experience with, and it basically recognizes that process improvement consists of three steps, three explicit steps, and they should each be recognized and dealt with in tota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has to do with defining the process you're trying to improve, drawing maps, specifying details of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step has to do with defining metrics that measure the proc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third talks about how you improve on it.  The metrics presumably show you where you can do better, and then you go back to the definition of the process and try to improve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one reason that mapping of that process is useful, it traces the information flows from the start till the finish, and it sort of forces you to deal explicitly with the consumers, and that was one thing I didn't see in this paper, was the question of, well, who's the consumer of this process.  Who is this information flowing t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et me take a quick stab at defining the process here, and this isn't necessarily the process, but the process definition always starts with one view and tries to get bet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my process definition basically starts with a bunch of data lists, a bunch of data series, some of which get fed into STIFS and some of which get fed into NEMS, both of which are complete black boxes to 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what comes out of these is apparently a bunch of comparison outputs that are different and shouldn't be different, and we want to understand them, and then presumably what goes on beyond that, that's not well defined at the moment, but I guess I'd like to identify two customers of it.  One would be the newspaper reporter who are very important consumers of your work as the budget trend line we saw this morning attests to, and of course, the modelers themselv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people who are doing these models are consumers of these differences because they'll take that information and kind of walk back here and try to do additional things with it, like talk about what data series are different and really shouldn't be different; what data series ought to be added.  Essentially they'll take that information, go back and figure out how to make both their processes better, and I think that's one of the great things that's come out of this process you're talking about, namely, the NEMS models improved by incorporation of more recent data and the STIFS models improve also because they're aware of more of technology trend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s my sort of instant definition of the process.  Again, I would ask the authors in the revision, if there is a revision of this paper, to try to explicitly recognize this process, and also to fill in some more steps here because as a consumer out here, I'm not benefitting a lot by hearing only that the data series are sometimes different geographically or different in matters of inclusion, et cetera.  That doesn't give me enough insight to understand why these things are differ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I need to hear something about what's going on in these models that may be promoting the differences.  Step 1 might be to tell me that this is autoregressive and that's not, but again, I put in a plea for increasing the understanding of what comes out here so that you can decide that the comparisons are adequate or not adequ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tep 2 is measurement, and that always becomes a lot easier, I think, once you've laid out the process because the measures have a consumer, and one thing I think, and this also points out one thing I think that can be improved in the current paper.  The modelers are consumer of this, but as a modeler for me to be a consumer, you can't just tell me the numbers are two percent different or three percent different.  You've got to tell me how different they are relative to my uncertainty of these paramet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elling me something is five standard deviations different tells me I ought to go back there and think about how I'm fitting that regression coefficient in that module.  Telling me something is two percent different when, indeed, the uncertainty difference is 20 percent is not helping me very mu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guess one thing I would observe about the way the paper is currently structured is it's much better now or it worked much better for the newspaper reporter.  The kind of thing that person wants to do is report that these numbers are two percent different or one percent different and say that EIA doesn't think that's very mu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as far as modeling I really would like to see in this paper the incorporation of uncertainty bands.  That's just one of the metrics I think will be worthwhi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other metric that will be worthwhile would be -- and this isn't really a metric but graphics -- we just had a graphics contest, and when you're talking about 53 data series, and you're trying to summarize how similar or how different they are, it would be nice to have plots that will indicate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realize you can't develop long time series plots here because I think the STIFS forecasts only go out for two or three years, but still in thinking about kind of how you're going to measure what comes out of here and, in particular, how are you going to measure similarity or difference in the outputs, I think that graphics would be quite usefu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far as the process improvement end, that's going wonderfully, I think.  The paper is really mostly about the improvements and the successes that you've achieved, and the measures you have chosen of series discrepancies are, indeed, getting smaller.  Indeed, as I indicated before, you're improving th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re also improving the speed at which you can do these comparisons.  Some of the paper was about automating the process of comparing the series, and so I couldn't be more complimentary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though I think there's a general lesson in here, too, for improvement on other series because what this really is, there's always something else to compare a projection to.  It may be that you've developed both these projections in house and you have two groups who know a lot about them and you can have a fairly extensive discussion about why they're different and how to improve them, but even when you're not both working in house, there's always something you can compare a projection to.  There are other projections out there in the world, and it would seem to me in general that this comes under the title of reanalysis of mode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 model is ever really complete.  Models can always be improved and should always be improved, subject to budgetary constraints.  So I guess I would sort of think there of reanalysis as the generic step you're performing, and I think everybody not only in EIA but in the rest of the world needs to continually reanalyze the results of their mode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it's fortuitous here that you had two alternative and somewhat independently developed methods for producing the same numbers.  Whoever made the decision that these things would not get commingled together made a very wise decision in a way because it's enabled you to have independent development of models and subsequent checking, and I think when one has dependent development of models -- and that's what we always do really, you know -- we all try to fit models, and in the end, we make decisions among the three or four that look plausible and probably report one.  The fact that you got two long-term, stable models here to compare, I think, really helps make them both a lot bet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okay, I just want to applaud the authors for the important findings and improvements that they've developed and put in my own plug for trying to further develop this paper into something that can be more widely dissemina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Okay.  The discussion is open to the Committ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Gre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Yeah, I agree with Dan.  What you're trying to do is to make two point predictions agree, and I think what you should be doing is looking at prediction intervals.  You know, see how those point predictions fall within the intervals.  So you need some kind of error band around the predicted valu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 don't know whether you can from the models you have, whether you can generate those, the standard errors and the predicted values, but what you could do is fit some time series models and if you have a probabilistic time series model, you can develop prediction intervals, and those intervals may not be too different from the intervals you might get if you were able to develop and use the models you ha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doing a time series prediction would give you an additional comparison as well to see how your values stack 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also comparing them, there must be some kind of true underlying values, some actual values that are being generated as well, and I think comparing your forecast to actual values would be valu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so, a question I had when you work with the NEMS forecast short term, what is the impact on the long-term forecasts?  Because obviously if you're changing the short-term trend in the NEMS prediction, that's going to have an impact on the successive forecasts as well because they should be correla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was wondering whether you have looked at that at a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 have some comments I'd like to make myself.  I have a feeling I was a discussant in an earlier session on this iss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et me make two or three remarks.  First of all, of course, the models will yield different results.  They are different animals.  They use different data, but also to support what Dan was saying, you've done a really good job now of eliminating those data differences that could lead to differences in the models to the extent that you c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very simple minded approach is to say:  all right.  The STIFS is basically a quarterly model.  You could normalize everything to say the annual data that comes out of NEMS so that it would always add up to the NEMS annual total, and you'd get rid of, in effect, any difference between the two outpu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owever, that means you're losing quite a lot of information because as I understand the way the STIFS operates, you get new information coming in during the year, and you can reestimate your model coeffic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 a way this updated information is new information and provides you ostensibly with a way of tracking what's going on within the year in relation to whatever NEMS is predic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what doesn't come clearly from me out of the paper as it's written at present is the notion of the extent to which these differences between the model outputs are systematic or not and the relationship -- and I think Greta was touching on this -- with the actual data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y systematic I mean -- I think we saw it on one of the other graphs -- is it always the case that, say, STIFS estimates oil production to be higher than NEMS.  Is it always that way arou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 think we want to relate that, and Dan and Greta both touched on this, to the errors.  To the extent that you can get an error term for each forecast, that will give you the error band, but you've still got a problem if you really see the systematic differe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n the next question is if you see the systematic difference, how does it relate to the actual?  Is there one model here that is, in effect, doing bet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it is, then maybe what you can have is you can better link the models.  I mean, let's say for the sake of argument that the STIFS is on one component persistently more accurate than the NEMS, and you can see this systematic difference.  Maybe you have the right link between the two models by using some kind of adjustment coefficient to the NEMS that would tell you here are these results emerging from STIFS.  You know which way it's going to be.  So we can alter the NEMS projection right now just by adjustment mechanis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other idea I had was that I haven't thought through the analytics of it, but it's, again, in terms of explaining to the public what's going on.  One way of posing the question is:  do these results, in effect, emerge from the same pop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t question often arises with regression analysis.  Has the model changed?  And a difficult test to use there, the Chow test, to see whether, in fact, when you have differential coefficients could they have been drawn from the same population.  One approach or one avenue you might look at is to see if you could adapt a Chow style test to your results.  Kind of ask yourself:  well, are they really totally different or could they plausibly come from the same populations resul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my suggestion is that what you've done here is very valuable, and the ideas I've tried to put forward here are ways in which maybe it could be sharpened up a bit and focused on this, particularly this question of whether the differences are systematic or not, and it also has to be clearly understood that these are models of estimating different data because for some of the data in NEMS you do not have the quarterly information.  So, of course, you have to have a different model if you do a quarterly assess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uc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Yeah, I'd like to make a comment about the elasticities.  Could we have that chart with the elasticities back up aga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n we look at the elasticities in the top part, we look at the elasticities of ST04496 or AEO496, okay, for HIWOP and LOWOP, if you look at those for 1996, we have an elasticity of .23 compared with an elasticity of zero, an elasticity of .25 compared with an elasticity of zero.  To me those are very, very different elasticitie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o me the statement that these sensitivities are plausible is a little bit too sangui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DY:  That just means that in NEMS, which is a long-term model, they did not vary that number across the oil price scenario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In other words, there's no impact effect is what you're say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DY:  No.  It's important, I believe, to view these as resources rather than results.  In other words, you would check and see why that's true.  You're right.  That's very different, but in this case there's no anomaly.  There's no misfunc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MR. BISCHOFF:  Okay, okay.  The other thing is with regard to Campbell's notion.  One thing, I don't know how you can compare these two results with a Chow test, but one method that some forecasters have used, and I think in particular, there was an article by Fair and Shiller in the </w:t>
      </w:r>
      <w:r>
        <w:rPr>
          <w:spacing w:val="-3"/>
          <w:u w:val="single"/>
        </w:rPr>
        <w:t>American Economic Review</w:t>
      </w:r>
      <w:r>
        <w:rPr>
          <w:spacing w:val="-3"/>
        </w:rPr>
        <w:t xml:space="preserve"> about five years ago, where they ran series of actual values on time series of forecasts from two different mode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need a time series for this.  So you need more than just three or four years, but if you had a series, to see whether or not the coefficients of the two model forecasts in predicting the actual value were significantly different, and they interpreted this as saying as a test of whether or not the two different forecasts were based on different inform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is might be something in the future as you accumulate more ex ante forecast results that you might be able to 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f course, your models change from year to year.  So you'd have to consider the model is not really a set of equations, but the set of equations and all the assumptions and the forecaster who makes the forecast, but still it would be a way of comparing the two models in a formal way to see whether the differences are statistically significant differ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Any comments from the floor before we ask Art and George to rep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No?  You have the flo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Well, I won't try to go over all the comments.  There is one thing that was said at various points, and that is where you understand differences to be other than housekeeping, which George made the com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t's when you get to a point to my mind where this exercise is a true resource potentially in that you ask the question once you adjusted all of this:  is there a reason for you to understand why these differences persist or are evident, and is it because one's wro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s the beginning point in my judgment where you help to focus your analysis, and there are several areas where I think we are, in fact, looking more closely, perhaps in part because of this exercise, looking more closely at differences.  The STEO is, of course, refreshed by data year by year and does things like oil production, does things on consumption of electricity, does things on gasoli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in the NEMS a system which sort of moves through taking into account a variety of considerations in oil, the notion of the tradeoff between depletion versus technological change, and one can at any one point in time be more or less optimistic about that tradeof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act that in the NEMS you've tended in the past to have somewhat more rapid decline in oil production versus what's being realized in the current data and then what's being realized in the STEO in their forecast as they refresh their parameters means that maybe it's appropriate for us to reexamine the tradeoff between depletion and technological change, and that's been an area of examination, the other uses, if you wi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s always been a puzzle.  We've always worried about it, but it's much more a focus of analysis at this stage of the game than a residual to take into account because, in effect, the refreshing of STEO tends to make a liar out of us with regards to what's happening to the growth rate for electric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re is another place where I think the analysis has been sharpen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e other hand, STEO has had no way of taking into account the consequences of requirements with regards to the efficiency of various appliances, and we've been able to provide a way of that being taken into account in the STEO exerci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verybody knows in gasoline that there's a big uncertainty in terms of driving characteristics through time.  The U.S. is involved in a serious change in terms of demographics.  The NEMS reflects certain judgments about how those demographics will play out, but, again, the data comes in, and it's an ongoing te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 the issue of trying to identify differences that seem to be in the two models, particularly after you've adjusted for all of these housekeeping details is, I think, the heart of this reexamination and planning of your analysis agen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mean you can't use two years as the whole thing with regards to your analysis agenda in that there are lots of things that are kicking in some years out, but it is a tool in that regar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we'll take -- do you have anything to add, Geor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DY:  In terms of the notion of error bounds and the Chow test for looking for structural change or what we used to call backcasting, which was to take a conditional forecast and then run the proper values for the assumptions through the simulation rather than the projected ones, this would work much better for STIFS, and STIFS in one form or another has been used by EIA for decades, two decades anyway, and these things are done basically to test the structural change and to decompose the error between estimation errors and the conditional problems of the foreca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th NEMS it's a lot harder, and I'm not even sure that there's really a state-of-the-art in hand to bring the same ideas with the same rigor to the NEMS forecast.  I'm just not sure, and it was in my mind at least that the elasticities, as an example, you could derive diagnostics which begin to speak to these issues even though they wouldn't have the same rigor and the same literature to support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se are very proper ideas, but NEMS is a hard model to organize in the same fashion that one that is just outright fitted to data and estimated in a standard statistical reg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RELLES:  Well, if I could just make a comment, there are methods that we could still consider using for something like that.  The bootstrap, where parameters are based on surveys, would be one possibility or just perturbing things and seeing what makes a differe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you really want to understand is the sensitivity of an inference to data and assumptions, and even if you can't analytically derive a formula for a standard error on it, I still think it's helpful to generate five or ten different values and see if you have stability or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LADY:  Well, that's what the diagnostics would do.  The elasticity, the measures that come out of elastic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Gre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Could I just ask about longer term forecasts?  How stable are those?  If the short-term forecasts, NEMS forecasts change, how are the long-term forecasts impacted?  Have you looked at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Well, I'm not sure exactly what the best answer is, but I think the answer is reasonably  stable with regards to if I understood it, if you remove benchmarking, we'll say, with regards to the NEMS forecast in years out, will it make much difference in the years out, and the answer is no, but it makes a big difference if we're doing something that underestimates, say, the underlying growth rates for other us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So you are saying it varies from series to series.  It varies from case to case how they are impacted in long ter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ould think that if you fudge a little bit with the short-term forecast, the long-term forecast -- it could have a big impact on the long-term forecas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Well, if we, for instance, just simply keyed the STEO numbers in relative to the NEMS projection, the underlying behavioral characteristics of NEMS probably would not change.  In that sense it would be stable.  That's what I was trying to s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oes tha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Well, I was just wondering whether you had studied that at all.  I mean you're talking about studying the short-term forecast.  I was just wondering whether you had looked longer term, at the impact on longer ter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EN:  Well, the levels make much less difference than the behavioral implications of the sources of differences, I guess, the way I think about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You get an opportunity in the next session to bring it up as well, Gre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n we take a short break, and then we're back on NEMS with Susan Shaw?</w:t>
      </w:r>
    </w:p>
    <w:p>
      <w:pPr>
        <w:pStyle w:val="Normal"/>
        <w:tabs>
          <w:tab w:val="clear" w:pos="720"/>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the foregoing matter went off the record at 3:00 p.m .and went back on the record at 3:10 p.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Okay.  Could we reconvene, pl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MS, again, is in the news.  So we've just had part of the last session on NEMS, and now we return to it aga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usan Sha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Okay.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f course the next part of this program is reviewing this document, the National Energy Modeling Systems and overview.  I just have a few introductory remarks about th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you probably know, we have rather extensive documentation requirements for all of the models at EIA, and unfortunately that does make the documentation rather voluminous.  I estimate NEMS documentation total is about a foot thick which sometimes isn't very useful for people who say, "What is NE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rather early on we decided it would be useful to have some sort of a capsule summary of the model and its capabilities that we could hand out to people just like the briefing that Scott and I did this morning for some people from the Netherland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purpose of this in our mind was to have a fairly summary report, somewhat slim, that would describe the general methodology of the model, describe in a very general form the computation steps in each of the modules, and answer some very basic questions that we do get asked like:  what's the regional structure of NEMS?  Is it an econometric model?  It is an optimization model?  Those sorts of very general ques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we also wanted to provide some means of presenting the inputs and the outputs to the different models so that somebody could get a concept of the different factors and features of energy markets that we took into account in doing the projec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was also a goal to have this a sort of mid-level of complexity.  The report is not meant to be an energy primer.  It does say up front in the introduction that we expect a reader to be knowledgeable with terms from economics and operations research and energy and energy model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e other hand, it is not meant to be documentation.  I pride myself in the fact that there is not a single equation in this report.  At some level if people want to know more, then they can go to the detailed documentation that we do have on each of the compon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t is not meant to be a user's guide, and so that is sort of the purpose of this.  NEMS does change every year.  There are always updates to the methodology.  We decided that probably updating it biennially.  That we really didn't need to do this every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latest version was done in March of '96, and it captures the model as it was used in the Annual Energy Outlook '96, which means that we're due to update it this coming year for the AEO '98.  Hopefully we'll publish it very shortly after the first of the year, and so now is really the appropriate time to step back, take a look at it, and see if there is anything we want to do for this next rou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presented some questions through Renee.  I guess my questions would be:  is there any additional material that might be added with the overall idea of keeping it somewhat nontechnical and, you know, fairly compact?  Is there any better way to represent graphically the inputs and the outputs?  We have a diagram of this sort for each of the mode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finally, do people find the discussions of the different modules relatively balanced in their covera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Charles will be the discussa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Do we have somebody who can operate the overhead for me?  David, could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 let me say that overall I feel that this is an excellent report on the National Energy Modeling System.  It is easy to ready, generally nontechnical, but detailed enough of the basic structure that the model is clearly explain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model itself is an admirable thing.  I am much in awe of it and the ground amount of work which went into its construction.  However, I'm here to criticize.  I'm here to be critical, and in particular, to ask Susan's three questions about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ithout further ado, I will take the three questions in reverse order as that seems to me the increasing order of difficul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hird question which I will deal with first is:  do you feel the narrative descriptions of the modules are balanced relative to each other?  There are two sub modules which I felt were not given their fair share of space:  the international energy module and the macroeconomic activity modu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th the respect to the macroeconomic activity module, of course much has been written about the DRI model, and it may seem that nothing needs to be said about it here, but I think that is not true for three reas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this report should be self-contained so that it should include a summary of the DRI mod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econd, more recent macro models, such as real business cycle models, vary greatly in structure from the basically Keynesian DRI model.  A summary of its structure is needed lest anyone become confused about what type of macro model is us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rd, both the national sub model and the inter-industry sub model are response service approximations to the actual DRI models.  More needs to be said about these approximations than the few sentences included here which say simply that they ex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for the international energy module, there is barely a page of text for this important module.  Although the text is clear, there is a good deal more information that could be given.  I will detail this under the third portion of my discu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oving on to the second question, do you have any recommendations for an improved way to present graphically the interrelationships of the modules and the National Energy Modeling Syst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 let me say that some of the figures in this report are completely wasted.  I have in mind especially Figures 1, 2, 3, 10, 15, and 17.  Let us start with Figure 2.</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This is Figure 2.  This figure, which is intended to give an overview, shows virtually nothing at all.  It could have been replaced by the sentence "each of the 12 modules feeds input into the integrated module and gets output from the integrated module."  And we see 12 modules around the integrated module, and we see them going back and forth.  There's no information in this diagr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More than one half page could be saved.  An example of a graph which is really useful is Figure 9, Exhibit 2, okay, which shows the international of a national gas transmission and distribution module and five other modu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t might not be possible to draw a graph with comparable detail for the whole NEMS, but if you can't, please don't waste space with something like Figure 2.</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Figures 1, 3, 10, 15, and 17 are essentially uninformative maps.  Figure 1, Exhibit 3, for example, shows nine Census divisions.  Okay.  How does this advance our understanding of the NEMS module?  You could have the sentence "we have nine geographical Census division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me of the maps, however, are quite helpful, such as Figure 7, 8 and 11.  See, for example, Exhibit 4, Figure 7.  Now, this shows something that you need to show in a figure.  It shows where gas comes in and out of the country.  Okay?  So this is a place where a map is really useful as opposed to just a regional breakdow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Other figures which are relatively good includes Figures 3, 4, 6, 9, 13, 16, and 20.  Figures which could be strengthened include 12, 14, 18, 19, and 21.</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major improvements in figures would be to show just which other modules are affected by parts of the module under discussion and how the interactions occu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Now, the third part of my comments answers the question "do you have any recommendations for additional material that could be useful in a nontechnical summary of the National Energy Modeling Syst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I do, indeed, and my recommendations relate to the fact that not a single number relating to any estimate of a parameter appears anywhere in the 53 pages in the body of this document.  Put differently, this entire document could have been put together before a single parameter was estimated simply on the basis of the theoretical structure of the mod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 am very aware by inference and by what Susan said explicitly that it was not the purposes of the authors of this sub model to include statistical results.  Many statistics were available, and they chose to leave them out, but I would argue that one cannot get in, quote, an overview of the model without knowing some of the numerical resul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let me refer to one article and one book in the macroeconomics literature, which is, after all, my field, which gives the kinds of model overview which I think would be appropriate in this docu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article is "The Channels of Monetary Policy," by Frank DeLeeuw and Edward M. Gramlich in the Federal Reserve Bulletin, Volume 55, June 1969, pages 472 to 491.</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is "The DRI model of the U.S. Economy," by Otto Eckstein, McGraw-Hill, 1983.</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ither of these reports give full details on the empirical results.  Okay?  But certain key results are highlighted.  Now, they do contain equations, but you wouldn't have to have equations.  You could simply have tables of elasticities or multipli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r example, Table 1, Exhibit 5, from "The Channels of Monetary Policy" gives direct effects of a monetary change.  Now, this is broken down through the cost of capital channel, the wealth channel, and the total channel.  So essentially we have simulations of sub modules of this large macroeconomic model, and all of this is really only the demand side of the mod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f we go to the next diagram, the next figure, Figure 6, now we have the overall multipliers.  Okay.  Now, clearly, one can find these numbers in other places.  Okay.  One can find numbers like this by reading the Annual Energy Outlooks for 1994, '95, '96, and '97.  If you look in the back, you can figure out some of these multiplier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you look in the 25 or so supporting volumes that are listed in the bibliography of this paper, you can find some of these numbers, but there's no place where they are listed systematical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let me go on to Figure 7 and 8 from Eckstein's book.  Here again we see the sort of things you see in the econometrics literature:  fiscal policy multipliers under various monetary assumptions.  Okay.  So we assume that the interest rate is held constant or the money supply is held consta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on go to Figure 8.  We see the supply side effects.  Okay.  These are the sort of tables, nontechnical tables, tables that you don't have to be a specialist to understand, that I would like to see in the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let me give you some examples specifically from the energy sector.  Some of the 25 or so supporting papers give the kind of useful summary, empirical results I am talking about, but it would be necessary to go through each of the modules and identify which elasticities of key outputs with respect to which key inputs need to be repor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r example, in the international energy module, I would like to run this module to see the elasticity of world oil price with respect to OPEC production path; the elasticity of world oil price with respect to U.S. crude oil production; the elasticity of world oil price with respect to U.S. crude oil demand; the elasticity of crude oil import supply with respect to each of these factors, and so forth and so fort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l of these elasticities would need to be reported in the short, medium, and long ru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et me report some material I found in the underlying documents.  From studying the modeling developers' appendix to the national documentation report, NEMS macroeconomic activity module, I found Exhibit 9.  Okay.  I pulled these elasticities off of five different pages.  These are five different scenarios.  These are elasticities not of the whole NEMS model, but only the macroeconomic activity module and only the response surface approximation, but still we've got elasticities of GDP, domestic unit sales of automobiles, and CBI with respect to world oil prices in five different time periods for five different scenarios, and this is the sort of thing that I think if you go through and carefully select which variables are the key variables in each model, the key output variables and the key input variables and produce the elasticities, you would have a much more useful b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ll finally go on to Exhibit 10.  From the industrial sector demand module, the National Energy Modeling System, I found a matrix of own and cross-price elasticities, fuel price elasticities.  Again, somebody who knows a little bit about econometric modeling in the oil and gas business could find these elasticities extremely useful as part of the NEMS mod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Now, there's a reason why the parameters of a model are estimated.  If a model is just as useful without the estimates, why do we estim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pick a homely example from macroeconomics, it is as if this book described the ISLM model qualitatively, which is indeed valuable in itself, but left out all the multipli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when I made this argument to one of my colleagues, of course, he pointed out that there wasn't a single number in Keynes' general theory and it was still valuable.  Okay.  So I guess I must qualify my comments to that ext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I have had my say.  Perhaps the EIA doesn't want any numbers in this book, but that is not the practice of econometricians when describing their models, and I feel the addition of numbers to this book would make it much more useful, but then it would also represent a lot more wor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Did you want to comment on Charles' comments right now?  Do you want to def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Any other comments from the Committee on this present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had one question.  Can you find the set of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Charles, you still have it?  Figure 7 from the NE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Figure 7?</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That's from Eckste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No.  Well, my question is these double arrow direc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ARTICIPANT:  It's the "For Natural Gas Trade Via Pipeli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e pipeline flow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This 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 just wanted to make sure I understand this.  These double arrowed flows, are they indicating reversibility of pipeline flow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I think in the case of Mexico, yes, because we'r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Yeah, I understand Mexico.  It's really the Canadian border on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No, not real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I guess I wanted to second. Maybe this one has got a problem, to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We are only dealing with imports from Canada, but Mexico really can go either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Yeah, and do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 understand that.  I think you're okay in eastern Ontario because there is a link going both ways there.  I'm not aware, for example of movements of gas from the Rocky Mountain states, say, into Canada, which I take it those arrows are intended to depi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guess my comment is whether that particular illustration is accurate or am I misinterpreting what you mean with tho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ITZER:  I think it's simply indicating the potential for two-way flow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Oh,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ITZER:  But in actuality it's one way in terms of Canada importing to the U.S. or exporting to the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Okay.  That's my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This is going back to what Charles is saying.  There used to be some information out in the Pacific Ocean about what the actual volumes were going across these.  In this particular graph, I've seen this before, and out here there were some numbers about, you know, how many cubic million metric or, you know, volume that was going across between Mexico and so forth, and now it's miss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gain, you know, I don't know if it causes a problem, bu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That might have been a data report?  Because the volumes are going to change each year, the projec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I mean, it was a particular year, yeah, that they were assess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That's not meant to be a portrayal of reality.  It just shows what the model can handle.  I mean those liquified natural gas important terminals, one of them has been mothballed for many years and isn't in use, but at least the model has the capability of dealing with it if it occu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t's not meant to be a portrayal of d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But this particular graph did have actual numbers there at one point, and then they've been removed.  It was just, again,  if you were going to go along Charles' lines and add some elasticity numbers in there, you know, I mean, those numbers are good for a particular year, and then you would also need -- maybe that's one of the problems -- you would also need some of this accompanying, you know, volume information to go along with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Gre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On the graphs, I felt that Charles was really quite -- quite references, and I actually like Figure No. 2.  It gives the names of all the modules.  So I think it serves some purpose.  I don't see it necessarily ahead of -- before that, and I also like the other char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Well, Greta and I disagreed on which graphs to vote for in the context, to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In the spirit of keeping it self-contained in this, I'm not sure that everybody knows what Census divisions and Census regions a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Okay.  Any other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y comments from the flo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GRAPE:  I had one.  I decided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Please identify yoursel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GRAPE:  Oh, sorry.  I'm Steve Grape.  I'm with the Dallas field office of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ork in the Domestic Reserves Program, and we try to avoid your comments regarding more involvement of the world oil or international oil input into the domestic model and are actually demanding that.  I just raise my eyebrows because the Russians don't even define reserves the same way as we do.  They incorporate more than a third of their actual resources as actual proved reserves, and they're not on the same playing field.  It becomes apples and orang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ow can they avoid getting into that quagmire unless they try and keep its impact as minimal as it 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Do you have a comment, Char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Well, my comment was not so much on the facts of the international module, but I felt that out of a 53 page document, more than actually one page needed to be devoted to the interaction of the international energy market on the U.S. energy mark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at the international impact is more than 1/53 of a mod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Could I ask a question because I'm not quite sure I understood the tenor of the com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is an international module, right, with the NEMS, and I think what Charles was talking about was some of the simulations of the impacts of changes from there on the various domestic parameters or domestic quantit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burden of your point, I think, was that if you look at the international data that goes into the module, yes, you're in a different playing field, and I entirely agree with you, but I wonder if that wasn't just a problem with the international module itself, and Charles' comments were more let's use that to see what happe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m I missing the essence of what you were say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GRAPE:  No, you have my point.  Your point is well taken.  I painted that from a reservoir engineering standpoint, coming in and trying to actually translate data, which I've attempted to do in the past, and I know what a problem that 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you just look at the international market, there's more than just reserves, but us reservoir engineers, we, you know, like to think that global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Anymore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not, we'll have Scott Sitzer proce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ITZER:  I won't go into very much detail on this paper.  I assume you've all read it, if not memorized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Just a few words about why we did it and what the genesis of it was.  There were essentially at least two previous papers that looked at forecast errors that we had done in EIA, actually more than two, but the two that I was thinking of was one that was done a couple of years ago, and Susan was a contributor to it; also three other EIA employees, Mark Rodekour (phonetic), Jerry Peabody, and Barry Cohen, and they looked at Annual Energy Outlook projections actually going back to the 1977 annual report to Congress for three data years, 1985, 1990, and 1995, for a number of aggregate variables, and it was a very good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I wanted to add to what they had done was to look at some of the intervening years and also to get a kind of a summary of what the forecast evaluation had been over those AEOs, and those of you who have looked at the paper know that I didn't go back to the annual report to Congress, but rather I started with the Annual Energy Outlook 1982.</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another paper that's been done along these lines has been the series actually that's been done for the Short-term Energy Outlook, and in a sense that's what we modeled this on, where we would look at each of the publications going back as far as we could, look at the intervening years, and come up with some summary statistics as to what the errors had been between the forecast and actu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e main reason for doing it is to give us an idea of how we have done in the past, to see what kind of improvements hopefully that we have made over the years, and perhaps to look at where we might put our attention in future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decided to just summarize some of the results, and first of all, looking at the consumption forecasts, I think these actually turned out to be pretty good over the years.  We have an error of under two percent for both electricity sales and total energy consumption going up to about six percent for natural gas consumption, and I think if you're familiar with the data series here, you'll see that, in essence, if a series tends not to vary very much over the years, we've tended to do a good job on forecasting it, and probably all of these fall into that catego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natural gas has had more variability over the years, and that's probably one of the reasons, among those that are in the paper, for the fact it's got somewhat of a higher error rate than some of the oth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ooking at the next graph shows kind of a different take on it.  This isn't in the paper, but it's something that we're doing right now for our performance measures here in EIA, and what this graph shows is the three, five, and ten years ahead results for natural gas consumption, and I think one of the interesting things here is that we do tend to get better over time.  We use the same data, and therefore, we don't have results for all the years for all the AEOs, but looking particularly at the three-year forecast, there is a tendency for it to improve from the AEO '85 to the AEO '93.</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upply forecasts for coal, oil, and natural gas were all less than five percent in terms of average errors over all of the AEOs, and again, I think natural gas has been one of the areas that's been among the most variable in terms of energy production, and so that's where we've had our errors somewhat hig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one that really stands out, and these are prices, and as you can see, we're quite a bit worse on an order of magnitude in terms of what we did with prices over this series of AEOs, and I didn't show a graph that shows it's getting better, but I think that's something that we should keep in mi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gotten better over the years, but when you go back to the 1982 and the 1983 AEOs, we were still looking at a period where crude oil prices were very high, where we expected them to stay high for a number of years, and where we didn't necessarily catch some of the post-1986 period of lower oil and gas pric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 this case we had residential electricity showing about an 11 percent error rate going to natural gas prices at the wellhead at over 100 percent on average over this period of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ARTICIPANT:  When you say "average," are you talking abou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ITZER:  I'm talking about averaging all of the AEOs and the years that we forecast basically in an unweighted sense over that period of time for those projections.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t's essentially the summary, and the questions that I thought the Committee might be able to help us with are up on the board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oes the Committee have any other suggestions for presentation of the results on AEO forecast evalua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re there any suggestions for what kinds of different measures we might use, such as different statistic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were there any comments on the selection of energy variables that we might be using in the future evaluations of this sor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might say that what we want to do is to make this essentially a regular feature that we produce, and in fact, we're planning to update this piece for our next issues report.  We've got really about another year of actual data, but we're also going back and looking at some of the intervening years that were not included in this artic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Calv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I fully recognize that I'm the only thing that stands between us and dismissal.  I do have eight comments that I want to make, none of which will take more than ten minutes.  So don't get too nervous out there about how long I will be going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as going to ask to be postponed until tomorrow so I could borrow Greta's crayons so we could come up with some better graphs, for those of us who were in on the graphic contest know what I'm talking ab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leaving that aside, let me share with you my comments on this paper.  The first of my comments is I'm not sure exactly why this paper was undertaken.  I'm a little bit dismayed to find out that it is going to continue.  So let me explain that for a mo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at at least in my recollection the reason for modeling is to test policy options and to show the impact of policy changes or the potential impact of policy changes.  It is not, in my opinion, to predict future prices, consumption, and produc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erefore, get distressed when I hear terms being used such as "forecast errors," such as assuming that if we could just somehow or another become more clairvoyant we would come up with statistics which were closer to the real world statistics after the ten years or five years have laps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eal test of any model, such as the ones that we were using to produce the AEO, is how useful these models are in making policy, not how well did they forecast by driving looking in the rear view mirr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refore, I think that any evaluation in this area should focus on the model's assumptions and on the model's interrelationships and asking the question, do these assumptions and do these interrelationships make sense, rather than did they give us correct answers as we take a look at the historical perspec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 also think that an emphasis on forecast accuracy may turn out for EIA to be counterproductive.  The reason for this is a simple statement that I could see some legislator making.  If the model can't forecast accurately natural gas prices ten years into the future, of what value is it to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 I think by using this, as is done in the EIA performance agreement here, as the test of whether or not the modeling used in the Annual Energy Outlook is or is not valid is something that should be reconsider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y second comment is:  what is the quality standard that is actually being used?  In the paper we find this comment that macroeconomic variables, consumption and supply are graded as being very good.  Prices are graded as poor, but there is no standard that is ever established in the paper for what is a good forecast or what is a poor forecast, and therefore, I think that those need to be established if, indeed, this process continues at all, either that or the terms ought to be dropp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hird comment that I have to make is that the paper uses the reference case projections, and that may be the appropriate thing to do because it is the most commonly referred to of all of the projections, but there are other AEO projections, and I did a very quick look-back, and if we had used the low oil price, we might have come up with better results, if we'd used the low oil price case rather than using the reference c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fore, I think that EIA may have well been very much too hard on itself by using the reference c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m also not sure under this point how much information we get by looking at absolute errors, whether they are absolute in terms of the data or absolute in terms of percentage.  I don't think that absolute errors tell us that much about forecasting accurac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me it would have been better if we would have had some analysis of the variance.  It would have been more useful to me if we had uncertainty bands in there.  It would have been more instructive for me to learn whether or not these estimates fell one or two standard deviations away from what had been predicted, and therefore, I think that there are other standards that could have been used that would have been much more useful for the purposes of grading, which is basically what this paper is, which is a report car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urth, I would have liked to have seen more of an evaluation of whether or not the forecasts were improving over time.  Scott indicated that at least in one area that they were getting better over time.  This is not true in all of the areas, and I won't go into this in detail, but if there is a learning curve in forecasting, then one would expect that the forecast would get somewhat better over time.  Some of the forecasts have.  Some of the forecasts have not necessarily improved over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y fifth comment is there needs to be a more specific determination in the paper of how external events impact these estimates.  The ten-year period that is covered in this paper was a very tumultuous time for energy markets.  The paper though only uses two principal reasons why the estimates do not become actualit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of these is changes in government policy, and there were, of course, many which are mentioned in the paper, and secondly are departures from normal weather.  I'll leave the weather alone, but I do want to focus on this question of changes in government polic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at in some cases the analysis that is contained in this document does tie a direct link between the changes in government policies and the departures from between the forecast and the actual.  It does not do it in the majority of cases, and I think it would be extremely useful to go back when this paper is done again, if it is to be done again, and say here are the specific policies; here are the specific predicted results that we had from the changes in those policies; and did those changes actually come tr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is also a lingering question in my mind of how fast changes in government policy can be actually expected to impact energy markets.  In places in this report, it assumes that the impact is almost instantaneous, and that clearly is not the c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r example, much of the deregulation that has taken place in natural gas and is now beginning in electrical generation during this ten-year period has been introduced rather slowly and very imperfectly, and therefore, I doubt if many of the results are already showing up in the data to the extent that the verbiage at least in this report attributes to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ould also think that one should be able to take the changes in the forecasts after a policy change and see if these are any less or more accurate than the forecasts that were made before that policy change, and that this would be useful information to be contained in such a repor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ixth, in addition to changes in weather and energy policy, I think there is a third category which may explain much of the deviation of actual from projected because there are a large number of miscellaneous events, some of which are mentioned but not analyzed in this report, such as the very bitter cold strike, which affected many of us in West Virginia very directly.  There was, of course, the Gulf War.  There is the collapse of OPEC, and then of course, more specifically there are all of the changes in techn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echnology is mentioned, but only mentioned in several places in the report.  It does not seem to be fully incorporated at all in the analys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most useful part of this analysis is when it does take these miscellaneous events and tries to explain how they have impacted the forecast.  In almost every case where this is done, the difference of both the direction and magnitude are what one would have expected, and these events then, I think, have confirmed the reliability and usefulness of these models, but I think that should be stressed in any future write-ups of the repor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eventh, the article could have been made more if mention had been made of the changes in forecast methodology employed by EIA in making the Annual Energy Outl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ven before NEMS, there were sometimes substantial changes in the methodology that was used and certainly in the assumptions that were incorporated in getting the reference case for the EIA's AE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se should have been made explicit, and at least to the extent that these changes either in methodology or changes in assumption may have impacted the forecast should have been detailed.  In other words, we are not looking at a static model.  We are not looking at a static process, but one that changed significantly over time even before the introduction of NEMS, and of course very dramatically after the introduction of NE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ast comment that I will make, which is the one that all economists would be expected to make, and that is that the projections for supply and consumption are significantly more accurate than were the projections for prices.  In fact, in the conclusion of the report -- and I kept waiting for this to come up, and it was sort of "snuck" in here at the end.  In the last paragraph is this comment:  "The overprediction of prices is the most striking feature of this evaluation.  In general, technological improvements were higher than expected.  The demise of OPEC's market power, excessive productivity capacity, and market competitiveness were factors that the AEO forecasts failed to anticipate.  While errors for prices were large, they appear to have had a relatively minor impact on overall predictions for demand and produc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an economist, I say:  how in the world is that possible?  Maybe it is time to repeal the laws of supply and demand.  I don't k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does then reach this.  "One possible conclusion is that relatively low price elasticities for supply and demand imbedded in the models may have been confirmed by this resul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m not sure why that follows, but it then says, "However, another possible conclusion is that the higher priced projections helped to offset elasticities that were too low, and the model elasticities may not have reflected the adjustment in demands that were made in the face of higher energy prices that resulted after the two oil disrup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I am simply suggesting here is, as I think was the theme of Charles' earlier comments, that there needs to be a great deal more emphasis placed upon analyzing the elasticities within the model and to try to understand why it is possible to have relatively good forecasts of supply and demand while at the same time having rather poor forecasts of pric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 Calv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ro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RAWFORD:  I have actually two comments.  The first one is a reaction to Calvin's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actually liked this paper.   I liked the purpose of this paper.  I completely disagree that the purpose of modeling is not forecasting.  Maybe it's not the purpose, but it certainly is one purpose of modeling, and I think that it's very important to validate the models that are done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o often in statistics that's not possible or it's not done, and so I applaud the effort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y second comment concerns your second question, and Calvin alluded to this.  I'd just like to be a little bit more specific.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ssentially the way I think about it is accuracy is composed of two components:  a lack of bias, meaning that on the average you tend to overestimate and underestimate the true value with about the same frequency, and when you measure things with absolute error, you lose that.  You can't tell if you have an absolute error of 1.3 percent or was it on the average some higher or lower or were they all biased in a certain direc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s the first component, and then the second component Calvin mentioned is variation.  I call it precision actually, and that is concerned about the repeatability of your results or the varia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your predictions are all over the board, they might average out to zero, but in general they're not very reliable.  So I guess the analogy is if you think of a target and throwing darts at the board, the bias would be measured all your throws are on one side of the target.  Precision is all your throws are close together, and ideally what you would really like is everything right on center very tightly toge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thing to do then is to try to get at least two statistics, but I agree with Calvin.  There are a lot of other things that you could do, but I'm just trying to be constructive, that would isolate those components, and one to get at the bias would be average error or median error, something where you actually take into account the sign of your errors, and then a variance statistic of some ki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you want to compare, sometimes a CV is very good.  Sometimes it can just be a standard deviation.  Sometimes it can be something that's more robust.  It really depends on the type of data that you have, and you can be creative there, but that's just a constructive comment in support of Question 2.</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r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First I want to agree with Carol and disagree with Calvin about the value of ex ante forecasts.  Certainly ex ante forecasts are not the only standard for an econometric model, but they certainly cannot be ignored, and they are one standard which must be consider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owever, I do agree with Calvin that we have to be very careful lest Congress get hold of these numbers.  Of course, they will.  So we have to be careful about putting them into perspec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have the point of view of somebody who's tried to forecast, and I have a very low standard for how good forecasts can really be expected to be.  Nobody could have predicted the break-up of OPEC in the '80s.  Nobody could have predicted the formation of OPEC in the '70s, and therefore, you can't penalize people for making 80 percent errors in the price level or something like this because they don't forecast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is brings up one thing that has not been mentioned that is, in fact, a valid use of evaluation of forecasts, and that is -- it was mentioned earlier today -- ex post simulations of the model.  You plug in the actual OPEC price pattern, and then you see how well the model does when it has the right exogenous variables, and that's a much more fair evaluation, and furthermore, you plug in the actual policy variables and you see how well it does with the policy variab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rdly though, I certainly want to underline this point.  You really do need the elasticities, and this was Calvin's other point, that we really have to ask ourselves:  why are these elasticities so low, or are they low?  We don't even k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don't have the numbers to see whether these elasticities are high or low, and we don't really have a standard to know whether they're high or low, and until we really judge these things, we won't be able to evaluate whether these models are really good or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 have a couple of comments mysel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th respect to Calvin's suggestion about the forecasts, I do think this is a suitable exercise.  However, I think if I hear the tenor of your comments, Calvin, maybe it helps to make the following distinction that Charles has just made.  We have to be very careful to distinguish between the variations due to the input variables, the forecasts of those, and what the model does with that inform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can't attribute errors to the model which are errors in the projections of the exogenous variables, and so the exercise that Charles just mentioned whereby you plug in the actual values and then see what the model does, that's the crucial test for the mod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in any evaluation of the forecast procedure or the forecast output, I think you have to make that distinction, and it wasn't clear to me.  That's why I asked you the question, Scott, about what was being measured there.  It wasn't clear to me that, in fact, that actually flows out of the pap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other comment I wanted to make relates to just the mechanics of how you express the forecast errors.  If we have a variable such as, say, the demand for natural gas where there's in effect what I would call a big stock element, you already have a big aggregate.  Let's say it's 17 or 18 trillion cubic feet, and then you make the forecast, and then you do the calculation of the so-called forecast error, and you make it as a percentage of the overall tot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given the big aggregate that you start out with, and it's not going to change much in the next few years you're going to look at, of course, your forecast errors may look quite small, and then you look at and contrast it with the price, and you think of those errors, and you think, "Good Lord, they're hu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one of the big reasons is you're starting off from a big stock denominator, and so you can be two and a half percent or five percent.  It doesn't look that great, but in fact, what you're really interested in is the increment because you know that the basic demand is there or the basic supply is there, and it's not going to change much in aggregate over the five years, but the increments could be very importa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 those kinds of variables, I think you have to focus more on the increments of the forecast and the variation there rather than the percentage of some large aggregate that isn't going to change over the forecast interv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other comment relates to Calvin was talking about how come we've got these big price effects.  It may be safe in the world oil price, and we don't have very large quantity effects.  Those elasticities, as Charles was mentioning, you need to look at where they're imbedd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we're looking at consumer response, say, to let's say a 30 percent variation in the world oil price, the consumer doesn't see a 30 percent variation.  He sees the variation in the price of the refined product after adding refinery costs, after adding distribution costs, after adding marketing cos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elasticity of the end user price with respect to the elasticity of the base price, say, the world oil price, the variation in that is a lot less.  I mean just in terms of simple arithmetic if you have a 20 percent variation in the crude oil price and let's say the wedge of costs that you add on to the crude oil price that are reflected in the consumer price would double that, then you'd have a ten percent variation in the consumer pri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hen you do your elasticity calculations, don't think because, say, there's a variation of crude oil price of so much percent and the elasticity there that you get that kind of response down the line from the consum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 fact, some of these numbers, when you actually translate  them through, may not be so offensive to economists' perceptions as they may be, depending on the wedge of cost between whatever you're varying and what the end user pay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Can I make another com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Partially in defense of my first point, and that is back when we put NEMS together and had the idea for NEMS, the basic use of NEMS was not for trying to make sure we could forecast way out into the future.  It was to use it as a tool for policy analysis, and I think that needs to be stressed in any evaluation of NEMS, and I don't want to discount the usefulness of making the forecast or even of going back, although I don't think this is the appropriate way to measure the accuracy of the forecast, as I indicated in my paper, but I would not want to put that dow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I do want to stress that the reason the whole NEMS model was put together was not to be principally a forecasting tool, but was to be a policy analysis tool, and that was the point that I was attempting to mak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Char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Yes, I thought of one other point, and actually this is the sort of point I would expect Greta to make.  I thought of a way that might </w:t>
        <w:noBreakHyphen/>
        <w: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s your forecast that go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ISCHOFF:  I will ask her to tell me whe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way to make ex ante forecast errors meaningful is to fit alongside the NEMS model time series models.  Let us say you do an ARIMA model for each variable, and then you compare the NEMS forecast error to the ARIMA forecast error for that same horizon.  So if there is a big change that is unpredictable from past time series, that will show up as a big forecast error in the time series model.  You will also show it as a big forecast error in the NEMS model, and essentially you will normalize that error by the big error, and it won't show up as a big error overa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is would be fitting the time series models as a benchmark in comparing the forecast errors to the benchmark forecast erro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Greta, do we agree that that's a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JUNG:  Yes, I do agree.  The reason I didn't make that point, I've made it quite a few times over the years, and I haven't seen it implemented y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J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With low elasticities to your suggestions, I gu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Be a delayed respo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ese points were very good, and I think we need to heavily caveat what the limited impact of these measures are, but I think they're valuable nonetheless partly because groups like the Congressional Budget Office use these as the forecast that they use in projecting tax revenues and things like that in the future, whether we want them to or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fact of the matter is important users out there are using these as forecasts in ways that have real economic impacts, and we really probably can't stop them from doing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ought I would just also make a comment or two on the political ramifications of having this kind of data floating around.  It's been 30 years since I've studied philosophy, but I think this reminds me of Averroes, who was an Arabic philosopher in the Middle Ages and a disciple of Aristotle, and one of his big concerns was that the brilliant ideas that were being discussed by the philosophers might leak out to the masses, and this would create great unrest, and the philosophers had to be very careful that this not happ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really have very little fear of anything that we do that's self-critical getting out to the Congress, and the reason for that is that I think that our reputation for transparency is so well recognized that this actually works very much to our advanta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st week at this press conference I presented data that our forecasts for winter fuel prices had been very close to being accurate, and I pointed out that the reason this was true was because we had made two major errors that canceled each other out.  We had predicted normal weather for the winter, and it turned out to be much milder unless you lived in the Dakotas or Minnesota, and we also had underestimated the price of crude oil, and having gotten both of those things wrong, our price forecast was quite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some of the people thought that I shouldn't have said that because it might have caused the press to underestimate our wisdom, but I think it's exactly that kind of thing which is relatively rare in Washington, to be frank, that has put EIA in somewhat of a special category, and I think when I've had this issue raised before, you know, sometimes you'll get a hostile question from the audience.  "Why are your forecasts all off b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say, "Well, you know, we've been improving over the years, but we have to say historically that for factors that may be now explainable, these price forecasts have been off, and we study that on a regular basis, and we distribute that data."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rest of the audience kind of nodded and said, "Yeah, that's kind of what we would expect from EIA, and that's why we kind of believe them more than we do other people, even though we realize this is kind of a fuzzy area and not an exact scie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think that the perception -- and this may be true more at, say, the professional staff level in the Congress than it is of the actual Congressmen themselves who maybe don't deal on the technical side so much, but these staffers do tend to stay over long periods of time, and they really do like that transparenc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it's a little bit like they used to say of Horowitz.  You know, he would hear errors that no music critic or the audience could ever hear, and the fact that he heard them first meant that the audience never would hear them, and I think that's sort of the way we approach these th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know that we print data that's wrong sometimes.  Somebody made a mistake, but we almost always catch it before anybody else does, and as long as that's the case, we're in pretty good shap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Anymore comments?  Calv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Just one last comment on this.  If you look at your standards, your performance standards here, you really have only one that concerns your modeling, and I think you need to be very, very careful when you're defining your own report card, and I'm not sure that this particular report is the best way to be transpar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not that I think you ought not be transparent or go back and try to say here are the comparisons between what was forecast and what was actual.  I am not at all convinced that this is the way it should be d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Before we check with the audience whether they have any questions, I had one, Susan, few that I forgot to ask about the NEMS, and it was when Charles was talking about other mode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what extent is the NEMS in terms of macroeconomic assumptions captive to DRI or could you use or relatively easily plug in forecasts from other models or is the set-up of NEMS such that you need the DRI specification for it to ru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Well, I wish that somebody else was here to answer that -- I wish one of our macroeconomic modelers was here for that because I really don't know.  That's not my fiel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mean one thing, you know, DRI is, from what I've always understood, is just a well recognized model, and apart from its use as providing drivers to NEMS, our economic analysts do use the DRI model itself, do a great deal of work taking energy results from NEMS basically to prices, and then doing a whole variety of economic simulation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y look at the impacts under, you know, a variety of different tax scenarios or things like that, and I really don't know to what extent other economic models have all those capabilit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Any comments from the flo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Now you have a right of reply, so to speak, Scot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ITZER:  I don't have much.  I don't want to reply particularly.  I just do want to thank the Committee for all of these comments.  I think they are all well taken and very useful, and I know Susan appreciates them because she's supposed to be doing the upd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SHAW:  I liked your comment best:  why are we doing th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ITZER:  Well, that's the only one I really want to talk about in particular, and I think Jay may have alluded to the fact that other people are looking at the projections as they've turned out, and in fact, some people have done their own analysis.  So I think really the only thing that we were trying to do was to show that if other people were going to do an analysis of what we had done in the past, we should have something similar on the record that at least did it in a way that we felt was as comprehensive as possi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do think there are other statistics that we could use.  One of the reasons we did use absolute average error was because we didn't want to wash out the effects of errors that were too high versus errors that were too low.  So the absolute average error met that test, but it doesn't meet the test of bias.  So I think we do need to look at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me of the other suggestions about plugging assumptions back into the old models and looking at methodology changes and so on are very good.  This was just meant to be a start with the data and the forecasts that we had available.  I think those suggestions would certainly help it.  It's just a question of whether or not we can get the resources to d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y other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MAN WATKINS:  If not, in the spirit of Carol's dart board, we have finished right on the very precise targ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do have one announcement to make, and that is that the restaurant has been booked for seven o'clock at 701 Pennsylvania.  Those of us who are going from this hotel, I suggest we meet at 6:15 in the lobb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 Yes, it's walk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m assuming there's a bit of a standard deviation.  When we say 6:15, it's maybe more lik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 Six, thirty is fine by me if everybody is precise.  Six, thirty, 6:3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So those of us in the hotel or if you're staying outside and want to join us at 6:30, we'll walk ov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omorrow morning we start at nine o'clock, and there's committee breakfast at e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reupon, at 4:15 p.m., the meeting was adjourned, to reconvene at 9:00 a.m., Friday, April 11, 1997.)</w:t>
      </w:r>
    </w:p>
    <w:sectPr>
      <w:headerReference w:type="default" r:id="rId4"/>
      <w:footerReference w:type="default" r:id="rId5"/>
      <w:type w:val="nextPage"/>
      <w:pgSz w:w="12240" w:h="15840"/>
      <w:pgMar w:left="3024" w:right="1728" w:gutter="0" w:header="360" w:top="1560" w:footer="360" w:bottom="416"/>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wiss 721 Roman">
    <w:altName w:val="Arial Narrow"/>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jc w:val="both"/>
      <w:rPr>
        <w:rFonts w:ascii="Swiss 721 Roman;Arial Narrow" w:hAnsi="Swiss 721 Roman;Arial Narrow" w:cs="Swiss 721 Roman;Arial Narrow"/>
        <w:spacing w:val="-3"/>
      </w:rPr>
    </w:pPr>
    <w:r>
      <w:rPr>
        <w:rFonts w:cs="Swiss 721 Roman;Arial Narrow" w:ascii="Swiss 721 Roman;Arial Narrow" w:hAnsi="Swiss 721 Roman;Arial Narrow"/>
        <w:b/>
        <w:bCs/>
        <w:spacing w:val="-3"/>
      </w:rPr>
      <w:tab/>
      <w:t>NEAL R. GROS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202) 234-4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jc w:val="both"/>
      <w:rPr>
        <w:rFonts w:ascii="Swiss 721 Roman;Arial Narrow" w:hAnsi="Swiss 721 Roman;Arial Narrow" w:cs="Swiss 721 Roman;Arial Narrow"/>
        <w:b/>
        <w:b/>
        <w:bCs/>
        <w:spacing w:val="-3"/>
      </w:rPr>
    </w:pPr>
    <w:r>
      <w:rPr>
        <w:rFonts w:cs="Swiss 721 Roman;Arial Narrow" w:ascii="Swiss 721 Roman;Arial Narrow" w:hAnsi="Swiss 721 Roman;Arial Narrow"/>
        <w:b/>
        <w:bCs/>
        <w:spacing w:val="-3"/>
      </w:rPr>
      <w:tab/>
      <w:t>NEAL R. GROS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06">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9">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2">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9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96</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7:00Z</dcterms:created>
  <dc:creator>Claudia Hernandez</dc:creator>
  <dc:description/>
  <cp:keywords/>
  <dc:language>en-US</dc:language>
  <cp:lastModifiedBy>Claudia Hernandez</cp:lastModifiedBy>
  <dcterms:modified xsi:type="dcterms:W3CDTF">2005-07-19T16:27:00Z</dcterms:modified>
  <cp:revision>2</cp:revision>
  <dc:subject/>
  <dc:title/>
</cp:coreProperties>
</file>