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744" w:leader="none"/>
        </w:tabs>
        <w:suppressAutoHyphens w:val="true"/>
        <w:spacing w:lineRule="exact" w:line="288"/>
        <w:jc w:val="both"/>
        <w:rPr>
          <w:spacing w:val="-3"/>
        </w:rPr>
      </w:pPr>
      <w:r>
        <w:rPr>
          <w:spacing w:val="-3"/>
        </w:rPr>
        <w:tab/>
        <w:t>AMERICAN STATISTICAL ASSOCI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COMMITTEE ON ENERGY STATISTI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SPRING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FRIDAY</w:t>
      </w:r>
    </w:p>
    <w:p>
      <w:pPr>
        <w:pStyle w:val="Normal"/>
        <w:tabs>
          <w:tab w:val="clear" w:pos="720"/>
          <w:tab w:val="center" w:pos="3744" w:leader="none"/>
        </w:tabs>
        <w:suppressAutoHyphens w:val="true"/>
        <w:spacing w:lineRule="exact" w:line="288"/>
        <w:jc w:val="both"/>
        <w:rPr>
          <w:spacing w:val="-3"/>
        </w:rPr>
      </w:pPr>
      <w:r>
        <w:rPr>
          <w:spacing w:val="-3"/>
        </w:rPr>
        <w:tab/>
        <w:t>APRIL 4, 200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 xml:space="preserve">The Committee met in Room 8E089 in the Forrestal Building, 1800 Independence Avenue, S.W., Washingt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D.C., at 8:30 a.m., Jay Breidt, Chair, presi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pPr>
      <w:r>
        <w:rPr>
          <w:spacing w:val="-3"/>
          <w:u w:val="single"/>
        </w:rPr>
        <w:t>PRESENT</w:t>
      </w:r>
      <w:r>
        <w:rPr>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F. JAY BREIDT,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MARK BERNSTEIN, Committee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JOHNNY BLAIR, Committee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JAE EDMONDS, Committee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MOSHE FEDER, Committee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JAMES K. HAMMITT, Committee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NEHA KHANNA, Committee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WILLIAM G. MOSS, Committee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NAGARAJ K. NEERCHAL, Committee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POLLY A. PHIPPS, Committee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u w:val="single"/>
        </w:rPr>
      </w:pPr>
      <w:r>
        <w:rPr>
          <w:spacing w:val="-3"/>
        </w:rPr>
        <w:tab/>
        <w:t>RANDY R. SITTER, Committee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pPr>
      <w:r>
        <w:rPr>
          <w:spacing w:val="-3"/>
          <w:u w:val="single"/>
        </w:rPr>
        <w:t>ALSO PRESENT</w:t>
      </w:r>
      <w:r>
        <w:rPr>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 xml:space="preserve">GUY CARUSO, Administrator, Energy Inform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ab/>
        <w:t>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HOWARD GRUENSPECHT, Deputy Administra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ab/>
        <w:t>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NANCY J. KIRKENDALL, Designated Federal Offic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BILL WEINIG,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CALVIN KENT, Invited Gu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CRYSTAL LINKLETTER, Invited Gu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STAN FREED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RUEY-PYNG L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BOB RUTCHI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BOB SCHNAP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HOWARD BRADSHER-FREDERICK,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TOM BROENE,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JAY CASSELBERRY,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JIM JOOSTEN,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TOM MURPHY,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JOHN VETTER,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SHAWNA WAUGH,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r>
        <w:br w:type="page"/>
      </w:r>
    </w:p>
    <w:p>
      <w:pPr>
        <w:pStyle w:val="Normal"/>
        <w:tabs>
          <w:tab w:val="clear" w:pos="720"/>
          <w:tab w:val="center" w:pos="3744" w:leader="none"/>
        </w:tabs>
        <w:suppressAutoHyphens w:val="true"/>
        <w:spacing w:lineRule="exact" w:line="288"/>
        <w:jc w:val="both"/>
        <w:rPr>
          <w:spacing w:val="-3"/>
        </w:rPr>
      </w:pPr>
      <w:r>
        <w:rPr>
          <w:spacing w:val="-3"/>
        </w:rPr>
        <w:tab/>
        <w:t>I-N-D-E-X</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rFonts w:eastAsia="Courier;Courier"/>
          <w:spacing w:val="-3"/>
        </w:rPr>
        <w:t xml:space="preserve"> </w:t>
      </w:r>
      <w:r>
        <w:rPr>
          <w:spacing w:val="-3"/>
        </w:rPr>
        <w:t>Open the Meeting, Jay Breidt, Chair, AS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Committee on Energy Statistics ............. 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Break-Out Se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Room 8E-089, Redesign of the EIA-906</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Stan Freedman, Statistics and metho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Group and Bob Schnapp, Coal, Nucl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Electric and Alternate Fuels,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ASA Participants: Dr. Bernstein, Bl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Feder, Khanna, Phipps and Sitter ........... 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Room 5E-069, Using Data from Combi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Heat and Power Plants to Estimate Natur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Gas Industrial Prices, Ruey-Pyng L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Statistics and Methods Group,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ASA Participants:  Breidt, Burt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Edmonds, Hammitt, Hengartner, Moss 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Neerch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Return to 8E-089 for Report-Out: ............... 7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Summary of EIA's presentation and questions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Redesign of the EIA-906, Robert Rutchi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EIA; and Summary of Committee adv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to be announced), ASA .................... 7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Summary of EIA's presentation and questions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Using Data from Combined Heat and Pow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Plants to Estimate Natural Gas indus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Prices, Ruey-Pyng Lu; and Summary o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Committee advice by Dr. Hammitt, ASA ...... 8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 xml:space="preserve">Summary of history and usefulness of th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ASA Committee,  Calvin Kent ............... 9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 xml:space="preserve">Feedback on draft introductory material fo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 xml:space="preserve">new ASA Committee Members, Nanc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Kirkendall . ............................. 10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djourn the Spring Meeting ..................... 127</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sectPr>
          <w:headerReference w:type="default" r:id="rId2"/>
          <w:footerReference w:type="default" r:id="rId3"/>
          <w:type w:val="nextPage"/>
          <w:pgSz w:w="12240" w:h="15840"/>
          <w:pgMar w:left="3024" w:right="1728" w:gutter="0" w:header="360" w:top="1560" w:footer="360" w:bottom="416"/>
          <w:lnNumType w:countBy="1" w:restart="newPage" w:distance="708"/>
          <w:pgNumType w:start="1" w:fmt="decimal"/>
          <w:formProt w:val="false"/>
          <w:textDirection w:val="lrTb"/>
          <w:docGrid w:type="default" w:linePitch="360" w:charSpace="0"/>
        </w:sectPr>
      </w:pPr>
    </w:p>
    <w:p>
      <w:pPr>
        <w:pStyle w:val="Normal"/>
        <w:tabs>
          <w:tab w:val="clear" w:pos="720"/>
          <w:tab w:val="center" w:pos="3744" w:leader="none"/>
        </w:tabs>
        <w:suppressAutoHyphens w:val="true"/>
        <w:spacing w:lineRule="exact" w:line="576"/>
        <w:jc w:val="both"/>
        <w:rPr>
          <w:spacing w:val="-3"/>
        </w:rPr>
      </w:pPr>
      <w:r>
        <w:rPr>
          <w:spacing w:val="-3"/>
        </w:rPr>
        <w:tab/>
        <w:t>P-R-O-C-E-E-D-I-N-G-S</w:t>
      </w:r>
    </w:p>
    <w:p>
      <w:pPr>
        <w:pStyle w:val="Normal"/>
        <w:tabs>
          <w:tab w:val="clear" w:pos="720"/>
          <w:tab w:val="right" w:pos="7488" w:leader="none"/>
        </w:tabs>
        <w:suppressAutoHyphens w:val="true"/>
        <w:spacing w:lineRule="exact" w:line="576"/>
        <w:jc w:val="both"/>
        <w:rPr>
          <w:spacing w:val="-3"/>
        </w:rPr>
      </w:pPr>
      <w:r>
        <w:rPr>
          <w:spacing w:val="-3"/>
        </w:rPr>
        <w:tab/>
        <w:t>8:35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REIDT:  Good morning, let's get started here.  The first thing I need to do is ask any Committee Member, guest, EIA staff or member of the public who was not present yesterday to introduce yourself at one of the microphon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oes anyone fall in that category?  Okay, so I guess everyone has been introduc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are two items being added to the agenda this morning.  These will occur after the breakout session.  The first is that Cal Kent is going to summarize a few more of the responses to his survey on the history and usefulness of the ASA Committee.  And then Nancy Kirkendall has asked for some feedback on draft introductory material for new ASA Committee Members.  So both of those will b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It's what I handed out at the end of the meeting yester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REIDT:  So both of those agenda items will be added after the breakout sessions and the summaries of the breakout ses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right now we are just moving to the breakout sessions.  The Redesign of the EIA-906 Power Plant Report will occur in this room.  And Using Data from Combined Heat and Power Plants to Estimate Natural Gas Industrial Prices will be in 5E-06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 plan is to start at 8:40 in those roo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ff the reco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What we wanted to do this morning is to talk to you about a survey -- oh, first row back there is Bob Schnapp who is the Director of the Electric Power Commi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hat I wanted to do this morning is talk with you about a redesign effort that Bob's office and our office are working on together for the For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EIA-906.  The form is a currently existing survey.  We've had some problems and questions with the data and we're looking to redesign the form, and we're at a  stage now where we're just starting to do a redesign effort.  We've gone out and done a number of site visits to try to get some more information.  So it's very timely that the Committee will be able to comment on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EIA-906 is a monthly and there's also an annual component to the survey.  It goes to two kinds of respondents, electric power plants and combined heat and power facilities which are also known as cogenera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general, the survey collects information on generation, fuel use, the characteristics of the fuel that's used and fossil fuel stoc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PHIPPS:  Stan, could you tell us what's generally the sample size at all or is it just a big survey?  I just want to get a scope of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FREEDMAN:  I think Bob can tell you more, being federal, can tell you exactly the size.  There's a cutoff for the monthly surve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ean, about how many respondents are in the monthly surv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ENNELL:  About 12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And what is the size cuto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ENNELL:  Fifty megawatts or greater.  It does depend though on the energy source, to be more precise.  Fifty megawatts is sort of an average.  In some cases, we're getting all the nuclear, all the pump storage and then we're getting like 40 megawatts or greater for natural gas and coal.  So it varies b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If you want to come down to the table, by the way, Dean, that's f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PHIPPS:  What's the split between the electric power plants and the combined pla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The split between the electric power and combi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ENNELL:  Maybe about 500 or 600 on the regulated and 1200 on the monthly, unregul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CHNAPP:  That's the total, but of the 12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ENNELL:  I don't know the answ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CHNAPP:  I would guess around 1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ENNELL:  I would say about 5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And those really are the ones that we're focusing in on today because the survey that goes to the companies that produce electric power, that is their business line, have been able to respond to this survey and predecessor survey and we're getting reliable data that we have confidence in.  It's the combined heat and power reporters where there's some question about the accuracy of the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just to give you some examples of the kinds of cogenerators and combined heat and power, they're paper mills, refineries, chemical plants, steel mills, food processors, waste treatment pla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gain, another way to look at this, there's two kinds of respondents, the electric power plants whose only product is electricity.  All the fuel that they use at their facility goes for the production of electricity.  They can report total generation and they can report fuel use for electricity pretty easily to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combined heat and power facilities are really a different kind of animal.  These facilities produce both electricity and heat and steam, and that heat and steam is called useful thermal outpu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major problem for us is that those combined heat and power facilities don't separately measure fuel use for electricity versus fuel use for heat and steam.  And the number that EIA is really interested in is fuel used for the generation of electric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ERNSTEIN:  Why did you make that last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The number that EIA publishes that we use in our models and things is the fuel used to generate electricity as opposed to fuel used for the other industrial processes only in this particular surv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ERNSTEIN:  In the end though don't you, I'm sorry to interrupt you in the middl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No, no, please.  In fact, I would encourage to interrupt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ERNSTEIN:  Since it is a large, even though capacity-wise it's not half, but it's a large portion of power plants, I would assume in forecasting you would want to know in there how much of this is steam, because I mean the problem that we've heard in terms of the overall estimation of energy use in the U.S. is we've got this problem with light and power because you're potentially double counting how much energy is used in an industrial facility for steam and how much energy is used for electricity when it's combined heat and power.  I assume that's what they're talking about in the other breakout se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I'm going to ask Bob or Dean to comment on that because they're more familiar with the development of the requir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CHNAPP:  Further on in your presentation talks about how fuel is divided that goes into the cogenerator's boiler, electricity and steam.  Maybe when we get to that, we can address that a little bit better.  I don't want to do the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That's fine.  Why don't we put a bookmark on that and if it doesn't get answered later on -- another issue is some of the data we're collecting at the prime mover level, gross generation fuel consumed and heat content of the fuel.  And prime mover is the machine that heats the water to create steam and at the facility level there could be several prime movers per facility.  We're interested in fuel consumed for electricity production, fuel stocks, and we're currently collecting useful thermal output and using that as a factor to calculate electricity produ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n this form was first designed, the information that EIA got is that the combined heat and power facilities could not report or could not separate out fuel use for electricity, as I said, versus fuel use for combined heat and power.  And we were advised by some industry groups to ask for this number of useful thermal output, and then go backwards and calculate the fuel consump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currently, we collect fuel -- EIA calculates fuel use for electricity generation as the difference between total fuel consumed and useful thermal output.  Again, useful thermal output being defined as the heat that's used for everything but the generation of electric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collect megawatt hours generated, total fuel quantity, heat content of the fuel and million BTUs of thermal output.  That's a very generalized formula that we use to do the compu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s a couple key assumptions that we're making on the survey which have turned out not to be very good assumptions in some cases.  There's no recognition of the different type of plant configurations and operations.  One of the things we have found out doing a lot of these -- a lot of the presurvey design visits -- is that all plants are unique, even if you compare steel plants or paper plants.  Their configuration of boilers and how they use the steam and whether the steam is recycled is very, very different from respondent to respondent.  And it's hard to generalize one model or two or three that would characterize an industry, let alone all of the respond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were also assuming in our calculations there was about an 80 percent boiler efficiency.  We found out on our site visits up to this point that that's not a good assumption to make because again, the plants can range anywhere between 50 and 90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hat happens when you use the formula is that very small changes in boiler efficiency result in large changes in the fuel use number.  So when we collect the information and do the calculation, we'd see fuel use numbers that didn't make sense to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nd that's because we were using this generalized formula with the generalized boiler efficien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data problems were uncovered.  There was a lot of discussion yesterday at the meeting about talking to users to find out about the data quality.  The users, especially the users inside of EIA were the ones who first brought the problem to the attention of the people collecting the dat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were involved in an effort.  We actually phoned between 600 and 700 respondents who responded to the 2001 survey to try to correct and verify the data and a lot of the information we got during that process uncovered some of the problems associated with the collection of the information.  That was from speaking directly to the respond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of the big issues was respondents really didn't understand useful thermal output or what we meant by useful thermal output.  It was not a concept that they measure directly.  There is no meter on boilers measuring useful thermal output and it was a hard thing for them to underst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m going to show you two schematics that we use when we do the presurvey design visits that will help you understand the components of electricity that EIA is interested in.  We have total generation; electricity delivered to the grid; electricity used for other productive purposes, that is, the manufacturing process.  And Mark, I think that's what you were talking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ERNSTEIN:  No, actually I think it is on the 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And the electricity that was used for auxiliary purposes at the plant itself to run the pumps and that kind of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kay, next slide.  Total fuel use.  There's basically two components.  Fuel use for producing electricity and fuel use for heat and steam and the industrial proces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ould you like to raise your question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ERNSTEIN:  I thought you were saying that you were only concerned with the fuel used to produce electricity.  That's what I thought I heard you s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ERNSTEIN:  What you're doing is this then, that's f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CHNAPP:  In actuality, what we really are interested in is exactly what he said, fuel use producing electricity.  That's our stated goal, but because we're collecting information from cogenerators, and at least we have spoken with a lot of cogenera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made a presentation before the American Combined Heat and Power Association and they all insisted that they could not split -- they couldn't tell you of the fuel that went into the boiler, how much was used to product electricity and how much was used to produce steam.  I mean, I'm still a bit skeptical about -- I mean, I know Stan is focused on both.  We need to understand that a little bit better, but that was the premise that we were going on, that they couldn't split it.  So we had to come up with a way of splitting it for them.  And what Stan just described in the past few slides is kind of a generalized way we did it because I made previous presentations here telling you about we went back and redid all the data back to 198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ERNSTEIN:  That's okay.  So you're not ignoring the total fuel used.  You're making some attempt to break it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CHNAPP: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ERNSTEIN:  So that when it's used in other purposes, even though your primary goal is electricity side, I just want to make sure since you were going out and talking to them anyway.  I thought that's what I heard Stan s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It is what you heard me say because I've been focused on what the survey was trying to get at, so you didn't mishear me.  I said the wrong thing.  Bob corrected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EDER:  You talked about heterogeneity and configuration and u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Very much 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EDER:  Does it have to do with the vintage of the plant?  Does it chan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I can't answer that with certainty.  Some of it does have to do with the vintage.  But some of it also has to do with the industry and the way the plant is configured.  It's not quite that clear cut.  Some of the respondents aren't really terribly interested in measuring the steam.  Some of the respondents we talked to when we asked them about fuel use to produce electricity, they said well, it's all used to produce electricity because the first thing it does is go through a turbine and generate electricity.  And so how do they separate off the steam that then goes into the industrial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me of the more sophisticated plants have measurements along the way.  Some of them do not.  A lot of it has to do with the configuration.  So it would be good if it was just the vintage, then we could look at the age of the plant, but I'm not an engineer, but I've seen the schematics when we've gone out and visited the company and they're very, very complic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ERNSTEIN:  Some of it depends on how much they need the steam and whether the primary driver is the steam or the primary driver is the electric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teel mill uses electricity and they also use steam for pulp and paper.  A lot of times it's the steam and you're not -- you're getting electricity in the afterma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EDER:  Looking at other industries, I know that ways of designing things changes with times.  Plants are phased out.  You see more homogeneity because the state of knowledge of science has progressed and now we know how to do it more efficiently.  That's wh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I think that's certainly the case with the boiler efficiencies of the units regardless of what they're doing.  The newer ones or the ones that have been retrofitted have higher efficiencies than some of the older plants, and some of the plant managers have said to us, look, we know we're very inefficient, but it's not cost effective for us to retrofit and upgrade, so that's why there's that vari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RUTCHIK:  Can you talk about boiler efficiency and its relationship to Mr. Feder's question about vintage of pla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This is the problem that we're confronted with.  We know the data that we're getting now is not as accurate as we would like it to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ve already mentioned these things.  The first step was to go out and talk to respondents about how their plants operate, look at their books, ask them what they were actually collecting, ask them what they could measure because Bob did a lot of work, Bob and his staff, did a lot of work on the first version of this survey, talking to industry groups and they were all -- they were very clear to Bob in how we ought to go about collecting the data.  It turns out that that's not working as well as Bob and his folks and we would have liked it to, so we're going back and talking to the folks who actually fill out the forms and visit the pla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y're pretty comfortable with providing information on gross generation, the total amount of electricity they produce.  Most respondents don't measure useful thermal output.  There was one who said that he actually d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of the things we found out, and I mentioned this to Polly during a break yesterday, is that the respondents -- most of the respondents can do their own calculation on fuel used to produce electricity, given the characteristics of their plant and the characteristics of the boilers, and they have these things called heat -- thermalcasts that come with the boilers that give them all the properties of the boilers and the properties of the system.  It's a pretty complicated calculation that engineers have to do, combining boilers together, things like that, to come up with a nu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during the pre-survey design visits, once they understood what we were after, once we showed them that schematic and drew a circle around the box, and said this was the number we're interested in, they felt they could do the calc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me of them said well, we can send you the data and you can do the calculation.  And like I said earlier, the boiler efficiencies are different than EIA had been assum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ERNSTEIN:  So did they tell you they don't know -- this is not associated necessarily with the CHP plant -- but did they tell you they don't know how much steam and at what temperature they need for their industrial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No, they do know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ERNSTEIN:  Can you not then back that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RUTCHIK:  That is what they are telling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That's what we have tried to do by asking them for useful thermal output.  The problem with backing it out is that each plant is so unique, we would need to know the characteristics of the plant in order to back it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ERNSTEIN:  But they could give you some of those pieces?  You can define some of those that give you an average, sort of sense of their particular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Those are really the two options for collecting the data that we have on the table.  Let me kind of jump ahead to the questions from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HANNA:  Can you go back to the previous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I'll 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HANNA:  Sorry.  Your point 3, I'm confused about that, because you earlier said that the plants don't separate out total fuel use between what's used for electricity and what's used for ste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In terms of the direct measurement every mon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HANNA:  But they can calculat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They don't keep that record in their business records, but they could do the calculation for us, if we ask them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HANNA:  So what's the problem?  Why don't you just ask them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That's one of the options we're conside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ynda, you had a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PENCER:  I just wondered if it would be, make it more clear if you did a schematic of what a CHP plant is.  Everything else goes into one boiler and I don't know if that makes it clear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I don't have that schematic with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PENCER:  I could draw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Go ah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PENCER:  I'd be glad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While Lynda is drawing, it seems that the two options on the table are either to ask them to do the calculation for us or ask them for additional information that would allow us to do the calculation.  And I'm sure that there are things in between, but those are kind of the two extremes of how we ought to proceed with the form design and that's the question before the Committee.  What makes most sense in terms of your experience with collecting data?  What makes most sense from an industry point of view, from a data accuracy point of view?  Which way ought we be thinking about procee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ERNSTEIN:  Knowing what some of these guys do, I would not -- I don't think you can rely on them to do the calculation because they're all going to do it differen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 seems -- that just seems to me to be something that's not going to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That depends.  I think that really depends on how variable the plants are in terms of their characteristi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ERNSTEIN:  They are very vari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If they are wildly different, how could they possibly give you the information that you'll need to back calculate yourse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ERNSTEIN:  Because you can ask and you guys will correct me, if you know how much steam they're consuming in the plant, at what temperature, and if you know some characteristics of the boilers, like some measures of their efficiency, you can do a rough calculation which is going to be better in some sense because at least you know how you did the calculation, rather than them telling you how much electricity they use and you have no idea, really, how they did the calculation.  In some cases, these guys are just going to write down a number because they don't want to have to bother doing the calc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s what seems to me -- the problem that I've worked with some of those folks on combined heat and power stuff at plants and you're going to get 10 different answers in different ways they do the calc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there is another, there's a third thing going on and that's the energy bill, if there ever is one.  But I would encourage somebody to make sure they go down and take a look, go in and take a look at the tax incentive provisions for combined heat and power and then find out if anybody has thought about how they're going to monitor that.  They probably haven't yet.  And so somebody from DOE needs to go down and say look, if you guys are going to have this tax provisions, you're going to need to tell these guys how they're going to actually do the calculation to get the tax credit for combined heat and power which would then give you an idea of some time in the future what data these guys are going to have to come up with, if they want to get the tax credit.  And they're all going to want to get the tax credit.  And so before you made a decision on what to do here, somebody needs to go and figure out what may actually occur in the energy bi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I want to go back to Randy's point, looking at it from -- I think that's a good suggestion, but taking Randy's point, one of the issues in asking respondents for the data, enough data for us to do the calculation is increased respondent burden and burden on the staff to do a monthly survey and do these calculations every month.  That's another thing that we have to be concerned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Yeah, but Mark's point is well said.  I mean the burden on them, if they really do it right is probably just as hard the other way.  The way that they will reduce their burden is by actually not doing it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could b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ERNSTEIN:  Do you need a monthly surv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That is a good question.  Do we need this number on a monthly basis?  It's not the question we're asking the Committee, but it certainly driv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PHIPPS:  Are there components of the pieces of the -- you know, kind of the item that you're asking for that you could ask for that wouldn't be too burdensome that would give you some kind of a check on it on a monthly basis?  I don't know how it's pieced out, but if you at least had -- if you could break it down.  I mean usually if you can give them a way to calculate it, generally, and you could ask for a couple of pieces of that information so you'd have a sense of how it varied over a month and if it were reli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ERNSTEIN:  You can ask more detailed questions once a year.  And then check back or not do it on a monthly basis.  You might do it on a quarterly basis.  I don't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CHNAPP:  One way that we are looking at these now to make sure that it's reasonable is to calculate the heat rat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EINIG:  Bob, would you start over again, please, because I don't think we're going to be able to pick you up from your seat.  Just give your name and resu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CHNAPP:  I'm Bob Schnapp.  What we have done is calculated heat rate from these other estimates that we've generated.  So you take the fuel consumed by electric generation and we get the amount of BTUs using the kilowatts of electricity.  And when those numbers are wildly high or low or negative, then they kind of pop up on our screens for us to figure out if there's something wrong with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you were just recently and very diligently talking with the respondents and looking at 2002 data.  Stan and a couple of our people went out to talk to the respondents, and there's one case where the respondent knew a lot about his plant and could tell us everything that we wanted to know and said well, yeah, your assumption of 80 percent efficiency is not correct, it's really 86 percent.  Well, when we had the 80 percent assumption, their heat rate was about 2,000 which is -- 3,412 is the lowest they could possibly be without becoming a billionaire, because you're now creating energy where there isn't an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he said no, it's really 86 percent.  Well, we got back to the office, plugged in the 86 percent and the heat rate was about 6,000, so that made a lot of se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not everybody out there from having talked to thousands of these folks can provide us with the heat rate or their efficiency.  I mean there are wood plants; they just have wood scraps laying around.  They just throw them in.  They use them as an incinerator.  So they don't really know what their heat rate is.  They just -- it's cheaper for them to burn it than to have it hauled away.  There's a lot of what sounds like tiny questions, but have large impacts when you're designing a survey for a whole host of varied type pla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m not quite sure if there's an easy answer here.  We're trying to get an easier answer.  That's at least what we found so f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PHIPPS:  So the components that Mark mentioned, steam, temperature and boiler efficiency, there's no way to get estimates on th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CHNAPP:  Some of them.  There could be a lot of them that have that information.  There are a lot that don't.  We've made literally thousands of calls to facilities and some of them are right on top of it and some of them don't know what you're talking about, despite having to have an engineer there and it's very frustrating on our part, so we're trying to get to the lowest common denominator for everybo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BERNSTEIN:  But maybe on the other hand, you can't and you need to try to get information that you can from a majority of them that have the gaps in a lot of them and either try to fill them by hand or try to fill them in once a yea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gain, this comes back to how much do you really need to know on a monthly basis or how much do you need to just estimate on a monthly ba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CHNAPP:  In general, the nonutilities account for 30 percent of electric generation and the combined heat and power plants should probably account for maybe a third of that.  So it's about 10 percent, 8 to 10 percent, of total electricity gene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ERNSTEIN:  They are more consistent at some level or you could almost check their consistency by the production.  You could ask them, I don't know if they'd like you to ask them how much of the product they produced each month and you could -- if their production goes down, then you could assume that their plant output and steam went down as well.  You don't have to ask them the detailed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CHNAPP:  But if you have a cold month and a hot month and you're using steam for other purposes than just for processing and they may be selling some off.  There's a whole host of things that are going on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ERNSTEIN:  But again, why do you need to know that every mon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CHNAPP:  Well, for cogenerators, we're just talking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ERNSTEIN:  I would say the same thing for the whole electric system.  Why do you need to know that inf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SCHNAPP:  Well, the electric industry is changing pretty quickly and there is a very high demand for moving toward more real time data.  And monthly is about as a far as we can move away and still be able to collect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your idea of not collecting it from cogenerators, maybe that's something we can think about.  If we have a problem, then we only have to address it once a year rather than 12 times a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BERNSTEIN:  Or you can ask them for the very simple data, the basic data, because the other things like efficiency, they're not going to change that much month to mont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CHNAPP:  They do actu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If they do and you're saying that -- you said a few things.  One that some of them can't tell you the efficiency, that a 6 percent difference in efficiency makes a huge difference in your numbers.  And it's changing month to month.  I don't see how your month to month data is going to be very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SCHNAPP:  I would say that small change in the efficiencies don't change the numbers that much.  I think they show up more for smaller facilities.  The impact is very large at smaller facilities as opposed to larger facilities.  A change of 1 percent doesn't change numbers by that muc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So how wildly are the boiler efficiencies changing on a month to month ba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CHNAPP:  We have no measure of it, but from talking with them, they say that they -- one plant could be 88 percent efficient one month and maybe 60 to 70 percent another month.  It depends on what they're d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ERNSTEIN:  And that is okay and it also depends on what fuel they're shoving in there.  But when you're essentially using this, you're aggregating it up and so the question is how much from a statistical standpoint, and the statisticians in the room have to help me there, but you know, there are some that are going to change and some that are not and they're going to change in different directions.  Do you have a big enough sample where you really don't have to worry on a month to month variation basis and that you could collect the more detailed information every six months or every three months or quarterly or annually.  And then go back and correct some of that stuff in the interim period so that you can get some stuff out on a monthly basis that's basically good and not have to burden them with a lot of extra paper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PHIPPS:  I wonder if the data are any better though on a quarterly or annual, you know, basis.  I mean can they do any better job of estimating there as opposed to a monthly which -- I mean the yearly thing might be just as unreliable as the monthly stu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ERNSTEIN:  You could ask them for more details of things, but you don't want to ask them that every month.  I think that's part of the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don't want to burden them with doing too much stuff that they aren't regularly collecting.  I mean the guy has to go out and read a particular meter or dozens of meters an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There is a good question there.  If they give you boiler efficiency at the end of the year, what are they giving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mean if they haven't gone out and looked at it from month to month and they're just going to say well, my average boiler efficiency was -- I'm not disagreeing.  I'm just saying that I don't quite understand the situation.  If you're saying from one month to the next is going to change by 20 percent and that a six percent difference can give you data that you can find without knowing anything, that there's a problem, then I don't quite understand how you're going to be able to ge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HANNA:  It seems to me if it's hard for plant managers to actually do this, it's a complicated task, actually doing it month for month might provide them an incentive to get a mechanism in place as opposed to doing it once a year because then they might do it really ad hoc because it's hard and they don't want to do it.  Whereas, if they have to do it every month, it's actually an incentive to streamline that process because they don't want to waste their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CHNAPP:  I think there are one or two plants that we visited that set up a very complicated spread shee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There were actually two interesting things we found out when we did the site visits.  One of them, when we were asking them about the concept of useful thermal output they said well, we don't really know what that is or pay much attention to it, until you ask us about it.  And then they started thinking about, well, what does that really mean and how do we measure it and that kind of thing.  And then there were a couple of plants that actually had set up a spreadsheet.  They figured out what we wanted, even though that wasn't quite what we were asking for on the form.  They sort of understood that what EIA really wanted to know was fuel used to generate electricity and they had their engineer -- I can't say the name of the company, but they had their engineers set up a spread sheet that the different plant managers, we only talked to one plant, but apparently different plant managers use that to do the calculation to provide EIA with the nu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HANNA:  And you were satisfied with that proced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Once we realized that's what we were doing, we didn't realize that when they were sending the data back to us and we were adjusting it.  But then when we went out and actually talked to the company, we found out that they were giving us a number that we really did want and so we are not going to adjust that number.  We're not going to run it through our calculation any more.  Today, they're running it through their own set of calculations and producing a nu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HANNA:  Is there any way that kind of spreadsheet can be made available to all those pla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I am sure if we could figure out what needed to go into that spreadsheet.  Is it the -- just let me ask something for my own clarification.  Is the committee not enamored with the idea of having the respondents do the calculation and provide us with the data for some of the reasons that both Mark and Randy mentioned.  We don't know what we're getting and they may give us ad hoc estimates and that kind of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PHIPPS:  If they could give you components of it, I'd feel better than just providing you with a nu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It is such a vague question.  I know a little bit, just a small amount, about some industries like this.  There are three pulp mills in my home town.  I've been in all three pulp mills.  They're absolutely wildly different.  They were all built in the same time and they're doing completely different things and they're generating a lot of electricity, plus they're running their plant on it and they just run pitch through those boilers.  I am sure they know no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n I say to myself, okay, you're going to ask them for this number and I'm absolutely afraid of that.  On the other hand, I'm asking myself well, what would I ask them for to find out that they could tell me that would be any more accurate than doing the calculation and again.  I'm pretty sure that you would get numbers that were just -- the guy that had been there 25 years would say well, you know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That's the problem we're confronted with and concerned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I know and I don't think there is an easy answer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it comes down to how precise you want that breakdown, are you willing to accept in that breakdown, because clearly the upside of getting them to do it is because each plant and each industry is so wildly different that if the components of the calculation are so different for every one, then getting them to do it, you would hope would have a better chance of giving you the correct breakd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 the other hand, if there are, and if you can identify sort of a small number of components that you can back calculate from, that's at least industry-specific or something, then of course you would like them not to be doing it.  You would prefer you to do it so you know what you're d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One of our surveys, voluntary greenhouse gas survey, asks the respondents to report a calculated number but then asks them to provide EIA with methodology that they used.  And I don't know how successful that is in terms of the analysts then looking at that methodology to see if the number that they provided makes sense, but that's kind of an in betwee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ERNSTEIN:  I think the difference here though is if you're saying that people want this data on a monthly basis or more than that, that means it's going to affect electric markets, the prices or something, the overall data, not just the focus area.  So you're dealing with a different issue.  The voluntary greenhouse gas report is not going to affect the price of electricity.  But if the monthly data is actually being used by people who are trading electricity, then you've got a different issue on how you do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suppose the other question -- I suppose I was listening to this and said, well, what do you really want to know?  You really want to know how much electricity, and you really want to know how much conventional fuel.  Do you really care that much if they're throwing their wood waste in there and how much wood waste there is in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CHNAPP:  Absolutely.  Absolu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ERNSTEIN:  Why do you want to know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CHNAPP:  On the renewable side, they are interested in knowing what types of renewables and how much renewable fuel is going into them, and it's probably a growing area in the Department, renewables, and to literally cut it out, I think people would be kept on again for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BERNSTEIN:  I understand that.  On the other hand there's no way that pulp mills could know how much wood they're shipping.  They may know some.  But on the other hand, for the purposes of what EIA needs to do, you could ask that other information on less than a monthly basis because the renewables guys don't need to know on a monthly basis how much wood waste is going into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for the electric markets and the conventional fuels markets, they need to know, is what you're saying.  So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SCHNAPP:  But you might have a facility that uses distilled fuel oil and wood.  We only collect the conventional fuels from that facility.  If it's just using wood, I hear you saying maybe you could cut them off.  Maybe we could collect them every month.  But what if they use wood and two or three other fuel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ERNSTEIN:  You ask them how much of the fuel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We do ask the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ERNSTEIN:  And how much electricity they're putting out on a monthly basis because that's what you need on a monthly basis.  And then on less than a monthly basis, you could ask them for more detailed information about the other stuff.  It depends on what you're using the monthly data f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CHNAPP:  If we are going to get part of it, I think we need all of it because we need to have, we need to know how much fuel, as Stan started out, we need to know how much fuel is used to produce that amount of electricity.  We get lots of calls trying to correct the data.  Until it's out there and corrected, we continue to get lots of calls on the heat rates of the natural gas for this month doesn't look right and it doesn't look right because things weren't shared out properly.  They used 80 percent or there was a fuel error that somebody reported.  We can't put all of the fuel that they report in as fuel for electricity.  They're combined heat and pow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Can I ask a -- you do have good numbers on total or reasonable numbers on total fuel and total electricity.  It's really the breakdown that's the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Yes, that is the crux of the problem, the breakdown between heat and steam and electric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Let me ask the question.  What is P, percentage for cogeneration?  I mean if you had to give a number sort of roughly, what is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CHNAPP:  Of gene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Percentage of generation for cogenera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CHNAPP:  What I said before was all nonutilities account for about 30 percent of the generation.</w:t>
        <w:tab/>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No, I mea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CHNAPP:  Cogenerators account for about a third of that, so it's about 10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No, I understand that.  But the cogenerating plants, on average, what percentage of their fuel use is for electric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I don't know the answer to that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s it about 50 percent, Dean, would you s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Is it like 1 percent, 10 percent?  Is it 30 percent, 50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WAUGH:  We got from interviews that either they are primarily power producers that have add-on manufacturing process or they're really much more manufacturers that have a power plant that generates electricity for the manufacturing process.  So there's kind of a split here between -- which is part of the issue that they're not homogeneous.  They're very differ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I would guess, Randy, in answer to your question, it's probably somewhere in the neighborhood of 15 or 20 percent.  Maybe as much as 50, but it's not all of it, and it's not 1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RUTCHIK:  I can just talk for the four pre-survey site visits that I went on.  To answer your question, I think it ranged from like quote minimal 10 percent to like 40 percent for one plant.  So the use of electricity varies widely at least from my small sample, from plant to plant.  That's just a long way of saying no fixed nu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Continue on with your point though, Randy, about what we might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I don't have a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just wanted to know how the P varied.  I mean, you're already saying it's only 10 percent of the mark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SITTER:  And then the numbers you're saying the Ps are around 15 percent.  So if that P doesn't vary a huge amount, it's going to have a small impact on your electricity, so what kind of accuracy are you looking fo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don't mean that it doesn't vary from plant to pl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I understand what you're say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What I'm saying is that if the P you're getting, the P estimate that you're getting for each plant has a certain variability and a certain bias that you might be incur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SITTER:  If that bias is plus or minus 5 percent, what kind of an impact would that have on your overall gener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I don't know the amount of fuel used to generate electric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You estimate -- how does that translate into a variability for your overall number monthly?  And I think -- really, you have to get, ultimately, you have to get down to how accurate do you need that P on a plant to plant basis, and I think that from what you're saying, 10 percent or so many percent, plus or minus 5 percent of that P is probably not going to have a huge percentage impact on your predicted fuel use for electric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And that is right.  And if your goal is that final number, that final fuel number for all electricity generated, then there's not that much of a problem.  If you're studying cogeneration, then it becomes a much larger problem and that, in fact, is when the data problems begin to become uncovered when EIA focused on cogeneration specifically and then combined heat and pow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So your call backs are really mostly about studying cogene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Yes, yes.  And that's really where the crux of the problem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CHNAPP:  The impact goes further than just electric generation on the fuel collected generation because at the national level, because the numbers that we're generating the natural gas flows are then backing out the numbers they're collecting in industrial and at a state level, and we haven't gone through all the analysis yet, but there are states that turn out to be neg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other words, they collect the number, they add up all the state for the natural gas fuel consumption that they think is by -- for the industrial sector.  And then we tell them how much we have estimated for these cogeneration plants and they subtract it out and sometimes it's greater than the number that they have.  And that indicates there's either a problem with the data we're collecting or the data they're collecting.  I know that natural gas has some ways to go on looking at their data and we're trying to help them with that, but those implications -- it shines a bad light on EIA when they come out with a negative natural gas consump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again, it's not just total electric generation or total fuel consumption at the national level.  It really does permeate throughout the rest of the organiz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Polly, do you have any comments?  Has anybody tried to do this kind of thing with similar industries and had any similar kinds of collections where we're interested in something that the respondent isn't measuring and trying to figure out a way to get at that nu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PHIPPS:  Not that I know of.  Again, you can get pieces of it, so you feel comfortable with the estimate, but you know -- certainly in surveys, people ask for estim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PHIPPS:  You know, so it's no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And this, in fact, would be an estimate.  The question is who's going to do the estimate with how much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PHIPPS: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Because it's not something that you're measu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ERNSTEIN:  Do we have any engineers in the ro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would be useful, I think, is to do an engineering calculation.  If you were doing the engineering calculation, what is the information that you need to know to do that if you actually had those technical numbers and then ask what they might be measuring somewhere in the plant that could actually give you that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In fact, Bob has engineers who are working on that problem and Lynda, correct me if I'm misspeaking here, but Lynda works for one of those engineers.  It's the impression that I have had talking to him and he's come on some of these site visits with us, is that we would need a lot of operational information from the company.  We need to look at their schematics.  We need to see how the steam flowed through the plant, how it was used, what their fuel combinations were, what their boiler efficiencies were.  They're telling us that it's not as simple as asking for two or three numbers and plugging them into an equ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ERNSTEIN:  The question is can that be done once for a plant that gives you the baseline, that gives them the sense of baseline, and they can then give you the information.  That might change, but because some of the parameters chan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I understand what you're saying.  So basically set up a model for each of -- taken to the extreme, setting up a model for each of these CHP facilities, based on the engineering of the plant and the fuel that they use.  Then asking them for their key variables that they put into their spreadsheet and doing the calculation.  I understand what you're sugges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PENCER:  So you would be asking for the key variables each month or are you taking just snapshot so that you would estimate that yourself each month without their key variab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BERNSTEIN:  If it is key variables that they can measure.  If it's not, it's something that -- I realize that may be impractical because you've go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PENCER:  A plant's operation can change from month to month so drastically.  They're down for maintenance for two weeks in one month and then the next month they're up running 90 percent of the time and the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ERNSTEIN:  You can figure that out from the total electricity and steam that they use.  There are -- but it seems to me you need initially, what they need initially, if they're going to provide you the data is a baseline, which what you're saying is you generally don't have.  And so there's no way they're going to be able to give you an estimated or fill out the form to estimate it if they actually don't have a baseline to begin with.  And it sounds like most of them probably don't have a baseline to begin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until they get a baseline, they're not going to be able to give you a reasonable estimate, particularly about how things chan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PHIPPS:  If you could do more visits, you know, just on trying to work on this kind of issue, just a baseline for certain plants, you know, kind of like the greenhouse gas thing you were suggesting, provide me something and let me know how I can provide it, you know, so you could identify the key components of that type of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That would allow us to calibrate the calculation for doing this, to see if it's more reasonable than the way we're doing i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gain, the plants seem to understand what we wanted once we sat down with them, as opposed to handing them a form and explained it.  And it was clear that they didn't keep it, they didn't have a baseline, that they weren't interested in that number for their business operations, but they all felt they could supply us with that number, but their methodologies were wildly  differ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I think that there are sort of two components here.  All of the things that are being suggested and that you're doing are probably going to get you closer to consistent numbers.  I mean, they may not all be calculated quite the same, but at least you're not going to get something different for different plants all the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bottom line is, no matter what you do here, you're still going to get negative numbers for some states.  I'm pretty su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just seems like the idea that you can sort of take this kind of data and back it all the way out is never going to be completely correct.  I mean think about it, how much wood went in one week or didn't go in another week an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Was the wood dry or wet, was it maple or oak,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You can only get so much sort of aggregate accuracy here and if you -- it's like each time you're backing it up, you're also trying to de-aggregate it in some sense and you're always going to run into these sort of consistency proble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n you run into this, if it was all you doing it, and of course, you would try to balance and you would go and back check and all these things, but when somebody uses your data with their data and they come up with a negative number, they then don't have the ability to go and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I think you're always going to have that consistency problem.  I think the one thing that we really should do is ask yourself about this P per plant and the kind of accuracy you're going to need, what that's going to translate into when you do all your -- not the back calculations for the plant, but how accurate that number needs to be so that when you do your back calculations, what's that going to translate variability, the transference of variability from the plant proportion, back up to the numbers of interest, the proportions of interest and how that variability is going to be and what's acceptable to you in terms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t least you have some target and that exercise can be done without going to plants.  That's the miracle exerci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Exactly.  I think that would be useful to do, looking at that impact at all the different levels of aggregation.  At the national level, it's going to be very different or the national angle level it's going to be very different than the state month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And then if you do go to this process of whatever technique you decide on where you're having an actual formulation, with parameters in it from the plants, you can take it down to those parameter values and ask yourself what kind of accuracy do you need in those parameter values to get the accuracy in the P that you're willing to accep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re are going to be some key guys there.  Some of those parameters, they can vary quite widely and it's not going to have as big an impact on the P as other things.  And the suggestion is that, for example, a 5 percent change in the efficiency for the formula you were using, a 5 or 6 percent change in the efficiency of the boiler had a huge impact all the way up the line.  You need to know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any formula you can take a parameter in and talk about how much that parameter, how accurate that parameter needs to be to translate up to the estimator of interes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I'm actually not sure how far up the line that went, but I know for the individual plants, when we were looking at each individual survey and doing the calculation to see if the numbers they were providing us fit in the ranges of heat rates, it was tremendous.  Maybe Bob's folks looked at it, but I know we never looked at the aggregate contribution that you're talking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Yes, I think there's that, but the issue of that identification is identifying something along with the number that they're giving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Yes and it's always been our foc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And that's one thing, but finding out what -- how accurate that number needs to be in terms of its impact for your ultimate users is quite a different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Yes, I understand what you're sugges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And you may find that -- and then of course that comes down to then what percentage of -- or what industries are within that are giving you numbers like that, now that you've gone and talked to them and talked to them and talked about what they're giving you.  Clearly some of them are probably giving you a P that's going to be variable and they have a small bias, but it's not going to impact your numbers at the aggregate level you want, as long as you handle it correctly.  Others, you probably have identified are giving you numbers that are just all over the place and you don't know what that impact is going to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ERNSTEIN:  The industries of the future, are they the ones asking for the information or have you gone to them to ask them what they could help provide you either through the associations of the industries?  Many of those associations and working with industries of the future are the ones who are lobbying Congress to get these tax provisions in the legislation.  And perhaps there is something that they can do to help figure out how to get some of this information out of its members, because they've been the ones trying to get this stuff through Congress.  I don't know what direct interaction we've had wit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I know Victor has had a lot of contact with industry folks, industry associ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CHNAPP:  When we went through our last process to generate new forms for January 2002, we had met with probably about 80 different organizations, but just in this particular area, we don't vary extensively with the energy and power supply association which represents nonutilities.  And we asked them, can the cogenerators give us, do they measure useful thermal output?  Can they give this to us on a monthly basis?  And the answer that came back to us several times was yes.  So that's why the form exists the way it do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I think what we've learned over time is that they probably represent the larger folks as opposed to the smaller folks, so we've already begun for our electricity 2005 project, we've begun to talk with the individual industries.  So in about two or three weeks I'm going to be speaking to the American Forest and Paper Association.  They've already been in once to see us.  And they want to get it right and we want to get it right and so we're working together, and I think that would be trying to set up meetings of the same sort with representatives from the steel industry and the paper industry, auto and the ones that are the larger consumers of fuel and -- those are the ones who are having the biggest problems with.  Refineries is another one.  So that's on our agenda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ERNSTEIN:  And the reason they've been pushing for these tax credits and they've been asked, well, okay, we'll give you a tax credit, but what do we give you a credit on?  And then how are we going to measure it?  And so it may be the opportunity there for you guys to help them figure out (a) what data could be useful for the tax credit cited and therefore what data, then they can give you for their estim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And I would suspect those two things would end up being pretty closely aligned in terms of giving us that number that we w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HANNA:  I am an academic economist, so I don't know what the real world out there is like anyway.  Are there patterns across plant types?  For instance, the pulp and paper mills, from what you just said seems that it's going to be really hard to measure this breakdown, but other kinds of cogenerator facilities, I mean what I want to say does it make sense to actually target certain industries for certain plant types, first to get a better sense of how you might be able to get an estimate of this particular breakdown.  Get that first and then deal with the more difficult points and maybe end up, learn some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CHNAPP:  That is a good id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HANNA:  Of course, I can also say as an economist we always are used to measuring things that people don't measure.  Change the incentive mechanism and people will react.</w:t>
        <w:tab/>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wouldn't work in this c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This has really been the first time that I think with an issue like this, where we're trying -- often a lot of efforts where the companies do keep the information, just not quite how we want it or definitions are a little different or we're not getting the questions correctly, but not where we're trying to measure something that they don't right now care about and because they don't care about recording.  But there's interest beyond the company in that number and it's been very, very difficult and it's sometimes a stressful problem in trying to get the data right after it's come in and being on the phone with 600 or 700 respondents trying to explain to them what we want over the phone and understand how the plant operates and get the number.  And that one is the problem, Randy, that you talk about, somebody just sitting down and guessing what that number is or providing us with a number so we stop calling them ba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mean we've seen that a couple of times on the call backs.  We talk to them and say well, this is coming out the way we think it is.  All right, I'll go talk to my plant engineer and they'll come back.  This is the number.  I'm sure.  And we plug it into the formula and it's not the number.  And we call them back again.  I'm not even going to get into the problem of the difference between having an engineer fill out the form and having somebody in the accounting department fill out the for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didn't want to bring that to the table because we're not there yet, but that's another thing that comes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t is a difficult problem that we're trying to deal with and I think -- we've heard some suggestions around the table that will identify, publicize and identify the importance of the problem.  We'll get that contribution working more with the individual industries, seeing if we can do industry-specific, generalized models or ways of collecting the data.  I know that Bob and his folks are very open to customizing this collection as much as possible.  We've already made the decision that we're going to separate out the part of the collection that goes to the formally regulated utilities.  That is the power of the plants that have traditionally responded, whose only business is power and can easily provide us with that fuel use number.  Because right now the same form is going to everybod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ose are sort of the easy, no brainer kinds of things and making some changes to the form where we separate out facility-specific things from boiler-specific, you know, just kind of making the form easier to navigate, but that doesn't deal with th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PHIPPS:  This is looking through the form, it's such a big separation of definitions from answer, you know, points.  If you could take a look at the form redesign as you go through.  It would probably be use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ERNSTEIN:  Can you separate out the difference between the CHP that's integratably associated with a particular industry production versus CHP that's independ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I am not sure I understood what you just asked, but let me try to answer it anyway, even though I didn't understand what you were ask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were kind of two kinds of plants we visited and the way the schedule worked out, I went to the ones that I'm going to describe to you now.   One of the folks described them as poker machines.  They were electric power plants that do some steam so they could qualify under PRPA to get all kinds of benefi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s a differentiation.  Those folks, I didn't get -- haven't visited, although on Tuesday, I am going to go visit a real cogenerator.  It's a steel plant and Bob ended up going to the ones that did the real cogenerators.  They have more of a problem in giving us that fuel use number for the reasons that I'm sure you realize -- the ones whose primary business is to do electricity and they just threw on some steam and some of the uses were kind of interesting, but again, I'm not going to divulge any specific things in the plant.  Some of the things they were using the steam for are things that were a little strange, but it's going to allow them to qualify as a PRPA plant.  They do have a better handle on their fuel use and thermal output, things like that than the paper plants that tended to be older, tended not to care about a lot of that stu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It wasn't just that they weren't in the business.  Some of these mills are putting out millions of dollars worth of pulp and the electricity they're generating off the site was worth, wasn't worth anything at the time that they were built.  I'm sure they just -- that wasn't their reaso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Things have just changed is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FREEDMAN:  And sometimes that turbine was on there to generate the electricity that they used on plant and now they find they can sell it and make more money and then buy it back.  We ran into a number of plants like that that sold because they could make more money and then buy it back and that further complicated -- we talk about net and gross generation.  There was considerable amount of discussion there about what's net and what's gross and that kind of thing too, so yeah, you're righ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This comes back to Mark's point.  You create strata which are based on the ability to get those numb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Maybe that is a good way for us to look at it.  Rather than by industry type -- I mean it may turn out that industry type has a strong correlation with ability to report, but it might be a combination of industry report and age of plant and things like that, but focusing in on their ability to report the nu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One of the things that was pointed out was that the one breakdown seems to be on actual percentage, that is there are plants whose primary -- the percentage, P, is high and there are other ones where the P is l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And those really distinguished plants that probably plants whose main coal was generation of steam and had electricity on the side.  And those that -- main electricity and they have steam on the side.  And certainly those -- then there's going to be the ones that are in the middle and they do both.  But those two ways you'd handle them, the ones in the middle, where i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WAUGH:  There is actually another factor which is the geography, which state they're in, because they know the natural gas folks, they're going to profile them and especially in California or states where they have more industry, they need to be able to identify what the major users are and that might also be an issue of electricity to consider is which states and which users in those states are having the most impact on the estim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Ultimately, you want sort of to categorize them into ease.  The answer to your initial question was should they supply or should you supply?  The answer may be different for those different catego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I underst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Some of them, it might be very easy for you to collect three numbers and do your own calculations.  Another one -- and there can be the other category, where everything is so wildly different that it's almost hopeless for you to do that.  Perhaps that's a way to do it and then if the impact up the line is small for that, if you've broken it down where -- see, because sometimes every time that -- I mean in some sense whenever we make a suggestion, you point out a counter exam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And it's not because we're trying to be obstin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No, I underst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it may be is that when you think in generalities, if you break it into four categories, it's really only one of those categories that all of your examples are coming from and that category can be quite off and still not impact what you're interested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I think that there will be, and maybe I'm speaking out of school here a little bit, but I think that's also going to be an organizational bureaucratic, I'm not sure of the right word, a cultural shift for EIA in terms of how we collect our information, not for Bob's group, but for all of EIA.  If you look at our surveys, they tend to be one size fits all and they tend to go for uniformity and how the data is collected.  And there were very good reasons for that.  It's very costly and time consuming to have four or five different forms that are trying to get at the same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ERNSTEIN:  That comes back to Randy's issue from yesterday which is you have to figure out what the value -- what's the cost versus the value of that information.  If that information is really important to have, then you've got to do it that way.  And it also comes back to who uses the data and how it impacts the markets again.  If it has a big impact, then you've got to be careful doing it this way.  If it's just a bit of data that doesn't have as big an impact and one size fits all is just f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can't decide that.  You guys need to figure that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I think your point about the tax incentives is probably your best way to go because you're going to have a chance to make them, to steer them for the tax purposes into a direction that will give you the numbers you want accurately.  I think in the long run, that's going to be by far the best solution.  We're all going to want that tax incentive and the ones that are going to want it, really want it, are the ones you're going to have the most problems with probably, the ones where they've got a significant portion of both and it's highly variable because they're going to have the most problems giving that number and getting that l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Just to follow on that, if we could come up with something that would facilitate their getting the tax advantage, not in terms of the way the business operates, but having the data that they need to get the tax advantage, they would look at that as very helpful as opposed to what they do now is look at it to report something that they don't care about righ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ERNSTEIN:  If there is still the provision, I know IRS has looked at it.  But when I was involved in these things years ago, when we were trying to build things like bottomless tax credits, we always had to go to the IRS and they needed to comment on how they were going to verify the credit.  And so they probably looked at them.  So it would be useful to go and see what they looked at so f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mean it's very possible all the bill says, because I haven't looked at the latest versions, but it's possible it says well, you just have to show us how much electricity -- but there may be more to tell.  Or you might be able to convince IRS that it should be more detail than that and therefore they should help you with the language in the bill so that it will force these guys to give you a better deal.  It's poss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RUTCHIK:  In a very simple term, put in the type of meter that EIA wants to get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Any other comments, sugg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ob, do you have anything you want -- De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kay, I guess -- is class dismissed for a half hou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e're done.  We'll take a longer than normal break and Bob will get ready the summary of what we're going to d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ff the reco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REIDT:  I think we're ready to start up here.  So we're now ready for the report out on the breakout ses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MAN BREIDT:  I think we're ready to start up here.  So we're now ready for the report out on the breakout sess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first report will be from Bob Rutchik of EIA on the summary of EIA's presentation and questions on the redesign of the EIA-906, followed by a summary of the committee advice by Polly Phip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 xml:space="preserve">MR. RUTCHIK:  I'm just going to give the </w:t>
      </w:r>
      <w:r>
        <w:rPr>
          <w:spacing w:val="-3"/>
          <w:u w:val="single"/>
        </w:rPr>
        <w:t>Reader's Digest</w:t>
      </w:r>
      <w:r>
        <w:rPr>
          <w:spacing w:val="-3"/>
        </w:rPr>
        <w:t xml:space="preserve"> version of the presentation Stan made to the breakout session about the EIA-906.</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EIA-906 redesign is a joint project between the Office of Coal, Nuclear, Electric and Alternate Fuels and the Statistics Methods Group.  And we first started out describing to the group what is EIA-906?  And it's a monthly and annual survey that collects generation fuel use data, fuel characteristics data and fossil-fuel data from two different classes of respondents, electric power plants and combined heat and power facilities or cogenerators, as they're sometimes called.  And cogenerators could be paper mills, refineries, chemical plants, facilities that produce steam, both for productive purposes and for -- to produce electricity.  And EIA has been collecting data in the EIA-906, I guess for two or three yea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for the data we've collected from the electric power plants, there really hasn't been any problem.  Their only product is electricity.  The combined heat and power plants, as I mentioned, they do two things.  They produce steam for productive purposes and to produce electricity, and EIA has been interested in collecting from all these plants, the fuel that is used to produce the electricity.  They get a handle on the fuels used to produce electricity as a major number that EIA publish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EIA was told or -- and I'm speaking now about the combined heat and power plants, or the cogenerators -- EIA was told before the EIA-906 was implemented that we cannot directly get these numbers from cogenerators, the numbers for fuels used to produce electricity.  And that we could use a concept called useful thermal output, which is all the thermal energy that is used for productive purposes other than to produce electricity, and that EIA would take this useful thermal output and with a couple of assumptions back out a number for fuel use, used to produce electricity.  And this is what EIA's practice currently is, to calculate fuel use for electricity generation as the difference between total fuel consumed and useful thermal outp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n this calculation using useful thermal output to back out the numbers for fuel use to produce electricity, there were some assumptions behind it.  One is that all the combined heat and power plants, their configurations, their set-up were all the same, you know, they have the same types of turbines, the same types of boilers and all the productive processes were the same.  And that's just not true.  They vary wid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so, related to this is that their boiler efficiency -- and boiler efficiency is a very important component of this useful thermal output -- that EIA said the boiler efficiency was 80 percent and again, we've known and found out that this number too varies widely from plant to plant.  Some are 80 and some are 90 and some are even lower.  And also, related to this that when we did our calculations to get a fuel use number, that small changes in these boiler efficiency numbers that are such an important part of the useful thermal output calculation, small changes produced big numbers, big changes in fuel use numb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is is where we were, using this surrogate measure -- useful thermal output -- to get this number that EIA wanted:  a fuel use to produce electricity from combined heat and power pla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ell, we found out that this maybe was not the way to go and that there were problems with the fuel use data from CHP plants.  And we found this out in relating to a point, a part of yesterday morning's discussion on data quality.  Our data users told us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e also made last fall, for the 9/2001 EIA-906 data, about 600 to 700 calls to respondents to ask them to correct or verify the data that they filled out for the 2001 EIA-906.  Well, one of the major things that we found out in all these hundreds of callbacks is that useful thermal output is a difficult concept for respondents to understand.  It just wasn't work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at this point, to try to get more accurate numbers for the EIA-906 and specifically fuel use to generate electricity for combined heat and power plants, EIA decided to redesign in the form of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EIA-906.  And this is the process that we are currently in.  We've done a data needs or data concepts process, figuring out what data we want to collect, and we've also completed at this point about 8 or 9 pre-survey design visi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the pre-survey design visits told us that for the EIA-906 that we could get pretty accurate growth generation data from CHP respondents but -- as we found out from the phone calls, most respondents do not measure useful thermal output.  But most respondents told us they could provide their own -- and let me emphasize their own -- calculation, an indirect measure of fuel used to produce electricity in its very simplified and probably oversimplified form, that would take their steam flows and how many pounds of steam and with some other numbers in there, kind of back out an estimate that they said would be pretty accurate of their fuels used to produce electrici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as I mentioned before, we did verify that their boiler efficiencies were different than what EIA had assum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had this problem here that useful thermal output was not giving us the best data and that the respondents could provide us with a calculation, an indirect measure of fuel used to produce electricity.  But the problem with indirect measure is that each plant would be doing its own calculation, wouldn't be replicable across plants, and that had its own set of proble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we had a number, several questions for the Committee, and these questions were:  should EIA ask -- EIA, pardon me -- ask respondents for additional information to calculate the estimates and continue to perform the computations for fuel use here, as we have been doing, or should we have the respondents perform their own fuel consumption calculations?  Or are there alternative op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 ensuing discussion in the breakout session resulted from those questions.  And Polly Phipps will summarize the advice that the Committee members gave to us on these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PHIPPS:  There were a number of questions for the Committee.  Actually, looking back at them, the first question was, should EIA continue to ask for the UTOs and perform the calculations here.  And I actually don't think we spent a lot of time on this.  The site visits indicated respondents didn't have a great grasp of that concept, so we really jumped right into the second question, and maybe we should have looked at the first question a little bit more to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the second question was, should the -- it was kind of a back-and-forth on the Committee on whether the respondent should do the calculations for the fuel consumptions or whether EIA should do it themselves.  And I don't think there was an easy answer.  There was a level of discomfort in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Just in some senses there was a thought that if you accept their calculations, they may be better because everything seemed to be so variable, the different components of how they come to the estimates, that there might not be a way that EIA could come up with some kind of a knowledge of what each plant -- there wasn't an overall model basic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the second thought was maybe there could be some identification of some type of model or major components, parameters that -- and EIA should continue to work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think one of the things that the Committee felt was, there would be an exercise that would be useful to be done, and what kind of level of precision do you need at the plant level, and how does that affect the precision of the overall aggregate estimate.  So that could be a calculation, an exercise that could be gone throug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gain, we talked about the cost of getting the information versus the value of the information. And do you really need monthly information?  Could you work on annual and ask more detailed questions once a year?   Although there were still concerns that, if they aren't good at estimating the monthly, can you believe that they can be basically really good at estimating the annual figur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e sense was that they -- that EIA should continue to try to develop some kind of model for the baseline for these plants on the fuel consumption, working on are there certain key variables that EIA could ask for, where they could get a sense of how the estimates are made, and they could calculate themselves.  And some of this could be done maybe through continued site visits, looking at -- asking people to do the estimates and then getting a sense of how they calculated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re was a sense that certain strata might be more straight-forward, generally, based on like age of the equipment, the industry or geography, so there might be some really straight-forward kinds of estimations that would be understandable, and you would feel comfortable with in some parts of the industry, and maybe some more difficult ones like in cogenerators, those that are mainly producing electricity.  Those may be really easy, and those that are mainly doing manufacturing, those may be easy to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 ones in the middle may be the most difficult, but if a large proportion of them, you know, you could get the baseline components and do the estimation.  That would be useful.  There may be some customizing of a collection, basically, that needs to be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s an energy bill going now, and there's tax provisions -- credits for power -- and the calculations necessary to do that might feed into some kind of calculations that would, could be used in this type of for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re was a final, a kind of an overall concern that there still -- there was a discussion of how -- I'm not going to discuss this very well, but there was a discussion of natural gas and electricity and how they're coming up with some negative numbers from some states, and there was a concern that you can only get so much aggregate accuracy with this data, and that still could potentially be a problem in the long ru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ould any Committee members want to add anything here that I hav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REIDT:  Thanks, Polly.  Any other questions or comments on that se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l right, so moving to the other breakout session which -- Ruey-Pyng Lu will summarize EIA's presentation and questions on using data from combined heat and power plants to estimate natural gas industrial prices, and then Jim Hammitt will summariz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LU:  Good morning.  This project is using the data from combined heat and power plants to estimate natural gas industrial prices.  And the objective of this one is to develop a reasonable series of processes to estimate of the price paid for the natural gas purchased from the third parties.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industrial customer buy more natural gas from marketers or suppliers than from the local utility distribution company.  So the percentage of the unassisted sale is buying from the local utility distribution company is coming down from 36 percent in the early '80s, down to the 18 percen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 previous work was trying to contact the Census Bureau, using their framing of the manufacturers to help us to do the feasibility study, surveying the end users, the natural gas customer, trying to find out how much they pay for the natural gas in the manufacturer sector.  Are they cost too much.  One million dollars for us per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we are looking other alternatives, th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 xml:space="preserve">EIA-423 surveys.  This survey is collect the data monthly from combined heat and power plants and independent power producers.  They provide us the cost and the quality, quantity of the gas they receive.  And also, the manufacturer energy consumption survey collects the data every four years.  The most recent one is 1998.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last fall, I asked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 xml:space="preserve">for advice.  The Committee suggest that we survey the -- we plotted the data in terms of the facility level of the natural gas costs versus the volume each facility purchased.  And also trying to see any kind of segmentations, either the electric powers o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 xml:space="preserve">non-electric powers which is industrial, how much the customers ordered, either they had the combined heat power plant or non-combined heat power plan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urther, I conducted analyses, followed the advice and plotted the industrial natural gas volume of the costs, average costs and the facility size.  There's no apparent relationship between the cost and the volu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check on the next 22, which is the electric power and others, and also list the FERC-423, which is the regulate utility price, and put up a table.  So that would give us some idea in terms of the region, since each region, the average cost of the natural g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lso suggest, request the Census Bureau to prepare the plot or the tables which can give us some benchmarking of the estimate we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the complication of the study is, EIA-423 is a brand new survey, only started January 20, 2002, so there are some outliers and the '80s may not work in, so that's being already sent back to us, for the managers to call back the respondents to fix the proble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 next six months part, data will come in within the month, so I will have the July-to- December data.  And in this case, I can either use the 12-month data to see the relationship or, using the 6 months, commence using the next 6 months as a cross valid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next step will be -- if we cannot come up with anything -- we will consider surveying the marketers as a sample of, for a particular division or region.  And also, we may reconsider surveying the end user, or conduct a simple survey for a particular division or reg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Right now, it seems, there's a good passing estimate for 423 that provided stable information, sufficient information about the 80 percent we don't know in the south region.  But in the other three regions did not give us any good information at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 third way we may try or come to would be to do the both, surveying the end user and also surveying the marketers, combined with the EIA-423 estim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Dr. Hammitt will summariz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AMMITT:  Thank you.  I guess, as I understand it, what came out of the discussion -- part of the issue is that EIA has in the future wanted to publish a series of industrial -- price of natural gas to industrial commercial, industrial consumers.  And traditionally, this was based on the one survey, which is the 857, which is the survey of gas distribution companies and, as Ruey-Pyng said, even a while ago, the coverage of that was pretty incomplete and that it was something like 35 percent of gas volumes.  And with changes in the market, it's now down to more like 18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one of the things that was done was this new survey, the 423, which is a survey of firms that produce electricity, either to sell electricity or for their own use, combined heat and power producers.  These are, I gather, pretty large consumers of gas, because they're using substantial amounts of electricity, or at least have the capability to do so.  And that survey provides monthly data on total expenditure for natural gas and total quantity of natural gas at the establishment levels.  So you divide those and get the average price paid at the establishment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t seems at this point we have a couple sources of data on natural gas prices into the industrial sector.  One is this new 423, which covers firms that produce their own electricity.  One is the FERC 423, which covers the regulated utilities.  And one is the 57, which is the survey of distribution companies.  So that covers volumes delivered by the distribution companies, but only reports prices for sales by the distribution company.  They call it here -- that does not report prices of gas where the establishment buys directly from some supplier or marketing company that's not a distribution company itse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I think the sense of the Committee was these multiple series are useful, and perhaps it wasn't so useful to work hard on finding a way to aggregate them into one number that could be called the average price paid by the industrial secto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there were a couple of reasons for that.  One is it seemed that we didn't have any good way to figure out an average number, so it's hard to do.  And two is that the average number might not be particularly useful to very many people, whereas these separate numbers -- the number that represents average prices paid by people buying directly from the distribution companies -- is relevant to one set of consumers, sort of smaller ones that are likely to buy directly from the distribution company -- and the other that comes from the 423 is relevant to the larger consume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also by putting out two series, it sort of forces people who would want to just get the number from the EIA, to sort of recognize that's maybe not what they might want to do, and there is no single number that answers this question very well, and they shouldn't pretend that there is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n as Ruey-Pyng said, he did a lot of analysis of how average price seemed to vary by volume.  And the answers I read -- he had a lot of nice graphs, and it seems like there's sort of a price floor, and many, many firms are paying about that price.  And then there are a bunch of higher prices paid, mostly by small volume consumers.  Some seem to be real outliers that may be errors or very special circumstances but, in general, there's a bit more variation or a lot more variation in the low consumption end of the scale, which probably isn't surprising, but it makes it difficult to model price just as a function of volume.  That doesn't have a lot of explanatory pow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 other thing that was discussed was, if EIA is to report a couple series, what would be useful is to characterize the coverage of those different series and survey frames, because there's some overlap between the 423 and the 857.  In large part, they're covering different parts of the population and, with the manufacturing energy consumption survey, that -- plus, I guess, Census data -- would be two ways in which EIA can better describe which part of the overall universal industrial and consumer is covered by each of these different surve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s the end of my report, and if others have something, we welcom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ERNSTEIN:  I have one question that -- which I hate to ask a question and then have to leave, bu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he other breakout session, we were talking about Form 906, which is asking electric and other related information of combined heat and power plants.  Are you telling me you also have another form for natural gas that goes to the sam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It's not only for natural gas.  We're just using the natural gas data for this project.  But it requests all fuels for generating electric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ERNSTEIN:  So these same guys are filling out two separate forms on a monthly ba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s there a reason why they're not provid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I think the reasons are more historical and regulato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ERNSTEIN:  Okay.  But we don't have to get into it now.  I jus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It needs -- but it needs to be repor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Stan Freedman, EIA.  There is discussion going on now between EIA and FERC about taking over the FERC 423, and there is discussion about combining the EIA 906 for EIA and at some point future FERC 423.  And that's part of the mix.  So, yes, in fact many of the respondents told us when we did the pre-survey design visit, why don't you combine the two together?  And that is under very serious consideration here at EIA.  That's the short answer to your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MAN BREIDT:  Other questions or commen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kay, if not, I'd like to turn the floor over to Calvin Kent, who has a few more responses on the survey of the history of the ASA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ENT:  Thank you very much.  As you recall at the last meeting, I've done a very extensive historical evaluation of how the Committee had functioned since its inception.  And I had also, as a second part of that, had done a survey of the individuals who had served on the Committee, as well as the individuals who had been either administrators, deputy administrators or designated federal officials, to try to get a feeling for the valuation, the importance that they placed upon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was asked by the Committee to go back and run the survey a second time to try to catch some people that had not been surveyed, and to also see if we would be able to get some people who had been surveyed to actually compl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e went back and did that.  We ran the survey again and were able to increase significantly the number of respondents, particularly the number of EIA respondents, I might add.  And so for those individuals for whom we had a usable address or were able to find a usable address, who were still aliv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 we now have -- And by the way, Lincoln Moses, the first Administrator of EIA, is still very much alive and very much interested, and I had some fascinating conversations with hi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also did something which I'm sure is not statistically appropriate.  I started calling the people that I knew who had not responded and asking them why not and please send it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PHIPPS:  Non-response follow-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ENT:  Yes, non-response follow-up.  I got about 100 percent return off of those, I might ad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Embarrassing the daylights out of people.  And so I do want to just give you the conclusions, which I think are appropriate.  We got an over 60 percent response rate from Committee members who were still -- for whom we had addresses and they're still living.  And we got about a 45 percent response rate from the EIA peo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let me just indicate to you what those general conclusions were.  The first one was absolutely overwhelming support, both from the members and the EIA, for the work of the Committee.  The general feeling was that the work of the Committee was extremely important and very valuable, and this feeling was even stronger among the EIA people than it was among the Committee people, although both were very, very posi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me of the other things that came out of this, which I felt were significant enough because they were mentioned enough times in the comment sections -- and I understand that Bill is going to be posting the whole report on the website if you want to read it, as well as the responses to all the surve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first of all, there was a general feeling that there needed to be more rewards or incentives for EIA people to participate, that participation was uneven.  There was some feeling the EIA people, some of them felt that having to come and make a formal presentation they would say was a burden, and that they really did not get anything out of having done that, and that there needs to be something that would be of a more tangible nature for the individuals who did come here and make the extra effort to have a formal presentation.</w:t>
        <w:tab/>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was also some concern about whether or not there were real problems in EIA with data and modeling that were not coming to the Committee because EIA did not want those problems to be exposed.  And so were -- was the Committee really being presented the issues with EIA that were problem issues that they should be conside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was also a very strong feeling that some mechanism ought to be set up so that there could be meetings -- either telephone meetings or otherwise -- between the Committee members and the presenters in their areas of experti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Now this had been done on a very limited basis, but particularly the EIA people who had participated in them that felt that these follow-ups to the sessions, where they would be able to get back to the Committee members, was extremely useful and much, much more of that ought to be don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re was also a feeling of the Committee responses, that there was still a need for more feedback from EIA on how the input of the Committee was being used.  And this was a complaint that went all the way back for almost 25 years.  And I was surprised that it was still being said by recent members of the Committe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re was also a strong feeling that there needed to be more early involvement by the Committee on the issues with EIA -- that oftentimes, EIA was fairly well set, they were fairly far down the road, and that they needed to bring the issues at an earlier time, although that particular comment was less among the more recent respondents than it was among those who had responded from earlier perio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was also the continued comment that it was good to get the information early to the Committee, and this needed to be continued.  And also there was a comment about the consistency of presentations, that some of them were excellent, some of them were less so, and that there needed to be more emphasis placed on making sure about the quality of the present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far as the actual composition of the Committee was concerned, there was a feeling that there needed to be more members of the Committee who were actually from industry, that were both data suppliers as well as data users.  And this was the only comment of a negative nature in all about the Committee, because on the whole both the Committee and EIA felt that the composition of the Committee was extremely good and was an extremely appropriate mix between economists, statisticians and those that were in the survey area.  But there was a feeling being expressed that there needed to be at least some people who were industry-based, who were both data suppliers as well as data users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Great support for the breakout sessions.  That was something that was viewed by everyone as being positive.  Many of the Committee people said that there needed to be better orientation for new members -- and I know that Nancy has got her sheet out -- but they were actually thinking that new members could even come in a half-day early or something like that for more of an orientation, so that a couple people said well, I was on the Committee for a year and a half before I really understand how EIA operated.  And so that's something that I think needs to be looked in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was also a very -- which came from both Committee members, but really came from EIA people and with Howard here, I'll make this comment:  the need for continued top level support from EIA of the Committee's work.  I think over the years it's fair to say that the enthusiasm at the top level administrative support for this Committee has been variable, and that when there was strong support from the top that the Committee felt much better, and EIA felt much better about the work of the Committee, but that there was a definite need for the Administrator and the Deputy Administrator to clearly be supportive of the work of the Committee and to participate in the work of the Committee, because that way they were sanctifying the work that the Committee was d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on the whole, everyone was very favorable.  As I said in the report, or at least the survey, it is clear that this Committee is performing the function that Federal Advisory Committees are supposed to perform under the Act that established them back in 197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REIDT:  Thanks.  Any questions or comments for Calv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AMMITT:  Just a comment.  I never really thought too much about the suggestion to have more industry people on the Committee.  I just hadn't thought about the scope in that regard, but that sounds to me like a great idea,and I'm not really sure -- presumably it's come up before, and I don't know exactly how the Committee gets selec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In the past, we had a few people from industry.  Maybe this is going back a long way.  There were some from some oil companies.  We had at least one electric power company and a coal company.  Not at the same time, but at various tim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y were great Committee members.  It's not necessarily easy to find statisticians buried in industry.  If we can find them, we can invite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AMMITT:  It is not only statisticians.  It's not exclusively statisticians on the Committee any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No.  But still, finding them is the hard part and if you find any, if you meet somebody and you know them and you think they'd be interested and a good Committee member, let us know.  Because, you know, people do rotate off and we get -- we need good nomine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OOD:  John Wood.  I was actually exceptionally pleased to hear what Cal just said about appointments and I'm -- actually I'm not sure why -- because I hadn't heard any of the previous discussion, but I wasn't expecting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just thought that, in fact, we did get as much useful information out of the -- I guess three papers, one I gave, one that John Vetter gave, and one that Crystal Linkletter gave -- as we could.  And I actually sat in this building until about 20 after 10 last night, thinking through what it was that had dissatisfied me, and three of the recommendations that Cal just gave directly addressed the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basically, you know, involve ASA earlier -- and I'll go a little further with that, that we spend significant amounts of time identifying the questions we want to ask and framing them in context where you can actually get answers, and potentially getting at some of the potentially deeper issues and what the exercises are about.  For example, when we are trying to take data recorded by the State of Texas, this preliminary and build it into a final estimate, in many ways what you're modeling is some industry group behaviors.  And you need to be thinking about that as you approach the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 -- kind of going back up the list, the kind of informal feedback or continuous feedback and maybe even collaboration on, let's say, monthly cycles or whatever for, you know, six months' intervening period is one of the processes that is likely to help get everyone focused, so they understand the questions from each other's perspective, and then frame questions so that they can be appropriately answe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m just actually very pleased to hear those comments, and I was actually going to offer several suggestions similar to them on the breakout on what ASA ought to do next.  And so I thought most of those comments were representative of my own personal experience, where actually there's lots of benefit you can get, and there are many ways to improve the process, and you can kind of get more for the level of effort put into it, and kind of a more collaborative effort, rather than like independent things that happen every six month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REIDT:  Thank you.  Bill, did you have a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OSS:  Oh, this was just related to how difficult that is.  There's a lot of statisticians in industry, but I guess the difficulty is finding them in industries for whom the primary concern is ener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Right.  Yes, I think the recommendation was for energy and distribu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OSS:  Yes, energy,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REIDT:  Any other comments on Cal's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kay.  If not, I think I'll turn it over to Nancy Kirkendall, who is looking for some feedback on her draft materials for Committee memb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KIRKENDALL:  Okay.  One of the things -- Randy already gave me some feedback on this, so I'll share with you what his recommendations were -- at least I'll give you the ones that I remember.  But he suggested that we add the schematics showing the flow of the energy industries and how our surveys fit into them.  I think you have seen a couple of those -- at least those of you who are not new have seen a couple of those -- and put those into the package.  Perhaps an organizational chart, so that you could see who fits where and how we all work together -- we hop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n he said that it should go in the front of your book every time, for everybody, not just one time, but every time, so that if you want to look back and check something you can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ose were certainly actionable suggestions that I can take back, and we can do that for next time.  He identified a few typos that we will be happy to correct, to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re there other suggestions of what should be in here?  You want it in the front of the boo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HANNA:  I have a very quick one.  Acrony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came up yesterday, too.  It took me forever to figure out what CNEAF w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That is one you really ought to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EDMONDS:  The thing that I found -- the biggest question that I had when I came on board was really, what does the Committee do, what are its functions, and what are you looking to the Committee to provide?  And the overview, as it's currently structured, really tells -- helps people who aren't familiar with EIA, learn about EI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I think that there's another complementary piece that a new member would find extremely useful, because this is not -- it's its own special thing.  And it is -- it's a little bit different than most of the other committees that I serve on, and so describing it and describing what a member does and what the group does and how it interacts with EIA and its goals and its objectives, I think would be extremely helpful and get people off to a faster sta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REIDT:  Not just for new members, but for potential members, that would be a great thing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Actually, that's true, too.  Yes.  For that one, we can always take a stab at putting something together.  You guys should have input on what it says, since w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REIDT:  We will look at it and say we are expected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EDMONDS:  Well, it actually could be a good checklist, too, to see are we doing what we think we ought to be d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EDER:  This is on a somewhat related topic.  We got some CDs in the mail, FedEx'd because there was an issue with some material that was being confidential.  Perhaps you could set up something with a password, so we can still get it in a timely fashion through the web without having to wait for a package, and then you don't have to wait until you have everything in to send it.  We could look at the material as it becomes available.  Because just before a trip, it's very hard to find the time to browse a CD, but if we could get a quick e-mail, that please, we would edit some material and look at it, the acronyms, then we will be doing it, you know, over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NEERCHAL:  That's the suggestion I had in my mind, too.  Have an organization chart within EIA and so on.  And the other suggestion, I think, that might be useful is, that if you're talking about a survey, an analysis from a survey, specifically for someone new, I would like to see a form, see the form.  And I think that really -- I know they're on the web.  Just to see where the dealers are coming from.  It kind of makes things a little bit more complic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KIRKENDALL:  That would be in particular when we're talking about data from a survey or something, and we should have more complete documentation for the survey before you get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NEERCHAL:  As being discussed in deta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As being discussed in detail,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NEERCHAL:  Not all of them are, bu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Right, but when we're talking about something, give you better background information for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KHANNA:  I don't know if this is feasible, but it's an idea which is following on your comment.  We have an idea of what the Committee has told us, but when you include a new member, presumably you have an idea what that particular member is supposed to contribute too, as well.  I mean, for instance, I joined the Committee a year ago, if you could give me some idea why did you pick an economist, as opposed to a statistician, or what particular role does each member supposed to eventually play, because then when you come in for the meeting, you can focus in on one part of the problem, which might help.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may not be possible every time, but maybe some broad -- this is what we'd like economists to focus, or this is where we need the economists' input, and this is where we need the operations research inp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EDER:  I'm a little scared to know what is expected of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KENT:  Just to make a couple of comments.  I know that any time EIA gets a new Administrator -- and it may not have been as necessary with Guy, although I suspect it probably was -- you are given a very nice book that gives you a lot of stuff, including the very things that you are asking for, including a very succinct and short description of every one of the forms, what's collected, who it's collected from, how frequently it's collected, what's on it, and what's the use is, and a copy of the form is there.  So if you've got that as a reference, as the Administrator, when you walk in, then you can -- if somebody calls you up in Congress and says I'm worried about form such and such, you can sit there, and I'm sure it's now probably on disk as wel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I think that would be very useful.  And I think your comment about getting out to the Committee the information on the particular forms that are being talked about in more detail would be helpful, as well as the comments about them.  And I think that's something that ought to be taken into consideration, but I do know for the Administrator's use, there is that information available, because they do give you a nice briefing book for briefing the file.  That would be very useful for the Committee to receive parts of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REIDT:  Other comments?  I definitely like the idea of kind of the executive summary version that you're kind of putting together, but then additional access to some of the more detailed information, but something along the lines of what you're preparing would be ideal to, as I said, to send out to potential members as we're trying to get that list 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EINIG:  We had done a couple of things unique to this meeting, which we would appreciate some feedback on also.  The facilitation of yesterday morning's session through lunch time was different than before, and the fewer numbers of topics that we've chosen for this meeting in general, thus leading to a larger proportion of breakout sessions, those were also differ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e would be interested in reactions to those and anything else that turns out to have been a bit unique to -- to this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REIDT:  So, any comments on the facilitated discussion yesterday mo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NEERCHAL:  I don't -- this is my first year here.  But it went fine, I think.  I think it's really useful that there is someone there taking notes rather than trying to, you know, everybody does.  And I don't know whether the summary of that will be made available to all the Committee members.  I don't know what the plans are on that.  I think it would be very useful, because I didn't take any notes at al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think the breakout sessions are really good.  I think the smaller group, I think more people talk.  In a bigger group, the same people talk all the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ere is a definite advantage.  You reach more people.  I think it went very well.  I don't have the past history, so this is the benchmark for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yway, since I have the floor, as a freshman here, I should also add that I really enjoyed it very much.  It's my first year here.  I think I met some really great people, and I am really pleased with the level of attention given to quality.  I think the most important thing in improving quality is really knowing or wanting to improve.  It's sort of like addiction, you have to admit you have a problem before you can take care of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REIDT:  Any other comments about the facilitators of the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OSS:  Well, actually this is one that we talked about at breakfast this morning, and that is, it worked well yesterday and it probably works well, better with some topics versus others.  Technical topics like some that occurred in the breakout sessions probably don't lend themselves as well to the facilitator.  The facilitators were useful -- were necessary.  I think that's a better way to pu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One of the things I thought happened with that, too, especially from mine, is that he got everything going.  I mean, people kind of relaxed, broke the ice.  Everybody was participating in my session.  And Howard thought that maybe the facilitation was not as needed for the second two sessions.  He thought it really helped for the first one, and on the other two he wasn't quite as sure that he needed to be there, because it was going along pretty well anyway.  S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REIDT:  I thought it was still useful there.  I'm not sure my note-taking was of any use, because I don't think anybody could read it any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Well, that was something we learned.  If we're doing it, we'll have two people, one to take notes and one to manage the facilitation, because it's really hard to do bo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REIDT:  I think about 80 percent of the room can't read those notes anyway, so all these people can't see it, and those people can't see it, so it's lik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HANNA:  Use a proje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REIDT:  Yes, that might be a good way to d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EDMONDS:  I guess -- I didn't see a significant difference in quality from the discussions I've had -- we had at earlier sessions, but I thought that the quality in all the sessions was quite high, so to my observation it would be a little bit stylistically different.  But I think that the quality of the commentary and the quality of the conversation was simil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REIDT:  Any comments on the longer breakout sessions?  We had fewer topics, relatively longer breakout sessions this time arou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y rea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OSS:  I like them.  It always seemed like before we were just getting into it and then somebody came in and drug us back upstairs.  So I think especially if we get the papers early enough, to think about them a little b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Papers early is always a challen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REIDT:  Johnn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BLAIR:  I just wanted to follow up on that, and also what Moshe was saying about putting up  materials on the web as they become available is, I would say, I think a useful idea.  But I think an important part of that relates to the questions to the Committee.  Sometimes the questions, at least the ones that I understand are, you know, are very clear, and you have an idea of what's wanted.  Other times, I think I spent a fair amount of time just trying to figure out and understand what the question is to the Committe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those questions were put up as part of the materials on the web or by e-mail or something, I don't know the mechanism, but I think that over the course of time prior to the meeting, comments from the Committee might help to sharpen those questions -- to ask, you know, exactly what do you mean by such and s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f there's information that Committee members think is needed in order to address the questions, there would be a chance to comment on that.  So I think any sort of advance materials or information or whatever, I think should give a fair amount of thought to what are the bottom line questions that you want the Committee to address, and trying to sharpen those and make those really clear so that when we come in, you know, we understand what's wanted in a very specific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REIDT:  Okay.  Any other comments?  Is that helpful, Bi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EINIG:  Yes, very much so.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NEERCHAL:  Jay, can I ask a question?   I was not involved in the discussion of any papers this time.  Does the author or the person to work with, discuss ahead of time, or what is the process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REIDT:  That certainly can be the case, the discussant, once appointed, could contact the author, and --  But all of this is kind of at the last minute, so there may not be a ton of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EINIG:  We have gone this time to adding the e-mail address to the author's name and the author's telephone number at the front end of each of these home page entrants, so that the author would be available to the Committee, were there to be that inter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NEERCHAL:  I'd like to comment about it, if it's a question of maybe some minor disagreement in terminology and things like that can be taken care o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Or misunderstandings.  This doesn't make any sense at all, it's probably useful to get th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WOOD:  Yes, and in fact, you might want the paper to be in a draft form up there for months, and so that it can evolve over three or four months with discussants and the people doing it, so that in fact, issues that may just be nomenclature or misunderstanding, are cleared up.  So what you really wanted to address is addressed when it goes before the Committe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NEERCHAL:  What I had in mind would be a wee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WOOD:  But you might want the person to change the paper, so then you might want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NEERCHAL:  It's better something misspelled then being discussed right in front of the full Committee, something very minor, perha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 month would be great, but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Right.  A week we can do, a month is harder.  For some things though, there can be more time.  Now for example, Ruey-Pyng's work is going to be on-going work, and we can probably get some documentation for what he's doing up there a little sooner.  You can be pretty sure this will probably not be the last time you hear from Ruey-Pyng, because there's just too much stuff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Unless all we do is decide to do what we did talk about and, you know, say this is the coverage of each of the pieces -- and we're going to publish these two crises and tell you what the coverage is.  In which case we can just do that with an update and documentation.  Put it on the we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WAUGH:  Nancy, one of the suggestions was a half-day session the day before for the freshmen.  Do you have any idea or does the pane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What do the two new people feel about that?  Would you like to come in a half a day early to get an introduction to the Committee?  It wouldn't be an additional expense, but it's additional time away fro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NEERCHAL:  I am teaching on Wednesdays this semest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So you wouldn't have been able to mak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NEERCHAL:  No.  I think it's a good idea.  I am a local, so I might have a different day that's a little bit more convenient for m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 I'm trying to kind of think loudly about it.  I think organization chart is the first thing -- I would like to really see that.  And I can do the web search and I probably can get it off the web.  But if it is made available ahead of time then I, you know, kind of put things in my mind.  And, I think next yea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This kind of stuff we can e-mail to new members, just to make sure they've got it.  We can give it to you on the web site too, but just e-mail it to the new memb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NEERCHAL:  Next year I won't need it.  But I think I will do that homework before I come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NEERCHAL:  That's why, depending on you have only two freshmen this year, do you want to spend that kind of energy trying to walk them through EIA.  I'm not sure.  Or, you know, maybe a personal meeting with the Administrator.  Maybe not -- I mean, I think it depends what is involv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EDER:  I think even if I could get this package the night before, this would have been some use to me, and also warning not to bring wine into the buil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NEERCHAL:  I have been on other committees like this, so I think this is very well run.  I must say, I think that it is very productive.  I think there is very little downtime, and I think that -- I think it's very well run, I must say.  And I think a few others might -- not necessarily do everything, but other agencies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KIRKENDALL:  So you'd just like to get it sooner, rather -- You wouldn't particularly want to come in the day before.  But you would have, this tim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FEDER:  It really depends on the particular months, and what we are going to be doing.  But it could be virtual session.  We don't have to be here to read this material.  I could read it in the office.  Righ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mean, you're teaching and I'm busy, but if I got it the weekend before, I would have looked at it, and certainly in Crystal's paper I would have read it before coming on the plane.  That would be use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I don't want this to be taken as a criticism, because I think things ran very smoothly and the organization was great, so it's not -- but getting the material a bit in advance could help a little b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KHANNA:  I think Crystal's paper was available the week befo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It was on the web.  You may not have realized you needed to go to the web to find it, because you didn't know anything about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EDER: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WAUGH:  One other suggestion might be to have a buddy system for the net control, and basically they could call somebody else on the Committee with questions they might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EDER:  Well, Bill contacted me, and I think in a certain way he provided some information.  I asked him, for instance, about maybe I should put my jacket back on, the dress code and things like that.  So I talked to Bill abou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Okay.  So Bill is everybody's bud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NEERCHAL:  I'm trying to think out loud, what could I have done if I had come upstairs?  I cannot think about i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LU:  This is Ruey-Pyng Lu.  I just want to report another thing.  Last fall we asked the Committee if we could -- how to recruit more applicants -- or the proposals to our EIA as a fellowship program.  And we did do a little bit of work on the flyers and the send-outs to the association of energy economists, so this time we got four proposals in, and they are very good.  So we have had time to decide now.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That's good.  That's where you want to be,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LU:  Yes.  And four of them are researchers and university faculties.  And essentially reviewed it already, so we will decide it next week.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REIDT:  Anything el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HANNA:  Very minor suggestion.  Whenever you e-mail or something or post something on the web, can you put it up as a PDF file as opposed to a Word or Excel?  Those are very good ways of transmitting viruses; PDF is a lot safer.  I very rarely like to download a Word or an Excel file on to my hard drive, because I do not know what I'm bringing along with the fi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EINIG:  Maybe we can get together af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NEERCHAL:  I think this is again a freshman question.  What do -- is there something -- how does the agency publicize the activity of the Committee?  How is the best way to frame it?  For example, during the JSM, or is there somewhere here in the Committee's reports or somewhere in the activities, or is there a little blurb that goes on the AmStat New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reason I'm asking this is to encourage more fellowship applications, for example.  If you put the word out there saying that these kind of activities are going on, and then people know.  And I think a blurb in the AmStat News saying that, you know, the Committee is, the Committee met, and da, da, da -- the following things were discussed.  And this might help you recruit more Committee memb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That's true.  At least some people have a chance of knowing about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NEERCHAL:  Right.  And I have not seen a blurb like that in AmStat News so far, and reviewing JSM I don't see an ASA Committee meet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Yes.  Well, we have had meetings at the Joint Statistical meetings, but not very often.  And not recen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REIDT:  Not in my life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KIRKENDALL:  In your tenure.  Y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AMMITT:  No.  But there have been sponsored ses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We do periodically do invited paper sessions, and we had one last year, for example, the Committee had one last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NEERCHAL:  And the corresponding position for the economics association and the agencies, places that advertise the Committee activ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KIRKENDALL:  I think the idea of something to be written up for AmStat News is a good idea.  Maybe if Bill could draft up something and send it to Jay, so that we can work together on it.  If Bill can take a stab at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REIDT:  Yes.  Okay.  Is there any  other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WEINIG:  A question for the Committee, please.  We have in the past considered four formats for materials on the meeting home page, and I'd like to -- because conversions and copying of our materials from a single format, multiple formats, has not always been successful or -- I'm trying to find out who reads what and in what format.  So, I'd like to have a show of hands of people who find HTM -- well, let's start with PDF.  Is everybody PDF -- PDF is okay?  And there's no exceptions to that, righ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ENT:  Well, sometimes you have difficulty, for some reason, opening -- like Doug Hale's did not op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OSS:  Yeah, I couldn't read Doug Hale's PDF -- most of this stuff is on the page in multiple formats, almost everything in PDF, but Hale's you couldn't open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ENT:  I think it's important that you make sure that it will open in PD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WEINIG:  We'll look into that and find out and test it 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ow about HTML?  I'm just trying to get capab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ordPerfec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Word?  All but tw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kay, that's helpful.  If we went to PDF and HTML, would you feel that was enough?  Are there any of you who would feel that's not enoug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hat I'm suggesting is getting rid of the Word and the WordPerfect and focusing on these tw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Is there any particular reason you need the HTML?  I think PDF is about the b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NEERCHAL:  Word is very nonrobust.  If you put some graphs there and once I download it, it's somewhere el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never send anything out in Word, without that cave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Looks like a vote for PD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REIDT:  Okay,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And if you can't read something, let Bill know right away, so he can do something abou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EINIG:  Now that Carol is gone, I can do what I c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BREIDT:  Okay.  I'm informed that lunch is ready when we are, so when we do go to lunch we will discuss issues such as what to do during the next meeting, as well as some logistical kinds of things including the vote on when or -- not the vote, but some information about when the fall meeting might be he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efore we adjourn to go to lunch, I would like to invite questions and comments from the publ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Okay?  So I guess we are adjourned.  Thank you very muc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reupon, the meeting was conclu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sectPr>
      <w:type w:val="continuous"/>
      <w:pgSz w:w="12240" w:h="15840"/>
      <w:pgMar w:left="3024" w:right="1728" w:gutter="0" w:header="360" w:top="1560" w:footer="360" w:bottom="416"/>
      <w:lnNumType w:countBy="1" w:restart="newPage" w:distance="7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center" w:pos="3744" w:leader="none"/>
      </w:tabs>
      <w:suppressAutoHyphens w:val="true"/>
      <w:spacing w:lineRule="atLeast" w:line="240"/>
      <w:jc w:val="both"/>
      <w:rPr>
        <w:rFonts w:ascii="Arial Narrow" w:hAnsi="Arial Narrow" w:cs="Arial Narrow"/>
        <w:spacing w:val="-3"/>
      </w:rPr>
    </w:pPr>
    <w:r>
      <w:rPr>
        <w:rFonts w:cs="Arial Narrow" w:ascii="Arial Narrow" w:hAnsi="Arial Narrow"/>
        <w:b/>
        <w:bCs/>
        <w:spacing w:val="-3"/>
      </w:rPr>
      <w:tab/>
      <w:t>NEAL R. GROSS</w:t>
    </w:r>
  </w:p>
  <w:p>
    <w:pPr>
      <w:pStyle w:val="Normal"/>
      <w:tabs>
        <w:tab w:val="clear" w:pos="720"/>
        <w:tab w:val="center" w:pos="3744" w:leader="none"/>
      </w:tabs>
      <w:suppressAutoHyphens w:val="true"/>
      <w:spacing w:lineRule="atLeast" w:line="240"/>
      <w:jc w:val="both"/>
      <w:rPr>
        <w:rFonts w:ascii="Arial;Arial" w:hAnsi="Arial;Arial" w:cs="Arial;Arial"/>
        <w:spacing w:val="-2"/>
        <w:sz w:val="16"/>
        <w:szCs w:val="16"/>
      </w:rPr>
    </w:pPr>
    <w:r>
      <w:rPr>
        <w:rFonts w:cs="Arial;Arial" w:ascii="Arial;Arial" w:hAnsi="Arial;Arial"/>
        <w:spacing w:val="-2"/>
        <w:sz w:val="16"/>
        <w:szCs w:val="16"/>
      </w:rPr>
      <w:tab/>
      <w:t>COURT REPORTERS AND TRANSCRIBERS</w:t>
    </w:r>
  </w:p>
  <w:p>
    <w:pPr>
      <w:pStyle w:val="Normal"/>
      <w:tabs>
        <w:tab w:val="clear" w:pos="720"/>
        <w:tab w:val="center" w:pos="3744" w:leader="none"/>
      </w:tabs>
      <w:suppressAutoHyphens w:val="true"/>
      <w:spacing w:lineRule="atLeast" w:line="240"/>
      <w:jc w:val="both"/>
      <w:rPr>
        <w:rFonts w:ascii="Arial;Arial" w:hAnsi="Arial;Arial" w:cs="Arial;Arial"/>
        <w:spacing w:val="-2"/>
        <w:sz w:val="16"/>
        <w:szCs w:val="16"/>
      </w:rPr>
    </w:pPr>
    <w:r>
      <w:rPr>
        <w:rFonts w:cs="Arial;Arial" w:ascii="Arial;Arial" w:hAnsi="Arial;Arial"/>
        <w:spacing w:val="-2"/>
        <w:sz w:val="16"/>
        <w:szCs w:val="16"/>
      </w:rPr>
      <w:tab/>
      <w:t>1323 RHODE ISLAND AVE., N.W.</w:t>
    </w:r>
  </w:p>
  <w:p>
    <w:pPr>
      <w:pStyle w:val="Normal"/>
      <w:tabs>
        <w:tab w:val="clear" w:pos="720"/>
        <w:tab w:val="center" w:pos="3744" w:leader="none"/>
        <w:tab w:val="right" w:pos="7488" w:leader="none"/>
      </w:tabs>
      <w:suppressAutoHyphens w:val="true"/>
      <w:spacing w:lineRule="atLeast" w:line="240"/>
      <w:jc w:val="both"/>
      <w:rPr>
        <w:rFonts w:ascii="Arial;Arial" w:hAnsi="Arial;Arial" w:cs="Arial;Arial"/>
        <w:spacing w:val="-2"/>
        <w:sz w:val="16"/>
        <w:szCs w:val="16"/>
      </w:rPr>
    </w:pPr>
    <w:r>
      <w:rPr>
        <w:rFonts w:cs="Arial;Arial" w:ascii="Arial;Arial" w:hAnsi="Arial;Arial"/>
        <w:spacing w:val="-2"/>
        <w:sz w:val="16"/>
        <w:szCs w:val="16"/>
      </w:rPr>
      <w:t>(202) 234-4433</w:t>
      <w:tab/>
      <w:t>WASHINGTON, D.C.  20005-3701</w:t>
      <w:tab/>
      <w:t>www.nealrgros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131">
              <wp:simplePos x="0" y="0"/>
              <wp:positionH relativeFrom="margin">
                <wp:posOffset>-365760</wp:posOffset>
              </wp:positionH>
              <wp:positionV relativeFrom="page">
                <wp:posOffset>228600</wp:posOffset>
              </wp:positionV>
              <wp:extent cx="8255" cy="9601200"/>
              <wp:effectExtent l="635" t="0" r="0" b="0"/>
              <wp:wrapNone/>
              <wp:docPr id="1"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1">
              <wp:simplePos x="0" y="0"/>
              <wp:positionH relativeFrom="margin">
                <wp:posOffset>-320040</wp:posOffset>
              </wp:positionH>
              <wp:positionV relativeFrom="page">
                <wp:posOffset>228600</wp:posOffset>
              </wp:positionV>
              <wp:extent cx="8255" cy="9601200"/>
              <wp:effectExtent l="635" t="0" r="0" b="0"/>
              <wp:wrapNone/>
              <wp:docPr id="2"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91">
              <wp:simplePos x="0" y="0"/>
              <wp:positionH relativeFrom="margin">
                <wp:posOffset>5120640</wp:posOffset>
              </wp:positionH>
              <wp:positionV relativeFrom="page">
                <wp:posOffset>228600</wp:posOffset>
              </wp:positionV>
              <wp:extent cx="8255" cy="9601200"/>
              <wp:effectExtent l="635" t="0" r="0" b="0"/>
              <wp:wrapNone/>
              <wp:docPr id="3"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1">
              <wp:simplePos x="0" y="0"/>
              <wp:positionH relativeFrom="page">
                <wp:posOffset>1920240</wp:posOffset>
              </wp:positionH>
              <wp:positionV relativeFrom="paragraph">
                <wp:posOffset>635</wp:posOffset>
              </wp:positionV>
              <wp:extent cx="4754880" cy="609600"/>
              <wp:effectExtent l="0" t="0" r="0" b="0"/>
              <wp:wrapNone/>
              <wp:docPr id="4" name="Frame1"/>
              <a:graphic xmlns:a="http://schemas.openxmlformats.org/drawingml/2006/main">
                <a:graphicData uri="http://schemas.microsoft.com/office/word/2010/wordprocessingShape">
                  <wps:wsp>
                    <wps:cNvSpPr txBox="1"/>
                    <wps:spPr>
                      <a:xfrm>
                        <a:off x="0" y="0"/>
                        <a:ext cx="475488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130</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74.4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130</w:t>
                    </w:r>
                    <w:r>
                      <w:rPr>
                        <w:spacing w:val="-3"/>
                      </w:rPr>
                      <w:fldChar w:fldCharType="end"/>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w:hAnsi="Courier;Courier" w:cs="Courier;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w:hAnsi="Courier;Courier" w:cs="Courier;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w:hAnsi="Courier;Courier" w:cs="Courier;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w:hAnsi="Courier;Courier" w:cs="Courier;Courier"/>
      <w:sz w:val="24"/>
      <w:szCs w:val="24"/>
      <w:lang w:val="en-US"/>
    </w:rPr>
  </w:style>
  <w:style w:type="character" w:styleId="Technical3">
    <w:name w:val="Technical 3"/>
    <w:basedOn w:val="DefaultParagraphFont"/>
    <w:qFormat/>
    <w:rPr>
      <w:rFonts w:ascii="Courier;Courier" w:hAnsi="Courier;Courier" w:cs="Courier;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w:hAnsi="Courier;Courier" w:cs="Courier;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utoList1424">
    <w:name w:val="AutoList1424"/>
    <w:basedOn w:val="DefaultParagraphFont"/>
    <w:qFormat/>
    <w:rPr/>
  </w:style>
  <w:style w:type="character" w:styleId="AutoList1421">
    <w:name w:val="AutoList1421"/>
    <w:basedOn w:val="DefaultParagraphFont"/>
    <w:qFormat/>
    <w:rPr/>
  </w:style>
  <w:style w:type="character" w:styleId="AutoList1425">
    <w:name w:val="AutoList1425"/>
    <w:basedOn w:val="DefaultParagraphFont"/>
    <w:qFormat/>
    <w:rPr/>
  </w:style>
  <w:style w:type="character" w:styleId="AutoList1428">
    <w:name w:val="AutoList1428"/>
    <w:basedOn w:val="DefaultParagraphFont"/>
    <w:qFormat/>
    <w:rPr/>
  </w:style>
  <w:style w:type="character" w:styleId="AutoList1429">
    <w:name w:val="AutoList1429"/>
    <w:basedOn w:val="DefaultParagraphFont"/>
    <w:qFormat/>
    <w:rPr/>
  </w:style>
  <w:style w:type="character" w:styleId="AutoList1433a">
    <w:name w:val="AutoList1433a"/>
    <w:basedOn w:val="DefaultParagraphFont"/>
    <w:qFormat/>
    <w:rPr/>
  </w:style>
  <w:style w:type="character" w:styleId="AutoList1431">
    <w:name w:val="AutoList1431"/>
    <w:basedOn w:val="DefaultParagraphFont"/>
    <w:qFormat/>
    <w:rPr/>
  </w:style>
  <w:style w:type="character" w:styleId="AutoList1432">
    <w:name w:val="AutoList1432"/>
    <w:basedOn w:val="DefaultParagraphFont"/>
    <w:qFormat/>
    <w:rPr/>
  </w:style>
  <w:style w:type="character" w:styleId="AutoList143">
    <w:name w:val="AutoList143"/>
    <w:basedOn w:val="DefaultParagraphFont"/>
    <w:qFormat/>
    <w:rPr/>
  </w:style>
  <w:style w:type="character" w:styleId="AutoList1445a">
    <w:name w:val="AutoList1445a"/>
    <w:basedOn w:val="DefaultParagraphFont"/>
    <w:qFormat/>
    <w:rPr/>
  </w:style>
  <w:style w:type="character" w:styleId="AutoList1444a">
    <w:name w:val="AutoList1444a"/>
    <w:basedOn w:val="DefaultParagraphFont"/>
    <w:qFormat/>
    <w:rPr/>
  </w:style>
  <w:style w:type="character" w:styleId="AutoList144">
    <w:name w:val="AutoList144"/>
    <w:basedOn w:val="DefaultParagraphFont"/>
    <w:qFormat/>
    <w:rPr/>
  </w:style>
  <w:style w:type="character" w:styleId="AutoList1442">
    <w:name w:val="AutoList1442"/>
    <w:basedOn w:val="DefaultParagraphFont"/>
    <w:qFormat/>
    <w:rPr/>
  </w:style>
  <w:style w:type="character" w:styleId="AutoList1441">
    <w:name w:val="AutoList1441"/>
    <w:basedOn w:val="DefaultParagraphFont"/>
    <w:qFormat/>
    <w:rPr/>
  </w:style>
  <w:style w:type="character" w:styleId="AutoList1443">
    <w:name w:val="AutoList1443"/>
    <w:basedOn w:val="DefaultParagraphFont"/>
    <w:qFormat/>
    <w:rPr/>
  </w:style>
  <w:style w:type="character" w:styleId="AutoList183">
    <w:name w:val="AutoList183"/>
    <w:basedOn w:val="DefaultParagraphFont"/>
    <w:qFormat/>
    <w:rPr/>
  </w:style>
  <w:style w:type="character" w:styleId="AutoList182">
    <w:name w:val="AutoList182"/>
    <w:basedOn w:val="DefaultParagraphFont"/>
    <w:qFormat/>
    <w:rPr/>
  </w:style>
  <w:style w:type="character" w:styleId="AutoList1819">
    <w:name w:val="AutoList1819"/>
    <w:basedOn w:val="DefaultParagraphFont"/>
    <w:qFormat/>
    <w:rPr/>
  </w:style>
  <w:style w:type="character" w:styleId="AutoList1816">
    <w:name w:val="AutoList1816"/>
    <w:basedOn w:val="DefaultParagraphFont"/>
    <w:qFormat/>
    <w:rPr/>
  </w:style>
  <w:style w:type="character" w:styleId="AutoList1815">
    <w:name w:val="AutoList1815"/>
    <w:basedOn w:val="DefaultParagraphFont"/>
    <w:qFormat/>
    <w:rPr/>
  </w:style>
  <w:style w:type="character" w:styleId="AutoList1813">
    <w:name w:val="AutoList1813"/>
    <w:basedOn w:val="DefaultParagraphFont"/>
    <w:qFormat/>
    <w:rPr/>
  </w:style>
  <w:style w:type="character" w:styleId="AutoList1812">
    <w:name w:val="AutoList1812"/>
    <w:basedOn w:val="DefaultParagraphFont"/>
    <w:qFormat/>
    <w:rPr/>
  </w:style>
  <w:style w:type="character" w:styleId="AutoList1814">
    <w:name w:val="AutoList1814"/>
    <w:basedOn w:val="DefaultParagraphFont"/>
    <w:qFormat/>
    <w:rPr/>
  </w:style>
  <w:style w:type="character" w:styleId="AutoList1817">
    <w:name w:val="AutoList1817"/>
    <w:basedOn w:val="DefaultParagraphFont"/>
    <w:qFormat/>
    <w:rPr/>
  </w:style>
  <w:style w:type="character" w:styleId="AutoList1818">
    <w:name w:val="AutoList1818"/>
    <w:basedOn w:val="DefaultParagraphFont"/>
    <w:qFormat/>
    <w:rPr/>
  </w:style>
  <w:style w:type="character" w:styleId="AutoList1811">
    <w:name w:val="AutoList1811"/>
    <w:basedOn w:val="DefaultParagraphFont"/>
    <w:qFormat/>
    <w:rPr/>
  </w:style>
  <w:style w:type="character" w:styleId="AutoList181">
    <w:name w:val="AutoList181"/>
    <w:basedOn w:val="DefaultParagraphFont"/>
    <w:qFormat/>
    <w:rPr/>
  </w:style>
  <w:style w:type="character" w:styleId="AutoList1911a">
    <w:name w:val="AutoList1911a"/>
    <w:basedOn w:val="DefaultParagraphFont"/>
    <w:qFormat/>
    <w:rPr/>
  </w:style>
  <w:style w:type="character" w:styleId="AutoList1912a">
    <w:name w:val="AutoList1912a"/>
    <w:basedOn w:val="DefaultParagraphFont"/>
    <w:qFormat/>
    <w:rPr/>
  </w:style>
  <w:style w:type="character" w:styleId="AutoList1927b">
    <w:name w:val="AutoList1927b"/>
    <w:basedOn w:val="DefaultParagraphFont"/>
    <w:qFormat/>
    <w:rPr/>
  </w:style>
  <w:style w:type="character" w:styleId="AutoList1926a">
    <w:name w:val="AutoList1926a"/>
    <w:basedOn w:val="DefaultParagraphFont"/>
    <w:qFormat/>
    <w:rPr/>
  </w:style>
  <w:style w:type="character" w:styleId="AutoList1924b">
    <w:name w:val="AutoList1924b"/>
    <w:basedOn w:val="DefaultParagraphFont"/>
    <w:qFormat/>
    <w:rPr/>
  </w:style>
  <w:style w:type="character" w:styleId="AutoList1922">
    <w:name w:val="AutoList1922"/>
    <w:basedOn w:val="DefaultParagraphFont"/>
    <w:qFormat/>
    <w:rPr/>
  </w:style>
  <w:style w:type="character" w:styleId="AutoList1921a">
    <w:name w:val="AutoList1921a"/>
    <w:basedOn w:val="DefaultParagraphFont"/>
    <w:qFormat/>
    <w:rPr/>
  </w:style>
  <w:style w:type="character" w:styleId="AutoList1923a">
    <w:name w:val="AutoList1923a"/>
    <w:basedOn w:val="DefaultParagraphFont"/>
    <w:qFormat/>
    <w:rPr/>
  </w:style>
  <w:style w:type="character" w:styleId="AutoList192">
    <w:name w:val="AutoList192"/>
    <w:basedOn w:val="DefaultParagraphFont"/>
    <w:qFormat/>
    <w:rPr/>
  </w:style>
  <w:style w:type="character" w:styleId="AutoList1925a">
    <w:name w:val="AutoList1925a"/>
    <w:basedOn w:val="DefaultParagraphFont"/>
    <w:qFormat/>
    <w:rPr/>
  </w:style>
  <w:style w:type="character" w:styleId="AutoList191a">
    <w:name w:val="AutoList191a"/>
    <w:basedOn w:val="DefaultParagraphFont"/>
    <w:qFormat/>
    <w:rPr/>
  </w:style>
  <w:style w:type="character" w:styleId="AutoList1939a">
    <w:name w:val="AutoList1939a"/>
    <w:basedOn w:val="DefaultParagraphFont"/>
    <w:qFormat/>
    <w:rPr/>
  </w:style>
  <w:style w:type="character" w:styleId="AutoList1938a">
    <w:name w:val="AutoList1938a"/>
    <w:basedOn w:val="DefaultParagraphFont"/>
    <w:qFormat/>
    <w:rPr/>
  </w:style>
  <w:style w:type="character" w:styleId="AutoList1935f">
    <w:name w:val="AutoList1935f"/>
    <w:basedOn w:val="DefaultParagraphFont"/>
    <w:qFormat/>
    <w:rPr/>
  </w:style>
  <w:style w:type="character" w:styleId="AutoList1934b">
    <w:name w:val="AutoList1934b"/>
    <w:basedOn w:val="DefaultParagraphFont"/>
    <w:qFormat/>
    <w:rPr/>
  </w:style>
  <w:style w:type="character" w:styleId="AutoList1932a">
    <w:name w:val="AutoList1932a"/>
    <w:basedOn w:val="DefaultParagraphFont"/>
    <w:qFormat/>
    <w:rPr/>
  </w:style>
  <w:style w:type="character" w:styleId="AutoList1933b">
    <w:name w:val="AutoList1933b"/>
    <w:basedOn w:val="DefaultParagraphFont"/>
    <w:qFormat/>
    <w:rPr/>
  </w:style>
  <w:style w:type="character" w:styleId="AutoList1936j">
    <w:name w:val="AutoList1936j"/>
    <w:basedOn w:val="DefaultParagraphFont"/>
    <w:qFormat/>
    <w:rPr/>
  </w:style>
  <w:style w:type="character" w:styleId="AutoList1931b">
    <w:name w:val="AutoList1931b"/>
    <w:basedOn w:val="DefaultParagraphFont"/>
    <w:qFormat/>
    <w:rPr/>
  </w:style>
  <w:style w:type="character" w:styleId="AutoList1937l">
    <w:name w:val="AutoList1937l"/>
    <w:basedOn w:val="DefaultParagraphFont"/>
    <w:qFormat/>
    <w:rPr/>
  </w:style>
  <w:style w:type="character" w:styleId="AutoList193a">
    <w:name w:val="AutoList193a"/>
    <w:basedOn w:val="DefaultParagraphFont"/>
    <w:qFormat/>
    <w:rPr/>
  </w:style>
  <w:style w:type="character" w:styleId="AutoList1108">
    <w:name w:val="AutoList1108"/>
    <w:basedOn w:val="DefaultParagraphFont"/>
    <w:qFormat/>
    <w:rPr/>
  </w:style>
  <w:style w:type="character" w:styleId="AutoList1107">
    <w:name w:val="AutoList1107"/>
    <w:basedOn w:val="DefaultParagraphFont"/>
    <w:qFormat/>
    <w:rPr/>
  </w:style>
  <w:style w:type="character" w:styleId="AutoList1104">
    <w:name w:val="AutoList1104"/>
    <w:basedOn w:val="DefaultParagraphFont"/>
    <w:qFormat/>
    <w:rPr/>
  </w:style>
  <w:style w:type="character" w:styleId="AutoList1102">
    <w:name w:val="AutoList1102"/>
    <w:basedOn w:val="DefaultParagraphFont"/>
    <w:qFormat/>
    <w:rPr/>
  </w:style>
  <w:style w:type="character" w:styleId="AutoList1103">
    <w:name w:val="AutoList1103"/>
    <w:basedOn w:val="DefaultParagraphFont"/>
    <w:qFormat/>
    <w:rPr/>
  </w:style>
  <w:style w:type="character" w:styleId="AutoList1101">
    <w:name w:val="AutoList1101"/>
    <w:basedOn w:val="DefaultParagraphFont"/>
    <w:qFormat/>
    <w:rPr/>
  </w:style>
  <w:style w:type="character" w:styleId="AutoList1105">
    <w:name w:val="AutoList1105"/>
    <w:basedOn w:val="DefaultParagraphFont"/>
    <w:qFormat/>
    <w:rPr/>
  </w:style>
  <w:style w:type="character" w:styleId="AutoList1106">
    <w:name w:val="AutoList1106"/>
    <w:basedOn w:val="DefaultParagraphFont"/>
    <w:qFormat/>
    <w:rPr/>
  </w:style>
  <w:style w:type="character" w:styleId="AutoList1207">
    <w:name w:val="AutoList1207"/>
    <w:basedOn w:val="DefaultParagraphFont"/>
    <w:qFormat/>
    <w:rPr/>
  </w:style>
  <w:style w:type="character" w:styleId="AutoList1204a">
    <w:name w:val="AutoList1204a"/>
    <w:basedOn w:val="DefaultParagraphFont"/>
    <w:qFormat/>
    <w:rPr/>
  </w:style>
  <w:style w:type="character" w:styleId="AutoList1205">
    <w:name w:val="AutoList1205"/>
    <w:basedOn w:val="DefaultParagraphFont"/>
    <w:qFormat/>
    <w:rPr/>
  </w:style>
  <w:style w:type="character" w:styleId="AutoList1202">
    <w:name w:val="AutoList1202"/>
    <w:basedOn w:val="DefaultParagraphFont"/>
    <w:qFormat/>
    <w:rPr/>
  </w:style>
  <w:style w:type="character" w:styleId="AutoList1203">
    <w:name w:val="AutoList1203"/>
    <w:basedOn w:val="DefaultParagraphFont"/>
    <w:qFormat/>
    <w:rPr/>
  </w:style>
  <w:style w:type="character" w:styleId="AutoList1201">
    <w:name w:val="AutoList1201"/>
    <w:basedOn w:val="DefaultParagraphFont"/>
    <w:qFormat/>
    <w:rPr/>
  </w:style>
  <w:style w:type="character" w:styleId="AutoList1206">
    <w:name w:val="AutoList1206"/>
    <w:basedOn w:val="DefaultParagraphFont"/>
    <w:qFormat/>
    <w:rPr/>
  </w:style>
  <w:style w:type="character" w:styleId="AutoList1262a">
    <w:name w:val="AutoList1262a"/>
    <w:basedOn w:val="DefaultParagraphFont"/>
    <w:qFormat/>
    <w:rPr/>
  </w:style>
  <w:style w:type="character" w:styleId="AutoList1260">
    <w:name w:val="AutoList1260"/>
    <w:basedOn w:val="DefaultParagraphFont"/>
    <w:qFormat/>
    <w:rPr/>
  </w:style>
  <w:style w:type="character" w:styleId="AutoList1250a">
    <w:name w:val="AutoList1250a"/>
    <w:basedOn w:val="DefaultParagraphFont"/>
    <w:qFormat/>
    <w:rPr/>
  </w:style>
  <w:style w:type="character" w:styleId="AutoList1240a">
    <w:name w:val="AutoList1240a"/>
    <w:basedOn w:val="DefaultParagraphFont"/>
    <w:qFormat/>
    <w:rPr/>
  </w:style>
  <w:style w:type="character" w:styleId="AutoList1230a">
    <w:name w:val="AutoList1230a"/>
    <w:basedOn w:val="DefaultParagraphFont"/>
    <w:qFormat/>
    <w:rPr/>
  </w:style>
  <w:style w:type="character" w:styleId="AutoList1227a">
    <w:name w:val="AutoList1227a"/>
    <w:basedOn w:val="DefaultParagraphFont"/>
    <w:qFormat/>
    <w:rPr/>
  </w:style>
  <w:style w:type="character" w:styleId="AutoList1224">
    <w:name w:val="AutoList1224"/>
    <w:basedOn w:val="DefaultParagraphFont"/>
    <w:qFormat/>
    <w:rPr/>
  </w:style>
  <w:style w:type="character" w:styleId="AutoList1225a">
    <w:name w:val="AutoList1225a"/>
    <w:basedOn w:val="DefaultParagraphFont"/>
    <w:qFormat/>
    <w:rPr/>
  </w:style>
  <w:style w:type="character" w:styleId="AutoList1226a">
    <w:name w:val="AutoList1226a"/>
    <w:basedOn w:val="DefaultParagraphFont"/>
    <w:qFormat/>
    <w:rPr/>
  </w:style>
  <w:style w:type="character" w:styleId="AutoList1228a">
    <w:name w:val="AutoList1228a"/>
    <w:basedOn w:val="DefaultParagraphFont"/>
    <w:qFormat/>
    <w:rPr/>
  </w:style>
  <w:style w:type="character" w:styleId="AutoList1223a">
    <w:name w:val="AutoList1223a"/>
    <w:basedOn w:val="DefaultParagraphFont"/>
    <w:qFormat/>
    <w:rPr/>
  </w:style>
  <w:style w:type="character" w:styleId="AutoList1229a">
    <w:name w:val="AutoList1229a"/>
    <w:basedOn w:val="DefaultParagraphFont"/>
    <w:qFormat/>
    <w:rPr/>
  </w:style>
  <w:style w:type="character" w:styleId="AutoList1222b">
    <w:name w:val="AutoList1222b"/>
    <w:basedOn w:val="DefaultParagraphFont"/>
    <w:qFormat/>
    <w:rPr/>
  </w:style>
  <w:style w:type="character" w:styleId="AutoList1221a">
    <w:name w:val="AutoList1221a"/>
    <w:basedOn w:val="DefaultParagraphFont"/>
    <w:qFormat/>
    <w:rPr/>
  </w:style>
  <w:style w:type="character" w:styleId="AutoList1220b">
    <w:name w:val="AutoList1220b"/>
    <w:basedOn w:val="DefaultParagraphFont"/>
    <w:qFormat/>
    <w:rPr/>
  </w:style>
  <w:style w:type="character" w:styleId="AutoList1219a">
    <w:name w:val="AutoList1219a"/>
    <w:basedOn w:val="DefaultParagraphFont"/>
    <w:qFormat/>
    <w:rPr/>
  </w:style>
  <w:style w:type="character" w:styleId="AutoList1218b">
    <w:name w:val="AutoList1218b"/>
    <w:basedOn w:val="DefaultParagraphFont"/>
    <w:qFormat/>
    <w:rPr/>
  </w:style>
  <w:style w:type="character" w:styleId="AutoList1216d">
    <w:name w:val="AutoList1216d"/>
    <w:basedOn w:val="DefaultParagraphFont"/>
    <w:qFormat/>
    <w:rPr/>
  </w:style>
  <w:style w:type="character" w:styleId="AutoList1210b">
    <w:name w:val="AutoList1210b"/>
    <w:basedOn w:val="DefaultParagraphFont"/>
    <w:qFormat/>
    <w:rPr/>
  </w:style>
  <w:style w:type="character" w:styleId="AutoList129">
    <w:name w:val="AutoList129"/>
    <w:basedOn w:val="DefaultParagraphFont"/>
    <w:qFormat/>
    <w:rPr/>
  </w:style>
  <w:style w:type="character" w:styleId="AutoList1237b">
    <w:name w:val="AutoList1237b"/>
    <w:basedOn w:val="DefaultParagraphFont"/>
    <w:qFormat/>
    <w:rPr/>
  </w:style>
  <w:style w:type="character" w:styleId="AutoList1235b">
    <w:name w:val="AutoList1235b"/>
    <w:basedOn w:val="DefaultParagraphFont"/>
    <w:qFormat/>
    <w:rPr/>
  </w:style>
  <w:style w:type="character" w:styleId="AutoList1234e">
    <w:name w:val="AutoList1234e"/>
    <w:basedOn w:val="DefaultParagraphFont"/>
    <w:qFormat/>
    <w:rPr/>
  </w:style>
  <w:style w:type="character" w:styleId="AutoList1232j">
    <w:name w:val="AutoList1232j"/>
    <w:basedOn w:val="DefaultParagraphFont"/>
    <w:qFormat/>
    <w:rPr/>
  </w:style>
  <w:style w:type="character" w:styleId="AutoList1233b">
    <w:name w:val="AutoList1233b"/>
    <w:basedOn w:val="DefaultParagraphFont"/>
    <w:qFormat/>
    <w:rPr/>
  </w:style>
  <w:style w:type="character" w:styleId="AutoList1236p">
    <w:name w:val="AutoList1236p"/>
    <w:basedOn w:val="DefaultParagraphFont"/>
    <w:qFormat/>
    <w:rPr/>
  </w:style>
  <w:style w:type="character" w:styleId="AutoList1231p">
    <w:name w:val="AutoList1231p"/>
    <w:basedOn w:val="DefaultParagraphFont"/>
    <w:qFormat/>
    <w:rPr/>
  </w:style>
  <w:style w:type="character" w:styleId="AutoList1238c">
    <w:name w:val="AutoList1238c"/>
    <w:basedOn w:val="DefaultParagraphFont"/>
    <w:qFormat/>
    <w:rPr/>
  </w:style>
  <w:style w:type="character" w:styleId="AutoList1239b">
    <w:name w:val="AutoList1239b"/>
    <w:basedOn w:val="DefaultParagraphFont"/>
    <w:qFormat/>
    <w:rPr/>
  </w:style>
  <w:style w:type="character" w:styleId="AutoList1247d">
    <w:name w:val="AutoList1247d"/>
    <w:basedOn w:val="DefaultParagraphFont"/>
    <w:qFormat/>
    <w:rPr/>
  </w:style>
  <w:style w:type="character" w:styleId="AutoList1246d">
    <w:name w:val="AutoList1246d"/>
    <w:basedOn w:val="DefaultParagraphFont"/>
    <w:qFormat/>
    <w:rPr/>
  </w:style>
  <w:style w:type="character" w:styleId="AutoList1244j">
    <w:name w:val="AutoList1244j"/>
    <w:basedOn w:val="DefaultParagraphFont"/>
    <w:qFormat/>
    <w:rPr/>
  </w:style>
  <w:style w:type="character" w:styleId="AutoList1243b">
    <w:name w:val="AutoList1243b"/>
    <w:basedOn w:val="DefaultParagraphFont"/>
    <w:qFormat/>
    <w:rPr/>
  </w:style>
  <w:style w:type="character" w:styleId="AutoList1245i">
    <w:name w:val="AutoList1245i"/>
    <w:basedOn w:val="DefaultParagraphFont"/>
    <w:qFormat/>
    <w:rPr/>
  </w:style>
  <w:style w:type="character" w:styleId="AutoList1241aa">
    <w:name w:val="AutoList1241aa"/>
    <w:basedOn w:val="DefaultParagraphFont"/>
    <w:qFormat/>
    <w:rPr/>
  </w:style>
  <w:style w:type="character" w:styleId="AutoList1242aa">
    <w:name w:val="AutoList1242aa"/>
    <w:basedOn w:val="DefaultParagraphFont"/>
    <w:qFormat/>
    <w:rPr/>
  </w:style>
  <w:style w:type="character" w:styleId="AutoList1248aa">
    <w:name w:val="AutoList1248aa"/>
    <w:basedOn w:val="DefaultParagraphFont"/>
    <w:qFormat/>
    <w:rPr/>
  </w:style>
  <w:style w:type="character" w:styleId="AutoList1249aa">
    <w:name w:val="AutoList1249aa"/>
    <w:basedOn w:val="DefaultParagraphFont"/>
    <w:qFormat/>
    <w:rPr/>
  </w:style>
  <w:style w:type="character" w:styleId="AutoList1215aa">
    <w:name w:val="AutoList1215aa"/>
    <w:basedOn w:val="DefaultParagraphFont"/>
    <w:qFormat/>
    <w:rPr/>
  </w:style>
  <w:style w:type="character" w:styleId="AutoList1211aa">
    <w:name w:val="AutoList1211aa"/>
    <w:basedOn w:val="DefaultParagraphFont"/>
    <w:qFormat/>
    <w:rPr/>
  </w:style>
  <w:style w:type="character" w:styleId="AutoList1212bb">
    <w:name w:val="AutoList1212bb"/>
    <w:basedOn w:val="DefaultParagraphFont"/>
    <w:qFormat/>
    <w:rPr/>
  </w:style>
  <w:style w:type="character" w:styleId="AutoList1217aa">
    <w:name w:val="AutoList1217aa"/>
    <w:basedOn w:val="DefaultParagraphFont"/>
    <w:qFormat/>
    <w:rPr/>
  </w:style>
  <w:style w:type="character" w:styleId="AutoList124">
    <w:name w:val="AutoList124"/>
    <w:basedOn w:val="DefaultParagraphFont"/>
    <w:qFormat/>
    <w:rPr/>
  </w:style>
  <w:style w:type="character" w:styleId="AutoList125">
    <w:name w:val="AutoList125"/>
    <w:basedOn w:val="DefaultParagraphFont"/>
    <w:qFormat/>
    <w:rPr/>
  </w:style>
  <w:style w:type="character" w:styleId="AutoList123">
    <w:name w:val="AutoList123"/>
    <w:basedOn w:val="DefaultParagraphFont"/>
    <w:qFormat/>
    <w:rPr/>
  </w:style>
  <w:style w:type="character" w:styleId="AutoList122">
    <w:name w:val="AutoList122"/>
    <w:basedOn w:val="DefaultParagraphFont"/>
    <w:qFormat/>
    <w:rPr/>
  </w:style>
  <w:style w:type="character" w:styleId="AutoList121">
    <w:name w:val="AutoList121"/>
    <w:basedOn w:val="DefaultParagraphFont"/>
    <w:qFormat/>
    <w:rPr/>
  </w:style>
  <w:style w:type="character" w:styleId="AutoList1259bb">
    <w:name w:val="AutoList1259bb"/>
    <w:basedOn w:val="DefaultParagraphFont"/>
    <w:qFormat/>
    <w:rPr/>
  </w:style>
  <w:style w:type="character" w:styleId="AutoList1256aa">
    <w:name w:val="AutoList1256aa"/>
    <w:basedOn w:val="DefaultParagraphFont"/>
    <w:qFormat/>
    <w:rPr/>
  </w:style>
  <w:style w:type="character" w:styleId="AutoList1255aa">
    <w:name w:val="AutoList1255aa"/>
    <w:basedOn w:val="DefaultParagraphFont"/>
    <w:qFormat/>
    <w:rPr/>
  </w:style>
  <w:style w:type="character" w:styleId="AutoList1253bb">
    <w:name w:val="AutoList1253bb"/>
    <w:basedOn w:val="DefaultParagraphFont"/>
    <w:qFormat/>
    <w:rPr/>
  </w:style>
  <w:style w:type="character" w:styleId="AutoList1252aa">
    <w:name w:val="AutoList1252aa"/>
    <w:basedOn w:val="DefaultParagraphFont"/>
    <w:qFormat/>
    <w:rPr/>
  </w:style>
  <w:style w:type="character" w:styleId="AutoList1254aa">
    <w:name w:val="AutoList1254aa"/>
    <w:basedOn w:val="DefaultParagraphFont"/>
    <w:qFormat/>
    <w:rPr/>
  </w:style>
  <w:style w:type="character" w:styleId="AutoList1257aa">
    <w:name w:val="AutoList1257aa"/>
    <w:basedOn w:val="DefaultParagraphFont"/>
    <w:qFormat/>
    <w:rPr/>
  </w:style>
  <w:style w:type="character" w:styleId="AutoList1251aa">
    <w:name w:val="AutoList1251aa"/>
    <w:basedOn w:val="DefaultParagraphFont"/>
    <w:qFormat/>
    <w:rPr/>
  </w:style>
  <w:style w:type="character" w:styleId="AutoList1258aa">
    <w:name w:val="AutoList1258aa"/>
    <w:basedOn w:val="DefaultParagraphFont"/>
    <w:qFormat/>
    <w:rPr/>
  </w:style>
  <w:style w:type="character" w:styleId="AutoList126">
    <w:name w:val="AutoList126"/>
    <w:basedOn w:val="DefaultParagraphFont"/>
    <w:qFormat/>
    <w:rPr/>
  </w:style>
  <w:style w:type="character" w:styleId="AutoList127">
    <w:name w:val="AutoList127"/>
    <w:basedOn w:val="DefaultParagraphFont"/>
    <w:qFormat/>
    <w:rPr/>
  </w:style>
  <w:style w:type="character" w:styleId="AutoList1281a">
    <w:name w:val="AutoList1281a"/>
    <w:basedOn w:val="DefaultParagraphFont"/>
    <w:qFormat/>
    <w:rPr/>
  </w:style>
  <w:style w:type="character" w:styleId="AutoList128a">
    <w:name w:val="AutoList128a"/>
    <w:basedOn w:val="DefaultParagraphFont"/>
    <w:qFormat/>
    <w:rPr/>
  </w:style>
  <w:style w:type="character" w:styleId="AutoList1213bb">
    <w:name w:val="AutoList1213bb"/>
    <w:basedOn w:val="DefaultParagraphFont"/>
    <w:qFormat/>
    <w:rPr/>
  </w:style>
  <w:style w:type="character" w:styleId="AutoList1214aa">
    <w:name w:val="AutoList1214aa"/>
    <w:basedOn w:val="DefaultParagraphFont"/>
    <w:qFormat/>
    <w:rPr/>
  </w:style>
  <w:style w:type="character" w:styleId="AutoList1261bb">
    <w:name w:val="AutoList1261bb"/>
    <w:basedOn w:val="DefaultParagraphFont"/>
    <w:qFormat/>
    <w:rPr/>
  </w:style>
  <w:style w:type="character" w:styleId="AutoList1269bb">
    <w:name w:val="AutoList1269bb"/>
    <w:basedOn w:val="DefaultParagraphFont"/>
    <w:qFormat/>
    <w:rPr/>
  </w:style>
  <w:style w:type="character" w:styleId="AutoList1268aa">
    <w:name w:val="AutoList1268aa"/>
    <w:basedOn w:val="DefaultParagraphFont"/>
    <w:qFormat/>
    <w:rPr/>
  </w:style>
  <w:style w:type="character" w:styleId="AutoList1265cc">
    <w:name w:val="AutoList1265cc"/>
    <w:basedOn w:val="DefaultParagraphFont"/>
    <w:qFormat/>
    <w:rPr/>
  </w:style>
  <w:style w:type="character" w:styleId="AutoList1">
    <w:name w:val="AutoList1"/>
    <w:basedOn w:val="DefaultParagraphFont"/>
    <w:qFormat/>
    <w:rPr/>
  </w:style>
  <w:style w:type="character" w:styleId="AutoList">
    <w:name w:val="AutoList"/>
    <w:basedOn w:val="DefaultParagraphFont"/>
    <w:qFormat/>
    <w:rPr/>
  </w:style>
  <w:style w:type="character" w:styleId="Unnamed1">
    <w:name w:val="Unnamed 1"/>
    <w:basedOn w:val="DefaultParagraphFont"/>
    <w:qFormat/>
    <w:rPr/>
  </w:style>
  <w:style w:type="character" w:styleId="1">
    <w:name w:val="1"/>
    <w:basedOn w:val="DefaultParagraphFont"/>
    <w:qFormat/>
    <w:rPr/>
  </w:style>
  <w:style w:type="character" w:styleId="210">
    <w:name w:val="210"/>
    <w:basedOn w:val="DefaultParagraphFont"/>
    <w:qFormat/>
    <w:rPr/>
  </w:style>
  <w:style w:type="character" w:styleId="2">
    <w:name w:val="2"/>
    <w:basedOn w:val="DefaultParagraphFont"/>
    <w:qFormat/>
    <w:rPr/>
  </w:style>
  <w:style w:type="character" w:styleId="3">
    <w:name w:val="3"/>
    <w:basedOn w:val="DefaultParagraphFont"/>
    <w:qFormat/>
    <w:rPr/>
  </w:style>
  <w:style w:type="character" w:styleId="4">
    <w:name w:val="4"/>
    <w:basedOn w:val="DefaultParagraphFont"/>
    <w:qFormat/>
    <w:rPr/>
  </w:style>
  <w:style w:type="character" w:styleId="510">
    <w:name w:val="510"/>
    <w:basedOn w:val="DefaultParagraphFont"/>
    <w:qFormat/>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10">
    <w:name w:val="810"/>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style>
  <w:style w:type="character" w:styleId="111">
    <w:name w:val="111"/>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1">
    <w:name w:val="141"/>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71">
    <w:name w:val="171"/>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1">
    <w:name w:val="201"/>
    <w:basedOn w:val="DefaultParagraphFont"/>
    <w:qFormat/>
    <w:rPr/>
  </w:style>
  <w:style w:type="character" w:styleId="20a">
    <w:name w:val="20a"/>
    <w:basedOn w:val="DefaultParagraphFont"/>
    <w:qFormat/>
    <w:rPr/>
  </w:style>
  <w:style w:type="character" w:styleId="21a">
    <w:name w:val="21a"/>
    <w:basedOn w:val="DefaultParagraphFont"/>
    <w:qFormat/>
    <w:rPr/>
  </w:style>
  <w:style w:type="character" w:styleId="22a">
    <w:name w:val="22a"/>
    <w:basedOn w:val="DefaultParagraphFont"/>
    <w:qFormat/>
    <w:rPr/>
  </w:style>
  <w:style w:type="character" w:styleId="231">
    <w:name w:val="231"/>
    <w:basedOn w:val="DefaultParagraphFont"/>
    <w:qFormat/>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1">
    <w:name w:val="261"/>
    <w:basedOn w:val="DefaultParagraphFont"/>
    <w:qFormat/>
    <w:rPr/>
  </w:style>
  <w:style w:type="character" w:styleId="26a">
    <w:name w:val="26a"/>
    <w:basedOn w:val="DefaultParagraphFont"/>
    <w:qFormat/>
    <w:rPr/>
  </w:style>
  <w:style w:type="character" w:styleId="27a">
    <w:name w:val="27a"/>
    <w:basedOn w:val="DefaultParagraphFont"/>
    <w:qFormat/>
    <w:rPr/>
  </w:style>
  <w:style w:type="character" w:styleId="28">
    <w:name w:val="28"/>
    <w:basedOn w:val="DefaultParagraphFont"/>
    <w:qFormat/>
    <w:rPr/>
  </w:style>
  <w:style w:type="character" w:styleId="291">
    <w:name w:val="291"/>
    <w:basedOn w:val="DefaultParagraphFont"/>
    <w:qFormat/>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style>
  <w:style w:type="character" w:styleId="321a">
    <w:name w:val="321a"/>
    <w:basedOn w:val="DefaultParagraphFont"/>
    <w:qFormat/>
    <w:rPr/>
  </w:style>
  <w:style w:type="character" w:styleId="32b">
    <w:name w:val="32b"/>
    <w:basedOn w:val="DefaultParagraphFont"/>
    <w:qFormat/>
    <w:rPr/>
  </w:style>
  <w:style w:type="character" w:styleId="33b">
    <w:name w:val="33b"/>
    <w:basedOn w:val="DefaultParagraphFont"/>
    <w:qFormat/>
    <w:rPr/>
  </w:style>
  <w:style w:type="character" w:styleId="34b">
    <w:name w:val="34b"/>
    <w:basedOn w:val="DefaultParagraphFont"/>
    <w:qFormat/>
    <w:rPr/>
  </w:style>
  <w:style w:type="character" w:styleId="351a">
    <w:name w:val="351a"/>
    <w:basedOn w:val="DefaultParagraphFont"/>
    <w:qFormat/>
    <w:rPr/>
  </w:style>
  <w:style w:type="character" w:styleId="35b">
    <w:name w:val="35b"/>
    <w:basedOn w:val="DefaultParagraphFont"/>
    <w:qFormat/>
    <w:rPr/>
  </w:style>
  <w:style w:type="character" w:styleId="36b">
    <w:name w:val="36b"/>
    <w:basedOn w:val="DefaultParagraphFont"/>
    <w:qFormat/>
    <w:rPr/>
  </w:style>
  <w:style w:type="character" w:styleId="37b">
    <w:name w:val="37b"/>
    <w:basedOn w:val="DefaultParagraphFont"/>
    <w:qFormat/>
    <w:rPr/>
  </w:style>
  <w:style w:type="character" w:styleId="381">
    <w:name w:val="381"/>
    <w:basedOn w:val="DefaultParagraphFont"/>
    <w:qFormat/>
    <w:rPr/>
  </w:style>
  <w:style w:type="character" w:styleId="38">
    <w:name w:val="38"/>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11">
    <w:name w:val="411"/>
    <w:basedOn w:val="DefaultParagraphFont"/>
    <w:qFormat/>
    <w:rPr/>
  </w:style>
  <w:style w:type="character" w:styleId="41">
    <w:name w:val="41"/>
    <w:basedOn w:val="DefaultParagraphFont"/>
    <w:qFormat/>
    <w:rPr/>
  </w:style>
  <w:style w:type="character" w:styleId="42a">
    <w:name w:val="42a"/>
    <w:basedOn w:val="DefaultParagraphFont"/>
    <w:qFormat/>
    <w:rPr/>
  </w:style>
  <w:style w:type="character" w:styleId="43a">
    <w:name w:val="43a"/>
    <w:basedOn w:val="DefaultParagraphFont"/>
    <w:qFormat/>
    <w:rPr/>
  </w:style>
  <w:style w:type="character" w:styleId="441">
    <w:name w:val="441"/>
    <w:basedOn w:val="DefaultParagraphFont"/>
    <w:qFormat/>
    <w:rPr/>
  </w:style>
  <w:style w:type="character" w:styleId="44a">
    <w:name w:val="44a"/>
    <w:basedOn w:val="DefaultParagraphFont"/>
    <w:qFormat/>
    <w:rPr/>
  </w:style>
  <w:style w:type="character" w:styleId="45a">
    <w:name w:val="45a"/>
    <w:basedOn w:val="DefaultParagraphFont"/>
    <w:qFormat/>
    <w:rPr/>
  </w:style>
  <w:style w:type="character" w:styleId="46a">
    <w:name w:val="46a"/>
    <w:basedOn w:val="DefaultParagraphFont"/>
    <w:qFormat/>
    <w:rPr/>
  </w:style>
  <w:style w:type="character" w:styleId="471">
    <w:name w:val="471"/>
    <w:basedOn w:val="DefaultParagraphFont"/>
    <w:qFormat/>
    <w:rPr/>
  </w:style>
  <w:style w:type="character" w:styleId="47a">
    <w:name w:val="47a"/>
    <w:basedOn w:val="DefaultParagraphFont"/>
    <w:qFormat/>
    <w:rPr/>
  </w:style>
  <w:style w:type="character" w:styleId="48p">
    <w:name w:val="48p"/>
    <w:basedOn w:val="DefaultParagraphFont"/>
    <w:qFormat/>
    <w:rPr/>
  </w:style>
  <w:style w:type="character" w:styleId="49p">
    <w:name w:val="49p"/>
    <w:basedOn w:val="DefaultParagraphFont"/>
    <w:qFormat/>
    <w:rPr/>
  </w:style>
  <w:style w:type="character" w:styleId="501">
    <w:name w:val="501"/>
    <w:basedOn w:val="DefaultParagraphFont"/>
    <w:qFormat/>
    <w:rPr/>
  </w:style>
  <w:style w:type="character" w:styleId="50b">
    <w:name w:val="50b"/>
    <w:basedOn w:val="DefaultParagraphFont"/>
    <w:qFormat/>
    <w:rPr/>
  </w:style>
  <w:style w:type="character" w:styleId="51b">
    <w:name w:val="51b"/>
    <w:basedOn w:val="DefaultParagraphFont"/>
    <w:qFormat/>
    <w:rPr/>
  </w:style>
  <w:style w:type="character" w:styleId="52a">
    <w:name w:val="52a"/>
    <w:basedOn w:val="DefaultParagraphFont"/>
    <w:qFormat/>
    <w:rPr/>
  </w:style>
  <w:style w:type="character" w:styleId="531a">
    <w:name w:val="531a"/>
    <w:basedOn w:val="DefaultParagraphFont"/>
    <w:qFormat/>
    <w:rPr/>
  </w:style>
  <w:style w:type="character" w:styleId="53a">
    <w:name w:val="53a"/>
    <w:basedOn w:val="DefaultParagraphFont"/>
    <w:qFormat/>
    <w:rPr/>
  </w:style>
  <w:style w:type="character" w:styleId="54b">
    <w:name w:val="54b"/>
    <w:basedOn w:val="DefaultParagraphFont"/>
    <w:qFormat/>
    <w:rPr/>
  </w:style>
  <w:style w:type="character" w:styleId="55b">
    <w:name w:val="55b"/>
    <w:basedOn w:val="DefaultParagraphFont"/>
    <w:qFormat/>
    <w:rPr/>
  </w:style>
  <w:style w:type="character" w:styleId="561a">
    <w:name w:val="561a"/>
    <w:basedOn w:val="DefaultParagraphFont"/>
    <w:qFormat/>
    <w:rPr/>
  </w:style>
  <w:style w:type="character" w:styleId="56b">
    <w:name w:val="56b"/>
    <w:basedOn w:val="DefaultParagraphFont"/>
    <w:qFormat/>
    <w:rPr/>
  </w:style>
  <w:style w:type="character" w:styleId="57b">
    <w:name w:val="57b"/>
    <w:basedOn w:val="DefaultParagraphFont"/>
    <w:qFormat/>
    <w:rPr/>
  </w:style>
  <w:style w:type="character" w:styleId="58aa">
    <w:name w:val="58aa"/>
    <w:basedOn w:val="DefaultParagraphFont"/>
    <w:qFormat/>
    <w:rPr/>
  </w:style>
  <w:style w:type="character" w:styleId="591b">
    <w:name w:val="591b"/>
    <w:basedOn w:val="DefaultParagraphFont"/>
    <w:qFormat/>
    <w:rPr/>
  </w:style>
  <w:style w:type="character" w:styleId="59aa">
    <w:name w:val="59aa"/>
    <w:basedOn w:val="DefaultParagraphFont"/>
    <w:qFormat/>
    <w:rPr/>
  </w:style>
  <w:style w:type="character" w:styleId="60aa">
    <w:name w:val="60aa"/>
    <w:basedOn w:val="DefaultParagraphFont"/>
    <w:qFormat/>
    <w:rPr/>
  </w:style>
  <w:style w:type="character" w:styleId="61aa">
    <w:name w:val="61aa"/>
    <w:basedOn w:val="DefaultParagraphFont"/>
    <w:qFormat/>
    <w:rPr/>
  </w:style>
  <w:style w:type="character" w:styleId="621a">
    <w:name w:val="621a"/>
    <w:basedOn w:val="DefaultParagraphFont"/>
    <w:qFormat/>
    <w:rPr/>
  </w:style>
  <w:style w:type="character" w:styleId="62aa">
    <w:name w:val="62aa"/>
    <w:basedOn w:val="DefaultParagraphFont"/>
    <w:qFormat/>
    <w:rPr/>
  </w:style>
  <w:style w:type="character" w:styleId="63aa">
    <w:name w:val="63aa"/>
    <w:basedOn w:val="DefaultParagraphFont"/>
    <w:qFormat/>
    <w:rPr/>
  </w:style>
  <w:style w:type="character" w:styleId="64aa">
    <w:name w:val="64aa"/>
    <w:basedOn w:val="DefaultParagraphFont"/>
    <w:qFormat/>
    <w:rPr/>
  </w:style>
  <w:style w:type="character" w:styleId="651b">
    <w:name w:val="651b"/>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7aa">
    <w:name w:val="67aa"/>
    <w:basedOn w:val="DefaultParagraphFont"/>
    <w:qFormat/>
    <w:rPr/>
  </w:style>
  <w:style w:type="character" w:styleId="681b">
    <w:name w:val="681b"/>
    <w:basedOn w:val="DefaultParagraphFont"/>
    <w:qFormat/>
    <w:rPr/>
  </w:style>
  <w:style w:type="character" w:styleId="68aa">
    <w:name w:val="68aa"/>
    <w:basedOn w:val="DefaultParagraphFont"/>
    <w:qFormat/>
    <w:rPr/>
  </w:style>
  <w:style w:type="character" w:styleId="69aa">
    <w:name w:val="69a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6:26:00Z</dcterms:created>
  <dc:creator>Claudia Hernandez</dc:creator>
  <dc:description/>
  <cp:keywords/>
  <dc:language>en-US</dc:language>
  <cp:lastModifiedBy>Claudia Hernandez</cp:lastModifiedBy>
  <dcterms:modified xsi:type="dcterms:W3CDTF">2005-07-19T16:26:00Z</dcterms:modified>
  <cp:revision>2</cp:revision>
  <dc:subject/>
  <dc:title/>
</cp:coreProperties>
</file>