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SPRING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HURSDAY,</w:t>
      </w:r>
    </w:p>
    <w:p>
      <w:pPr>
        <w:pStyle w:val="Normal"/>
        <w:tabs>
          <w:tab w:val="clear" w:pos="720"/>
          <w:tab w:val="center" w:pos="3744" w:leader="none"/>
        </w:tabs>
        <w:suppressAutoHyphens w:val="true"/>
        <w:spacing w:lineRule="exact" w:line="288"/>
        <w:jc w:val="both"/>
        <w:rPr>
          <w:spacing w:val="-3"/>
        </w:rPr>
      </w:pPr>
      <w:r>
        <w:rPr>
          <w:spacing w:val="-3"/>
        </w:rPr>
        <w:tab/>
        <w:t>APRIL 3,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 xml:space="preserve">The Committee met in Room 8E089 i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Forrestal Building, 1000 Independence Avenue, S.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Washington, D.C., at 8:30 a.m., Jay Breidt, Cha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F. JAY BREIDT</w:t>
        <w:tab/>
        <w:t>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ARK BERNSTEIN</w:t>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jc w:val="both"/>
        <w:rPr>
          <w:spacing w:val="-3"/>
        </w:rPr>
      </w:pPr>
      <w:r>
        <w:rPr>
          <w:spacing w:val="-3"/>
        </w:rPr>
        <w:t>JOHNNY BLAIR</w:t>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E EDMONDS</w:t>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OSHE FEDER</w:t>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MES K. HAMMITT</w:t>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EHA KHANNA</w:t>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ILLIAM G. MOSS</w:t>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AGARAJ K. NEERCHAL</w:t>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OLLY A. PHIPPS</w:t>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ANDY R. SITTER</w:t>
        <w:tab/>
        <w:t>Committee Member</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ALSO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UY CARUSO</w:t>
        <w:tab/>
        <w:tab/>
        <w:t xml:space="preserve">   Administrator, Ener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 xml:space="preserve">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HOWARD GRUENSPECHT</w:t>
        <w:tab/>
        <w:t xml:space="preserve">   Deputy Administrat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ILL WEINIG</w:t>
        <w:tab/>
        <w:tab/>
        <w:t xml:space="preserv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ALVIN KENT</w:t>
        <w:tab/>
        <w:tab/>
        <w:t xml:space="preserve">   Invite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RYSTAL LINKLETTER</w:t>
        <w:tab/>
        <w:t xml:space="preserve">   Invite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HOWARD BRADSHER-FREDRICK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OM BROENE</w:t>
        <w:tab/>
        <w:tab/>
        <w:t xml:space="preserv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Y CASSELBERRY</w:t>
        <w:tab/>
        <w:t xml:space="preserv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IM JOOSTEN</w:t>
        <w:tab/>
        <w:tab/>
        <w:t xml:space="preserv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OM MURPHY</w:t>
        <w:tab/>
        <w:tab/>
        <w:t xml:space="preserv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 VETTER</w:t>
        <w:tab/>
        <w:tab/>
        <w:t xml:space="preserv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HAWNA WAUGH</w:t>
        <w:tab/>
        <w:t xml:space="preserve">   EIA</w:t>
      </w:r>
      <w:r>
        <w:br w:type="page"/>
      </w:r>
    </w:p>
    <w:p>
      <w:pPr>
        <w:pStyle w:val="Normal"/>
        <w:tabs>
          <w:tab w:val="clear" w:pos="720"/>
          <w:tab w:val="center" w:pos="3744" w:leader="none"/>
        </w:tabs>
        <w:suppressAutoHyphens w:val="true"/>
        <w:spacing w:lineRule="exact" w:line="288"/>
        <w:jc w:val="both"/>
        <w:rPr>
          <w:spacing w:val="-3"/>
        </w:rPr>
      </w:pPr>
      <w:r>
        <w:rPr>
          <w:spacing w:val="-3"/>
        </w:rPr>
        <w:tab/>
        <w:t>MORNING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SA CHAIR'S OPENING REMARK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Jay Breidt, Chair </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DMINISTRATOR'S REMARK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Guy F. Caruso </w:t>
        <w:tab/>
        <w:t>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QUESTIONS FROM COMMITTEE</w:t>
        <w:tab/>
        <w:t>1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IRECTOR'S REMARK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Nancy J. Kirkendall, Director</w:t>
        <w:tab/>
        <w:t>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IA'S SURVEY QUALITY EFFORT: WHERE IS EIA GOING?</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Shawna Waugh, Moderator</w:t>
        <w:tab/>
        <w:t>2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OVERVIEW OF EIA'S SURVEY QUALITY INITIATIVE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Nancy Kirkendall</w:t>
        <w:tab/>
        <w:t>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RVEY QUALITY EFFORTS OF THE OFFICE OF COAL, NU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LECTRIC AND ALTERNATE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Jim Joosten</w:t>
        <w:tab/>
        <w:t>9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RVEY QUALITY VIA PERFORMANCE-BASED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ONTRA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Tom Murphy</w:t>
        <w:tab/>
        <w:t>1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r>
        <w:br w:type="page"/>
      </w:r>
    </w:p>
    <w:p>
      <w:pPr>
        <w:pStyle w:val="Normal"/>
        <w:tabs>
          <w:tab w:val="clear" w:pos="720"/>
          <w:tab w:val="center" w:pos="3744" w:leader="none"/>
        </w:tabs>
        <w:suppressAutoHyphens w:val="true"/>
        <w:spacing w:lineRule="exact" w:line="288"/>
        <w:jc w:val="both"/>
        <w:rPr>
          <w:spacing w:val="-3"/>
        </w:rPr>
      </w:pPr>
      <w:r>
        <w:rPr>
          <w:spacing w:val="-3"/>
        </w:rPr>
        <w:tab/>
        <w:t>AFTERNOON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EW CONFIDENTIALITY LAW AND EIA'S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Jay Casselberry </w:t>
        <w:tab/>
        <w:t>17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EPORT-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N ALTERNATIVE NATURAL GAS PRODUCTION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ROCEDURE -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John Vetter</w:t>
        <w:tab/>
        <w:t>223</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Dr. Khanna</w:t>
        <w:tab/>
        <w:t>2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IA's (DRAFT) ELECTRICITY TRANSMISSION STUDY -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Douglas Hale</w:t>
        <w:tab/>
        <w:t>286</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Calvin Kent</w:t>
        <w:tab/>
        <w:t>28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QUESTIONS FROM COMMITTEE</w:t>
        <w:tab/>
        <w:t>29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416"/>
          <w:lnNumType w:countBy="1" w:restart="newPage" w:distance="708"/>
          <w:pgNumType w:start="1" w:fmt="decimal"/>
          <w:formProt w:val="false"/>
          <w:textDirection w:val="lrTb"/>
        </w:sectPr>
        <w:pStyle w:val="Normal"/>
        <w:tabs>
          <w:tab w:val="clear" w:pos="720"/>
          <w:tab w:val="right" w:pos="7488" w:leader="dot"/>
        </w:tabs>
        <w:suppressAutoHyphens w:val="true"/>
        <w:spacing w:lineRule="exact" w:line="288"/>
        <w:jc w:val="both"/>
        <w:rPr>
          <w:spacing w:val="-3"/>
        </w:rPr>
      </w:pPr>
      <w:r>
        <w:rPr>
          <w:spacing w:val="-3"/>
        </w:rPr>
        <w:t>ADJOURN</w:t>
        <w:tab/>
        <w:t>299</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3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Good morning and welcome to the spring meeting of the American Statistical Association Committee on Energy Statistics.  I'm the Chair of that Committee.  My name is Jay Breidt.  I would like to convey the regards of Carol Gottleib Crawford, the former Chair of this Committee to EIA and ASA alike.  I just saw her earlier this week at a statistical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few special invited guests.  Cal Kent will be here a little later, and Crystal Linkletter is over against the wall here.  We have two new members.  Moshe Feder is here on the end, and there will be a more formal introduction coming on in a moment, and Nagaraj Neechal, who will be along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some opening announcements.  This meeting is being held under the provision of the Federal Advisory Committee Act.  This is an ASA, not an EIA Committee, which periodically provides advice to EIA.  The meeting is open to the public, and public comments are welcome.  Time will be set aside for comments at the end of each morning and the afternoon session.  Written comments are welcome and may be sent either to ASA or EIA.  All attendees, including guests and EIA employees should sign the register in the hall and include their e-mail addresses.  Rest rooms are at the end of the hall toward the back of the room, so down that way.  There's a fountain along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elephones in this room share a single number.  If you want to write it down, it is 202-586-3071.  Tara Stull of the ASA Meetings Department is here somewhere.  She's outside - okay - and available for questions should you have any.  Committee Members should see her with questions on expense reimburs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In commenting, each participant is asked to speak toward a microphone.  The transcriber will appreciate that.  Also, Committee Members and speakers at the head table need to speak clearly and into a microphone.  It says this on my script, so we have to speak more clearly than anyone else.  These microphones are reasonably sensitive, so in principal you don't have to lean in too far.  Speakers are asked to use the lapel microphone which is around somewhere, and Bill can help you out with that if you ne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right.  So now I'd like to have us introduce ourselves.  We'll start with the Committee Members and then go back into the audience.  So please speak into a microphone and give your name and affiliation, so I'll start out here.  My name is Jay Breidt.  I'm with the Department of Statistics at Colorado State University in Fort Collins, Colorado, so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Shawna Waugh, and I'm with the Statistics and Methods Group at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SS:  Bill Moss at The Brattle Group in Cambridge and San Francisc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Mark Bernstein, RAND in Santa Monic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EDMONDS:  I'm Jae Edmonds, the Joint Global Change Research Institute, Pacific Northwest National Labora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Jim Hammitt, Harvard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Polly Phipps, Washington State Institute for Public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Neha Khanna, State University of New York at Binghamp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Moshe Feder, Research Triangle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Randy Sitter, Simon Fraser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Gary Caruso, Administrator, the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Nancy Kirkendall,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VETTER:  John Vetter,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Crystal Linkletter, Simon Fraser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John Wood,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dience Introdu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EIDT:  Okay.  Thank you.  And now I get to make the announcement that you've all been waiting for.  For your information, Nancy J. Kirkendall is the Designated Federal Officer for the Advisory Committee.  In this capacity, Dr. Kirkendall may chair, but must attend each meeting, and she is authorized to adjourn the meeting if she determines this to be in the public interest.  She must approve all meetings of the Advisory Committee and every agenda.  Also, she may designate a substitute in her absence.  Always wanted to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So I think we have an interesting agenda today.  We'll try to keep on time.  Of course, we're already not on time, but we'll try to do better.  The first section of this morning's meeting will begin with a briefing by EIA's Administration, Guy Caruso.  Then Nancy Kirkendall, the Director of the Statistics and Methods Group will comment on EIA work since our Fall 2002 meeting, and on the advice we've provided.  After Nancy's comments, we'll begin with the morning session on EIA's Survey Quality Eff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unch for the Committee and Invited Guests will be at 12:20 in Room 1E226 on the first floor.  It's the same corridor we're in now.  It's the place we've eaten before.  After lunch, we'll hear from Jay Casselberry on new Confidentiality Law.  Then after the break, we'll split into two break-out sessions.  For this evening, Bill Weinick has made a reservation for dinner at La Brasserie on Capitol Hill.  We were there two years ago, I think you remember.  You should probably take a cab from the hotel at 5:45 because our reservations are at 6, so we'd like to get a show of hands on people going to attend dinner with Mr. Caruso, Nancy, Bill and me.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morrow morning there's breakfast here again, so we could meet in the lobby around 7:45.  And as you know, the hotel also has a breakfast.  We'll resume tomorrow at 8:30 in this room.  Okay.  And there's just a bit of a change to the agenda.  Two items will be added this morning.  First, Cal Kent has received a few more responses to his survey on the hstory and uefulness of the ASA Committee, and I've asked him to share the additional information with us.  And second, Nancy Kirkendall has provided some draft introductory material intended for new ASA Committee Members, so we actually have some new ASA Committee Members to try them out on, and so she would like some reaction to the dra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n important meeting mechanic.  The usual story is that we put our name cards, name tents vertically when you want to spea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now it's my pleasure to recognize Guy Caruso, Administrator of the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Thank you, Jay.  Good morning, ladies and gentlemen, and Committee Members.  Welcome again to what's now my second ASA Advisory Committee Meeting as Administrator.  And as you recall, the first one we're about to -- we are anxiously awaiting our FY04 budget, and we just got it about two weeks ago, so the budget, as always is always an adventure.  But EIA has had a busy time during the last six months since we last met, and as we mentioned then, the activities of EIA are increasingly of interest.  And in particular, energy markets development since then have really, I think as I'll show in a later slide, the interest from the public, and more generally has skyrocketed, particularly with the Venezuelan oil disruption, now with the Iraqi War, and other activities.  So we've really been even busier than normal, and some of the things we talked about only six months ago, I think have come to fruition much sooner than we thought.  Continued work on, you know, deregulating and restructuring of the industries has affected our work.  A lot has happened in the area of cleaning up the data that we talked about last time on cogen, and we'll talk some more about it, I think today.  Certainly,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The purpose of our meeting today has really been the highest priority since our last meeting, and we certainly hope that today's meeting will further that effort.  We've done a lot on legislative issues, particularly in the environmental area, and we expect we'll be doing more.  We've already been asked by the 108</w:t>
      </w:r>
      <w:r>
        <w:rPr>
          <w:spacing w:val="-3"/>
          <w:vertAlign w:val="superscript"/>
        </w:rPr>
        <w:t>th</w:t>
      </w:r>
      <w:r>
        <w:rPr>
          <w:spacing w:val="-3"/>
        </w:rPr>
        <w:t xml:space="preserve"> Congress to do an analysis of the McCain-Lieberman proposal on greenhouse gas emissions, which is getting close to fruition.  We expect to deliver that product by the end of April.  I don't know whether we'll get into that at all, but if anyone is interested, we certainly could tal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Energy Bill, which did not get passed last session is back on the table.  The House marked up a version this week, and we expect the Senate will be taking that up, as well, their version of the Energy Bill.  So we've been doing a lot in terms of special analysis.  I think something like more than 90 special reports last year, which again puts a great strain on our resources.  And as I mentioned already, the additional work that we're doing on the current legislation with McCain-Lieberman and others with respect to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activities or the interest in EIA, this is just one measurement, and that's how many hits are on our website through last year, which was about 6 million or more.  But I'm told that for the first three months of 2003, we're on a pace to substantially increase that, and a lot of that, of course, is driven by current events, and the Iraqi situation, as I mentioned Venezuela and others, so EIA continues to be cited extensively in the media.  I don't think you can go by -- a day goes by without some sort of reference to EIA, and the Secretary Abraham often says that he only -- when it's bad news they say it's the Department of Energy.  When it's good news, they'll us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re also in the midst of a strategic planning exercise which is looking out over a period of about five years, five to seven year period.  I thought it was a good idea to do that, given the new administrator coming in.  And I hope that we'll be joined shortly by a new deputy, my new Deputy Administrator who came on board just four weeks ago, Howard Gruenspecht.  He should be joining us shor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e strategic planning exercise, we're looking at a number of things including, as I mentioned, the different demands on EIA that we've experienced even just in recent months, but it's continuing to expand.  And we're looking in our strategic plan at a more systematic way of approaching how we review the demands on our product, and what kind of work and resource allocation.  And there's a  number of initiatives that are underway with respect to this current Administration, performance-based measures and looking at a better way of utilizing our resources.  There's this so-called competitive sourcing, often referred to as A-76 because that's the OMB Circular in terms of utilization of, I guess outside sources, to do some of the work that has been considered inherently governmental, but now there's some question about what's inherently governmental, so that's part of our strategic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e of the things I'll mention a little bit later is the changing demographics of EIA, and I know this Committee has talked, we've talked about that, about how we may be of some help in terms of recruitment and retention of the kind of skills that we need in EIA, and we will certainly plan to share the strategic plan with this Committee in draft when that's available.  And I see Kathy Cavanaugh is here, so I have to be careful on what I commit to since she's a leading resource in putting the plan together.  We're hoping to have a draft by the end of the month.  Is tha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mentioned, the budget has finally been approved.  Only two weeks ago we received the actual budget commitment because of the continuing resolution that have been underway since October.  Our budget for fiscal `04 is 80.1 million, which is roughly the same as FY 03.  Let me go back, our request for FY 04 which is being discussed on the Hill now is 80.1, which is the same as FY 03.  And we've had our -- some budget hearings already.  And we're again focusing in on when we meet with the Budget Committees is this priority and the topic of today's meeting, and that is the data quality issue.  And that's why, again the work of this Committee is directly relevant to what our highest priority is, and what we're asking for in terms of budgetary changes.  And we'll talk about some of the things we are going to do in the next year, or so, in providing better improved data quality in terms of our surveys and collection of the data, and the use of that in doing ou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areas of natural gas and electricity, again continue to have the highest -- in my view the highest priority, the grid-based industries and the ones that have changed so much, and continuing gas storage and the redesign of the surveys in both of those -- in both natural gas and electri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things related to clean air and the President's Initiatives with respect to Greenhouse Gases will also be continued, and in some cases increased.  I've already mentioned the website, and how popular that's been in the electronic dissemination of nearly all of our data now, except for I believe this year it'll be four publications in hard copy, everything else in electron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 mentioned that the changing demographics of EIA and its need to really renew and to retain, not only retain experienced staff, but also to recruit new staff because of the high turnover we expect over the next several years.  There's some kind of gee whiz data here, which is in some ways kind of scary.  Two-thirds of our staff are over 50 years old, about half of our supervisors are eligible for retirement this year, and by 2005, almost 75 percent of our supervisory staff could retire.  So you can see that we've got a real challenge ahead of us in terms of not only recruiting young people, but also to develop the supervisory capability of existing staff, and bring in training, etc., for the younger staff that's there now.   So we're probably going to be hiring between 25 and maybe even 30 people per year over the next several years.  So we certainly look forward to this Committee's advice, and perhaps recommendations of any students and colleagues who might be interested in EIA.  And you know as well as anyone the kind of skills that we need, economist, operations, research, statisticians, of course, most closely related to your areas, so we look forward to working with you on that.  And this, I think is going to be -- it's a challenging time, but it's also an exciting time in that we get to really see a real changing face in EIA over the next several years, at the same time trying to deal with some of these data quality issues that we're going to talk about on today's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I can answer any questions, Jay, I'd be happy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Thank you.  Any questions from the ASA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Now you said that you're losing about 25 employees a year.  Who do you lose it to?  Are they other government agencies or priv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Mostly through retirement, although there are some that do move to other government agencies.  You know, it does vary, how the economy is going, so there's less going from government into private sector than it would have been even two years ago.  Most of the -- I would just guess that of the 25, on average probably 20 are through retirement, and five moving into other government, mostly into other government agencies.  And they're mostly -- obviously, since they're retiring, mostly senior people, whether they're supervisors or senior analy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is a bit unique, not so much in the demographics.  Most of DOE is kind of -- represents that aging population.  But EIA, I believe is unique in that 25 percent of our employees have been here since the beginning, which is 25 -- EIA is 25 years old, so it's kind of unusual these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guess the complimentary question to that is, of the 25 coming in per year, is it a lot from other agencies, or is it a lot of entry level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Recently, they've been mostly -- well, there have been a mixture.  Probably about one-third have been either entry or people with relatively less than 10 years experience, but there have been, because of the nature of losing supervisory level experienced people, we have been able to attract some supervisors, those with supervisory experience from either within DOE or from other government agencies, and some from the dot com, decline in dot com industries has made some people available who are interested who maybe would not have been, so that's one positive a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Could you say a little more about the McCain-Feingold analyses that you'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McCain-Lieberman,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Yeah.  There's a bill that is introduced by McCain and Lieberman, which basically would restrict greenhouse gas emissions across the board, not just in any particular sector.  And we've been working with their staff to come up with the assumptions to be used in that, and other staffs as well, because the actual bill is introduced in the Senate, Environment and Public Works Committee, which we do a lot of work, Energy and Natural Resources, so we've been working with both of those staffs to try to make it, you know, serve both of their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erms of the actual details of it, if you wanted to get into it, I'd certainly be happy to have somebody either meet off-line or even come to the meeting if you want to get into any of the details.  Mary Kustler's got the lead o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Any questions from the Committee?  We're right back on schedule, so I think I will recognize Nancy Kirkend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Good morning.  I'd like to welcome the Committee to Washington.  We've got really nice weather out there today.  We've got -- the cherry blossoms, in case you're interested, are almost perfect.  I walked around the Tidal Basin yesterday, and there's still little buds on them, so they may be here for your visit, and I'd encourage you to go down.  At least today it's lovely.  I guess it's supposed to rain tomorrow, just when you might have some free tim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urpose of my presentation is to give you a brief update on some of the activities or the topics that we discussed at the last meeting.  The ones that are on the agenda for today I won't talk about, since you're going to hear more about them later.  One of the things you talked about last time were some recommended changes in how we manage the meetings, and so I'd like your input on how we've done that.  I'll go through a little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you suggested that we eliminate the update sessions.  We used to, when we had talked about a topic in previous meetings, we would frequently have an update, where somebody would just come and tell you what was going on, and we wouldn't have any additional questions for the Committee.  So this time we don't have any of the update meetings, and instead what we're supposed to do is to prepare written summaries and put them up on the web.  I don't think we have any of them ready to put up on the web yet, but we will be trying to do that and make the information available to you in a different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thing you asked, and this is, of course, something that you always ask is, can you please provide papers a little earlier.  I'm not totally sure that we've done that, but I'd be interested in your reaction.  By way of an excuse, however, we're also trying to get your advice earlier in the process of a project so that the analyst might actually be interested in hearing recommendations.  Frequently, we like to come and tell you what we've done, and we've already decided that it's the best approach.  And, of course, at that time we're not interested in alternatives.  So we're trying to move a little bit further, but that also makes it challenging to get a good paper out to you o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suggestion was to make intended presenters available for discussion a little bit earlier in the process, and I've always thought that our presenters were willing to talk to the discussants at any time, so if you a problem getting hold of a discussant, let me know, but that's certainly one of our intentions, is that we should have good open discussion between Committee Members and discussants, or between Committee Members and pres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also suggested that we focus more time on specific issues, maybe dealing with the topic a little bit more thoroughly, and we've tried to do that with this meeting.  The theme of the meeting is on information quality which, of course, is keenly important to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part of that, we're trying another innovation.  For the morning sessions, instead of having traditional discussants, we've asked Howard Bradsher-Frederick to facilitate a discussion with the Committee, so we'll have the three presentations.  Each one will be followed by a facilitated discussion, and it'll be interesting to see how that goes.  It's just a little different.  It's an exper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quick update on some of the projects we talked about last fall.  This is additional information since the summary that we sent out, so this is a little more current.  On the weekly coal estimation project, Rich Penkowski talked to you last fall.  In fact, I think that was one of the ones that the Committee enjoyed because it was more statistical in modeling than many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response to your suggestions, the Coal Division has developed separate forecast equations for east of the Mississippi and west of the Mississippi, and they are getting improved forecast performance with that methodology.  They expect the forecast equations to be put into production by June.  There should be a methodology document that will be available at about that time also, so that'll be one of the things we try to make available on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investigating some other alternative methods.  There's some other, I guess making use of monthly data from Union Pacific, which is one company to make an improved estimate, so they're playing around with that.  And they hope to have a new methodology for that by August, so this is a continuing effort by Coal Division.  They're trying to improve their fore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Mark Burton and a colleague, Mark Burton from the Committee, came and talked to Coal  Division in January, I think, and we wanted to thank him particularly for that.  That was a useful discussion, and it's always good to talk in some detail about your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project, Preston McDowney talked to you about estimating monthly data from annual data, and he has been coordinating with what we call the Cogen Group.  This is a group that's trying to look across EIA at how we present electric power data.  You've heard presentations about that also.  So in particular, he has been able to use seasonal patterns from the utilities and the independent power producers to establish the seasonal patterns for most fuels.  For a few fuels, we don't have any data that we believe in, and so they are actually not doing seasonal patterns. They'll just use monthly averages, so that was n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nother innovation was they were able to use some data from the Federal Reserve Board to get seasonal patterns.  They used the composite index for coal, and industrial gas sales index for natural gas, so they found some additional data.  These will be documented, and Preston will be happy to make the information available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he's getting pretty close to being finished with that, so that should be up there within a couple of months anyhow.  It's been an interesting project for him because he's not just doing the analysis.  The Cogen Group has meetings every week or every two weeks throughout EIA, with representatives throughout EIA, so every time he has a new change in methodology, he has to go convince them that it's the right thing to do.  So this has been a very collaborative process, sort of an interesting way to do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also heard about the Greenhouse Gas Survey from Paul McArdle.  That is a continuing project.  The DOE Policy Office actually has the lead on it, and we're their technical support for the project.  Your suggestions were forwarded to the Policy Office, and many of them, especially the accounting mechanisms, have been adopted.  DOE is expecting to issue draft guidelines this spring, with final guidelines late this year.  And we expect to collect data in the new methodology beginning in January of 200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y give the draft guidelines, I'm assuming they'll be up on the web.  We can just send you an e-mail address with a link to the guidelines so you can see what they've come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project was - this is related to the Cogen Group too - is how we present the revised electric power sector data.  That was by Bob Schnapp and Renee Miller.  We did, in fact, incorporate revisions into our annual energy review. The discussion that you reviewed has been improved with your suggestions, and it's been made available.  The team has been working to try to implement the changes in all the rest of the EIA publications, so that project is continu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re going to hear another talk today that's sort of in the same theme, and that will be trying to improve the data that we collect on some of the electric power surveys that go into all these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my summary of last time's meeting.  If you have any questions, I welcom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Are there questions from the Committee for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kay.  Well, thank you again for participating i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Okay.  We're actually a little ahead of schedule which is remarkable, so keep that going for a while.  I'll turn the floor over to Shawna Waugh, who is going to be moderating the discussion for most of the rest of the morning as we're talking about EIA's Survey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Good morning.  For this morning's sessions we're going to be talking about EIA's survey quality.  Basically with the question, "Where is EIA Going?"  Efforts continue at EIA to improve both the survey process and survey data.  Desired elements of EIA's Quality Program includes a shared vision regarding the survey process and desired results, quality management, enhanced collaboration and buy-in from EIA staff which includes senior managers, survey managers, survey staff and contractors, and enhanced collection and use of feedback from both customers and respondents to improve the survey process and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orning, I'd first like to introduce members of the team that worked together to bring the sessions to you on Survey Quality.  Howard Bradsher-Frederick is one of our best facilitators, and he will be working this morning to facilitate the sessions.  He has previously facilitated EIA's Strategic Planning and EIA's Application for the DOE, the Department of Energy's Quality Award.  He is an Operations Research Analyst, and works on a variety of data quality initiatives.  Howard is also the person who facilitates many of the focus groups for both users and respondents of EIA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m Broeme is currently working on both EIA's Strategic Plan and leading efforts to initiate layered performance measures at EIA.  Tom is a mathematical statistician, and also works on data quali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ohn Vetter has been with EIA for about a year and a half.  He is recently working on EIA's strategic plan.  He brings a wealth of experience and organizational development, and quality improvement.  He previously managed the Department of Energy's Quality Award Program and has served as an evaluator for both the DOE Quality and the Baldridge Award Programs.  John is a Mathematical Statistician and works on data quali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name is Shawna Waugh.  I'm a junior member of this team.  I have three years of experience working on redesign of EIA's Natural Gas forms and useability testing for the electricity forms, and am currently evaluating the quality of data on fuel consumption reported by the petroleum refineries on supplier and consumption surveys.  I am a survey statistician, and also work on a variety of data quality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my privilege this morning to introduce our three speakers.  The first speaker will be Nancy Kirkendall.  She will introduce a new survey quality initiative.  Nancy is Director of the Statistics and Methods Group, and a new member of EIA's Quality Council.  She is currently involved in several agency-wide initiatives, including EIA's Strategic Plan, and she is an active member of the federal statistical community.  She previously was involved with the Office of Management and Budget, specifically the Statistical Policy Office, where she facilitated in her agency working group that recommended using performance-based service contracts.  Welcome,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ou've heard a little bit about this project at last fall's meeting when Jay Casselberry gave you an update on information quality guidelines.  He mentioned a bunch of projects that were underway at the time.  This is one of them, and we're moving forwar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e purpose of the Survey Quality initiative is to try to initiate an EIA-wide collaboration on survey quality.  In EIA, typically the responsibility for the survey quality, we're all stove-piped and we frequently don't talk to each other at the survey level.  So one of the things about this project is to try to get people to talk to each other a little bit more, and to share best practices a little bit better.  Specifically, also to remove the responsibility for quality of the survey staff, along with the ability to identify where they need resources to fix any problems they come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would like to initiate an annual survey self-assessment process, layered performance measures, and hopefully do so in a way that is not too burdensome for staff, and is useful, another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we'd like to redefine the role of SMG in this process, and I'll get into a little bit more detail on that a little later. Okay.  These slides have not been updated.  Sorry about that.  Actually, the purpose didn't exactly come from Paul Biemer.  The idea came a couple of years ago.  During the 2000 Strategic Planning exercise, a group of survey managers decided that we could, in fact, come up with a way of inviting survey managers to come up with survey-specific targets for improvement.  And this came out of a discussion of the fact that in our strategic plan we mentioned non-response as a problem, and frames as a problem.  Well, that's not true for all surveys.  For some surveys they were, in fact, problems, but for other surveys they were fine.  We have one survey of 23 coke plants, and the frame is fine, and the response rate is 100 percent, so those are kind of silly targets for that particular survey.  But there must be something they could work on to improve, so the thought was to try to get people to be a little bit more systematic in thinking about the fact that you need to improve things as you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feeds into this, Paul Biemer gave us a course, in February of this year on survey quality, and he had some slides that I kind of liked.  He makes the distinction between inspection methods for quality, which is inspecting quality versus continuous quality improvement, engaging staff and getting them to be responsible for quality.  I would like to point out, I'm not really picking on the survey staff.  Most of them really try hard to do a good job and improve the quality of the survey.  It's really communication, is what we're really trying to impr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Paul's slides.  Inspection methods, in this description you inspect a sample or perhaps all items in the database, compare to the questionnaires, contact respondents to verify.  When you're done, you have a percentage.  You could say this database is X percent accurate.  The problem with that is if you do the whole database, you could, in fact, correct the number you find wrong.  If you've only done a sample, then you can only correct a few of the numbers that are probably wrong in the database, so it doesn't fix any problems.  And it may or may not provide any feedback to operators, so really all it does is to give you a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problems with inspection.  We have not actually done this.  We have talked about it.  We actually had a contractor who came in and proposed that they could do this for us, but we weren't sure we'd get anything out of it, so we've never actually done that.  It's expensive.  If you want to have very small error rates you have to do very high inspections, and the responsibility for assessing quality is given to the inspectors and taken away from survey staff.  And it implies that, you know, well the operators are clearly responsible for all the errors, and feedback doesn't usually result in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Nancy, what is the difference between inspection and what you would assume that you would be in editing the data that is recei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nspection would be, for example, if SMG hired contractor to come and look at your databases, and evaluate say a sample of the data, items in them.  And what that would do is to give a percentage.  John Woods database is five percent accurate, or 95 percent accurate.  As part of your routine processing, you do edit the data and try to improve it, and that is part of your process.  That actually is part of your continuous quality improvement.  If you would look at your edits periodically and make sure that they're working well, that you -- that they're performing as you want, that's the kind of thing that we want to encourage.  I mean, we're already doing things at the survey level to try to improve our processes.  This is where does the evaluation come in? So what we're doing is trying to move the evaluation process a little further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iemer describes a continuous quality improvement effort as using Pareto Principle, focusing on root causes and using a team approach, and we have an example.  Now EIA doesn't happen -- it's a nice example, but we don't happen to do a whole lot of coding, numeric coding process, and that's where your survey respondents fill in a descriptive answer to a question, and the survey people read that and then code it into different categories.  As you might guess, this kind of a process is fraught with error because there's a lot of judgment involved.  You need to have good instructions, and there's the little variation from person to person in how they understand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particular example, what they might do is to perform -- do a sample, perform the coding operation twice with different people, and you see where you have disagreements.  You do a Pareto analysis, and I'll show you an example of that in a minute, meet with teams to identify what went wrong, what the worst problems, and then you fix it.  So in this example of doing it with occupational category codes, they found that the highest error rate was occupational category 614, so obviously there's some problem in the descriptive material that allows for difference in judgment on how that's coded.  So people would get together, work in a team, and by doing this systematically over a long period of time, you can see you end up with a reduction in error of coding rates because you're systematically fixing the problems that affec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s a nice idea, but there are always a few challenges in trying to implement this, but most of them don't have the resources to fix them.  Most survey operations, they work hard to just process the data, so this activity of doing the coding twice may not be able to be done by the survey staff.  And resource allocation has been the domain of the office, so whatever -- and every office is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little challenge is, we do have a problem and we're not the only ones.  There's always fear of measures.  Some staff don't like the idea of using measures.  They think it's going to be a gotcha that will be used for purposes that perhaps we're not much interested in.  What we're trying to do is to give more responsibility for quality to survey staff, and try to get them to use measures.  And we'd also like them to be honest in presenting the measures.  They're afraid in many cases if they don't give the number that the management wants, then there'll be some repercussions, so these are all challenges we have to address.  So part of the solution may be to make sure that the measures we collect both illuminate both quality and resources.  It may be that the reason why timeliness has changed, or quality has changed is that you lost two staff people.  You know, well you need to be able to capture reasons, as well as just the quality measures.  And so part of the discussion I'd like for you to have is are there other things we can do to try to make these things a little more pala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what I think we'd like to do, and we'll see how it plays out.  We'd like to have a survey self-assessment completed annually, and this would include the managers identifying targets for improvement so that we could try to get people to improve their processes.  We'd like to have these self-assessments include measures, and indications of where the problems are so that we can come up with layered performance measures for the organization.  This would be measures that the survey staff could use, measures that we could quote to the department, so that the department would see how well we're doing, or where we need resources, whatever argument we need to make with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also like to have the assessment shared among the survey managers, just to encourage a little bit more collaboration so that we can learn from each other.  And maybe by discussing them at sort of a mid-level in the organization, we can get some better sh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ink that the Statistics and Methods Group will compile an annual assessment.  Perhaps, this is one thing that we're still discussing, is perhaps these issues that arise from this annual assessment could be discussed by the Quality Council, and have them make some recommendations to senior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of course, what we'd really like -- you know, the real goal is to have these measures be useful to the surveyees, managers, useful to EIA, have everybody accept them, and not worry about how threatening they are, to have the measures used in our budgets and our briefings to the Department to highlight our quality. In fact, our response rates -- we complain about our response rates, but our response rates are really pretty good.  Our's are better than most government agencies.  We haven't really highlighted that.  I made use of that f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you'd like to have good results rewarded, resources provided to fix problems.  This is, of course, a challenge when we have diminishing resources, but at least we have the information to make decisions.  And, of course, we'd like to be made known as the source of high quality energy information, continued to be known that way.  So we have a team of division survey representatives.  It's actually more than seven people.  A few of them are in the audience, and we're going to be meeting -- we'll have our first meeting with them to collaborate on the direction.  It needs to be a good decision.  What are our goals and how do we get there?  We have very knowledgeable people on the team.  They're from throughout EIA, so we have a diverse group because we have divers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d like this group to do is to come up with a first draft on a survey self-assessment form or forms.  There may have to be more than one because the same form may not be appropriate for a weekly survey as for an annual survey.  And, of course, we'll just have to work to see how it play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question is, any advice from me?  One of them is any thoughts on developing a self-assessment process that's not viewed as a report card for individual people.  This is a fear that kind of ling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ow do we make sure the quality control system is working?  We used to do audits of the survey process.  The Statistics and Methods Group or its predecessor had an active program in audits.  Well, that's the inspection method, and do we want to continue with audits?  Is there something we can do that's a little bit more user-friendly?  Can we do something that people actually welcome instead of fearing?  And then finally, what can we collect that eliminates real challenges in data collection that's not viewed as giving away office secre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 me turn it over to Howard Bradsher-Frederick, and invite you to talk about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Okay.  We thought it might be useful if we had a facilitator for this so that -- and I think we've had good discussions in the past, but in order to try to carry through with a discussion of say around an hour I think we have before the break, and to try to keep people on topic to some extent too.  And also, we're going to write things down.  We thought this might help people to see what ideas have already been put forward.  Also, a way of getting people to perhaps see these ideas and follow-up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d like to try to go through the questions in turn, but I'm sure there'll be time at the end to, you know, go back to previous questions if necessary.  Could we get started with question one.  How do we develop a self-assessment process that is not viewed as a report card for individuals?  Anybody start us off with that.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 think one of the things that you need is kind of a motivation process going on here for people to report problems.  And as I thought about this, I thought that you need your survey staff to be identifying process through whatever scheme you come up with, and you probably don't want to totally give up an inspection as part of it just because sometimes survey staff don't come up with everything.  And sometimes there needs to be an outside person.  But if you had some kind of a process at the end where the survey staff could go through and just, you know, identify their problems, the reason for their problems.   But also, put forward like a plan and a budget to solve the problem and, you know, it could be kind of a bidding process.  You know, here's our top five problems from each survey, and here's a way that we could solve them.  And then the Quality Review Council might be able to then assign monies to different projects but, you know, that provides a motivation maybe to give away a few office secrets, if you potentially can bid for the resources to solve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Does the process allow double blinding?  For example, the staff wouldn't know -- it won't be a general knowledge that certain errors are correlating to a specific staff?  That might kind of alleviate some of the fear of being gra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So separate measures so they're not identifiable with particular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n a one person survey that might be hard, and we have some of those.  But when you've got a team approach, yeah, it should be the survey and not the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But it is going to be a grade at some level or the other.  It would be impossible to  -- you know, it's a measure of accuracy.  And I think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S either accurate or it'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And if you ask me, I think that is kind of a double edged thing.  Unless they take it as a matter of pride, it is not going to be very effective.  Now you cannot completely separate the, you know, concept of evaluation from quality.  I think we'd probably depend on the management to ensure that you're not going to be -- this is not going to be part of your annual P&amp;P, you know, something like that.  I think managers have to be assuring the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or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me of the problems are not due to the survey staff or survey manager, but maybe to the design, you know, which they have no control over because they're sort of stuck with that right now.  But they still should be measuring the kinds of errors and problems that they're observing.  That's the whole idea here, is to try to create something which actually doesn't point the finger anywhere, at any one individual.  It's just to raise these issues to a high enough level.  And the other thing is that these same issues are occurring in different places, but nobody's discussing them, so we thought that this is a way of capturing that, you know, and then looking at it, analyzing what's going on and going back.  But the question again is, there is that perception of any time I report on problems here, I'm reporting on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or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MMITT:  I'm not sure that people shouldn't welcome it as an assessment of how they're doing, with one proviso, that as you initiate it you benchmark it.  We have these problems.  We only have a 60 percent response rate and, you know, it's a totally unreasonable thing to say well, isn't there some way you can make that 75 percent next year?  And you say yes, and here's my plan.  And then you find out what you did next year, and you know, you would choose metrics of measure, something you really are interested in, and then can you improve the performance, and why couldn't you?  My budget was cut in half.  That's a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I'd mention one other thing.  Where's the resources, where are the resources to come from that one survey is going to use to improve itself?  And I have a recommendation that it not come from a survey which seems to be doing rather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Come up to the mic when you talk.  We've got some comments in the back if you're ready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C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CAVANAUGH:  I don't know if this is the appropriate vehicle for it, but one of the real questions about this self, it really is a cultural issues.  And it's how do we get people to recognize that it's okay to say we have a problem, and it's not a gotcha.  And I think when we try to deal with this, we have to recognize that there is indeed a cultural piece that needs to be dealt with.  And it's going to have to come from the senior managers on down saying tell us the truth, and it's okay.  Not tell us the truth, and you're going to get sh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NORTHRUP:  A few questions or thoughts.  First of all, not all problems are problems of the individual.  I noticed you put a capital letter on process. I think if you walk the whole system, and I'm not talking about an automated system.  I'm talking about the manual interfaces between people, between contractors, and timing, and systems, and whatever.  I think that you can find problems that are very easily fixed, that have nothing to do with individu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also say that before the process starts, that I think both office directors and division directors, the real managers of EIA, need to come to an agreement that if the resources are not provided for significant fixes, that they won't then say okay, you've got to fix this.  And just eat it in your budget, and I'd like to see what you're spending your stuff on, et cetera, because I mean, that's what people f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ast but not least, if people could understand that they could separate things between big problems and minor fixes, and that minor fixes could be pre-understood as being if they fix them, they're being worthy of an on the spot award, something like that.  Then I think minor incremental improvements can probably be made without big budget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lastly, if it all goes to the survey staff who are having morale problems and are, you know, pretty stressed at this point in time, I think that if SMG partnered with them to actually develop a budget proposal where needed, and use SMG's authority to lobby for the big ones with the Administrator, and not just say we're going to ask you to assess yourself.  We're going to ask you to do the work.  We're going to ask you to do the budget proposal.  We're going to ask you to fight with your manager for your budget proposal versus someone else's budget proposal, I think SMG should partner with big problems and try to get them do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Thank you.  More comments on questio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Yeah.  I think that when you produce something like this, it's always useful if you can point to an example of it working some place, whether it's another agency within the government, or whether it's in the private sector.  If in introducing something you can say we want it to kind of be like this, or even if you can have, you know, multiple models that show that, you know, this is the direction we're going in.  This is where we want to get to.  This really does work.  This company or this department has used, if not exactly the same thing, something close to it, I think makes it a lot more concrete, sort of what it is they're buying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Thank you.  More comments on question one?  Okay.  We can go on to question two now.  If anything comes up later, then we could go back to questio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Howard, could we just maybe ask what kinds of specific things should we have in the self-assessment?  I mean, what kinds of things should we ask people to repor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Okay.  Any ideas on John's comment, specific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ouldn't that be quite specific to the particular office, as Nancy was mentioning, some of these quality measures don't make so much sense for -- that's more a question than a comment.  I mean, how specific would it be to a particular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ah.  I guess my bias would be to be as common as we can, recognizing that certainly frequency of survey may have some differences.  But they may need to be tailored a little bit for different surveys.  We really have a huge variety of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deally, there is something that you should develop with the office.  You know, sit down with them and if the questions come from them, there's a better chance of their taking ownership.  Instead of here's a survey that we have used in such an office, and we want to use it here, but we're not sure that you draft it at all.  You just go there and brainstorm with them, and steer them towards an instrument that they like.  Ideally, that may not be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guess what you -- part of what you need to do is define what a successful quality survey response is.  I mean, we've talked a lot about it in a couple of sessions about quality, but I don't have a clear definition or set of criteria for it.  If you then reviewed a survey, how would you decide if it was good enough?  And so, if you set out that criteria then that's what you use then to evaluate, and the level of the criteria may be different for different surveys, whether it be response rate or things like that.  But if you lay out specifically that criteria, then you can send that back to the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d be sure and, as we've discussed, when you get down to the measures that you're using, then ask for explanations or reasons for the -- what's going on in the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Could you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ISROW:  Jim Disrow.  I heard the word "brainstorm" mentioned by one of the gentlemen, and I think that's something that would probably address many of these issues, where you gather together the stakeholders.  You have a facilitated meeting among yourselves, where the rules are it doesn't go outside the room so that everybody comes to a conclusion on the ranking of the different kinds of processes that need to be applied to a particular set of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UCCI:  My name is Susan Bucci from the Census Bureau.  One of the questions that I have is, why would you call it a self-assessment and not a program assessment?  Take it away from the individual.  What your assessment is on, what you're actually conducting the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do at Census, we have an annual survey after we finish the survey.  We bring all the staff together, supervisors and staff, and senior management, and we do a lessons learned.  We look at what worked well, what didn't work well, how we need to go back and improve different measures, and what we really can concentrate our efforts on completely.  What are more long-term projects.  Shawna has talked with me many times, so if there's other questions, we would be more than willing to share some of our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wanted to follow-up on the comment that Polly made about encouraging reasons, or presenting reasons for why a particular problem occurs.  But to put it in a different context, that is, whether the problems, response rate, or coder error or whatever, it's unlikely that it -- you know, I mean, occasionally something just pops up on a particular survey, but usually something has a history over some period of time, either within the -- you know, that particular survey, or within that particular, you know, department or operational unit or whatever.  And I think encouraging people to put whatever the "problem" is in context, it may be that yeah, this is a problem but it's better than it was last year, even though it's still something that we, you know, we need to work on.  It's taking, I think, more of a longitudinal approach than a cross-sectional; that is, you know, looking at this in the context of, you know, coming back to the continuous quality improvement, and not just taking this as a, you know, a one point in time, you know, kind of snapshot.  I think that encourages the kind of perspective that you want, and also links into people looking at this more as a system issue or problem, or whatever, than an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Thank you.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mean, you also have to be careful there though that you, you know, as you set goals for improvement, that you don't set them too high, the way you get like in the private sector company where you've got your revenue increase goals. If you make it, then they just double it the next year.  So, you know, the -- you've got to provide the right incentive for people to actually meet their goals, and not worry that if they meet their goals, you're going to make it that much harder to meet them the next time around.  And so as you're thinking about quality improvement, make sure the goals are reasonable, but the expectations for the following year will be reasonabl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ore comments on questio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Yes, I have a comment.  I actually want to go back to the previous, to the program assessment and historical problems.  I think those are really good points, but they actually tie into a point that was made before, which is survey design.  I mean, if it's historical, it probably is something to do with the way the survey is being implemented, you know, or has been designed.  And again, the program assessment -- the reason I'm saying that is because there might be particular kinds of surveys that are just harder to implement.  And then what you end up doing when you look at a program assessment, is targeting a particular program or a particular team, which might be unfair.  And it really is the nature of the survey that they're trying to implement, and I think that would be -- I mean, the whole quality -- the self-assessment should start with the survey design to eliminate that source.  And once we've got over that, everything else should follow second.  But otherwise, you're putting the horse before the c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Thank you.  Any other comments on question one?  We go on to question Two.  How do we make sure the quality control system is working, and does this mean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Just a question of information.  What is the quality control system to which you're referencing here?  Could somebody give us a brief descriptio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hatever it is the survey staff are doing to assure quality.  How do we know that the end product is -- I guess, as I was thinking of that, I thought well, in terms of what Mark just said, once you've defined what you mean by quality, if your survey meets those criteria, then why would you bother to do an audit, I suppose.  But it's how do we move from the inspection to the allowing -- giving the responsibility and the initiative a little bit lower, so that's really what we're trying to get at.  We used to do these audits.  Is there still a role for audits?  Do we get rid of them completely, and just look at these objective criteria, assuming that we could come up with good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Question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ACQUETY:  I'm Roger Sacquety in the electric area.  When we finish each annual survey, we do try to do an analysis of what worked well.  And usually the two important points are the quality of the data, meaning of all the edits, maybe checking between surveys and those type of consistencies, et cetera.  And then also the timeliness, you know, how soon did we satisfy getting all of our respondents in, what mode are we getting it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this group knows, we're pushing very hard to try to get all of our data in now electronically so that staff do not have to key the data, and yet at least the page-to-page edits, the respondent has to satisfy those because he can't complete that page.  And especially a survey, like the financial form, the EIA Form 12, just to have a balance sheet, assets equal liabilities, and et cetera, just saved staff an awful lot of editing time.  And so I think that we try to measure against both quality and ti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you can also go the stream, probably the most difficult survey we have in electric is the Form EIA 767, which is on the quality of the fuel burned, and we share that data with the Environmental Protection Agency.  But what we actually do is every telephone call we make to follow-up with the respondents and how to straighten out data, the next year on a respondent-by-respondent basis, of 1,000 respondents we actually say all right, we had to call you on these items.  Please before you submit next year, check the, maybe the BTU level of your coal.  Check that your cogeneration matches to what's submitted on the 906 data, and different areas that were of concern.  And it really has improved the quality of that data over the years, and so even though it's probably one of the most detailed, or most difficult surveys to review by staff, by putting those questions or those issues in front of each respondent, even if it's not the same person who responds, at least they're going to have to think about them or be aware of these quality issues.  And that's -- but overall, I think that we'd really try to measure both against the quality of the data and the timel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Thank you.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Back on Nancy's comment, I'm not sure that your definition of quality will all be objective measures, and so if they will remain subjective measures, I don't think you can avoid doing sort of an outside audit every once in a while.  It may mean that you don't have to do it as often as you've done in the past, and it could be, you know, not everything has to be audited all the time.  But I don't think you can avoid, if you want to particularly make sure that the outside community has confidence in the quality of the data, that you can avoid doing essentially external surveys, external audits.  It just may change how you approac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Have the external audits been done by SMG, or by an outside contractor usually, or is it mix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Usually, SMG hires an outside contractor but, you know, it's still SMG because it's SMG's contractor in some sense, and we manage that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 would agree with Mark.  I think you just have to do them every once in a while, and you need another -- you just need an outsider, you know, kind of somebody else to look at the data to potentially just come up with errors that people may not have noticed, that are real and they're in the data.  So if it -- I mean, I'm sure it could be handled like kind of, you know, a working group with SMG office and the contractor, but the contractor still needs to stay outside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Just a thought when you were talking, can you make use of your data users to do some kind of an assessment?  I mean, that would be really a nice way -- I mean, you know, yeah, folks really want their data to be good.  And if outside people told them there is a problem, if users told them there was a problem, they'd be serious about fix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You probably could have an ongoing process with users, I would think, or a place to identify problems, if you had something that wasn't just one time but, you know, where they could, you know, identify some kind of a thing on the web, or they could put in problems that they've noti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But how often do the users actually get to see the raw data?  Often the users see some aggregate version or aggregation of the data.  If they're seeing an aggregation, if the user is seeing an aggregation, they're unlikely to see the errors because the errors really come from the raw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For the most part, users can't see the raw data because they're confidential.  We do have some surveys that are not confidential, but many of the surveys, the individual respondent data -- so users would have to observe something that they didn't think was right.  And very knowledgeable users frequently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And sometimes it's hard to trace that back.  We've found problems in the State Energy, which we let folks know, but then how they manage to trace that back to the raw data at the end-point, I'm not sure.  I mean, that's hard, because at that stage, the aggregate data that we're looking at, you know, whether you can actually trace it back to where the problem cam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And sometimes it's not the raw data, I, as a non-EIA person, in previous existence had problems with electricity data, you know, where you check data for California against the ISA's data.  The ISO, Independent System Operator, knows on an hour-by-hour basis, you know, how much power is going through the system, and it wasn't corresponding with the EIA data, and it wasn't a collection problem, it was really a processing problem because changes in the industry had led to some double counting.  And so you can get something out of that, but I agree, on some things that are sort of driven by the raw data, it's going to be ha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ll, we've been getting, maybe being more systematic about capturing input where there's a big problem, where you can't tell what the problem is, but you know there is a problem.  At least that way, you know, you can have people who are steady in-house to investigate what the problems are.  I think that program officers do that to some extent, but we could probably benefit from a more systematic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Question in the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DIENCE MEMBER:  I think most survey staff know what their problems are, and that's why they get together and have these brainstorming sessions, and post mortems and whatever.  I used to be in the predecessor of SMG organization trying to do these audits, and now I run surveys so I'm talking about both sides.  Having somebody come in and look at you is just threatening to a survey staff.  But I think that if I sat down with my staff and said look, we're going to do a post mortem at the end of the cycle every year, financial reporting system.  And you guys know everybody around EIA, and I want you to suggest to me a survey manager from another survey that you think -- in EIA that you think you'd be comfortable bringing in to our process to just give an objective look and advise us about something we may not be thinking about.  I think they'd do that, and I think it would help with the stove-piping stuff that we have.  And it would also help with this issue of pr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problems with just outside inspections, if somebody -- first of all, if they pick somebody, they're going to pick somebody they think is smart.  Someone else is going to pick somebody that they think knows something about this particular survey, like maybe financial data.  So I think that that would be welcome.  I mean, I would pick Herb from SMG because he understands financial data.  Okay.  Someone else would pick an economist.  I think that would be non-threatening, and I think that would be helpful.  And I think it would also help people feel prideful, as opposed to feel that they're being ins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And I understand the concern, and that's why I said you don't have to do an audit all the time.  But, you know, we all have to deal with having somebody from the outside evaluate what we do once in a while, and for the external credibility of EIA, that is going to be necessary.  And that doesn't mean all the time, and it doesn't mean for every survey every year, but it means that, you know, you can have this -- and I like the idea of having peer-to-peer review, but I think for external credibility, you're going to still need an external audit, because that is the only way people from the outside are going to feel comfortable that the quality of the data exists to a certain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ctually, that raises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wouldn't hire an accounting firm because nobody trust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ne of the reasons you said that an audit was important was so that it would help outsiders or users of our data to believe that the data were good, to trust in the data.  And, of course, that's  -- now I don't know that outsiders in the past knew that we did these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IEN:  No, and I think you should let -- I mean, you should let that be known.  And that's a very important element in trusting quality of information.  Other agencies in doing surveys do let outsiders know how they are evaluating, and I think you might do the same thing, because it may, you know -- you may get some ideas on who should do the audits, but you also may get more confidence in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other comments on question two?  Do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One thing that was mentioned by the Administrator earlier is that there is going to be some turnover in the staff here at EIA.  And in terms of the quality control system, it seems that you really need to have good documentation to be able to say this is our quality control system, whether it's through the operations manual, or the systems guide,  or the users guide that's provided to employees.  And that that would be especially important to provide to new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Question in th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ISENBRED:  My name is Chris Eisenbred, Edison Electric Institute.  I was wondering if you have a system in place where you do get feedback from users, being from that side of the fence.  I was wondering what the current system is, whether it's through the website, or constant back and forth between the offices here and the user groups out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ll give you my version of the answer, and invite others in the audience to give alternatives.  We do have little notices on the website so people can get feedback to us, so we've been pretty good about that.  Individual people get phone calls from outsiders and users about quality.  We do get some e-mails that complain about quality or point out something that doesn't look right.  And those usually go to the person who's responsible for the data, and they try to fix them.  So I guess the surveys that we've put up, and maybe Colleen can talk a little about those.  But that's one way of getting that sort of general information.  I think the more specific -- there's a way of getting information to EIA through the web, is what we're really relying on now, but people do call us also.  Anybody out in the audience want to -- did I say -- was there anything else?  Well, Jim Joos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I'll just yell it out here.  We're going to talk about feedback a little bit in the next presentation.  Right now in general, I would characterize our feedback system as being informal, so we're looking at a way to make it more systematic, and that's sort of one of the topics to be covered in the nex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ne of the -- I guess another introduction to this overall session, is I'm talking about an EIA-wide project.  Jim Joosten has a new addition to one particular office, and he is leading a quality effort in that office, so we're going to try to coordinate so we don't get everything too confusing.  So his presentation will be about the particular SNEEF office exercise.  Ro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b/>
        <w:t>MR. SACQUETY: In electric, we're probably different than a lot of fuels, in that the detailed data are made available with a few exceptions.  So we do get a lot of feedback, for example from EEI, or ABPA, or ECA.  We also have, like I told you, the environmental survey.  The Environmental Protection Agency will spend about a month reviewing it, and so we welcome comments and feedback from them, and so we usually do -- like the Environmental Protection Agency, we will usually allow them a month before we "finalize" it.  So they see any inconsistencies, they're looking usually more year-to-year issues, but that helps us refine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in the office, beside Jim Joosten, we do have an office QA review before any publication can go out, and usually the hardcopy publication, we now have Electric Power Monthly, and Electric Power Annual.  I'm talking a little bit more about the Annual, when all of our Annuals get finalized, they do look at the consistency between the data and the fuels.  All of us feed into the annual energy review, so we should all be consistent before there is data released.  But personally, I get a lot of informal comments, or they say hey, this database, there seems to be an inconsistency in my state.  We will try and review that.  If we have to, then we will modify it, put a statement out on the Internet that, you know, this was updated a month after we released it, so I think we in general welcome the comments, and there are some very sophisticated users out there, at least for the electric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ah.  I think that if you want to get -- the user is certainly important.  I mean, that's the reason for the whole exercise, is that you want to reconsider or periodically review what kind of information are you providing to the users beyond the data itself.  That is, what kinds of information do they need in order to give you the kind of feedback that you want.  And presumably, in a survey, you know, there's a methodology report, you know, what the content of that is, is it at the right level of detail.  You're probably talking about some subset of users.  I mean, there are a lot that, you know, if even you provided the information, they look at it -- but there's certainly for any survey, some group of users that are knowledgeable.  And if you do provide them information, they can give you good feedback, but they can't without that information.  So I think that as far as involving user groups or whatever, is to periodically get their assessment of sort of what information they're being provided about the data.  Are they saying the things they need to see in order to assess the quality of the data, and to give you the feedback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 agree with the comments made.  I think at the general user level, you're not going to be able to get much information about quality at the very raw data level.  But I think a crucial input you can get from a general user is about the documentation.  I don't understand that mission of the -- things like that, and that's very cru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am a heavy data user, especially in the environmental area, and I can -- I have access to the people who collect the data.  On the other hand, if I'm just going to an arbitrary website and try to download that information, many times the documentation is not clear.  And I'd really like to have a quick e-mail I can send out saying that just explain to me what this means, and so that I can go on from there.  That is crucial information, you can see that it is lack of my knowledge, plus possibly many things,  actually needs some more clarification. I think that's crucial input.  How you use it i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Actually, that place you look for data, there is a contact name and e-mail address on their website for who to get in touch with.  And people I know of never had any problem getting a response back.  And I'm not sure that's consistent across the U.S. government.  </w:t>
      </w:r>
    </w:p>
    <w:p>
      <w:pPr>
        <w:sectPr>
          <w:headerReference w:type="default" r:id="rId4"/>
          <w:footerReference w:type="default" r:id="rId5"/>
          <w:type w:val="nextPage"/>
          <w:pgSz w:w="12240" w:h="15840"/>
          <w:pgMar w:left="2880" w:right="1685" w:gutter="0" w:header="0" w:top="1440" w:footer="0" w:bottom="360"/>
          <w:lnNumType w:countBy="1" w:restart="newPage" w:distance="708"/>
          <w:pgNumType w:fmt="decimal"/>
          <w:formProt w:val="false"/>
          <w:textDirection w:val="lrTb"/>
        </w:sectPr>
      </w:pP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864" w:right="864" w:hanging="864"/>
        <w:jc w:val="both"/>
        <w:rPr>
          <w:spacing w:val="-3"/>
        </w:rPr>
      </w:pPr>
      <w:r>
        <w:rPr>
          <w:spacing w:val="-3"/>
        </w:rPr>
        <w:tab/>
        <w:tab/>
        <w:t xml:space="preserve">MS. KIRKENDALL:  There are some agencies that don't like to put people's names on the website, but we've never suffered from that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You know, is each contact logged in an e-mail file or something?  I mean, that would provide you a sample of users to go out to in the long run.  It's hard.  I've known different places that will log all their comments and questions,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think they've got a report on our Internet, Intranet, at least, that has all of the comments that have come in in response, you know, through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You also should keep a phone record too because, you know, the people who complain or the people who say I found something are the people who you could go back to to try to get inputs on how to fix things.  You know, I don't know how that's k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s harder on the phone logs.  I guess if it goes through NEIC they may keep a record of some of the requests that come in, but if you just call one of the staff people who's busy doing 12 dozen other things at the same time, he'll probably try to answer your question, but he probably won't make a log of the call.  And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But maybe there's a way to encourage that, because it's those people that you want to get back to, because it's those people who have the, you know, felt strongly enough about it to get in contact.  And it's those people you want to encourage to be involved in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t's also in some sense related to your quality when you're defining what it is.  One of the things that will be a part of your quality is the public's perception or the user's perception of how good your data is.  And so how well that call was handled, or how well those people felt they were responded to is also part of your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I think Bob had a question in th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DIENCE MEMBER:  Not a question, just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Would you step up to the microphone, please, and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UDIENCE MEMBER:  Maybe this is just an insider's view, but we've been talking about the EIA website.  The EIA website is structured in a way to make it easy for people to contact the agency if they have questions or comments, like, let's say, about the data on a particular survey, like at the bottom of every page, and that includes the data tables.  On the data tables is the National Energy Information Center number that people can call.  And also on the home page itself, there's a contact, the experts link, and on the individual pages for the offices such as Natural Gas or Electricity, there is a contact link.  I mean, those things are there.  How well they work, that's another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t least the view from the inside is that we provide or try to facilitate types of feedback from the outside that the Committee and the audience has just been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Bob Rutchi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Yeah, Bob Rutchik from SM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Jim Joosten from CNEAF.  I just want to also try to clarify another point, in that the approach to quality management within EIA is not the same from office to office, division to division, or even survey to survey.  That will come out in the nex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come back to the phone issue, for example, within our office we have established a formalized system for managing incoming calls from our respondents and our customers.  We log these things in, we have a way of computer tracking.  Not other offices have that same approach yet, so that's one of the issues we're ironing out, is trying to identify how much is overkill, how much is insufficient, and what level of homogeneity should exist around the agency.  But that will be gone over a little better in the nex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other comments on Question Two?  Maybe we can move on to Question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s there a -- this is John Wood.  Is there a presumption that there is an absolute standard available for what it is a survey is supposed to measure?  And if not, should that be established?  Production, demand, any of those things?  How much natural gas is used to generate electricity, one way or the other?  Is there a presumption that an absolute standard could be established, so that you know that the survey measured what it was suppos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I would think that you should be able to say what a survey should measure, because that should have gone into the design of the survey, and should have gone into the design of the form and the working of the industry, and there are always trade-offs.  In some surveys you may have target variables that you're particularly interested in having accurate.  You still need other data, but maybe you have to back off on having them quite as accurate.  And every survey is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ISROW:  I was just going to say that it's an issue that we try to grapple with, particularly in the electricity area.  In many cases, we are the only collector of the data, so it's very difficult to benchmark our data, for example, against EEI or some other industry data.  Even state programs that collect data, similar types of data, usually there's a philosophy that says in order to save resources, that if the federal government is collecting that data, the state ought not to be, so we really have this problem with being the only collector in some cases, making it very difficult to evaluate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Any other comments or questions?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EDMONDS:  I'll just make a quick comment on the standard, and that is that the quality of the data has really two components.  One is, are you getting an accurate measure of what you set out to measure.  And the other is, are you measuring something that is use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first question, and the question are you measuring something that's useful really goes back to some larger intellectual construct.  It is some way in which that piece of information makes sense, and allows you to have some insight that you wouldn't have if you -- if those data were unavailable.  And that intellectual construct isn't necessarily stat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been a lot of talk about electricity.  And there is a sector that has been rapidly changing, and so the intellectual construct that was absolutely beautiful 10 years ago is gone.  And you have to have another intellectual construct, so that's an evolving target.  And it's also a target that will be different, depending upon who is the user.  And so you may find that there's no one cut through this intellectual construct that makes sense for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ell, I'll agree and disagree.  But there are some minimum guidelines.  And maybe, you know, getting some experience from other survey groups -- the RAND Survey Research Group has a set of minimum acceptable requirements for surveys, and they do surveys on a broad spectrum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are, you know -- and there is this minimum consistency across the different types of surveys.  Then there are differences beyond that, because different surveys or different outcomes need different sets of criteria.  But there are some minimum guidelines, and there are some differences.  And I think a level of consistency needs to be made, and maybe getting Lessons Learned from other organizations that do a lot of surveys may help to come up with a set of guidelines and criteria that makes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Maybe we can move on to Question Three.  I think we've already touched on some points here, but there may be some more.  What can we collect to eliminate the real challenges that is not viewed as giving away office secre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hat do you mean by "office secr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ere's a feeling many times that people don't want to -- you know, if the target for response rates, for example, is 80 percent, then if you have a lower response rate, you don't want to tell anybody.  So somehow, response rates magically turn into something that -- they may view it as, you know, they don't want to air their dirty linen.  They don't want to let people know where the problem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you're saying, really, that you would like to eliminate office secr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Yes, I'd like to eliminate office secrets, or the perception that numbers that you may not think are as good as they should be, should be suppressed for some rea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That raises a question of how did that perception arise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That's a good question.  I don't know the answer.  And you know, it's different across the different offices too.  You have different offices here -- and they have their cul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You know, it arises because people perceive that their performance is -- their performance as a job individually is related to that, and you have to -- you can't totally divorce it because, you know, if they're not doing their job it should affect the performance.  On the other hand, sometimes those numbers are not good because they're not doing their job.  You know, you've got to be able to rate people's performances in a way that, you know, it's not their fault if something else happe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you know, when you're outside the government or outside any -- even in a private company and you hear that type of thing, you say, wait a minute.  There is a serious problem here.  And, you know, are people l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ay you said that, it sounded like people are fiddling the numbers so that they're -- so that it looks better or not.  I'm not sure that's what you meant to imply, but that's what it sounded like.  And s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More likely, they just don't report.  You know, they choose to ignore a request fo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ell, that shouldn't be allowed either, and there -- you know, there needs to be a carrot for doing it right, and there needs to be a stick for not doing it, or doing it -- you know, not meeting your requirements.  You know, in other words, you shouldn't be punished for giving a bad number, for giving a number that doesn't meet your goal, but you certainly shouldn't be rewarded for not providing the information that's required, you know.  And that's a delicate process, and it happens not only in government.  It happens in private industry, as well.  You know, if you haven't met your revenue requirements, you need to actually have to sa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maybe you need different variations of the goals.  You have base goals, and stretch goals, and target.  You know, you can have different things, so people are actually encouraged to push forward on these things.  I mean, it's a hard cultural problem to get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One of the reasons people might keep that kind of number under wraps is they really do not know that may be the best that can be achieved.  You know, there are some surveys or some kind of information, you know, people are very reluctant to give that kind of information.  And beyond a certain degree of accuracy, it's impossible to ach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it's something for them to talk about.  If you talk about it, you will know where you stand.  And you might be doing 60 percent, and maybe that's best in the industry, and you're already doing 60 percent, and you don't need to feel bad about it, because 100 percent is not the right c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t's quite possible.  I can think of a -- I mean, if it is a self-reported survey, you are just collecting forms that are filled out by other people, it's a survey, and you're not really inquiring.  And if all the staff is doing is keying in that information to the database, you know, in a situation like that, quality is really not the responsibility of the staff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the data -- T-R-I-S comes to my mind -- and you cannot really hold the staff who's keying in for accuracy of the data that's coming in.  So I think one thing is to -- you know, the key thing is to really encourage talking about it, and this may be one of the points to make that, you know, if you talk to people, you will know you're probably doing just as well as it can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Sometimes the guys keying in the data might think they're being held responsible for the quality of bad data that's come in on survey forms, because the survey wasn't designed well, back at the beg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One of the reasons to announce the class average after the test is due, to let people know that you're not too far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ore comments on Question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it's related to this comment actually.  I have one question and that's, do you have a quality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n some surveys, I think we have some quality problems.  In other surveys, I think they're pretty good.  And, in fact, some surveys have very good quality procedures built in.  They're really doing things quite well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think it's more the question is, that you should be asking yourself about different things, and it's related to this question.  "Do you have a quality problem" is an important question to ask.  It relates back to the Pareto Principle, and it builds in sort of loss-versus-c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you've got a quality problem.  You may have a survey whose quality is low, that you're spending very little money on.  You know that you're going to have low quality data, and you just know you haven't got the money to fix it.  So self-assessing people and getting them to say well, you know, if we don't have the money, and we're doing really not that well because we don't have the money, is kind of a negative thing to do.  I mean, if you already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sounds to me like there's basically two things that are being discussed here.  One is, you seem to be tiptoeing around the idea that people are -- that you want to sort of hurt people's feelings and get it to be an us-and-them hierarchy.  At the same time, the nature of your question suggests you have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o we have office secrets?  We don't want to get around office secrets, so then you probably do have them, and you are concerned about that as a quality problem.  So I think you said that right at the beginning, was that this is really about commun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at there are some places that are doing a good job with the resources they have.  And maybe all of them are doing a good job with the resources they have.  And I think you need to sort of look at it that way, as communicating the good things that are being done for little effort in places that other places don't know about.  And the places that are -- where you are spending more money, and is it getting its value, I think is really something that will probably gain you more insight than anything el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ecause it could be that you've got places where they're doing a great job with big resources, but when you go in and look at it, what they're really making most of their headway with doesn't cost that much, because part of the thing about giving resources on quality to a particular place is that they then go about building in quality.  But it may be that, you know, they attained great strides with very little resources, of the resources.  I mean, they got a lot, so they did a l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mean, even evaluating what they're accomplishing, part of what they may have accomplished was to discover that in fact they can solve a lot of their quality problems for very little cost, or the bulk of them.  And then that kind of knowledge can be  transferred to other offices without, in fact, the same amount of resources being spent.  S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ary, do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DIENCE MEMBER:  I'd like to address the office secrets. I think one way of getting around that or getting rid of it is to have all levels of management be open to everybody bringing the problems to the table.  Then if everybody brings the problems to the table, they can be solved.  They can't be solved otherwise.  And when they're not addressed, then it becomes the office secr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If we come back to this issue as well, and then in an aside Nancy may bring in presentation, if you brought that pres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said something about sort of one of the surveys, you know, to get 100 percent response rate.  So instead of improving response rate, they should improve something else.  But maybe they're as good as they need to be, and instead of those people spending time improving themselves, they can be spending some time helping another survey impro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again this is, you know, where is the quality issues?  Which ones are doing fine, and have good quality, and don't spend more time and effort on doing them a little bit better, because they're doing fine already, and get those people to spend a little bit of time helping, you know, some of those resources on other surveys, helping them improve the quality,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t everything has to keep getting better.  Some are just fine.  You want to maintain that, and you want to make sure it doesn't get worse.  But, you know, 100 percent, as Randy said, is not necessarily what you need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DISROW:  Jim Disrow.  I was with Mary Beck in the Office of Energy Information Validation, and I've run surveys, and audits and all kinds of different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way of dealing with it is to remove the value term of quality and replace it with error term analysis, where it's more objective and you're focusing on quantifying error terms, you know, however they're defined.  And assuming, as Mary referred to, an openness of management to acknowledge that the error terms do exist, and that they can be qua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m going to ask a personal question.  How many different surveys are, you know,  you're helping with, at the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think we have about 70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other questions or comments?  We're coming up towards the break.  We still have a minute or two.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PHIPPS:  I just wanted to go back to something that was discussed on Question Two, which was like looking for outside assistance from different survey organizations on, you know, on what the high level standards might be.  And I think that one of -- you know, a lot of the external survey organizations don't conduct the same kinds of surveys that you do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I would encourage to look at other government agencies too, because establishment surveys are not usually conducted outside the government, very often.  And they tend to be different, very different when they are.  They're not ongoing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more comments on any of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Before we break, I'd first like to welcome Dr. Howard Gruenspecht, who is the newly appointed Deputy Administrator of EIA, and then I would also like to ask anyone who was not here for the morning introductions to introduce themselves, and give your affiliation, starting at the head table.  So did anybody sneak in after the introduction?  Nagaraj.</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CHAL:  I'm Nagaraj Neechal.  I'm on the faculty of the Mathematics and Statistics Department of UMBC, a college very close.  That's why I came in late, fighting the commute in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I'm Johnny Blair with Abt Associates.  I'm a Survey Method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Is that everybody at the table?  Okay.  And then back to the audience, if you weren't here for the morning introduction, please just your name and affil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cCORMICK:  John McCormick, with the Energy Policy Center, and I just want to say that I'm a real fan of EIA, and a real advocate of the data that's provided to the public.  And I just hope that you survive the budg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RKER:  David Marker.  I'm with Westat, and I'm helping Nancy with this effort that's she's been talking to you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RBARA VOLPE:  I am Barbara Mariner Volpe.  I'm with the Natural Gas Division 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OEME:  I'm Tom Broeme with SMG and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Herb Miller, SM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ISENBRED:  I'm Chris Eisenbred.  I'm the Manager of Statistics at the Edison Electric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ACQUETY:  Again, I'm Roger Sacquety with CNEAF, and I have been assigned to the Committee on Quality Assurance for Electri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O'BRIEN:  I'm Nancy O'Brien with the Office of Coal, Nuclear, Electric and Alternate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dience Introductions.  Off-mike,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Thank you.  So I guess we'll take a 15-minute break here, and reconvene and talk further about EIA's Survey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proceeding in the above-entitled matter went off the record at 10:30 a.m. and went back on the record at 10:5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WAUGH:  Welcome back from the break.  We have two speakers before lunch.  In fact, both of them are from the Office of Coal, Nuclear, Electric and Alternative Fuels.  It's often referred to as CNEAF, and the abbreviations are C-N-E-A-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im Joosten will be the next presenter.  He has been with CNEAF for about a year.  He possesses about 25 years of experience in the nuclear power industry working on a variety of issues, including quality, which is an especially important area in the nuclear power industry.  He is also leading CNEAF's current quality efforts, which involves the quality program.  Welcome,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Thank you, Shawna.  Good morning, ladies and gentlemen.  Prior speakers today have talked about quality management initiatives at the agency level.  This morning I want to talk about it more at the office level, and particularly from our office, Coal, Nuclear, Electric and Alternative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ur office, just to recalibrate you, is responsible for survey design, frame maintenance, data collection, data processing.  We extract the data, do some analysis, and some forecasting and publication preparations.  Today I want to talk just a little bit philosophically, and I know some of this is old stuff to you, so I don't mean to insult you.  Just bear with me a little bit, because I think it helps to sort of calibrate our thin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first try to start off just talking about what is quality, because we've launched into a discussion of it, but it's one of those vague terms.  It's one of those things that everybody seems to know it.  You know, I know it if I see it.  It's just that if you ask someone to define it particularly, they would have a hard time doing it.  To many people, quality has a meaning of being error-free, or having to avoid reworking issues, but in reality, few production lines are truly error-f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final analysis, and in most corporations, quality usually boils down to two words, "customer satisfaction."  And that is, if you produced a product and the customer is satisfied with it, then you've met your quality objectives.  The question is, does CNEAF have any specific quality objectives?  And the answer is yes, our objectives are the same and consistent with the EIA as a whole, and the OMB information guidelines.  Namely, that we try to maximize quality, objectivity, utility and integrity of our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we also have added three additional objectives.  One is that we are trying to move toward a more systematic control of the quality of our work, more formal and more systematic than the EIA has already at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thing is, is that any quality management program consumes resources in terms of staff time, fundings and things like that, and so for us, these resources are a scarcity, and we want to maximize the payoff if we get involved in any redesign of our program.  And particularly, we hope that by moving toward a better more formal program, we'll recover some of the resources that we're losing now through data cleaning, follow-up phone calls, keying in data and things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thing is, we're trying to come up with a way to shift some of our resource requirements onto the respondents, and particularly so that when they key in the data, we're trying to move toward a more computerized data so that when the respondent keys in the data, he's actually performing some of our quality work for us.  So these are ways that sort of in the background we're trying to recover resources instead of lose them on this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rt of a third point is, is that we're sort of the first horse through the gate in terms of trying to come up with a more formal system.  And one of our sort of hidden objectives, I guess -- or behind the scenes in the back of our minds -- is we want to try to make our system, in a sense, portable so that it would interface with other offices should they desire to cop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hy do we want a more systematic approach?  In recent years, we've managed -- the EIA as a whole has managed the quality of its survey processes using largely informal and ad hoc tools.  In other words, we regulated quality primarily by ensuring that we had quality people doing the work.  It's a very personalized approach, and I'll get more into this a little bi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d some computerized edits, but their use was inconsistent from survey to survey.  We also brought in the occasional independent expert reviewer to look at our products.  We participated in peer reviews, such as the ASA Committee, and we had some outside mechanism.  There used to be OSS audits, in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ver time, the complexity of our surveys increased, and we also had some increasing pressures to produce.  And our data quality began to decline, and Randy Sitter mentioned this this morning.  He says, is there a quality problem?  And I think the short answer is yes.  And it varies depending upon the area, but I think in the last year we've seen particular problems in the electricity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reason I want to mention that is because what we had was in the past, remember that the electricity markets were a regulated market.  And we had these very stable entities, these monopolies, these utilities.  And what happened in about 1996 is the industry restructured, we deregulated, and it complicated the way that we manage our surveys.  In some cases, one of the consequences of deregulation is that there's downsizing in these corporations, so our usual respondents have changed in some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erminology has changed. What's a utility now is no longer the same as it was a few years ago, and so we have these types of issues that complicated the way that we process our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looked at some of our data, and we found errors in the data.  And the errors that we found were not attributable to a particular individual on our staff, or a particular class of respondents, or a particular survey.  They were pretty much across the board.  And we started to realize that what we were seeing was, in fact, sort of a systematic problem with quality, as opposed to a particular one.  So that's why we sort of launched off on the idea that we needed to look at quality management from a more systematic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let me just delve a little bit into the history, which is before I got here, so if I step on anybody's toes I apologize in advance.  But let me just say that in the early years, as I understand it, we had an Office of Statistical Standards, and under that system, it was much more formalized than we now have.  And we had a centralized quality management system, with standards, guidelines and regular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over time, EIA's resources were reduced, and the management changed and restructured, eventually forming SMG.  And about that same time frame, during this restructuring process, the decision was taken to decentralize the quality management process within EIA.  And the idea was to push more of the quality responsibility off into the individual off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know, it has -- it's a good benefit because it moves the accountability closer to the people who are doing the work.  But it also had some negative aspects as well, that I just want to talk abou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of the problems is, is that when you fragment the centralized quality management system, you now introduce new questions or new issues of coordinating the quality programs between offices.  And what we found, as I mentioned earlier this morning, is that the offices ended up developing their own quality programs, somewhat independently, and you found differences from office to office, even within an office, from division to division, and from survey to survey.  So we ended up with pretty much a fragmented approa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ancy sort of mentioned this indirectly by referring to stove-piping.  Now I just -- to understand where we're going to, I just want to dwell a little bit longer on where we're coming from.  And I would characterize that prior system as being an informal ad hoc quality management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t actually has its advantages.  It's one of the most popular approaches that's used.  It's generally low cost.  It relies upon job skills and know-how to get a quality result.  In other words, it depends upon having experienced quality people to do the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Under these kind of systems, quality is impacted by hiring practices, training programs, and the office atmosphere or culture climate.  As you can imagine, in people-centric systems, these systems rely heavily upon memory and diligence to get the job right.  EIA supplemented this old program, as I mentioned, with peer review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when you have a system that relies upon quality people as your primary mechanism, you find out that there's other aspects that are difficult to manage.  Finding the right people during the hiring process is not always easy -- resumes can be decep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so, people-centric programs are not very transparent.  It's hard to get into John or Mary's mind, and to understand how qualified they really are. It's even harder to ascertain their memory, or their level of diligence.  You know, we can't track, for example, if somehow has outside family stresses, or pressures, and things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reover, when you have these people- centric systems, as I call it, they tend to be reactive in nature, so quality has to break down before you detect it.  For example, it's almost impossible to anticipate when John or Mary would forget something, or be distracted in the course of their work.  And because it's so personalized, neither John nor Mary is likely to come forward with quality program problems at the initial stages.  That's basically a problem with quality feed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feedback system can really break down if you've got a manager in the organization who's particular onerous, or who has poor inter-personal skills, for example, or conducts reprisals against the staff when there's problems found.  Under those circumstances, the staff may just clam up, and they're basically your first line of information in terms of getting feedback on the system.  They're your experts, in some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you can see, under this kind of system, you can actually have quality problems sort of percolate along, sort of under the surface for weeks, months, maybe even years, until finally they get extreme enough to the point where the staff can't conceal it any more, at which point, you know, you've moved from what could have been a quality incident, to what is now a quality crisis.  And so these are really the sort of the problems with having a system which is purely based on people ski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other sort of thing to note is that these informal programs are also difficult to audit, because there's no physical records of what's in somebody's mind or the quality checks that they did.  So if you go back a year later, and you've got faulty data, and you want to find out what's the root cause of this, it's very hard to ascertain, you know, that mental process that took place.  S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other thing is, is probably John or Mary are not likely to be very cooperative about helping to find the root cause of the problem, you know, because it sort of suggests that may be lazy, or forgetful or what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solve this, we started to look at a more systematic approach, and we actually -- we wanted something to control quality, and rather than leave it up to memory and just plain diligence.  And the operative word is "control", and the key ingredient that we think is what we call the "checklist".  And the aviation industry provides an interesting example, because they have well-experienced, well-trained, highly qualified pilots undergo regular fitness for duty checks.  You know, it's a good people system, but still every airline requires its pilots to conduct a pre-flight checklist before taking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checklist is a memory aid, and it becomes increasingly valuable as the task becomes more complex, or as the task becomes more critical -- the checklist they use pretty commonly in the nuclear industry, because safety is so critical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as our thinking behind this, and just in my little analogy here, you can see these various instruments and gauges in the cockpit, and these are, in a sense, performance indicators, which is something that we alluded to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obviously, the disadvantage of a formal QC program is that it requires more resources.  And when you're up to your neck in alligators, it's hard to figure out where you're going to get these resources.  But the advantages seem to outweigh the disadvantages.  It's easier to manage, and the key thing is it depersonalizes quality failures.  Many failures now will be the result of missing a step in a checklist, and when we go to fix the failure, we're going to fix the checklist, not fix John or M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ikewise, John or Mary, who are closest to the quality program, or the quality problem, we hope will be more cooperative in terms of helping us to find the root ca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won't avoid accountability.  I mean, you don't want to do that.  But the nice thing is is that the checklist will help pinpoint exactly where the breakdown took place, and then you can go back in with a more focused, for example, training program to fix the problem.  So we're not trying to avoid accountability, but just to get things fo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n essence, we started off with the three basic quality programs that the EIA has, which is the policy, standards and guidelines, and then we added in a few more steps ourselves, sort of an overlay, which is a quality control program, a quality assurance concept, which is a way for us, the management, to sort of check to make sure that the quality control program -- which is the checklist -- is wor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lastly, we wanted to add in a quality improvement step, which is like a feedback mechanism to help us sort of self-adjust the program as we go along, because we didn't have the confidence we would get it right the fir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next thing is, well, how do we design this quality control system?  Well, we looked at trying to do a breakdown of the types of work that we do.  We do survey design, frame aides, data collection, as I mentioned, processing and analysis.  And then we took these main activities and broke them down to a set of detailed tasks or blocks, and then looked at the quality functions in those particular bloc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example, you can sort of track through how one of our surveys would work here in this schematic here, all the way from designing the survey in the beginning in the pink blocks, maintaining the frame, sending out the surveys, collecting data, then processing it through a series of edits and inputations, and then coming back here, extracting the data, analyzing it and creating the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or each one of these blocks then, we look for the critical steps that might impact quality.  And then for those steps we ultimately developed a little checklist to say, you know, have you considered this, this and this.  We've gone back to -- with matching guidelines, with more explicit instructions on best practices for those particular steps, so that if the steps, you know, have you, for example, contacted the respondents or gotten industry feedback on this particular aspect of your survey design -- it may give you some other guidelines as to how you would do that, and what would be an acceptable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we needed -- the next thing is we needed sort of a management scheme to manage the whole process that we had started, and so we created something called the QRB, the Quality Review Board, in our office.  And this turns out to be, I think, a really nifty idea, and really the underpinning of our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ality Review Board for us, the QRB, is composed of our senior staff in CNEAF.  Our Chairman is our Office Director.  We meet regularly now, the first Tuesday of the month.  And that's a key item, actually.  And the composition of the Board is people who are actually their Division Directors, and they actually have the experience to analyze and prioritize quality issues.  And they also have the resources to go fix them, once they collectively decide it needs to be fixed.  So it's really -- we've got the -- the key thing is you've got to have the right people on the Board.  It doesn't help to have a discussion with nobody has resources or authority to mak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ice thing is that this group now, it forces management to step back from some of the day-to-day brush fires and some of the tactical responses that we have to deal with.  And it actually forces us once a month to sit down for a couple of hours and look strategically at quality issues and what's going on in the staff, and plan where we're going to be six months from now, a year from now, or two years from now.  And that step was largely missing from us, I think, a little whil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is that this QRB is now sort of a focal point or a repository for quality ideas, so the people know where to send in the items, and we can schedule meetings to talk about these particular items.  And it smoothly integrates within the existing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 next thing is, is we realize, as I mentioned, that we needed a Quality Improvement Program.  We needed, in particular, a more systematic way of collecting feedback.  And we first looked to see what else was already existing out there, and one of the interesting approaches is the ISO 9000 Quality Program.  It's the International Standards Organization.  It's a Quality Program that's accepted worldwide by thousands of organizations.  In fact, NASA was the first government organization to accept it.  It's flexible.  It can be independently verified, and the nice thing was it's sort of already existing.  We didn't have to reinvent the wheel, so we looked at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me of the general features of ISO 9000 are that you have to have management responsibility.  You have to have a commitment and management reviews.  Well, commitments are our policy and our EIA's Administrator's position.  Management reviews -- we have the QRB, and we also have an EIA Quality Council, just to sort of drag you along with some of this stuff.  We have a quality process in place, a quality manual.  To some extent, the EIA standards are our quality manual.  We're developing these checklists.  Quality measurement is a system of performance indicators we talked about.  Records where we'll be generating these checklists and other quality records, and internal audits, et ceter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So these are the basic features of an ISO 9000 program.  We focus particularly on the way that we collect feedback from our respondents, our customers and our contractors, and we found that we were doing it informally.  We had -- occasionally, comments would come back from a </w:t>
      </w:r>
      <w:r>
        <w:rPr>
          <w:spacing w:val="-3"/>
          <w:u w:val="single"/>
        </w:rPr>
        <w:t>Federal Register</w:t>
      </w:r>
      <w:r>
        <w:rPr>
          <w:spacing w:val="-3"/>
        </w:rPr>
        <w:t xml:space="preserve"> listing.  Occasionally, we would get comments back during our survey testing.  Occasionally, we would get comments back from respondents.  We might call some respondents if there was a problem with their form and generate a record like this.  Bbut the whole system was sort of implemented inconsist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would occasionally get comments back from our contractors, but there wasn't a formal way to sort of collect these every time, every survey.  And occasionally we would get customer comments back, and they would go to individuals, but there wasn't a real  good way to trac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ve now sort of built in features to compensate for these.  For example, as I mentioned this morning, we have a system now where we can log in phone calls that come in from customers out there who have a question or concern about our data.  And it provides the management now a way to track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have in mind i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want to be more systematic, and so what we have in mind is, you know, we're going to ask our survey managers to more systematically, once per cycle, go back to their contractors and solicit their feedback at the end of their cycle.  How did this survey cycle go?  What were the pros, what were the cons?  What do we need to ad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ry to do the same thing with respondents, that the survey managers will be responsible for organizing and evaluating the comments they're getting back from the respondents.  They will then evaluate these, highlight the most important ones, and present those back to their team leaders, as well as -- if the issue happens to come up with one of our special projects -- they would report that input in to the project manager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once every quarter or six months, the team leaders or the QC managers, for example, will brief our quality review board, and sort of look at it more collectively from system to system, or from area to area.  And then the quality review board basically will look at these issues, look at the priority, attempt to assign a priority to it, and allocate any necessary resources.  And these are, as I said, basically the people who command the team leaders, and so they can basically feed back down through the system, and alter our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ltimately, if we come up with issues that are larger issues in terms of resource requirements, or there are issues that are sort of cross-cutting with other offices, our QRB would feed these ideas up to the EIA Quality Council for resolution, at sort of an inter-offic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what's up at the top, or what we currently have in place, we have these project team reports that happen every month.  We have a Quality Control Managers' briefing every quarter, and we've now agreed to have team leader briefings.  We haven't set the time yet, but perhaps every six months they would feed into our Quality Review Bo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re's other things that sort of are in the wings that we could roll into as inputs into our Quality Review Board.  For example, the self-assessments that Nancy mentioned.  If there's any ad hoc audits or assessments that SMG does, they could also -- the results of those could feed into our Quality Review Board.  We have the NEIC customer feedback from the web.  Those results could go in there.  We also have the thing I mentioned, which is our non-web telephone call feedback.  That could feed in.  And occasionally we have the culture climate reports as to the office atmosphere, and that could feed back in.  So our quality review mechanism -- it turns out really to be this QR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just to sort of mention the portability of this idea is that you can see that if other offices, for example, picked up on this, they could easily establish their own quality review board, with their own inputs that may be specific to their off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nonetheless, they would have a quality review board that meets, say once a month, and any cross-cutting issues that they come up with would be fed back into the EIA Quality Council, that maybe in theory would be chaired by the Administrator or Deputy Administrator.  And the members could be the office directors or their delegates.  So that's sort of --  another way you can think about it, the EIA Quality Council, could essentially become sort of a super or big QRB to handle basic office-level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sort of quickly summarizes where we stand, but we're not out of the woods yet.  The hardest problem is actually trying to decide where we get resources, and how to properly balance the resources -- how do we allocate them between some of our production line pressures that we're pressed on, and a new quality management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some areas where the advice from the Committee would be helpful.  For example, you know, what level of detail -- in terms of formal quality controls -- do you think are appropriate?  What might be exc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lternative tools to quality management are available?  Maybe the ones we picked aren't the most optimal.  For example, what tools does your organization use to manage quality?  The other thing is, which we alluded to this morning, how can EIA really verify and validate its data, when often times we're the only source of the data.  This is a real problem.  And so sometimes there are statistical checks that could be run, and you may have some ideas on that, some advice that we could follow in those regards, but that's really sort of a tough issue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other sort of big one that we're sort of looking at is, does it make sense for EIA to, you know, fully adopt these international standards like ISO 9000 for quality management?  And I'm wondering if maybe any of the members have any experience with organizations that us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advantage that I can see to that is not only is it sort of a cookbook off-the-shelf approach, but it's also independently verified periodically by an outside organization.  You have these organizations like the British Standards Institute, or ANSI and a few others who could come in and sort of check to make sure that your program match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n a sense, if you ever have to defend the quality of your data before Congress or before some of your customers, I think it would be nice to be able to say that we meet an international standard, that this approach is widely accepted, and that it's been audited from an outside organization, and passes the muster.  So that's sort of an interesting idea.  There's probably other approaches, as well, but I just wanted to put these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s all I have, and I'll turn it over to Howard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Okay.  We're changing the logistics a little bit here.  I've adopted helper Jay, who's going to do the writing over here so I can keep better track of recognizing people and seeing the whole audience.  We have about, I think, 20, 25 minutes to address these questions before we go to the next presentation.  If we could again sort of go in order of the questions that we have up here, that would be help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under the broad question, "How can EIA best allocate its resources between data production goals and quality management?", the first topic is, "How do we measure success?"  Who wants to get a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Can I ask a question before we address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How well does -- I don't quite understand the entire structure between EIA and the office.  Would you characterize the management structure within the office to be a microcosm of EIA's bigger structure?  Do they have multiple surveys?  Do they have a similar structure in the way that it was put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Well, I mean, it's different.  We have some offices like OIAF, which is primarily an analysis office, and publication generator.  We have other offices like ours, which are primarily data collection and data processing and analysis, so there is differences there from office to off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re is some overlap.  We do some analysis, and some forecasting ourselves.  And then in terms of the approaches, I was trying to make this point earlier, but what happened was we started off with a very centralized quality management system under this old Office of Statistical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It was't quite as centralized as you're alluding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But they did have, for example, audits that were sort of EIA across-the-board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They did -- they were the first organization to sort of develop the EIA standards and the EIA guidelines.  So there was an attempt to sort of standardiz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nd we still do those.  It's the audits that we may not be doing, and have not been doing for a few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Right.  Right.  But we -- in a sense, the point I was trying to make is that when we formed SMG, again this is before my time, that there was a move to decentralize this to some extent, put more of the responsibility in the individual offices.  So it became heterogenous instead of homogene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agree.  It was heterogenous before that time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But more so is the point I'm trying to make, so -- and we actually stopped some of these things, like the audits that OSS were doing.  These audits were stopped.  And so it now became sort of the responsibility of the individual offices to pick up some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ancy under her group, SMG has continued some of these audits in sort of a -- through contractors on sort of an ad hoc basis, but it's not the sort of the more systematic program that I think existed prior.  It's less systematic.  Does that help you?  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I think I may have been looking at an old slide.  Is that right?  The first question is really what level of detail in the formal quality controls is appropriate, and what is exc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I don't think there's -- I mean, we pause, I think, because it's a cost-versus- loss question, and it's going to be completely specific.  It's weighing the issue of how much bang for your buck, and that depends on what you gain from increasing your qu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some situations -- of course, if you got really not very good quality in a particular area, then it still may not be a bang for your buck because perhaps you don't want to spend money on that particular -- improving the quality to the same level as other areas.  Whereas, in some areas, you're doing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as you mentioned in your response rate issue, if you focus on response rates, some of your response rates are 100 percent.  I mean, so as a quality characteristic, it's kind of usel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don't think that's an answerable question, not by this Committee, I don't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 think I agree.  And, in fact, I think a specific example, I want to ask this question.  When you said you transferred the responsibility to the respondent as, you know, one of the things you mentioned early on, did you have to negotiate in terms of what they're willing to give, and are they going to still fill the same long survey, or do they say to you that no, now I'm doing all the clean up.  I'm only going to answer 10 questions at our plant,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Well, in some ways yes and some ways no.  What we have decided to do is to take a lot of the surveys that we used to do more manually through mail-outs and faxing, we have now tried to create an Internet system where the respondents can log in and enter their data on-line in a secure mann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since we've changed the interface, but that hopefully now we're getting them to key in the data.  And if we're smart, we'll build in computer edits, so that a lot of the error checking quality work is done.  You know, the respondent will get a flag saying no, that doesn't add up to the prior response, and so then he'll fix it.  So these are ways that even though the form may actually read the same, we've actually shifted the responsibility onto the respond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But the other side of the coin is, is that when we try to make some of these changes to our form from the way we do business, we do have to float it through the </w:t>
      </w:r>
      <w:r>
        <w:rPr>
          <w:spacing w:val="-3"/>
          <w:u w:val="single"/>
        </w:rPr>
        <w:t>Federal Register</w:t>
      </w:r>
      <w:r>
        <w:rPr>
          <w:spacing w:val="-3"/>
        </w:rPr>
        <w:t xml:space="preserve"> and through the OMB process, and these respondents could object, or they could say well, no, we don't like the Internet system, et cetera.  So they do have an opportunity to feedback and balk at it, if they like.  But generally, I think we're trying to design a system which is convenient for them and more tim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Respondents can always choose to use the paper form too.  But we've heard that respondents like the idea of an electronic form, and so hopefully we can convince them to use it, if we can make it user-friendly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ore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LAIR:  Yeah.  And I can't answer the question here with Randy, but I think that it may be looked at, or at least the way it's stated there may not be quite the right way of stating it.  As already has been mentioned, depending on what survey you're talking about, what component of that survey, the level of detail and so forth, you know, that you need, you know, would obviously v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think the other dimension that needs to be part of this is a time dimension; that is, over time the level of detail that you need, you know, is likely to vary depending on what's going on with that particular component of the survey.  If a problem's been spotted, or there's some longstanding difficulty, you know, there may be more attention focused there.  And for some period of time, more detail, more attention, more resources or whatever are devoted t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ver time, that problem or that issue -- whatever -- may decrease, something else takes its place.  So I think that it has to be looked at in at least a more dynamic way rather than, you know, that you're going to answer these questions, and then it's sort of fixed.  You know, this is the way that you're going to look at it forever, and this is the level of detail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But, that -- I mean, it makes it more difficult, but I think it's more realistic to expect that, you know, there's going to be variation, and it's probably this management structure that you described that has to be able to, you know, respond to that, and to guide that need for chang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One of the things we were trying to get at with the first question, which is probably not worded properly.  The question is, I did sort of informal follow-up with some of the other statistical organizations, and I found out there's very few of them actually use checklists, for example, in this very structured process.  Again, they tend to use these informal sys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our first question was trying to get at -- to try to deal with, you know, a broader group with a lot of experience.  Does it make sense for us, do you think, as a federal statistical agency, to use this sort of more structured approach, which is checklist and sort of these review boards and things like that?  Do you think it has merit, or do you think we could be getting into trouble, or do you have a better way to do it?  That's sort of what I was gett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 think that sometimes a checklist probably aren't going to provide you the information that you need about problems.  I mean, you just have like a date there, and then comments which are vague.  I mean, there's nothing about what you want about the comments.  And if you want to keep kind of a historical kind of context like Johnny was saying, just having that date and random comments, you know, you may want to structure your checklist a little more so you get some more information from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don't necessarily think it's very -- that checklists are very detailed.  It seems like -- I don't think -- I'm not sure they'll provide you with the data that you need in the long ru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Just reflecting on the presentation you made, it sounds to me as if what you decided to do is embark on a more systematic approach to dealing with quality control.  And that, in fact, you've actually charted a very specific path to try to make these chang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seems just in listening to that, it sounds almost as if the best thing that you can do is go ahead and see what happens as you implement this, and then come back with your sense of, you know, what's working here, what's more trouble than it's worth?  And, you know, where is this process giving me the best bang for the buck?  And I think there's nothing that will substitute for actual experience, in this particula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LAIR:  Yes.  On the issue of checklists, my guess is that they're going to be more applicable to some parts of the process than others, that it's going to help you much more, I think, with production kinds of issues related to more or less mechanical processes like coding, and so forth.  And that in dealing with issues of response rate that are just inherently, I think, more complex, have more things that go into them, that it could, you know, just be this kind of useless exercise where you're kind of checking off things but, you know, not really identifying the problems, or the likely causes of the probl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to answer your question I think, you know, for some parts of the process the checklist is probably very good.  For other parts, you know, it may not be as much as you need.  It may just turn into a mechanical kind of thing that, you know, people go through the motion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ore comments on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I was thinking perhaps one way to think of this is -- is from time to time old methods get stale, and you just have to shake things up a bit.  And so like this monthly meeting of the QRB sounds like a great thing to focus everybody's attention, and try stuff, and talk about it for a while.  And it may be that that'll be good for a while, and then you'll get what you can out of it.  And that'll fade away, and it'll be time to try something new.  It's sort of related to Johnny's previou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has been mentioned, EIA has been around for 25 years, doing a lot of this stuff.  It's not that you were doing it poorly before, during a lot of that period, but new things come along.  New surveys have been developed, industries have changed, in certain ways it's necessitated new kinds of surveys.  And so maybe there's value in thinking of individual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example, over sort of a life cycle that there'll always be new things coming up, and there are certain issues that are relevant to a new survey.  And once you get it running, it reaches some level of stability, and you want a different sort of process to manage it over that cour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re's some external change or whatever, so it goes into a new phase.  And you'll have, within the portfolio, surveys within an office, and certainly within EIA, things at different stages at any on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I think one of the problems we were trying to grapple with is the fact that the quality programs are so diverse from one survey to another, or from one office to another, one division.  And it just becomes very hard to manage when there are so many different operations going on.  And then as I say, with production pressures sometimes people forget things.  Like yeah, we have an edit system in place, but if you get too busy and you've got to get the product out the door well, maybe, you know, you're not as sensitive to the edits as you could be, or somebody else might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saw the checklist as some sort of a way to sort of force people to sort of think about it, and make sure that they have done at least everything, and have signed off that they did it.  It's not a perfect process, but it sort of forces people to make sure they didn't overlook something in the heat of the batt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you're right, ultimately every survey is just slightly different, and you have to tailor your management response, and it has to be flexible enough to deal with the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On that point, I think that there's both pros and cons to an ISO 9000 approach, which this is.  I mean, the big pro is that you build quality into your management and operational structure.  That is part of it, is quality.  You already have that to some extent, but it very much formalize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ownside, of course, is what's sort of being alluded to here, and that is wallpaper.  Quality control charts, for example, become wallpaper really fast, and they're not perceived as actually improving any quality, but just becoming part of what a person has to do, increasing the work load for no perceived gain,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it's really that which needs to be tailo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in an ISO 9000 approach to an overall structure, that is, building it in.  And I think that's sort of what you're alluding to, and also what people on the Committee are saying, that there are aspects of it that are important.  And that really puts onto Question Two, because asking if you should be formally ISO 9000 also has pros and c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mentioned the pro -- it's great advertising.  But that's not a particularly good pro because, I mean, a lot of the people that know ISO 9000 also are well aware of the con, which is that it's a con.  Companies spend a great deal of effort to become ISO 9000 certified without actually improving any quality, which is the purpose of ISO 9000, I bel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you should just be aware of that, that, you know, improving your quality is your goal.  The perception of your customer that you're improving your quality is also your goal, but ISO 9000 certification shouldn't become your goal.  That's an important poin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It looks like we're moving onto a lot of different questions here --  which is okay if it keeps the discussion going.  But are there more comments on some of the earlier questions, such as what alternative QM tools are available?  For example, what tools does your organization use to manage quality?  Bet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O'BRIEN:  I'm Betsy O'Brien with CNEAF, and I'm part of the process -- the group that's trying to put this in place.  And to me, what I see as the strength of it is that, as we have people come and go, we've lost some of our processes that we had in place in the past.  Our office director used to be our checklist essentially, and over time, some of his checks and balances slacked off, and as new managers came in, like myself, from analysis to data, I didn't even know the proc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ome of my areas, I had staff that had been there, knew the processes, and they're still in place, for example, in the coal.  But in the renewables areas it was new people, so I need these checklists.  If we get them right, it can be almost a documentation of the process we should be going through in each step of our process.  And as more people leave from EIA, we'll have a system in place that new people can come and have this documentation of what to do to improve or keep the quality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Thank you, Betsy.  Ma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A few things.  First, I agree a lot with that.  The concept of making sure it's done right before you take off is good, and maybe something simple that structures that, particularly as you're turning over a lot of staff and things like that.  I think that's really important.  And so that gets at your up front:  make sure it's done right.  It really doesn't get at your -- okay, how do we check to make sure it's done right, or how do we impro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companies who have done ISO 9000 stuff, and I would not do that.  It costs too much.  You guys can't afford that.  But on the other hand, it's also like -- unfortunately -- school testing, which is what happens with more rigorous school testing is that all the teachers end up being able to do is teach to the test, and don't have enough time to do anything else.  And it's not really improving quality, and so as Randy said, what you want to do is improve quality.  You set up your own system to improve quality, and forget the ISO 9000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 sort of alternative models, and it may or may not be relevant for everything, but at RAND, nothing leaves RAND without having internal peer review, and in many cases also have to have external peer review.  And the peer review has to be done by people who are not part of the organization that is doing the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until they sign off and say yes, you can release this document, it cannot be released.  Now that takes time, and oftentimes more time than sometimes you're going to want, but -- and so this comes back to the discussions from earlier this morning, is both on the survey and on the publication stuff, having reviews by other offices on it, and in some cases, particularly stuff that's published analysis, external peer review I think is critically important, and the understanding of what that means, and what that means, to peer re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Just to quickly respond to that.  We do have Category One reviews of our publications.  We also have internally, we have two QC managers who review our data products and our publications before they go out the door.  They're independent of the staff that produces the document, but within our own organization.  So we -- there are some mechanisms like this for peer review, and major pubs go out through sort of a multi-disciplinary review of other off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one of the problems that we found was that if you wait to address the quality issues until you're right at the publication stage, by then it's way too late if you're finding data problems, or problems with extracting data, or processing the data.  So we were trying to come up with a system that would sort of allow us to control quality further upstream, and we thought that with the checklist, at least the quality steps would be much more transparent.  Anyways, that was just one of the ideas behi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re may be other ways of controlling quality better upstream than just reliance on the check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This is -- on thinking of that from a survey design perspective, I mean, in terms -- I don't know if this would be quality management tools or not, but there are certainly a lot of tools that are used to identify error in the survey that are used, things like cognitive testing, or respondent debriefing, useability testing, response analysis surveys, and I think those are all us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you know, you may -- I don't know if they were part of your checklist, but I mean there's a certain set of kind of tools that I think are used to identify error, and are probably quality tools that are at different stages.  So again, you know, focusing on what stage a survey is in, if it's in early design st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lso, those kind of tools can be used to improve a survey any time along with it too.  So you may want to, you know, kind of build in some of those continuing quality things.  You never know what, you know, cognitive testing or debriefing respondents, what errors will show up.  And they also help out with verifying and validating data, like if you're -- and statistical checks.  If you're calling, you know, a sub-sample of respondents back after the survey, and you have a structured set of questions on, you know, what they might have included and excluded, then you can identify sources of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Actually, as Randy says, as an example of actually one step that's in our survey design checklist is:  have you conducted cognitive testing?  Not all of our surveys undergo that, but at least it forces the survey manager to ask himself:  do I need it?  And if he checks no, he should at least have a justification in his own mind, or maybe jot it down on paper, why he decided he didn't need to do that.  But that's an example of actually what would be in a check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Questions from the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ARCUS:  David Marcus.  A couple of comments.  The quality review board that you've set up is very good as a way of getting top management to look strategically.  But I'd urge that instead of focusing on checklists, the issue that a couple of people have mentioned is documenting the processes, and understanding so you can improve the processes.  Checklists sometimes are appropriate, process maps, flow charts are appropriate.  Lots of statistical organizations are developing current best methods for the common proc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ather than trying to fit checklists to all of these situations, Johnny has, I think, twice mentioned looking over time, and taking a longitudinal look at quality.  That's where the idea of control charts could come in, and there are lots of good applications here.  But on all these tools, the key really is how you develop them, rather than the tool itself.  If the people involved in the surveys are the ones developing them, then you'll use them.  If it's being forced on them, it'll be wallpaper, as Randy said, so that's real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finally, on ISO, I only know one statistical organization that tried ISO, and that was the Israeli Statistical Office, and I believe they gave up on it.  I know lots of companies who only did it because they were in an international marketplace and you need some way, if you're in some small country across the ocean, to document to somebody somewhere else that you have certain level of qu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haven't heard of any government organization -- NASA is an engineering kind of situation, where again I could see it making sense, but a statistical organization where it has worked --the favorite line I know about that was from one company that had been working on quality improvement and put the stops on that so they could do ISO 9000 because their customers demanded it.  And then the managers turned around after finally getting it, and said now it's time to get back to improving quality and forget about I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Okay.  We're starting to run short on time, too.  Does anybody have anything to comment on on any of the questions, rather than just going through one by one?  I know we've been jumping around a lot anyway.  Go ahead, Shaw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One of the issues at EIA is that sometimes a management or quality initiative gets started, but it may be difficult to sustain.  What efforts do you see as either needed by your office, or support from other areas in the agency, to sustain this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JOOSTEN:  That's a good question.  I mean, obviously you have to have management buy-in.  If the top management doesn't believe in it, and put a priority there, the lower guys are going to quickly focus in on what their top management wants to do.  And I think that's been part of our problem in the past, because for a while, at least recent, the last few years I think, we've been very sort of production oriented, and there hasn't been a lot of emphasis -- as much emphasis on qu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you know, with Guy in here, you know, he's got a pretty strong incentive toward that.  So, we have some changes in management that put new emphasis on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 as Nancy mentioned, I think we need some sort of incentive program, something like a quality award or something that's maybe given out on a regular basis, once, twice a year, something like that.  But you have to have the management commit the resources to this program, so that's the key thing for sustainability, and you have to build staff interest in it, which are things we've been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want to avoid the wallpaper concept, extra paper concept that the staff is going to be frustrated with.  But you have to design a tool which is so useful that they say, I really like this.  This is actually helpful.  I'm going to fill it out.  And if you get it wrong, then you have to have a system which will adjust and get rid of that checklist if it turns out to be too onero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really one of our problems, is trying to come up with a way to keep motivating the staff so that we don't have one ASA meeting, or one management meeting that says yeah, quality is good, and next meeting we talk about something new and we've forgotten about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 you know, I don't know how other organizations keep their staff motivated toward quality and sustain some of these initiatives, but that's really an issue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last comments?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I would assume that you're talking historically about EIA and quality.  I would assume you had other initiatives.  You've also improved your quality in various ways over time.  I think an important part of something like this is -- and it is a big part of motivation of staff -- is to keep track of the improvements that you do ma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recognition of your own successes is probably one of the biggest incentives for more people than you would think.  I mean, more than a few dollars that they get, is sometimes just recognition that they worked hard on something, and it in fact did improve quality.  And they can look back on that, and say, I was part of that.  And I'm sure you have many success stories in your past.  You should keep track of them,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DER:  This is hardly something I know much about, but one of the ways to improve quality is to move people around, and make sure people don't do the same thing for too long, or too short, for that matter.  And in addition, not let people focus on just one thing in terms of sharing the experience.  I know there's an ultimate point there, you don't want people to keep changing their role all th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people tend to become complacent.  We all do, I think, and repeat our mistakes.  And for those things you're sharing your experience with others that you may bring from one survey to another, or from one kind of activity to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Any last comments?  I think that we should go on to the next speaker.  Are you introducing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Bill tells me that there have been several complaints about the temperature, and it is being -- is something going to happen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not sure, but feel free to take your coats off, or whatever you ne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Feels okay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Our third speaker this morning is Tom Murphy.  He will be speaking about performance-based service contracting.  He has over 25 years of experience with EIA, and is currently a survey manager in CNEAF's Coal Division.  He was a member of Nancy's Performance Measures Team in the early '90s, and led the inter-agency working group sponsored by OMB that prepared the documentation on performance-based service contracting.  Welcome,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URPHY:  Thank you very much for that nice introduction, Shawna.  Good morning, ladies and gentlemen.  It's a great pleasure to be here and participate in this discussion of quality initiatives in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so far this morning heard an excellent presentation from Nancy Kirkendall on EIA-wide quality initiatives, followed by an equally impressive presentation by Jim Joosten on CNEAF initiatives.  Two of the objectives Jim outlined for CNEAF are achieving more systematic control over quality and improving our operating effici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d like to do at this point is try to build on Jim's discussion, talk a little bit about performance-based service contracting, and how it can be a vehicle for achieving some of the CNEAF objectives.  So what I'd like to try to do in this program segment is describe performance-based service contracting, talk a little bit about how it can promote quality, describe an OMB effort to promote PBSC government-wide, and finally, show how CNEAF applied some of the results of the OMB effort in its own quality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first off, what is performance-based service contracting?  Well, we're all familiar with contracts, we're all familiar with service contracts.  Every service contract has a statement of work, or a description of work, usually including also a schedule of deliverab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roadly speaking, there are two approaches to a statement of work.  One could be described as a process-oriented approach, that focuses mostly on how the services are to be provided.  The other approach is an outcome-oriented approach, that focuses more on the objectives that are to be met in providing th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rformance-based service contracts are of the second variety, and they emphasize what is to be accomplished in outcome, rather than how the work is to be done.  And a performance-based service contract typically, therefore, is outcome-oriented, measurement-based, and results dri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most of the literature I've seen on performance-based service contracting, it's described as being composed of five elements, four of which pertain to the statement of work, and the fifth element really is a selection element, so we'll go through all five of them here.  Statement of performance requirements, a description of performance standards, a description of quality assurance performance measures, and positive and negative performance incen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fth element, as I say, is evaluation criteria for contractor selection, which is a little bit beyond the scope of what we're talking about today, and we'll be focusing mostly on the thematic aspects of the first four e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said performance-based service contracting promotes quality.  How does it do that?  Well, in a number of ways.  First of all, it encourages a thorough up-front assessment of contracting objec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econdly, it encourages clear specification of outcomes, and perhaps most importantly, how they can be measured.  It encourages clear specification of criteria for evaluating the outcomes.  It also encourages the collection of operational data that are useful not only for managing the contract but, in our experience, also very useful for monitoring program perform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BSC also encourages real-time maintenance of system documentation, and encourages an environment in which contractors are truly independent, and able to pursue efficiencies and enhancements, rather than extension simply of the federal staff.  And I would say in evaluating these last points here, the word "encourages" -- you actually could probably substitute the word "demands," because the technique often basically requires things like real-time maintenance of docu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BSC has been described as a key to improving government efficiency.  And one of the reasons folks might say that is because, first of all, it's a proven technique for enhancing efficiency and quality in service contracting.  And secondly, it's important and a key, because service -- because of the pervasive role that service contracting plays in federal agenc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EIA, for example, for FY'03, contracting represents over 45 percent of the total budget.  Not all of that is service contracting, but it is a substantial part of the budget.  Government-wide service contracting is reckoned to represent over half of the total cost of products and services acquired by the federal govern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this overall importance of service contracting and the promise of performance-based service contracting that led the Office of Management and Budget some years ago to charter a succession of inter-agency professional and technical work groups.  The goal of these groups was to develop model statements of work that federal agencies could use in drafting performance-based contracts.  The objective was a library, a resource library for federal agencies, covering a range of contracts -- excuse me, servic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of the groups focused on contracting for surveys.  This group was composed of representatives from a number of agencies.  It was my pleasure to represent EIA as a member of this group.  We also had two other DOE representatives, both from the headquarters procurement operation.  We had a representative from the Department of Agriculture, a representative from the Department of Transportation, two representatives from the Census Bureau.  Nancy joined us in her capacity as then an OMB representative.  We had a representative from the National Center for Health Statistics, part of the Centers for Disease Control, and from the Department of the Air For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goal of this particular activity was to develop a conceptual framework for a performance-based statement of work covering the full life cycle of the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conceptualizing this, what we started out trying to do is imagine yesterday the adoption of a statute with a program requirement that included a requirement to conduct a survey.  And we tried to conceptualize the survey from the very beginning -- program requirement -- all the way through the concluding analysis and reporting of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thinking through the process, we divided the activity, the survey into five phases:  the conceptualization phase, a sample design and selection phase, survey instrument design and testing, data collection and processing, and finally analysis and repor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each one of these phases we tried to do a number of things.  We wanted to define the tasks or the activities in the phase.  We wanted to define the performance requirements, the performance indicators, measures and standards, and the performance incentives and disincen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let me give you a simple operations from -- a simple example from the data operations phase, and this is an activity familiar to all of us here in the survey processing business, receipt and logging of incoming survey responses.  So in this case, following the framework we developed, the task or activity is receipt and logging.  The requirement is to ensure timely logging of the incoming survey forms.  The indicator would be the amount of time required to accomplish the logging, measured as the elapsed time from receipt, as indicated on the date stamp of the incoming mail, to logging of the survey as recorded in the datab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standard -- and this was just an arbitrary example, it could be different -- we set at 90 percent of the surveys logged within 24 hours of receipt.  This isn't to imply that the other 10 percent don't get logged at some point, but 90 percent within the first 24 hours of receip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erms of incentives and disincentives for vendor performance, the principal incentive is remediation -- requirement for remediation -- at the vendor's expense.  In the event the survey forms are piling up, and they're coming in the mailroom and not being entered in the system, the vendor would then be expected to be in, working at night and on weekends at his or her own exp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ow do we apply these results in CNEAF?  Well, at about the time this activity at OMB was underway, at least as far as my affiliation with it was concerned, our group, the Coal Division, was getting ready to award a contract for survey operations.  And instead of employing a more traditional approach, which is basically one survey, one task, one year, we decided we would try to take a new approach and award a multi-year, multi-survey contract, and make it a performance-based contract, including measures and standards for evaluating deliver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et me give you some examples from our contract.  The contract includes what's known as a quality assurance surveillance plan, and just to highlight some of the performance-based approach here, let me go through a couple of quick examp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ceipt and logging we've already talked about.  This is directly out of our quality assurance plan.  The goal is to have it done within a business day of receipt, and the check that we use is to compare the date on the incoming envelope with the log date on a random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ata entry.  The goal here is to have it done promptly, and have it done accurately.  The measure of timeliness or promptness in this case would be to compare the date entered with the date the survey, incoming survey form was logged.  The measure of accuracy would be to compare the data as submitted with the data as entered.  We also had a provision for non-respondent follow-up, and the goal is to have it done according to CNEAF procedures and policies in place at the time.  Our check on that is to inspect the non-response logs, and respondent contract records to ensure that this is, in fact,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rame maintenance, another very common activity.  The goal is that the frame is complete and accurate.  Our check on this was to monitor reported corrections, and monitor post office retur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incentives and disincentives -- and the terminology here varies depending on what you're reading, what you're talking about -- a positive incentive, or an incentive, is favorable reviews for the contractor and, in this case, at least in the first three years of the multi-year award, the incentive of hoping for the follow-on business at the government's o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gative incentive or the disincentive would be, again, remediation at the vendor's expense in the event the standards are not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ros and cons -- advantages and disadvantages of performance-based contracting.  Well, we've heard about what I hope will be clearly a number of very important advantages of performance-based service contracting.  It promotes quality through clear statements of goals, through performance measures, progress indicators, and standards.  It allocates performance risk, sharing it out -- primarily to the contractor.  And it encourages innovation and efficiency by freeing up the contractor to be independent and pursue efficiencies in achieving the go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isadvantages, it's kind of hard to think of disadvantages, and perhaps I should have changed the terminology in preparing this and called them "costs and benef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learly, there are some costs.  One cost is that it will front-load some resource requirements, because having this process work effectively, a performance-based contract work effectively, will require bringing system manuals up-to-date, and maintaining documentation, as well as having clear, reliable system e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atements of work will require more careful thought, and considerably more effort.  And I would stress that it isn't sufficient, in this performance-based contracting environment, to simply take a traditional statement of work and append the words "performance-based."  It will require following some of the steps that I described earlier, thinking through the process, and thinking about measures and standards and indicators that would apply to the specific servic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onclusions here, I said at the outset, that the CNEAF goals, as expressed so well by Jim Joosten, included achieving systematic quality control and improving our operating efficiency.  </w:t>
      </w:r>
    </w:p>
    <w:p>
      <w:pPr>
        <w:sectPr>
          <w:type w:val="continuous"/>
          <w:pgSz w:w="12240" w:h="15840"/>
          <w:pgMar w:left="2880" w:right="1685" w:gutter="0" w:header="0" w:top="1440" w:footer="0" w:bottom="360"/>
          <w:lnNumType w:countBy="1" w:restart="newPage" w:distance="708"/>
          <w:formProt w:val="false"/>
          <w:textDirection w:val="lrTb"/>
        </w:sectPr>
      </w:pP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nd how does PBSC contribute to this?  Well, it helps to improve quality control because clearly documented systems with effective quality control edits ensure consistent treatment of all data entry and ed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fficiency is improved because contractor's staff are cross-trained on multiple surveys, and this provides a great deal of flexibility in addressing work loads.  Real time data are available to monitor processing and make corrections.  Training time is reduced, which facilitates the use of temps, if necessary, to deal with surg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ooking forward.  Where does this take us?  What does the future hold?  Well, there are no facts about the future, we all know that.  But it does seem that we can probably safely make a couple of comments about the future, what the future might hold; one of which is that service contracting is going to remain important in the federal government.  Continuing budget pressures are going to encourage greater efficiency, and directives such as OMB Circular A-76, which was mentioned earlier today.  It is basically about a two decade old document currently undergoing a very substantial revision.  It appears likely that directives like OMB Circular A-76 are going to continue to encourage agencies to contract our commercial activities.  And certainly, I think we can say with confidence that the performance-based service contracting technique is going to remain an indispensable tool for managing service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concludes my portion of the presentation this morning, and I would be very happy now to turn this over to Howard Bradsher-Frederick for whatever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We have about 20 minutes or so for the discussion on these questions.  We try to keep more on topic maybe, if possible, is PBSC a good idea for EIA's surveys.  Do we have comments or question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MMITT:  I'm not totally clear on this versus why, because a lot of the examples you gave seem to be perhaps pretty narrow process-oriented, like time to get things logg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I'm not sure I understood the first part of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PBSC, is it a good idea as opposed to an alternative, non-PB service contracting.  And I just don't understand it well enough to -- in any service contract, you'll write a state of work saying what it is you want to have done presumably, with some standards for how well it's done, how quickly it's done.  And I gather some of the difference has to do with how much specificity in the process is actually written into the statement of work, with PBSC relying on output as opposed to process.  So a lot of your example struck me as things that were pretty process-level issues, like how fast different steps in the process were compl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Maybe a way to answer that would be to step back from the process and talk about what the overall goal in the data processing, data entry, data processing phase of the five phases I mentioned there, what the overall objective is.  And the objective as stated in our particular example of this methodology is delivery of a clean data file, and a clean data file defined simply as a data file free of errors, omissions, and anomalies.  That's what the contractor is told to accomplish, and what the contractor is expected to accomp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ime frames are set for that and the contractor is basically, this is more sort of like a hands-off, theoretically a hands-off approach.  You told -- in our case, provided the vendor a mature survey, data systems mature in many cases, some still undergoing development, but basically we're not dealing with the design of the survey, and go all the way through to analysis and report, taking a snapshot out of here.  They walk in with a network environment of work stations, a form and a set of standards, and here are the surveys, and here's what we expect.  And we are not in there hovering over them all the time looking at -- these are random basically inspections, usually undertaken when there's evidence of some need to intervene.  And the measures and standards provide an opportunity to go back to the vendor and say you're behind the curve on this, and we expect this to be cleaned up, and that's the end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sure am I answering your question?  It's not supposed to be process-oriented.  And it may sound a bit like that coming out of this part of the discussion, because there are steps and phases in it.  But hopefully, it is achieving a goal, an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I guess I'm still not clear on it because, I mean, what would you have written before?  I mean, how would you have written the task statemen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The task statement basically -- in my experience -- I can't speak for task statements government-wide, and I don't want to come across as being unduly cri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MMITT:  No, but your example or your thing, I mean, you know, if it wasn't performance-based contracting, if it was a statement of work, how would you have writte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How would it have been different?  It would have been minus the measures, and it would have been stated probably more -- it would have been shorter.  It would have been much more general.  It would have been probably in reading through it, it would have come across as more process-oriented, and there would not have been any measures or any standards, and any other basis for saying whether the contractor did what he or she was expected to do.  So it's the introduction of the measures, the clearer statement of the goal, the development of indicators and measures, and the criteria for evaluating it that would not necessarily have been present in some earlier versions of more traditional work statement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doesn't mean that some were not written with greater care and more emphasis on objectives than process.  Some were, but this methodology clearly has ingredients that emphasize the measures and the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t seems to me that, you know, the kind of things you mention for logging in, the timeliness, those kind of things that are somewhat easier to measure, PBSC seems almost like a thing to do.  You have to hold the contractor accountable for whatever they said they are going to deliver.  But I -- some of the things that Nancy said earlier on, like doing the same data entries twice, for example, and reporting -- keeping that error rate, you know, no more than a certain percentage.  Is it possible to write those kind of things as part of your performance measures,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Yes, sir.  It certainly is.  It's not only possible, but desi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And another question is that like people talked about the changes in the industry, you know, things change so much that the contractor is sort of, you know -- all of a sudden things change so much that he or she is being held to a non-attainable standard.  Can tha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That can happen, and that is a risk, and it's a risk that arises probably up front in drafting the statement of work.  Now what this assumes in our case, as I think I indicated, is a mature data system with computerized edits.  And as far as administering it under change, at CNEAF we have -- well, everything in energy, they're all related, and they're all changing in some way.  But certainly the changes in the electric power industry have been probably far more dynamic, and more substantial than they have been in the coal industry, although there are ancillary effects as a result of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basically places the burden back on the program office in terms of ensuring that the edits are there, that they're reliable and that at the end of the day, as the vendor processes the survey forms through the entire process at the work station, that the outcome is consistent with what's going on in the real world, and what's desired by the program office.  So a lot of the responsibility for maintaining the edits is going to fall back on the program office, because the program office is obliged to have fully documented systems, and the vendor's obligation under the terms of the contract is to ensure that the activities that he or she is engaged in are conforming to the automated standards and edits in the system.  Am I coming anywhere near answering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ADSHER-FREDERICK:  Willi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SS:  I guess I had -- follow the line of questioning rather than suggesting.  I mean, I'm an economist by training so I like incentive systems.  It seems like when you think of surveys from their initial inception, or the idea that we need to survey all the way through the finished product, you have a very special kind of survey and a very set of procedures within the whole that you think is appropriate.  That wasn't obvious at the beginning of your presentation.  You're not advocating this as a general tool across all the surveys, and all dimensions of the surveys, but you really have a very clear concept of when it's appropriate and when it's not.  Is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Well, I think I would -- certainly, the OMB product, as I was hoping I indicated in the beginning, it was designed to be a life cycle tool or template, a resource for people drafting statements that would cover everything from the conceptualization phase all the way through analysis and reporting.  As was indicated a second ago, I think indirectly, some phases are easier to set standards for and measure and monitor than others.  We really wrestled with the conceptualization phase.  If you're going to farm the whole thing out to somebody, it's very much more difficult to deal with how you're going to set indicators, and measures, and standards for many of the phases.  The one actually, despite its problems and challenges, and frustrations, data processing probably was the easiest to sort of work through.  So we took a snapshot out of that.  In our example we assumed, as I say, a mature system, and in the example that the OMB Group dealt with, we assumed starting from scratch, so hopefully the OMB template as it emerged from the process that we went through, would be useful for all phases of th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Well, I have one other observation.  If you're using this now, presumably there was alternatives, so that you thought this was a preferred alternative amongst the processes that you either considered or were using.  Now you used this in a process where you used another process before, and you can see the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Yes.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And what has been the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Absolutely.  Greater independence on the part of the contractor.  There has been an improvement in the quality.  The contractor knows where he or she is at all points in time, knows what's expected, when it's expected.  Yes, I think overall there has been an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Did it cost you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It didn't cost me anything.  Yes, it did cost.  There was a resource cost, and some of it was, in effect, subsidized by the OMB project, because this happened contemporaneously with the re-award of our contract and we were able to borrow from that document.  But yes, there was a cost in the sense, I think as I may have indicated in there, that it requires a lot more time and effort, and energy to sit down and figure out what exactly is it we want out of this, and when are we going to know, and how are we going to know we've gotten what we wanted?  S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nd also, was the bid higher than it would have been under a differen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I don't know how to quantify how that would have -- how you would either control for before and after on that. I have had vendors say that there is perceived to be somewhat lower risk with respect to a contract where the objectives are more clearly stated, and the measures and the goals are more clearly stated.  Did we pay more, or did we save money?  I don't know that I could say categorically one way or the other.  I wouldn't have any evidence to back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See, the reason I ask is because, I mean, it really comes back to the same question before on quality.  You should always ask yourself this question.  You're definitely focusing that quality is better, you say that.  How much did it cost you, and was it worth it, is really the question that you should be asking.  And I think that what has got to come down with quality every time.  We all know we can get perfect quality given an infinite amount of budget, in theo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I think John is next, and then J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ah, just one or two.  Go back to this notion of the independence of the contractor versus being -- I think on one of the slides it indicated kind of an extension of the agency staff.  And I think there are two things that kind of come along with that in terms of deciding whether it's a good idea for EIA.  One is, do you have a good strong pool of contractors, and a good process for selecting, because you are more dependent on the contractor.  And the process that you use for selecting and working with selecting contractors when the agency is more involved may be different than the process that you need to use now, where there is more reliance and more dependence on the contractor doing a good job, being able to solve problems when you just point and say that's a problem, go sol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kind of connected with that from one survey to another, it's been my experience, not with EIA surveys, but that the expertise that's necessary to carry out the project successfully, sometimes a lot of that expertise resides within the agency, that the agency people, you know, know as much about the conceptualization or design of the survey as, or you know, more than the contractor.  So I think that's another factor in terms of how well this works, is sort of, you know, where that expertise resides.  And if, you know, you're really dependent on the contractor, you're dependent on that expertise residing there.  And that's not always the case.  A contractor that can work with an agency where the agency has the experts involved is not necessarily the contractor that can work under this model.  So the two points, I guess, are re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URPHY:  I think that's very correct. I think with respect to your first observation about the pool of resources, I think the answer is yes.  We do have a broad pool of resources.  I think the pool is probably broader and deeper, and it holds more water in some areas than it does in others.  There's certainly, with respect to data processing and some of the features of this, there are a number of vendors, a large number of vendors could probably do that.  When you get into things like survey conceptualization, sample, design, instrument testing, I think the pool may diminish somewhat, but there is certainly still in this area in particular, through academic communities, and private vendors, there definitely is a pool of resour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second point that you were discussing, one of the advantages of this, and hopefully one of the advantages we were able to provide in this modular approach as a result of the OMB effort, was sort of an a la carte selection process, if you will.  Some statistical agencies, statistical agencies may well be equipped and very, very often are equipped.  That's why they're there, with trained professionals who are able to deal with conceptual phases, sample design, and all those other things.  Maybe they choose to allocate their resources by contracting out the processing asp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ried to deal with a situation where even an agency -- in fact, this was one of the things that concerned us, was what happens if you have an agency that needs to conduct an information gathering and analysis program, but really isn't a statistical agency?  Where do you go?  Well, you can go to a vendor.  You can go to another statistical agency.  You can seek out the Census Bureau, BLS and ask for help.  You can go to an academic institution which is the equivalent of going to basically an outside vendor or service provider.  So it would sort of depend on the circumstances, but the discretion with respect to the decision to contract all or part of the life cycle survey, that's up to the program manag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If I could just follow-up, I think the a la carte notion of some things being done within the agency and some being farmed out, I mean, that can certainly work in some cases, but you want to look at carefully, looking at questionnaire design, for example.  The idea of, you know, the agency developing the questionnaire and then just finding someone to go and administer it.  The ability to administer it well is often connected with the design and testing, and the understanding of it.  And when you separate those processes, you know, you may pay a price for that in the quality, so some of these things, though you can have this process in one of the other slides where, you know, you have all of the little boxes in a row in the flow chart but, you know, you can't cut that wherever, you know, it seems convenient.  Sometimes, you know, pieces naturally go together and there's a price to pay for separating.  And also, it can also affect the vendors that are willing or that are interested in bidding on a contract.  I know that there are some very good organizations that are very leery of bidding on something just to do data collection, and not be involved in the instrument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URPHY:  I think you're very correct, and you remind me a little bit about the hazard sometimes associated with being your own general contractor on a home improvement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Jae, I think you'r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EDMONDS:  I was just going to reiterate something I think you actually said, which is to some extent this choice -- obviously, the main thing we care about in service contract is the output of it, that that be good.  And so if you have good ways to measure the output and can verify that it's good, then of course that's all you want to do is measure that, and let the contractor do it any way they wish.  And so the problem now is in situations where you don't have good measures of the output, or it's decreasingly good measures of the output, and that's where we tend to think that if they can't measure the output, well, we instead need to measure inputs and make sure that they are following the right process, so that may be a useful way to think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Neh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Yeah, I think my questions have been asked in different forms already by almost everyone around here, which is when you look at performance-based service contracting, it seems to me that there are two possible advantages of it.  One is actually a managerial advantage, just for the EIA.  It's much easier to administer a contract if it is PBSC contract.  But really the goal is better quality data, and I think those two things have to be separat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you say there have been some examples where PBSC was a good thing.  And I wasn't sure when you said good as in the contractor got greater flexibility to go out and do the job, but did they actually give you a better product in the end.  And I think that should be very clearly separated, and I think that's what you were saying, and you were saying also, just in a differen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Since we're running short of time, if anybody has any comments on any of the questions, they can raise them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one comment on everything before lunch is that you should sometimes, and it's related to this comment, that one improvement in quality is to do the same level of quality for less.  Do keep that in mind.  And you could -- there could be examples where this, for example, did give you the same level of quality, but was much easier to manage.  That can be a good thing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And also, the first few are probably going to be more expensive than the next ones that you get more experience in, so don't be overly concerned with how much the first couple cost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aguely disturbing earlier on in your presentation was your disadvantage that you have to have your manuals up-to-date.  I wouldn't put that on a presentation.  You have to have the manuals up-to-date anyway, so that's not a disadvan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Maybe it's an advantage, because it forces us to do something we should do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ll give you an example, though it's not great example from a contractor standpoint, but the State of California in trying to estimate -- the Park Service trying to estimate the amount of fuel used by off-road vehicles in state parks because they get a portion of the gas tax, so they put out an RFP.  And some of the performance was statistical performance, standard deviation measures and things like that.  Their experience there was the fact that they got responses back, but all responses back said we can't meet your statistical criteria, so they had to go back and redo everything.  But it's a good lesson in the sense that you can write an RFP for an end product that would include having to do a survey and statistical analysis, and put on there what your criteria for a good analysis is.  And your vendors, that you know they can't meet that, and what it would cost to me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are the manuals an office secr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ve been changing all our systems actually in the two big data collection offices.  The systems are kind of in flux, and so our documentation is somewhat behind.  And I think they all want to finish the documentation, it's just the systems aren't done yet.  In some cases we have old systems that were documented but now have been patched, and things have happened to them and the documentation was not kept up to date.  But right now because the systems are changing, it's -- we don't have good documentation.  And is it do we spend our resources now to update the old documentation when we're changing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s, just one quick comment.  And that is, in the presentation you showed examples of, you know, what performance measures might be, but not too much on sort of how those measures were arrived at.  And I would just raise that it's very important to have a good process internally for deciding how those performance measures are arrived at.  Response rates are a good example.  I think within the world of contractors, there's a lot of winking and nodding when you see, you know, requirements for response rates in surveys.  Like, you know, these guys don't know what they're doing.  Nobody is going to get this response rate.  And, you know, that's an example I know.  Expect that in other areas of performance.  You can run into the same problem of setting things that are either unrealistic or otherwise, you know, inappropriate.  And it's easy to set standards if somebody else has to achieve them, so I would just caution that that's a process that needs to be given a lot of thought when you go to this kind of a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Stan Friedman,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IEDMAN:  Actually, my question has already been answ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ERICK:  Okay.  Anything else?  Thank you very much.  I think we had a very good discussion this morning in all the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Okay.  At this time I'd like to invite any public comment on anything that's happened this morning.  Hearing none, I guess we'll adjourn for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proceeding in the above-entitled matter went off the record at 12:32 p.m. and went back on the record at 1:36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It's a pleasure to introduce Jay Casselberry of the Statistics and Methods Group, EIA, who will be talking on the new confidentiality law and EIA's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Thank you.  The new confidentiality laws are called Confidential Information Protection and Statistical Efficiency Act of 2002.  And I'm going to talk about that and what EIA is doing in reaction to th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 the topics I'm going to go through, I am going to give a little bit of background, talk about the key provisions of the law.  And then most of my talk will be about EIA and the effect of the law on EIA.  And I'm going to talk about what we're doing in response to it, and the questions that we have for the Committee we'd like your input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Government Act was passed in December of last year, and Title 5 of that is the CIPSEA we call it.  And that has two sub-titles.  The first part talks about confidential information protection, and that affords a new high level of confidentiality to information collected by all federal agencies, not just the statistical agencies when it's going to be used for exclusively statistical purposes.  And Subtitle B is more focused.  It talks about authorizing data sharing between the Bureau of Economic Analysis, Bureau of Labor Statistics and the Census Bureau of Business Data for their use for statistical uses.  And I'm not going to talk about that pretty much because it has no direct effect o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my main slide, because this is sort of where everything else falls out of.  And it's the key provisions of CIPSEA.  The first is that an agency now can collect information, pledge confidentiality, and state that the information will be used for exclusively statistical purposes.  And once it collects information, making that kind of pledge, then the information cannot be used for any non-statistical purposes without the respondent giving informed consent.  And that's really the gist of everything in th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law goes on to say what is a statistical purpose?  And it's basically when the information is going to be used to make -- describe or analyze the population or subgroups of the population.  And non-statistical is just pretty much everything else, and then they do give some examples when it's going to be used for law enforcement or judicial means, for regulation and for administrative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really comes out of the law, to follow-up on that, to make sure that if information is collected under a pledge of confidentiality for exclusively statistical uses, that the agencies adhere to that so there's some pretty stiff fines that are applied to that.  And that is if someone in the agency makes the information available to other people for uses that are non-statistical, there's a felony which can include jail time and a large monetary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enefits for EIA is that EIA has never really had real strong confidentiality legislation.  We depended on the Freedom of Information Act, and the Privacy Act, and what they allowed to us, but we weren't like the Census Bureau, or the National Center for Education Statistics that had very strong legal confidentiality.  In fact, we are probably one of the weakest in confidentiality because in the laws that were passed, it said that EIA had to make its information available to other federal agencies for their official use, and there was nothing about any stipulations on what those official uses are, so they could include the same things that fall under non-statistical, which is it could be used for law enforcement, it could be used for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der CIPSEA, we would avoid having to deal with the Freedom of Information Act and requests under that.  Right now, because the Freedom of Information Act is a law that was passed to make sure the government records are open to the public, that they can write in and ask to see copies of the records that the agencies are depending on.  And there's some exemptions.  The main one is when we release information it could cause competitive harm to the companies that provided it to us, and that's what allows us to withhold.  But people do write in and ask for our information, and the FOIA process is fairly long and involved.  Basically, there's an agency response that they don't agree with what EIA says.  Then they can go -- the person who's requesting it can go through our hearings and appeals shop, and that becomes involved because then we have to go over rejustifying why we're withholding it.  And there's even the option for the person to go to the courts and ask the courts to make a decision on whether or not we're adhering to the principles of FO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under CIPSEA we wouldn't have to deal with any of that.  We would just say that we collected under a pledge of confidentiality for exclusively statistical uses, and the law actually says that you do not make releases under FOIA because you're not sure of how it's going to be used when you make that re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re hoping that if we could increase confidentiality in some surveys where people are in very competitive industries, where they're very -- it's very important to them that their information will be confidential, that it won't be used against them in some way.  We're hoping that will increase our response rates to our survey, at least be one tool that we can use to increase respons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do have some challenges that come out of the same provisions in CIPSEA.  The first one is it does limit our sharing options.  Right now we can make information available to other parts of the department, to the Federal Energy Regulatory Commission, to the EPA.  We can make information available for their non-statistical uses, and we would not be able to do that if we collected under CIPSEA.  And it might reduce the level of detail that we could put in some of our publications, because currently in some of our publications, we don't use disclosure limitation methods, so in some of our cells, there's only one or two respondents, or one respondent is responsible for almost all the value of the -- almost the entire cell value.  And we do that so we can publish very low level geographic information, state information, petroleum administration, for defense district information and because there are so few energy producers in a lot of areas, it allows us to do those kind of low level publications.  We would have to, because that would be an identifiable form and we would be forced to cut back on that under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talk a little bit more, but the issue we'd like the Committee's input on are what would be considered legitimate official non-statistical uses of our information that seem reasonable?  How should we handle the informed consent if we are going to continue to publish sensitive information in our tables where it would be identifiable?  And CIPSEA does allow for more sharing of the information for statistical uses.  Before we were very reluctant to share our survey information with people outside of the federal government, like states, state governments, researchers and such because we did not want to get into questions of FOIA, whether or not we would have to release it to others that we did not wa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der CIPSEA it says it's got very strong, or very distinct wording on this.  You can do sharing.  You set up a written agreement with whoever you're going to share with.  You make sure that they have the controls in place, and you make sure that they're only going to use it for exclusively statistical purposes, and you can do those kind of agreements.  And it's at the agency's option, it's not really -- it's not anyone coming in to ask for it.  The agency decides on whether or not it's a legitimate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CIPSEA was passed, we really took the initiative.  We wanted to understand it better.  There are some words in the law that we wanted to make sure we understood before we started developing the EIA policy and the EIA response, so we went to our Office of General Counsel so we could get some legal opinions.  We also went to the Office of Management and Budget, because in the law, they're the ones who are charged with providing the overall government-wide guidance on how agencies should adhere to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main topics that we went to these groups on, the lawyers and OMB on, was we wanted to find out what are our options with confidentiality now that this new law is passed.  What can we promise when we go out to the individuals and businesses?  We wanted to talk about the sensitive data issue, the fact that we do publications.  We've been doing them for a long time where there's sensitive data in some of the table cel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anted to know could we protect some of the information that we collected prior to enactment of CIPSEA, some of our historical information, could we protect that under CIPSEA?  Did we have the capability to bring that in under CIPSEA and now say that can only be used for exclusively statistical purposes?  And the fourth one was, we wanted to talk a little bit more about the fact that we might be sharing the data more with agents outside the federal government, to start talking about the processes and controls we would put into place since we haven't done tha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got done talking to OMB and our lawyers, we ended up with three options for confidentiality.  The first one is, we collect a survey under CIPSEA or the data under CIPSEA.  That information would be confidential, and it could only be used for exclusively statistical purposes, so it's put in that box and there's no way to get it out once you've collected it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one is more -- is what we're currently doing with confidentiality.  We collect it, we pledge that it won't be publicly released, but there may be some official non-statistical uses of it, so we may make it available to other federal agencies, other parts of the federal government so they can use it for other uses, but they wouldn't be statistical.  And that's really where we're at right now, where we were at before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final one is, we do collect some data that's not confidential, that we make available in publicly identifiable form in our publications and the data files that we put out on our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alking to OMB with regard to confidentiality, I think their thoughts, and some of the people on the Hill who worked on this law was the agencies that did not have strong confidentiality, such as EIA and BLS' confidentiality is not as strong as someone like Census.  They were thinking the statistical agencies would just be overjoyed and would want to put all their surveys under CIPSEA, and that would be the end of it.  But we do have other concerns that we're going to talk about, the fact that we might want to make some information available for non-statistical uses for other parts of the federal government, and the sensitive data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MB said if you are going to use different versions of confidentiality, you have to make sure that the respondents understand fully what you're saying to them.  They don't want you wordsmithing so that the possible uses sort of get lost in a lot of words.  They want it to be very clear.  And they'll want to understand if we don't use CIPSEA, since we have to go through them for clearance of all our surveys for approval before we do them, they're going to want to understand our rationale on why we didn't choose to use CIPSEA, what we think these official non-statistical uses are.  And they want to be involved in tha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alked about this a little bit already.  It will limit -- if we do collect information under CIPSEA, and we don't have informed consent, it would limit the amount of information we could publish, because if we're not using disclosure limitation which we don't for a lot of our oil and gas surveys, we would allow the -- some of the information is identifiable, so we have to put in some controls in place.  We could go out and start getting informed consent, but with the large number of respondents, and some respondents agreeing that you could make some release and other ones not, it becomes a very logistical problem, an operational problem to try and continue to put out data products, tabular data products where you're dealing with all those issues, so we're looking for your opinions on that issue of how to do informed con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historical information, we would at least like the ability to put some of our historical information and consider it CIPSEA, so then we say it could only be used for exclusively statistical purposes.  And one of the main areas is our consumption surveys.  We've always done them outside of EIA up to now.  We've always had contractors outside of EIA.  We put contract vehicles in place to say they would not give us the information, and that way we -- identifiable information, and that way we didn't have to worry about releasing it at any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d like the ability, if possible, to maybe bring some of that old information in-house so that we could have at least control of it if we wanted to do some longitudinal analysis.  A confounding factor in that is when we collected the information, it's our Commercial Buildings Energy Consumption Survey and our Residential Survey, we told the respondents DOE is never going to get this information.  That was part of the words that went out to the respondent.  DOE will never see your individually identifiable information, so we're dealing with that issue.  OMB is not real excited about the idea that we may actually, even though we have the strong confidentiality, that we may be in a position of sort of not completing fulfilling what we told respondents, so we are dealing with that issue.  We haven't made a decision yet, but there are some other sample surveys that we've done in the past, like petroleum marketing and such.  We may want to apply this, and we're just trying to find out can we apply it to historical data, because usually a law typically applies from the dat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lawyers have said we could make an argument that we collected it, we pledged confidentiality.  We've only ever used it for exclusively statistical purposes, so it fits in that category.  They haven't given us that formal legal opinion in writing.  We've also asked OMB about that, and they're getting the same question from some other agencies, because the Bureau of Labor Statistics would like to do the same thing, so the statistical agencies have tha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MB has set up an inter-agency committee of representatives from the statistical agency, and we're getting together next week, and we're going to start discussing some of these same issues on a broader basis than some of EIA's specific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sharing, we have not shared outside the federal government before, so we're looking at this as an opportunity.  We had requests from the State of California in the past to share some electric utility data, and we did not do that because we did not want to get into questions about possible release of the data.  At least it would be an option.  I know Census Bureau and some of the other agencies already have things in place.  There's things like research data centers.  There's some remote access.  The National Center for Education Statistics and NSF do licensing agreements where they allow people to actually take the data onto their site under controls and use it, and so we would need to start talking about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lso fellowships where people actually come in and work like employees, and that's sort of like the special sworn status at the Census Bureau right now.  So we need to develop procedures, the criteria that we would use to determine if we're going to accept a request to use our data.  CIPSEA does require a written agreement, where the receiver is agreeing to the exclusively statistical purposes.  And then what controls we would want to put in place for whatever level we were making the data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ve done so far is we've had the meetings with OMB and our General Counsel.  We've established an EIA-wide team that's going to -- our first thing is to sit down and look at our existing surveys, what we're doing with confidentiality right now, and decide where we want to go with confidentiality, considering all these things that we have to worry about, like sharing and the uses of it.  We're going to develop new pledges of confidentiality that would go out with the surveys, try and make it clear to people what type of confidentiality they're getting.  They're getting a pledge that they'll be confidential and only used for statistical purposes, or it'll be confidential but it's going to be used by the federal government for official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re going to have to coordinate this all with the lawyers, and with the Office of Management and Budget.  And we'll also have to think about training for EIA staff because as I mentioned, the new law does have some very strict penalties, and we're going to have to make sure that everyone understands it, because if we do collect under CIPSEA and someone in one of our program offices gets a request from someone high up in the Department of Energy, someone in Policy or the Secretarial Staff, and they say there's a problem with a refinery, or there's a problem with electric utility.  There's been some problem out there.  It's gone down, and we want to know what information you have on it, they're going to have to know how to respo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s for the Committee is your ideas on what are legitimate official non-statistical uses that would cause us to not want to put a survey under CIPSEA.  Any suggestions you have for the alternatives to informed consent in writing, because we would like to get informed consent from the respondents, but the writing issue would be a big deal operationally and logistically to try and keep up.  And if you have any suggestions, if we're going to share the information with people outside the federal government, what criteria we should use, what processes we should use to control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Our ASA discussant will be Calvin K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Let me begin by saying that I recognize that we all had a very large lunch, and that it's warm in this room.  And so I remember the story that some of you all might remember out of the Old Testament about Daniel and the den of lions.  And as you recall the story, he was there for 40 days, and the expectation was that he was going to be eaten by all the beasts.  And the 40 days went by, and he was not eaten by any of the beasts, and of course it was a big event when he was going to come out of the den of lions.  And CNN, and Fox News, and NBC, and CBS were all there for his press conference that he was going to hold when he came out.  And as he came out, Dan Rather rushes up to him and asks him, you know, Oh Great Prophet, what was the one thought that you had that sustained you while you were in there with those ferocious beasts?  And he thought for a moment and he says well, the one thing that I did take courage in was the sure knowledge that I would not have to speak after the meal.  So I don't know why it was that I've gotten stuck having to speak right after the meal on this topic, but I do appreciate the opportunity to talk about confidentiality because this has been a long running issue with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look at the history of EIA, the original legislation that established EIA, made it very clear that EIA's data was to be used both for statistical and for regulatory purposes.  And that has always been the hang-up that EIA has had, has been in that very first legislation back in the 1970s, was that EIA's information was going to be collected for dual purposes.  And that has colored the approaches that other agencies have taken towards EIA and the confidentiality of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remember the time when I became Administrator of EIA, one of the very big issues was what are we going to do about the Department of Justice's requests for the information that they were seeking about the spike in heating oil prices that had occurred during the previous winter.  And there was a great deal of agitation that was being led by the Attorney General from Connecticut, who is now Senator from Connecticut, who wanted that information for prosecution, or for possible prosecutory purposes.  And even as that issue was being finessed, and we were dragging our feet and discovering other creative ways not to comply by saying we were going to comply, then we had the War in Iraq.  And of course, the first war in Iraq, or the first war in Kuwait I should say, and there was a spike in energy prices, particularly in crude petroleum prices.  And this was reflected in pump prices of gasoline.  And again there was a cry about price gouging, price fixing, market rig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gain DOJ came back and said we want all of this information that you have from individual suppliers, producers and so forth, so that we might possibly make a case.  And again through various and sundry means, we drug out feet.  We didn't do really what they wanted to.  We actually wound up in the White House, myself and some of the rest of EIA people wound up over in the White House in the Office of General Counsel, but he was trying to mediate between us and the Chairman of the Council of Economic Advisors was there.  And he was arguing on our side that this information had to be kept confidential, and at the same time here we had the Department of Justice saying oh, we demand it, and we have the right to it.  And they actually issued an opinion saying that they had the right to it, and that opinion has been well-documented.  And again, we were able to drag things out until the oil prices fell because of the success of the first Gulf War, and nobody was interested in the issue any more.  And Jim Rail went away because of his excesses in other areas, and so we were safe.  And there have been other instances since that time, and the most latest one being as was referred to by Jay with the California issue, where they were very interested in getting some of EIA's electric information, again for non-statistic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should point out that in most instances, EIA data has been sought, and the reluctance has always been that it is going to be used not just for non-statistical reasons, not even for regulatory reasons, but actually to be sort of carried in the briefcase of those who would be prosecuting individuals or individual firms.  So that's why it was very, very important to EIA to try to make sure that the pledges of confidentiality that we had issued to respondents were not going to be violated.  And I don't know, because I have not been that familiar over the last few years with what has gone on in oil and gas and those consumption surveys, but at least while I was administrator, it was difficult to get many of the oil companies to be really respondents on some of our forms, and to supply some of the information because they always had this little cloud that they saw hanging over our heads, confidenti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aving basically said that as background information, I want to address the three issues that were raised by EIA, and just give you my insight, most of which is historical.  Okay.  What legitimate official non-statistical uses of EIA data would make EIA decide not to protect the data under CIPSEA?  Well, my approach to this is, is that no data should ever be released for regulatory or legal purposes, so as a flat prohibition, that our data is not going to be made available for those non-statistic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recognize that that's going to lead to some problems and some conflict perhaps with FERC, and maybe with the DOJ in the future, but I think that's the big fear of the respondents, is that that information may be used against them in this manner.  And, therefore, my recommendation is to just say that's off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the National Security at Homeland Defense may necessitate some data being released.  I don't know how much time EIA has spent looking at the Patriot Act.  It certainly is highly controversial in many of its other aspects, but there are parts of the Patriot Act that do seem to be inconsistent with CIPSEA.  And for that reason, I would take a look at the Patriot Act to see whether or not some of this information may very well have to be released to various departments, particularly the new Department of Homeland Security.  And so I would definitely look into those provisions to see if there's any inconsistencies.  And if there is, how those can be reconciled.  And I suspect that some will be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I think that EIA must have a clear pre-need policy, and they need to have an agreement before the fact with all of the affected agencies.  In other words, if we are going to share information with you, we need to have an agreement before your request for the information comes in.  We need to work out the details in advance, and so I see that as being an absolute neces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last point is, and this is one that Jay mentioned, which as many of you know, is a very formidable issue, because people want a lot of our information in as geographically disaggregated form as possible.  And that leads to the small cell problem that has come up here, and I think that there may be a lot of political requests for some identifiable data that EIA may not have the -- feel that it has the capacity under CIPSEA to provide, and that may lead to some political consequences that EIA needs to be prepared to consi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question that was asked was the suggestions for alternatives for use of waivers for ensuring the respondents have provided informed consent.  I thought maybe this had something to do with abortion, I'm not sure.  The publication of sensitive cells containing their information.  And here, I really did not have anything particularly constructive to add, except to make the comment that I think waivers are the only way that you're going to be able to get around this.  But again, I think that this concerns mostly firm data rather than individual data.  I doubt if any firm is going to provide you a blanket waiver, and so for that reason, I think that the requests are going to have to be specific as to time, coverage, situation and use.  And that may just mean that the paperwork problems with these waivers may just overwhelm the benefit that those waivers would involve.  And again, I think that the waivers need to be developed well in advance of need so that we're not trying to do this under emergency crisis situ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rea where I have the most perhaps to offer is in the area of process and procedures, and criteria that EIA should use in regard to sharing of these requests.  And, you know, I have quite a bit that I want to bring forward.  The first one is, I think EIA needs to clearly define statistical purposes and statistic activity.  Now this is defined in the Act, but I think that EIA could even go further and specify what EIA considers within the confines of the Act to be statistical purposes and statistical activity so that the gray areas of the Act, which is very broad, would be very well defined.  I think each and every form that EIA uses needs to be individually considered as to whether or not that data will or will not be sh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thing is, I think you should use the broadest definitions possible, because the broadest definitions lead to the fewest loopholes.  I think even though Section 524(A)(1-4) does not specifically apply to EIA, but applies only to the Big Three in this area, but it still -- those provisions in that section ought to be followed by EIA.  And those provisions are that there must be a written agreement with the sharing agency.  It must specify the data to be shared, specifically what the data is.  The specific statistical purpose for which the data is to be used.  The officers, employees and agents who are authorized to examine what is called in that section, Section 2 of the Act, the business data to be shared.  And then last, the appropriate security procedures to safeguard the confidentiality of that busines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though that is not by statute required of EIA, even though it is of the Big Three statistical agencies, I think that EIA would be well to do the same things in its sharing of data that is going to be required of the other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that, I have a list of other things that I think need to be considered in the written agreement, and I'll run over those very quickly.  The first of these is that I think EIA should retain the right to review any materials, reports or analysis that are developed from the confidential material.  This is to make sure that somehow or another that by the presentation of the analysis of the material, that the confidentiality has not been breached.  But it may not be obvious to the agency with whom the data is being shared at the time that they put out their publication, that indeed they are violating the confidenti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thing is, is I think there ought to be restrictions in the agreement on the final publication of any material which does not contain the confidential information, but is actually developed from the confidential information.  This relates to the first point that I've made up there, and is that it is possible to reveal indirectly the confidential information, even though the confidential information itself is not contained in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method of distribution to the end-users is important.  How are you going to make this available to the public and to whom?  I also think that there ought to be restrictions on the further distribution or use of the data.  If it's acquired for one purpose, for one use, for distribution to one set of users, I think that what you need to have is also provisions in there that say there are restrictions on further use of the data once that you have receiv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 think EIA has a very concern about the timing of the request for data.  When will they consider positively a request for data and what is the appropriate response time, so that that is clear at the beginning as to -- and this one is well placed because I think EIA ought to insist on this with the contracts that they have to get data from the other agencies, as well.  When are you going to want it?  How long are you going to expect to give us to give that information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so, there's a technical question of the format in which the data is to be transferred.  How is it going to be received, and what is the extent of availability or access to the data?  In other words, if you're just going to deliver the data and let the people roam through it, or are you going to give it to them in a very limited or a very restrictive fo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the last one is, what sort of cost sharing issues are involved, because the sharing of data is not inexpensive.  And if some agency is requesting, or if EIA is requesting to share someone's data, the cost considerations I think need to be included as part of the written agreement.  So these would be my suggestions to EIA, and I actually have written them down in a paper which I gave to Jay so that he could see where I was coming from on some of these.  But I do think it's absolutely important that OMB, which has the legal responsibility under this Act.  I mean, OMB at least a few years ago, had the approach of you do it in advance, and then we'll tell you why we don't like it after you've done it, and that leads to a lot of frustration.  And so I think that OMB needs to be very, very clear as to what it expects of all of the statistical agencies, and so I think that action at the inter-agency level is extremely important, and getting an early blessing from OMB is also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EIA has already done in that is to set up its own inter-departmental, inter-divisional, inter-office task force that will come out with EIA blanket policies and guidelines, is also necessary.  And so I encourage them to move swiftly on this area, and to be kind of the lighthouse or leader in this whole field so that we can set the pace for the other agenc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Thanks, Calvin.  So before opening it up for general discussion, I'd like to invite Jay to respond to any of Cal'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think with regard to the limitation on uses for statistical use, I think it's a good point.  I think we, before we start making the decisions, we really have to start setting up criteria on what we think are legitimate official uses, you know, like they're saying we should not consider use for law enforcement or for regulation as a legitimate use of our statistical data, because that just sort of undermines our relationships with our respondents.  I think we need to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do have some examples in EIA where we're already sharing, our petroleum supply data is shared with the Strategic Petroleum Reserve.  They use that for looking at individual refineries to try and see whether or not they're going to have adequate supplies in case there's shortages and things like that, and whether or not they could get the SPRO resources to the individual refineries that make certain kind of products and things like that.  That would probably -- we would probably consider that a reasonable official use, whereby if EPA was looking at some of our electric utility data and going to use it in some regulatory way against the electric utilities, that's not something we'd want to be involved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long as we don't put the data under CIPSEA though, we are under those previous laws that say we do have to make the data available for official uses, and that's sort of where we're in trouble, because that's sort of, even though as Cal mentioned, we have been successful in the past at sort of thwarting these requests for our information, our legal ground is not really that strong.  So we have to decide, I think make a decision, do we want to put it in that box, and that way we're assured that we don't have any possibility that we may have to go back and make this information available for legal or regulatory purposes.  It's a hard decision, because once we put it in there, then if things do happen, if there are problems with Homeland Security or such, we may not be able to get it out of there and make it available for good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sharing, I do -- I think the cost issues would be a big thing.  It's not something -- we're not sharing now.  If we do start to share, and we follow something like NCS where they do licensing, and more of the responsibility is placed on the respondent, then that takes some of the resources away from EIA.  There are still ones we have to make sure that things are done properly.  If we start do what Census has with research data centers, where basically you're paying for a place, and you're making sure that there's real controls in place, and you're looking at the outputs before it goes out the door, those are a lot higher if you have someone there to try and help the people work with the data.  There's a lot higher resources involved, and it's a question with our limited resources already, how much sharing would we actually be able to do, so I think that's an important consideration.  Setting up the criteria and that, but I think the resource consideration is going to be a very important one when we make those kind of decisio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Okay.  So questions?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I guess I have a fundamental question, and maybe some of the other Committee Members may correct me if I'm wrong on a little bit of these things.  But fundamental issue problem that I have, particularly when I hear you talk about sort of the non-statistical uses for regulation, when an agency promulgates a regulation, or even when it develops a program, they need to do a cost benefit analysis, or a program needs to estimate the potential benefits versus the cost of its programs.  How do you propose they do that if they can't access information?  I mean, you know, this is -- when you say you can't use it for regulatory purposes, but agencies have to do a cost benefit analysis.  How are they going to do that, and where does that fall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e distinction is that if it's going to be used for regulations and the individually identifiable data checked to make sure they're following regulations.  That's the piece that's a no-no.  Using the information and the data in a non-identifiable form for cost benefits analysis, where you really don't have to know the identity, that w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Okay.  Because that wasn't clear from the way that was described, so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ASSELBERRY:  Yeah.  We currently have an agreement with the Environmental Protection Agency.  We're making our coal data available to them, our coal quality data, and they're using that to use that in their models for how much emissions is going to be.  And we don't really have a problem with that.  Our problem would b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So you still consider that statistical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Yes, they're using it for their models, and they're looking at basically all the data and using it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But that's why you need to be very specific in your definitions, because under the general definitions, that would clearly be a gray area.  But Nancy is right, that this is not a problem, and that's why you need to be very specific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But would it be a problem under the CIPSEA legislation, and do you have to define it? In other words, if you do it under CIPSEA, can you still share that information for those types of regulatory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For use in analysis, it should be available, but not the individually identifiabl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But aggregate tables or something can always be used.  It's going to be interesting to work through every one of those other examples which are used by SPO to make sure that companies could get the oil.  Well, you could say that's a modeling problem, and a cost benefit, a flow model.  It doesn't matter who those people are.  You're not going to use the data against them.  Can you take that and frame it so that it's a statistical analysis, or at least go to OMB and argue, and say we believe this is a statistical analysis, and if so, then we're more inclined to use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The only real two concerns are first of all, it's individually identifiable data would be used for regulatory purposes, or also which was the case quite often with oil refineries and other -- and electrical generation plants and some things like that, is they don't want information going out that will give competitors advantages.  And so that's the other concern.  If you can get over those two other concerns, then people generally don't have any problem with how their data is being sha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ll under CIPSEA it doesn't matter what they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Before I ask my question, just a comment about all the acronyms.  Some of the slides have up to five or six acronyms, and as a freshman, I know we are at the ASA Committee Meeting at the EIA in D.C., so I wonder if you could give a list of acronyms, because I -- I could come up with some more acronyms.  But my question is I assume the EIA is the prime source of energy information, but is there other sources that in combination through tabular data could lead to disaggregation, revealing some individual information inadvertently through some cross-tabulation or other clever statistical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t's possible.  Yeah, I mean like the Federal Energy Regulatory Commission, which also collects a lot of information about the -- especially about the natural gas and electric utility industries, most of their information is not confidential, and so it's available out there.  So it's possible that that could somehow be used to try and help people identif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Because I think sometimes you can look at marginals of table, even if suppressed themselves, and work out at least the confidence interval on some information that you think you are not disclosing -- that you're avoiding disclosure, where in fact you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That's a real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PHIPPS:  A couple of things, just on that issue.  And I think there's some agency's suppression kind of statistics and things like that that aren't all that good too.  I know I have a friend who's a researcher who used some data, and she said she could figure out what was -- you know, she could have calculated the suppressed data, so I think you have to be careful about that suppression software, or whatever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one of the things I was thinking when you talked about suggestions on procedures for data sharing kind of requests, and I don't really know about the kind of things like the Census does the licensing or anything like that, but it seems like there's a lot of rules set up just, you know, by state and different university review boards that are real applicable here.  And I'd be happy to send the ones from Washington St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you basically -- when you put in a request to use any kind of identifiable data, you have to set out your whole, you know, research analysis, and then you have to put in things like -- you have to develop the data sharing agreement that has different kinds of, you know, different password protections, formats.  If there's going to be cost to agency, you have to put how much of their time is going to be used, so there's things like that that might be models, and different review boards would have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m going to mention, and I'm sure it will never float, but along -- well, for a long time in school surveys they had this -- when they sent out the informed consent procedures to parents of their students, you know, they were going to be participating in the survey, they had what was called an implied informed consent so the parent never had to send it back, you know, except if they disagreed with it.  And that's been eroding some these days, but you know, it might be something to try to, you know, float by in terms of so you don't have to have something coming back from every person in there. I'm not certain anybody would go for that, but I mean that still is true of review boards, you know, to this day, that they approve that kind of thing.  It's just called an implied waiver of informed con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What we did talk about OMB with in our current surveys that do have sensitive cells, in our confidentiality provisions we make mention of the fact that we aren't using disclosure limitation, and so it may be possible that people will be able to identify your data.  And we asked OMB if, you know, that kind of notification as part of the survey instructions would be sufficient.  They didn't feel that was sufficient, maybe because it's sort of hidden in the instructions.  I don't know.  There may be ways to sort of make it a little more explicit, and sort of reach a middle ground, but they did not want it just to be part of sort of the seven pages of instructions to the form at the end that says we aren't going to do this.  And if you don't object, you know, then we're going to continue doing it.  I think maybe there's some way to reach a middl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did -- in a few of our surveys over time, we have actually got waivers.  We did it in our alternative fuel vehicle survey which is Form 886 and it goes out to the suppliers of alternative fuel vehicles.  And because there's so few of them that are responsible for a large number of them, we got waivers in many cases.  That got to be -- the logistics of that got to be very difficult, so we've actually gone away from that.  And I know there's a few other agencies that use limited waivers.  We've done it not beforehand, but we've done it after the fact in a few cases.  We just did it with some electric power information that we were starting to come up with new breakouts based on the new combined heat and power, so for some of the historical data, we actually went back and got waivers, but it was for a really extremely small number of people.  I think we'll probably be looking at if we are going to try and get it under CIPSEA, and there may be the potential we'll probably try and look at some things that aren't getting an informed consent like the kind of things Cal said, where we're going and specifying the time, and the actual data elements that are covered, things like that.  There may be some middle ground that will be acceptable to everyone invol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This is a question.  So you're saying that once you put the data in the CIPSEA box, it's just -- there are no exceptions.  You just cannot open it.  If there is a lawsuit, can the court send, you know, subpoena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No.  The only real out seems to be with informed consent, and that would be that the person would give you consent that basically this data can be used for a non-statistical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But in a specific lawsuit situation, the company or individual involved can be asked to give that con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We had that very issue, and the interpretation that we always -- the argument that we always gave to the Department of Justice is that you have the right to directly subpoena a company for the information that they have given to EIA.  You can't subpoena EIA to give us the information, you know, but they always legally have the right to go in and say we are subpoenaing your response to EIA, but that cuts EIA out of the mark.  And so that would not -- that legal right would not be diminished under CIPSEA, but you're right.  Once it's in CIPSEA, my understanding is it's pretty much in the bo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ASSELBERRY:  Right.  For the agency that collected it, it's in a box.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I have a concern I would say as a potential end-user, or as a current end-user of a lot of EIA and Census data.  And I think there is someone here from Census who might be able to answer thi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e Census has some very well, call it facility level or plant level data for certain firms, and to access it you actually have to be at the Census Bureau as sort of an employee.  And I know that that was one of the things you were considering, I think it was there and probably shared some of the information.  If someone comes from a poorly funded state school, that sends up a lot of red flags because going to the Census to access the data is expensive.  And researchers at schools which don't have that big research budget, pretty much get left out, get weeded out.  I don't know if the Census, or maybe not the Census, but if the EIA comes up with some similar procedure, if there's some way you could build in that concern that people -- researchers from schools that don't have big research budgets, but are still doing relevant work, somehow get access to that information, and just money is not something that puts you out of it.  Because we've had students who just couldn't go there because their school didn't have the money to fund them to g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PHIPPS:  That's what an individual data sharing agreement could do, like on the model, you know, from a research board.  And in those you have to specify the exact person that's using them and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Yeah, but even then there's a fee that goes with it, at least in the Census the ones that I tried to get my students, or get my students to access and we've just been weed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I have just two comments.  At the risk of being unpatriotic, and which is okay since even in Canada we tend to be unpatriotic, I would hesitate to make any solid decision on things related to Homeland Security during the current atmosphere. I'll make no further comment.  I think if it really is Homeland Security, they will make the Act work for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for the raw data going to DOJ, imagine DOJ comes to you and says we want raw data for this statistical purpose.  We need it raw, and they come up with a statistical purpose for it to be raw, and they sign all your agreements.  But they can now, even if you don't give them disclaimers, for sure they can identify individual firms because you've given them the raw data.  There are certain big firms they'll be able to identif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think -- I mean, I think the penalty provisions in CIPSEA though would also go with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at's absolutely true, but once they're identified, you can't take that knowledge away from DOJ.  They now know this.  They know information about that firm.  They can now get that information in other ways.  There's no way to stop that.  I mean, I know it's an abuse, but it's not even an abuse.  They know it.  Once they know it, they're obligated to act on it.  I mean, certainly they can't just sort of use this information as evidence, but they know a criminal act is occurring.  It's a problem,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Well, that is the specific issue that DOJ was always saying well, we would never really reach into our briefcase and pull out this file.  But by the same token, they would know what was in the briefcase, and they wouldn't have to pull it out of the 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Precisely, and this doesn't change this a bit.  It doesn't change it at all, even if it's under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ll, if they ask us now we don't have to give it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Yes, you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No, we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Even if it's for a statistical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 don't hav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ou still don't have to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The agency has an option.  Under CIPSEA there's nothing that requires the agency to do sh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Under our old laws, there was a requirement to share for offici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it's going to be your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Okay.  So you're still going to run into the same problem though.  And the same problem is going to come from the same sources.  I mean, is this really going to solve tha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Well, if we decide we won't give any data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ou just say we can't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ah.  I mean, and we may decide that we won't give it to regulatory agencies that are going to use it for -- that could use it for legal proc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That would mean every agency, so that's not a good 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don't know.  Justice may have some statistical uses for our data, but I'd be surprised,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They do.  I mean, Justice doe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Well, they don't need it in individually identifiable form. If they're going to use it for statistical purpose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No, but if they're asking -- you know, if they're trying to do a major sort of modeling, they need disaggregate data to be able to do an econometric estimate, for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Well, there's a solution to that that has always been advanced by EIA in the past, and Nancy could speak more about the current, which EIA for a fee, of course, has been willing to do the modeling for them under their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Comment in th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DIENCE MEMBER:  I didn't want to interrupt the Committee's time.  I think we just had a comment about this Department of Justice thing.  I would think that if someone like that took the data and promised it as an agent for statistical purposes only, and then later on that information were to come out for some other purpose, for a purpose of prosecuting somebody or whatever, and it could be shown that the only place that the supporting data could have originated from was EIA, then those people would be under the same legal responsibilities as an EIA person would, because they promised they were only going to use it for statistic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agree there's -- you know, you can drive a truck through that potentially as to arguing whether they actually used EIA data, and it was the only place you could get it from.  But if you could do that, there would still be that level of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I think that it really comes down to, even if you put some sort of provision and tried to anticipate that.  But the combination of knowing it, and then conditionally now knowing it, being able to find it is I'm sure the problem, that chances go way, way up for many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f you know what you're looking for, it's much easier to f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Okay.  We're right on time so I think maybe we could save any further discussion for the break.  And after the break, we will reconvene in the break-out sessions.  The session on Alternative Natural Gas Production Estimation Procedure is in this room, and EIA Draft Electricity Transmission Study is in 5E0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proceeding in the above-entitled matter went off the record at 2:30 p.m. and went back on the record at 2:4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VETTER:  Okay.  Good afternoon.  My name is John Vetter.  I'm with the Statistics and Methods Group, and I'll be introducing our next speaker.  Before I do, I wanted to talk a little bit about some of the work that has already been done, and has led up to thi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fall of 2001 meeting, John Wood from the Reserves and Production Division of the Office of Oil and Gas, presented a new method of estimating natural gas production.  The idea behind it was that the data that we were given at a certain point in time from the production, the production has already taken place, but the reporting of that production doesn't happen all at once.  It comes in month after month, so he came up with this new method, he and his group down in Reserves and Production Division.  And he presented that to the ASA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though, the Committee asked to see more information, more detail on how the model worked, and then some of the underlying theory behind it.  So at the Spring 2000 meeting, we provided a more detailed description and explanation of the estim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the Committee basically said that there is -- the model was doing a lot of the right things.  It was certainly improving the numbers that we were given, because they were certainly closer to the numbers that would eventually be reported. However, the accuracy at the time of the model was not assessed by comparing what we would call out of sample observations.  The model was actually compared to data that actually was used in the prediction itself, so that was one problem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other was that, there really was nothing that we could see, no underlying theory in which to assess future model performance, to get estimates of variation and that kind of thing.  So without that theory, the Committee recommended that we look at other procedures while, you know, going ahead and using this procedure certainly was fine, but just to take a look at other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suggested that some of the data here looked a lot like the way the AIDS data and maybe product warranty data were collected, because it came in over time.  And so the Committee recommended that we look at some ways of looking at this lagged reporting data and investigate that.  So EIA's Statistics and Methods Group funded an ASA fellowship for Ms. Crystal Linkletter, who is a Simon Fraser University graduate student.  And under the direction of Dr. Randy Sitter, she has explored several different statistical approaches.  And Crystal will now present her findings, and her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LINKLETTER:  Before I begin, I have to say it's been a very interesting experience for me to have this fellowship and to do some work on this.  It's been very good, so I did this work with my supervisor, Randy Sitter, obviously, and John Vetter gave some very helpful comments, and filled me in on the background of what had happened before I started looking at the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I'm just going to quickly give you my brief overview of what the reporting delay problem is, and talk about the particular Texas production data that I was looking at, just briefly look at the EIA Group methodology that kind of motivated where I went from there.  And then I'm going to talk about this procedure of estimating the reporting lag distribution, as John mentioned, used to be commonly in AIDS research, and product market databases, et cetera.  And then I'll just really quickly at the end give you a brief overview of some of the other options I considered, and go over a comparison of the different methods, and give some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basically there's a reporting delay problem.  Natural gas is produced in a month but it comes -- the total that was produced in that month kind of comes in in lagging reports over time.  And from my understanding, relatively final production amount isn't known until a year or more after it was actually produced before all the information is in, or most of it.  So it was desired to have a prediction of the production earlier, within maybe even a month after the production month, but at most three months later, so in a shorter time than a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had, I had monthly data from Texas from January 1994 to October 2001, and that's what I was working with.  So I'll quickly just give some notations for what I'll be talking about.  So I'm going to say that the production months are little "t", so if you have time zero, it would have been January 1994, and then it goes on and on, 1, 2, 3.  And I'm going to say the reporting ended, at the end  capital "T", so that this could be used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reporting leg is "X," so if it was reported one month after it was produced, that would have a reporting leg of X equals 1.  If it was two months after it was produced, the reporting leg was 2, and so on.  So the maximum value of what you have for a given month is T minus t, so that's the biggest lag you can have.  And obviously that can decrease.  So I'm going to say big YTX.  I'm going to say that's the total month T's production that's reported by month T plus X, so this is a cumulative total reported by X months after month T.  So the first report of month T production is YT1, so it's what came in one month after production, I'm saying it's the first record that we get.  And then so the last available reported total is the amount you get at the lag, T minus t.  So what we end up with is a triangle of data, and it's because -- it's very truncated because you only have data up until the end of repor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here's just a chunk of the data.  You can kind of see why it was triangle.  So say it's one month after July.  I don't know if that's on right, but that would be the day you would have -- you would have one report for July.  You'd have two reports for June.  You'd have three reports for May, and so on.  One month later, you're going to have one report for August, two for July, and now three for June, so this is the triangle you have over time.  And every month you're adding a line on that triang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began just by looking at the data that I had, and noticed a few things.  I guess I can only have one overhead at a time, but the cumulative totals increased over time.  Obviously, each month you're getting more and more information, and eventually it leveled out to an asymptote.  You're not getting any more information.  Basically, you have all that there is to know.  What I did is I'm going to assume that asymptote is the true production amount, and that that will eventually be known.  So given enough time, you will know the true amount that was produced.  All the reports will come in, so it's kind of the limit.  As the reporting leg goes out to infinity you know the truth. I'm going to call that tau 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I found is that that asymptote is generally reached by 12 months after production, so within a year you generally do know the true amount.  You don't see any new updates happening after that.  So here's an example for the year 1994.  Each line is a different production month, and I drew it over the lag time for each production month in that year.  And you can do similar ones for each year, and they all look the same, so you can see there's a general curve that asymptotes off.  So there is a few features, like X equals 12.  You're kind of hitting the flat part.  Nothing changes after that.  You can see there's some missing data points sometimes.  Sometimes the estimate will actually decrease from one month to the next, so it's not a monotonic increasing function, but I kind of will ignore that for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some peaks in the data, and whatnot, so these were just all features that were interesting.  But you can even see that by three months after, you're getting pretty close to the bump in the curve, like you're finding information quite quickly, and it does increase a bit after that, and then it kind of levels off.  So we decided that it does seem feasible that you could get a good estimate by two or three months after the production months.  You know quite a bit by that time, and hopefully even within one month you'll be able to get a good pre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roughout this to test the prediction, I'm going to compare the predictions I get with the latest reported totals, so they're going to go back in time.  Pretend you didn't have the data, what would you predict?  Then how did that compare to what was actually there, and that's what we're going to use to kind of evaluate the different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to further note that you can probably get an estimate by one, two, or three months later, the blue line at the top here is the latest amount that I had in the data sheet.  And I'm going to assume that's basically the truth.  That's what I'm going to compare it to.  You can see the pink line at the bottom is what we had after one month, so this is the first report that came in.  This is how much was reported.  You can see, obviously, it's an under-estimate of the truth.  More information is going to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by three months after, you're getting pretty close to the truth, so that's that.  But through this what I need is, is I need something to -- actually I'm going to stick this back up again.  When I say that they're close, we might want a measure of how close are they, so I need some sort of measure to say how close this one was to another line.  And I'm just going to use a really simple mean squared error, taking the difference between the two lines, squaring them, and averaging them over the time that I had the line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what I'm going to use throughout, just a very simple mean squared error, and I can calculate a relative bias, so for that one I just put up with the four lines, you can see how close.  Obviously, all of them are under-estimates.  They all have a negative bias, and you can see the mean squared error values.  And I stuck in X equals 12 at the end just to show that by the time you have 12 months, you're generally very close to the tru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This is based off the 12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No.  This is comparing them to the final amount, the YTT minus 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ith the capital 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Yes, so I did it for X1, 2, 3 and 12 in this table, just to show that by the time you get to X equals 12, you're getting very close to the truth.  You have a very small error.  This is just the raw data.  This is just what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How can this -- I mean, like on the last one, the bias is too large.  Does mean squared include also the squared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What'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s it mean squared, or vari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It's mean squ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So that includes the squared bias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That's a percent relativ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Yeah.  The bottom line is a percent -- I guess I didn't put in my percent sign.  Thank you.  Yes.  So this is how that's defined.  It's just a percentage.  Okay.  So just a kind of quick summary from what I understood of what had been done before, up to date.  So a new methodology was presented to predict the final amount within one month after it was produced, so by the time T plus 1 for month T.  And basically what was done was this kind of cumulative ratio was defined, so you take your cumulative amount reported by leg X, and if you divide it by the total, you kind of have the proportion that was responded by leg T plus 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of course, you don't have tau t, so you can't just use that ratio exactly, so what you might want to do is invert it.  And you say okay, I'm going to estimate tau t by dividing by this ratio.  But you don't have the ratio either, so you need to estimate this, so this is what we're trying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rom what I understood, to get these estimates previously, they kind of used a median smoother.  Like they went to times where they did have this ratio, so you go back 12 months where you do have it, or you go back however long before you feel like you have a good idea of the ratio that's going on.  Maybe take a smooth value of that over time, and then it was kind of set up as a system of equations that was solved by an optimization algorithm to get a predi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basically, the simple idea of setting up some ratio that explains the relative stability of the ratio over time, it's a good idea.  So that's kind of the basis of what I moved on from, and trying to develop some statistical theory underlying how you could estimate that ratio and us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irst of all, I'm going to view the production amounts as discreet.  That's just so I could use some of the methodology that had been used for counting AIDS cases in warranty databases and stuff.  Basically, anything can be viewed as discrete by saying well, one unit of production is one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at I'm doing is that I'm assuming that underlying this whole process there's a random reporting lag.  Obviously, so that would mean like, for example, that the curve you're seeing isn't because some small companies are late in reporting, and they're always late in reporting, and it always has the same shape for the same reasons every month.  If that was the case, then obviously you would look into those reasons, and try to tackle those rather than estimating the reporting lag.  So I'm assuming that it's lag distribution.  And then Ptx, as I defined it before, kind of like this cumulative probability is now the cumulative distribution function of this random reporting 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assuming that I have this data given until Time T.  And I want to say instead of predicting the absolute final amount, I just want to predict the amount that's going to happen some time into the future, sometime T-star (T*).  And I would probably pick T* to be 12 months after production, because I know that 12 months after production, I pretty much know the truth.  So if I can get that, then I have a good idea of the total.  And doing this using some time in the future, you might set up an estimate like this, that takes the probability of being reported by T and the probability of being reported by T*, and adjusting them to get an estimate.  So this ratio here, I'm going to kind of come back to that, so just keep that in mind.  I'm using a ratio of two probabiliti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 I want to do here is get a non-parametric estimate of the cumulative distribution function, so that's what I'm going to try to do to estimate the P hat.  But to do that, I need some other assumptions, so first I define a little of YTX, and I'm going to say this is the volume of natural gas produced in a month T and reported in month T plus X, not by it, but in some interval around T plus X.  So between one month and the next, this is the little increment that was reported in that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the data that we have, we can get these little yt1s pretty easily.  First, we let little yt1 equal the big Yt1, so it is the first increment that was reported.  And then you difference the increments, and you can get your little ytxs all along.  And then I can define a little ptx, which is like the pdf of the reporting lag.  And obviously, the little ptxs add up to the big Ptx.  But the same problem as before, neither of these are observable from the data, because they depend on knowing the final total, you kind of want that prob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might do is define a conditional probability, the probability of being reported in a given interval, given what's been reported up to that time.  So you have this little ptx over big Pt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immediately observable for the data you have but, obviously, when you want to make predictions, you need information about the data you don't have, so they are going to need a way to estimate these conditional probabilities beyond the triangle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just going to do a couple of assumptions to get those estimates.  First, we are going to assume that they are relatively constant over some period of time, and we are going to assume that given your latest reported totals, the incremental amounts of all the multi-nomial distributions.  I don't want to bog you down with the math too much.  But basically, if you use then a multi-nomial likelihood, you can get maximum likelihood estimates for your conditional probabilities based on this assumption that they are constant over a period of time.  They end up just being these - the ratio of these sums.  If you look at these sums, they're kind of messy but you can see in the summation there's just M terms in the sum.  It goes from T minus M plus 1 minus X to T minus X, so there's just M terms in that sum, M terms in that sum, and you divide them.  And that's basically all there is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bviously, since your big YTXs are sums of the little ytx's, those could be written as a double sum of the little ytx's, so you could get all your information just from a spreadsheet containing your little ytx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just to illustrate how this is -- what I mean, so you want to estimate these conditional probabilities for each leg that you don't have.  So here you have information up to -- so I'm saying you have information up to four legs, and you want to estimate what the fifth one is going to be.  You just -- so you have your single sum along here.  So this sheet connects your little ytxs.  I've taken the differences, so they're little incremental amounts.  Use some m values along there, a rectangle of m values.  That's your double sum, and that's your est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can fill in for each of the legs, and remember I said that ratio that we're trying to estimate, that we're trying to remember.  It turns out that that ratio can be expressed as a product of these conditional probabilities, so you just find them all, multiply them across and you have your estimate that you're going to use as your inflation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pretty straightforward, it can be done in Excel.  That's how I did it.  And this is how i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But some of those ratios are in the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LINKLETTER:  Yes, that's true.  I made a point actually in the paper I wrote, I comment more upon that.  You can get negative values.  For the most part, I think they're like an order of magnitude on average smaller than the positive, so they don't affect your estimate that much.  If you felt more comfortable, you can truncate them to zero.  It doesn't really affec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ctually, even though that's something that would need to be worked on.  I mean, we can discuss that more later, if anyone has ideas for how you would deal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You need to plot that into the multi-nomial le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Well, it turns out that you don't actually even have to use the multi-nomial leg. That's the underlying estimate, but once you have your maximum leg estimates -- if you want, you can just leave it.  You can still plug it all in and get numbers, and it'll work.  Obviously, if you felt more comfortable, you could truncate it or whatever you think you could do.  But this seems to wor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the results I got.  Taking -- pretending -- going back in time, pretending I only had one estimate for a month.  I used this method to guess what its latest reported value would be, so this dotted orange line is the raw data I had.  The first month's report for each of the months, and inflating it, I got the pink line and the blue line is the latest that there was.  So it did a pretty good job of shifting it up into the right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can see that where you have large errors up here, it's because of the shape of the line down here, because it's just inflating it up by a certain amount.  So it's going to keep that general shape.  So where you had large errors in your first month total, you're going to see large errors in your prediction.  I guess that's to be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So what is your first month of -- okay.  December, and you have data going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Yes.  I -- well, the thing -- yes.  I had to start in December, because you need previous data before you can get your first estimate, so I had to start where I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DER:  Crystal, I think just before you go to the next slide, I think what we see here is both bias and volatility, and your method corrects the bias, but does not smooth out the volatility.  Is that  th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LINKLETTER:  That's right.  It doesn't too much, because it's assuming a constant amount.  I mean, we've talked about this too, what you could maybe do to correct for that shape, maybe go smoother over time.  I mea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 would actually prefer something that's adaptive, and so the corrections of the factor will vary -- will be allowed to vary because there could be a regime change or things like that.  But, I mean, this is more of a question if that's also your observation that the spurious volatility that we see there is being followed by your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Yeah.  I mean, the factor does change from month to month.  Like you're sliding down the amount that you're using in your inflation factor as time goes by.  You're using different numbers for each month, but it does -- so it's not exactly shifting the shape up.  I mean, it does change a bit, but you have to -- I mean, you have your past data, and there's not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 think what Moshe said is that you look at your previous predicted values, and factor that into your estimate as well, not just the rati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Okay.  I just also wanted to show this one, where this one was assuming you wanted to wait until three months after production, so you can see the predictions get better, because your third month estimates are better, what you're basing it on.  So you're going to see slightly better predi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lso considered some other just kind of simple things, just to see if anything would work that would exploit this relative stability over time.  I tried just kind of like a raw ratio adjus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ent back 12 months, took the ratio and used it 12 months in the future, and just saw if that inflated it well.  I did that.  I went back and took a ratio, but went a few months even before that, and then kind of smoothed it and then us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why I used the median smoother, average smoother and tried that to inflate it.  And these worked okay, considering they're pretty simple appro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also tried like trying to fit a regression to the curves over the lag, but as it turns out, that doesn't work at all because of the truncation of the data here.  Our other estimates just can't keep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o compare the different methods, I'm just going to again use kind of a MSE and a relative efficiency.  So I take the predictions I got from the method, and take the difference from the truth and square it, and I average it over the number of months I was able to do the prediction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 course, that depended on how much previous data I needed from the model, and then compared the -- I found that the non-parametric estimate method, if I used M equals 9, so assuming it's relatively constant over 9 months, I got the best results.  And so I'm going to compare all of the other methods to that one to get my relative efficiency.  And so these were the results that I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se are the best ones on the right, the shaded ones.  And you can see that any of them in the table improve the MSE over just using the raw data.  It reduces it by quite a b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se EIA numbers that I give, I guess should be taken with a grain of salt, because basically what I did was I took the spreadsheet that was available to me, and tried to guess how it could be used to translate it back to the data, like pretending it wasn't there, moving it alo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ere some things that I didn't understand about it though, so I don't know how true those are.  I guess we'd have to -- but I just wanted to do something rough for rough comparison purposes.  And this was just the raw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can see that if you waited until three months after, all of these methods worked quite well.  I think they all worked fairly comparatively well.  Whereas, if you just do it after one month, these ones are much more sensitive to the higher variation in the data after one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finally what I did was because it was just based on multi-nomial theory, I constructed some prediction intervals, just to give you -- just to say that it can be done, and roughly what they look like.  So the dotted red lines on either side are your 90 percent prediction interval that I found, so you have your predictions and your lat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I stuck in the bottom there, this green line, that was your third month total, so you can see that it's an improvement to use a prediction method over even just using the third month raw totals, you know.  You get a fairly substantial shif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How wide is the 90 percent? It's like you could go like from sixteen six down to fifteen four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LINKLETTER:  Yes.  It's not like, just like -- it's not just a straight line drawn across.  It'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Yes, but, those two are pretty close to each other, or is it -- you could go to any point there, and there's a wid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Right.  It's wider in places where, you know, there was more -- well, where you had better information, it's going to be a bit narrower, then if it was wider where the information was more stable.  I don't know.  Anyway, I'll just move on to my conclusions and then talk about question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asically, just the goal of this project was to kind of suggest and evaluate some different methods for making earlier and more accurate predictions.  And it seems that anything that makes sense will work a bit; it's going to be an improvement because there's quite a bit of pattern i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out of the ones I tried, I got the best results when I used the non-parametric estimation assuming it was relatively constant over nine months.  And that also allowed me to construct some prediction intervals.  So I guess questions and I'll let Randy and John answer some of them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Well, I would like to comment first on the issue of the negatives.  The negatives -- it's interesting that the EIA instructions sort of tell them to, if they don't know the number, to guess it, estimate it.  But I mean, there's no information on how they go about doing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Actually, if that data is reported by the state, and EIA runs a survey where you go out to the state and ask them what was their production for that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And they tell you generally what they have. And so what you get is the sum of all the reported data, right, wrong or indifferent.  In fact, Texas periodically has said well, here's a way to make up for the missing data, but they kind of quit doing that every now and t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do, I think, supply something similar to this, you know, the last four or six months back.  Maybe the average miss is five percent or something, so what you don't know is how much of the data is edited, and how much of the data is missing.  What you basically get is what they have in the file at that time for some historical month, and then you have to guess at the quality of that data and how complet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exas actually goes back and updates all historical months every month as you go through time, so all the numbers are always changing.  And, of course, the lag and the bias and everything are non-cons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hen you say all the numbers are always cha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Right.  Can change might be a better way to sa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just a moment.  I mean, you don't mean that the amount that was reported one month after January `94 could be changed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I mea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ou mean the amount for January  `9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e amount for January `94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Keeps getting up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Keeps getting updated, which accounts for some of that negative she saw.  They over-estimated it with some error data.  They found it and correct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And then you come back in with the lower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Right.  So those -- I mean, if they -- if the data were coming in and it was correct, then those would be monotonic.  I mean, but you see corrections.  And some of them are obvious glitches in the data that should be removed; that is, it's flat.  It goes up one month, down the next month.  This is obviously not re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lso, if you believe in the asymptote in the data, it does go above the asymptote sometimes, and that's what's causing the small negative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ow do you model that in?  Should you, or should you truncate it? You can smooth it out.  I mean, one way is to fit a monotonic function to it instead of doing non-parametrically.  We truncated it to zero for the small ones.  It makes essentially no difference to the method, so if you see a small negative value you just truncate it to zero, assume that it hasn't changed for that period.  That would be essentially every time you see one of these bum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Now those bumps would almost surely be because of an error in the reported data, not because a lag in the reported data.  And then when that error is corrected, you get it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you can see, for example, the brown line there would have created a zero that would have been -- by truncating to zero would have been smoothed out, so it changes things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So when you're comparing, you know, for your MSE and bias calculations, so you really are taking only the "sure" value, or you're just taking the -- you don't have -- you know, but after 12 months you know the "true value", right?  So you're only taking the true value for calcula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th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For that. Not for the actual prediction. You just use the data you would have one month after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So I don't think the negative should affect your performance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By the way, you know, this is a small effect although bothersome.  And if you've used some differences as you do, the constant data were particularly r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n the State of Oklahoma, 25 percent errors have occurred in the past and, you know, you -- the moral being you can't just run the algorithm, you have to examine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you know, I think you noticed and observed in the paper, a lot of time was spent examining the data, making sure it didn't have obvious errors, but five months of constan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think that's true of any data,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s the data available only at the aggregate level, or do you have any breakdown by region or anything that you coul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Company data, well data?  You might be able to get it some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e data in this type of progression is -- would be almost more effort than we spend in a year on all analysis we do for anything.  Now a more direct question is, you could start and potentially, depending on how Texas archives their data, you may actually be able to go back and see how the data look in January, 199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tapes that I know we have are what's current, and so what it has for January, 1994, is the well level data for hundreds of thousands of wells as we know them today.  But to create this, you know, back-cast would be an enormous effort, unless Texas actually archived `94 ta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DER:  My only concern was that you might be losing information if you had the breakdown by aggregation.  But if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t would have been nice to test assum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ncluding the theory that Crystal has about the leg struc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LINKLETTER:  I'm just assuming that it's random.  But, I mean, they're -- I don't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 would observe as someone that has stared at this data for more periods of time than is healthy, it isn't random.  And, in fact, we actually built a distribution of how those -- and I have to be careful here, how the differences from the median, let's say, might go.  So that you can have large negative errors and relatively small positive differences from like the median lag that you would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ere periods of time when a number of very high level, high production levels are missing.  And then there are periods when they aren't, and it just -- it's not -- I don't think it is a very valid assumption that they're rand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VETTER:  If it's not random, then you should be able to pick out a pattern and use that in predicting when these aberrations are going to occur.  Right?  If it's not random, then we know the patt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Well, in fact, that's a yes.  In fact, we did that, and that was one of our goals.  And when you say when it's going to occur, you don't predict that it's going to be -- going to happen next mon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you can look at the data and its relationship to the surrounding data and say this is likely to be -- and again, the term -- I would -- in fact, it's what your standard -- you used a W in the end, didn't you?  The standard thing you're going to divide the reported data by to correct it to final -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look at an individual number, sometimes that might be 0.9, and sometimes it might be 0.98.  Whereas, the number she would have just found is 0.95.  And if you think you know a way from the way the data behaves to anticipate when it's actually going to be -- the reported data is quite low, then you can correct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I don't quite understand, because I think the point Moshe is asking about is related to whether the reporting lag is in some way related to size of well.  When I say related to, I mean the pattern in which it's happening over time.  Is it always a certain well that's always reporting late?  I mean, that kind of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say it's at random, that doesn't mean it isn't clustered and doesn't happen in some random pattern.  I mean, making stronger assumptions than at random, but still -- you say you've looked at the data, but you say you don't have the data.  I mean, you need well-by-well data to ask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Okay.  We do hav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Every month as it's repor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Every month as it's reported in eventually.  In other words, we see the same aggregate lag.  We can get a well level tape two months after the production mon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f you add up the production for let's say December of 2002, the tape we usually would get about now, you would find that that data is roughly 10 percent lower than what it will be two years from now.  That there's 10 percent of the data missing in th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So you're saying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 detailed tape that you receive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But you're saying then that you have this well data for that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 have that well data for that date.  What I do not have is 100 tapes that have the way it was in January of 1994.  I did not archive all of those tapes.  We just bring in the next ta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o when you say it's not at random, maybe you could explain what you mean.  I definitely know there's a pattern, but do you mean a pattern of incidents like this?  Are you talking about a pattern relating to w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ere are short term patterns where a group of wells that are, let's say very high production wells, may not be in the data series, and then they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Poisson data is inherently clustered so it's very difficult when you're seeing those kind of things to say it's not random or it is rand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Could be a -- it is.  Yes.  Now what I would say that is that the -- maybe volatility is a word that was used, that if the production is actually flat for a year, you had 12 months three years ago which is flat, the bias reported in the first year in one month might be three percent.  In another it might be 13 percent.  In another it might be five, so that that average bias for the year would be six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presume the number that is obtained in a non-parametric approach is, if you're going to divide by it would be 0.94.  And yet some of the numbers that -- some of the predictions then are going to be off by five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Of course, but I don't have a year's data in March.  I only have one month's data plus past data.  That's all you have.  You can't use what's going to come for the rest of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ell, what you can do is go back and say what is the likelihood that the absolute final number actually changed by five percent from the prior month?  And the answer would be, it's extremely small.  So if you get data which then appears to have changed by five percent, you can presume that you should correct back to a more stabl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Of course.  You're talking about smoo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s.  Absolutely.  There are lots of different ways this could be smoot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Right.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I mean, we haven't gotten to that.  But for example, one easy way to smooth is the -- to fit a parametric model to the Ps.  An exponential would be my first guess looking at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go to one parameter. You can then work your way all the way through it, get a parameter for integrals.  Of course, smooth out a lot of that, and that would be my first pass at do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ould fit entirely into this framework.  We just didn't get to that, but it's something that we've thought about and we intend to do.  This sort of idea of being adaptive, also can work -- you can put a filter on it, but it would be -- I think the performance would be similar.  It would be more difficult to build theory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 wonder one couldn't use those sort of modeling some external information.  As a former Texan, I spent nine months at Texas A&amp;M.  I know weather could be a factor, because one month the wells were frozen and they couldn't actually use them.  Gas can freeze in the pipes and probably prices have effect and so on, temperature outside Texas weather where the customers are.  I mean, could this be used at all for the production, interplay between that and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Yes.  But there's an example -- first of all, in the end I presume a process based on individual well data, and the expected distribution of production rates is what we'll be using.  You know, right now we're looking at, in fact, very actively the federal off-shore Gulf of Mexico, because there have been interruptions in the reporting of that for two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thing that could probably give the most reliable estimate right now is something that's built off of the first date, let's say the mean of the production per well for the wells you have available t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example, right now there's roughly 6,000 gas wells in the federal off-shore, and in some months we have 3,000 of those reported right now, and some there's four, and some there's five, and some there's s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a relatively obvious approach would be to say how many wells are not reporting, and then multiply and account for that.  And, you know, one assumption is that the missing wells will be the same average production as the ones you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re's obvious some variability in the means of those distributions, depending on how complete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ure.  I mean, if you have the proportion of wells reported as an auxiliary variable, you would be able to improve your predi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You know, that data, in fact, became available to EIA about a week ago, or ten day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is is from MM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Federal Off-shor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is would be of even more importance if you could get this for the states that don't have this kind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Right.  And basically, 95 percent of the production is from states where you have the possibility or capability of getting the per well data and, you know, starting and building a production per well distrib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fact, EIA puts on our website a ten year distribution series of the production rate of gas wells by state now.  And, you know, it's -- in fact, Beth Campbell and Ken Boxton, John Woodward were talking about this this morning that, you know, one of the obvious approaches would be to go to, you know, the well level data, use aggregates and account for the estimate of, I think, you know, non-missing -- you know, the wells that are no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xas, we played with it some -- well, as I said, we have done these distributions, and I've even seen their time behavior, and it's just the next step to go to those types of appro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hen can you get the well level?  How soon after the end of a production month can you get the detailed well level data for that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t va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Say for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Texas, it's 45 days it has to be in.  It's about 60 days when we can count on a tape, maybe three months later, a little after thre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But that three month data, is that -- see, you're still going to have the 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ell, they're lagged too.  And by the way, over the last four years, the bias between the first production available and the final appears to have grown by about one percent a year, so it was more like six percent was missing in `97, and now it looks like over 10 percent is missing on the first reported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My question was this.  If you're getting the tape after three months, is that one month lag data at the well detail after thre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e probably would get the December -- a tape with December wells on it in late M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But what data would that be? Because you're getting the aggregate data reported in January and in February.  Is the delay on the tap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There is no data on that tape for January and Febr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So it is March's data.  So if you were to total up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n March you get some -- you get the preliminary report for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So you get the well level data that matches P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f you add it up, you get the aggregat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For P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For P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So that's really not going to solve your aggregate problem, because after three months, you're -- I mean, you would have to be able to improve so much more, because after three months of predictions, I think you can get -- certainly with more smoothing, I think you can get very good predi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be able to get better prediction using just the aggregate after three months, at least in Texas, than the actual well data after one month, which is what you're getting after three months, you see what I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ell, except if you build the expected distribution of production rates like in 20 classes, and then how many wells are in there.  And you could -- now this is the kind of thing that takes a little while to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ou need to know that -- you know, there's only so much you can get out of data.  I would be surpr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The question I was wondering about.  What is this prediction used for?  How accurate do you really need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s, it's a good question, and one that I certainly would like to know since the actual one month data, though all the time on average is about 5 percent, and you're saying it's getting worse.  And these simple corrections reduce that to -- reduce the Pareto Principle.  You've already gotten rid of the time right away.  The question is how nice do you need it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Because in bringing in parametric -- there is a lot of wor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Well, that's the thing, how much work is wor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You cannot blindly model. Once it goes to parametric, you have to really look at the response and everything else. You have to put a person to do it.  You cannot do it other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In fact, we have done a lot of work, and over this same 94-month period.  And then there's some, as John Vetter likes to point out, there's some question of exactly how to interpret the following stat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using the model as we have it, the 95 percent confidence limits for that P1 data are under plus or minus two percent.  For the P2 data, it's under plus or minus one percent.  For the P3 data, it's not symmetric, but it's about plus seven-tenths of a percent and minus 0.5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at that very first paper, there was a question asked, is it better for EIA to publish a number that we're confident is plus or minus two percent, where the preliminary number if it was just released to the public would be 10 percent low.  Are we doing a service if we make our est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ay, you know, this is our estimate plus or minus two percent.  After three months, you know, you're -- you know, you're at confidence limit. And the way I've just described it is more like plus or minus a half a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EERCHAL:  I'm not an expert, but it would seem to me one use for this kind of prediction would be the commodities market, you know.  You know, they would want to know w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e person that represented that group a year ago said, you know, why wait a month?  Don't you know today?  You know, they wanted it weekly or daily, early.  You know, plus or minus two percent they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I have two comments on this if it's okay.  One is, is that I don't think that the statement is entirely true.  First of all, these are not confidence levels.  They're just a measure of variability over time.  I mean, as against the truth.  They're not confidence limits.  They're a measure of how well it's perfo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Over a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Over a period of time.  A confidence limit is a little bit different than that.  The second thing is, is that the ones that at least were in the spreadsheet that we have of yours, use information that you don't have when you're making the predi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some of the parameters are estimated from one year's data, and all of that is used through the entire year.  You don't have that at the beginning of the year.  You do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ven the number that we put up for the method that you produced there has a parameter in it that we don't -- we know you've only estimated one estimate for each calendar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assuming that that one estimate was obtained using the entire calendar year's data.  So even in our use of yours, where we use it as a prediction method, we're using a parameter in there that that you cannot estimate the way it's estimated in that spreadsheet for sure, because you've used the whole calendar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March, I don't have that estimate.  I've gotten that estimate from what, in essence, is future data at that moment in time.  So even the numbers that are in here for the EIA method, I suspect are biased favorable, because -- well, let me put it thi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understand the method entirely.  It's quite complicated, but -- and there may be a way to get estimates for that, see, that don't use the entire year's data.  I assume that you've done a good job using the entire year's data, so if you didn't have it all, the best job you could do would do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e numbers we've been generating for two years do not rely on any knowledge of the future, and s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TER:  That's fine, but the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t was, in fact, a lot of labor which we are slowly doing to actually take what we had, go back to January of `94 and step through it again to a priori say, you know, what it would have been as we built it from scr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It is actually kind of interesting that we -- what we do now uses roughly the same time period of data that you, in fact, have.  In a description of the model we are currently using, if you changed the symbols, they would almost be identical.  It starts out with the same statement and goes throug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fter that Fall, 2001, meeting, I actually wrote out a terminology very similar to this one, which we've actually used before during ultimate recovery appreciation which is, if you discover an oil field or a group of oil fields this year, 100 years from now how much will you have?  It's a very similar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 approach, by the way, seems much more efficient for building those than we've done in the past.  But it's the same type of formulas, and breaking it up into the increments, and how much did the delta change every time period, and then building off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hing that we -- let's say used all the data through `99 to do, would be to make sure that we knew how likely it was to have a five percent month-to-month change.  And then if your initial estimate said it was the five percent change, you run it through a smoothing algorithm, or you choose and say well, that really is a 1.3 percent change or something.  And then you build off of the internal relations of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se are things that you might want to look at, the graphs and data.  But there's a relationship between numbers that you would expect a given change in your conditional probability from one time period to another.  You have calculated it, and then you ask yourself did I actually observe that.  And you can do that after you have two pieces of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what the expected conditional change is, as Crystal laid it out.  And if you don't see that, then you can presume that you probably have volatility, and you can account for it.  And a somewhat different notation, but probably thinking it through fairly similarly.  That's what we're actually doing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VETTER:  John, I have one question.  Say you or some of the people who have worked on this were to say retire or something, would there be anybody who could really reproduce what you guys -- I mean, you -- I have no doubt that you know this data better than anybody in the world, but is there a procedure going through this, is there a method that you can impart so that it's easy for someone else to pick it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Easy might not be the operative word, but this document in my left hand actually describe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VETT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And the spreadsheets that we use are somewhat self-descriptive, all the equations, all the data.  Time changes.  That first paper was a year and a half ago.  The new and improved -- and in fact, it's an evolving data handling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you know, basically the answer is yes, there's at least two people that can operate the system which, in fact, is an Excel spreadsheet driven system, and you can read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look at, you know, various presentations for the Texas final.  In fact, there's a spreadsheet living on several PCs up here which have all the performance graphics, all the performance statistics, all the data, all of those ratios comparing the P1 to P24, the P2 to P24, but their medians are on a moving average, et cetera.  And all that data is calculated, and is in a spreadsh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ich would bring me to ask the question, if you say it's easier to operate because it's in an Excel spreadshe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think that what Crystal was saying is that I could program it in Excel.  I've never used Excel. It's absolutely trivial. You take a rectangle of data, you sum up all of them, you divide it by rectangle, and it's no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And as you might imagine, I spent a lot of time drawing those rectangles.  And, in fact, going back and deciding what kind of data and the internal relationships of the data were optimum for doing this.  And basically, the way we pull a time period is to go back six months, and then look at the next six months of data, and see what the median change is, what the median lag is, and that is using 12 months, I guess, except for P3, it's using 12 months of data.  But there's only nine that are useful in the lowest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Have you given us yet the mean squared areas or the numbers you've actually provided based on this methodology over the last couple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We actually ran them last night or yesterday, I guess.  And it's the same basic number as -- it was like 0.015 that I think you have for that P3 number.  And so yes, I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HANNA:  I have a question for John Wood.  Looking at the data, I can understand with the data, of course, becoming available one lag, or two lag, you can get some idea of the cumulative distribution of that la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en you publish the data, why not make that cumulative distribution available to the user, very much the way the USGS does for oil reserves, actual oil reser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95 percent probability that this is a true -- there's a 95 percentile that this is the true production for this month, or there's a five percent -- you know, give the whole distribution and let the user decide whether they want to predict the median or some other value in there, rather than trying to predict the med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Would it be enough to say that this is a number plus or minus one and a half percent?  And here is all the raw data that generated it?  Well, in fact, here's the data, and here's how that data changed over a 12-month period that leads to this est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r here's the preliminary number, and here's a pattern of preliminary numbers, so you can see the raw data.  And then here's what we estimate the number to be, and we think that that's plus or minus one and a half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ne of the things the data are used for.  I mean, use of the data right now at least is one number that goes into a table that's published monthly.  And this is what we think the natural gas production data is for this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Right, but what I'm saying is if you could give some idea of the confidence around that number, so that the user has some sense, all right.  This is just the first month 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hat did John just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VETTER:  I said you can't calculate a true confidence interval with this method.  You can only go back and see how good it was at predicting in the past.  There's no theory underlying to say here's the variation in our estimation that we expect to see.  That's a subtle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ith Crystal's you can do a traditional confidence interval.  With John's it's -- you can say this is how well I've done in the past, or would have done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you can do that f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 you can do that f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You can put some type of confidence indicator, a confidence range, something that doesn't have an absolute meaning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VETTER:  The MSE, that's w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So basically, yes.  IN today's modern age, it would be a reasonable thing to put all that data that was displayed up every month, you know, as background data files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 is.  It is available on the Texas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It is available on the Texas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So somebody is making tha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And we obviously might have to give them advice on what words to use, but an indicator of the reliability of the estimate sounds like a very good id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DER:  One of Randy's former colleagues, Jack told me there was a lady in the government that could tell the forecast the entire production of Ontario by checking out one tree.  I don't know how she did this, but every year she went out and looked at this, and count the apples and said that's going to be the production.  And she was more accurate than all the statisticians, so I'm wondering if you couldn't go down to Texas an inspect just one well, and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No.  But to go fundamentally to the individual well data is a direction where I think I'm hea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DER:  If you think that all the wells are dissimilar because they react to the same market conditions and other conditions, then that would be a sensible wa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There are several questions that I -- since I did read this paper more than once.  You know, there was an assumption that, you know, Crystal has looked at data and this would be better, I guess on a spreadsheet.  She probably saw something like this, which is a straight line.  It shows there's very little difference between P12 and P24.  And then after that data series cut off, there started to be a lot of variation.  And the biggest one looks like in one month it was .75 percent, and it became, you know, this is .8 percent.  And all of a sudden there's a relatively large difference as the data comes between the P12 and the P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s it .7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ree quarters of 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Three quarters of 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And, you know, there -- and as you go look at P36, you will find that there are often significant differences between what you knew after 24 months and what you know after 36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 all depends on whether you think two thirds of a percent is a significant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Well, it's more than that though.  I mean, I don't know any statistical method that has data pattern that was asymptote to an asymptote, stays there for 36 months, and then changes.  There's just no chance that you're ever going to build any kind of prediction model that will predict that after one month, so I giv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I have a very self question.  I'm supposed to summarize the advice that the ASA Committee gives.  What is the advice that we're giv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I sit out on conflict opin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DER:  I think going to the well idea is a good one, but given just aggregate data, Crystal's method seems to be very sensible, so I would say it depends on what's available, and if I could, I would go to the original -- and you made the point that areas might be different, so maybe take an area sample of wells, rather than take maybe one or two wells.  Maybe take 30, is 30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 think I would also probably add the remark that depending on the -- you know.,   And so you just have a -- now if you're within a certain percentage of accuracy, you say hey, that's an adequate model.  That would include many choices perhaps, you know.  It doesn't have to be a unique way of modeling.  As long as your original method is within a reasonable accuracy, based on like a third comparison because certain way of comparing is not available for all models, all types of models. I think what they're doing in terms of based on the prospect, I think there is something that is available for any method of forecasting, but you have -- once you get the real data, you can always compare your forecast.  The proof is in the pudding, I guess.  It doesn't matter what you use.  And once you get the data, you know, so based on that one, you can say the certain model for the years is performing in a reasonable accuracy, there's an acceptable one.  And I think there would be many who would qualify und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Since we looked at a lot, though not having the full method available, given the methods that we looked at, regression wasn't really very useful, mostly because it was difficult to figure out -- the regression parameters didn't seem to have any constancy or stationarity over time, so that didn't work real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learly, any kind of back smoothing of the ratios that did have some stability over time will do reasonably well, and it's very simple.  In the conclusions of the paper, we do recommend this model only because -- this method only because one, it's accepted in other areas for this type of data.  Two, it's not any more difficult to calculate or to explain, or to program, or any of those things than using a smoother, a simple smoother.  And it allows for at least some formal confidence in the variance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didn't go on to do any sophisticated smoothing because we felt that though the first one we would have chosen was to put a parametric model.  But immediately it's going to be more difficult to do.  You're going to need more complicated, perhaps more difficult to explain.  We felt that the amount of performance over time would improve only modestly, and it would then be in some ways as complicated as the method that John had.  So I think it was more a combination of simplicity, you know, like the literature says, to go and read about these types of mod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fact, if you wanted to use something more sophisticated, if the raw data was there, or the references all exist for doing a sophisticated parametric modeling of this kind of data if you wish to do it.  So that was really a reason for us concluding that this would be the one of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aveat is, if you're really concerned about the small negative, which can be overcome by a parametric.  But since they had no impact, at least for this data, we weren't that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INKLETTER:  Just a note on that too, in terms of putting some kind of a confidence in it.  If you go over the next step off on the final totals and say okay, over time, or I'm going to put on the final.  I mean, we're going to do a model anyway.  There's an infinite number of things you could do.  This works pretty well.</w:t>
      </w:r>
    </w:p>
    <w:p>
      <w:pPr>
        <w:pStyle w:val="Normal"/>
        <w:tabs>
          <w:tab w:val="clear" w:pos="720"/>
          <w:tab w:val="center" w:pos="3744" w:leader="none"/>
        </w:tabs>
        <w:suppressAutoHyphens w:val="true"/>
        <w:spacing w:lineRule="exact" w:line="576"/>
        <w:jc w:val="both"/>
        <w:rPr>
          <w:spacing w:val="-3"/>
        </w:rPr>
      </w:pPr>
      <w:r>
        <w:rPr>
          <w:spacing w:val="-3"/>
        </w:rPr>
        <w:tab/>
        <w:t>(Simultaneous spee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We did build successful parametric curves that were significant in the platform.  They had to allow variables to be guided by how things were trending over time, which was actually fairly comforting to us, when several of the methods started differing, several different approaches varied one and a half percent or so, and they need to go and say ah, this method is being calibrated against data that is two years old.  And the lag has changed by 2 percent during those two years, therefore, we know why those two models ar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I would like to see something on the record.  Would you keep track and make available all data as it changes historically?  I mean, my preference would be to pick the 24</w:t>
      </w:r>
      <w:r>
        <w:rPr>
          <w:spacing w:val="-3"/>
          <w:vertAlign w:val="superscript"/>
        </w:rPr>
        <w:t>th</w:t>
      </w:r>
      <w:r>
        <w:rPr>
          <w:spacing w:val="-3"/>
        </w:rPr>
        <w:t xml:space="preserve"> month to calibrate again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suggest putting a link to the Texas data on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OOD:  Right.  But, you know, when we talk about data for 19 -- six years from now when we talk about the 2001 estimate, that we ought to show that the final number now is whatever it is actually on the book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EERCHAL:  I think -- it seems to me, I think that would be useful information, you know, see how it is doing.  But for someone like the person you're talking about, the commodities person, he cannot wait for a month.  Why is he going to read the two year old accuracy.  You know, that's two years ago, so I think it's of no use.  I think for the model, you don't need to make it available because he or she is perfectly capable of coming up with that number if you give the algorithm.  I think --  but I think I have to think a little bit more about, you know, exactly what should be made available.  I have to think a little bit more to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EIDT:  Okay.  We are about ready for our wrap-up session, but before we do that, I will pass out some excellent maps that Bill has given on how to look at the Cherry Blossoms.  They're not to scale he tells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LE PARTICIPANT:  Rene thought this might be a good idea for those of us out of town, but I didn't clear this map with her, so I don't know whether she agrees with the map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And this will be entered in the graphics competition.</w:t>
      </w:r>
    </w:p>
    <w:p>
      <w:pPr>
        <w:pStyle w:val="Normal"/>
        <w:tabs>
          <w:tab w:val="clear" w:pos="720"/>
          <w:tab w:val="center" w:pos="3744" w:leader="none"/>
        </w:tabs>
        <w:suppressAutoHyphens w:val="true"/>
        <w:spacing w:lineRule="exact" w:line="576"/>
        <w:jc w:val="both"/>
        <w:rPr>
          <w:spacing w:val="-3"/>
        </w:rPr>
      </w:pPr>
      <w:r>
        <w:rPr>
          <w:spacing w:val="-3"/>
        </w:rPr>
        <w:tab/>
        <w:t>(Simultaneous spee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EIDT:  Okay.  The other announcement, while we're waiting for a few people to get back in here, is that Cal Kent's comments and his slides on the confidentiality of EIA's statistical information has been copied, and that's available on the table outs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guess the next thing to do is that John Vetter will give a bit of a summary of the presentation of questions on the Alternative Natural Gas Production Estimation Procedure, and then Neha Khanna will summarize the ASA adv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VETTER:  I think there's only about two extra people in here, but I'll summarize anyway.  In our breakout session, Crystal Linkletter from Simon Fraser University presented an alternative Natural Gas Production Estimation Procedure.  And hers was based upon a non-parametric estimation of the reporting lag distrib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he described both the theory and the methodology that she used in calculating estimates.  She also described the calculation of the variance estimation and prediction intervals for the estimate.  Then she provided a comparison of the mean squared error and the bias for each of several metho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ompared the relative efficiency of each of these models to the proposed non-parametric model.  Then there was a discussion.  And I think we'll hear what the Committee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HANNA:  Can I do that from here?  These are some of the main points and agreements that came out of the discussion.  And I will just go through them in chronological order in which they cam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expressed was, if we could get wellhead level data and use that in our modeling and our predictions, that would probably be better than using aggregate data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given that at this point we seem to have only the aggregate data, the non-parametric estimation method that Crystal presented probably -- well, is this the best method to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the better method to use, I would say.  And the reasons for that, first of all, it's known to work well in other areas, such as AIDS research or product warranty research.  Secondly, it's no more difficult to use a program than the method that's currently being used.  So there's no great jump there.  And what I as an applied econometrician like is that it allows you to construct confidence intervals.  So those were three reasons for preferring that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couple of other issues that came up were if we had -- if you're working with a sample, if you could work with regional samples, in case there are regional differences in the reporting.  That would be use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last one, but certainly not the least, was that you should develop some benchmark for accuracy or some stopping rule, because otherwise we could be modeling away, or predicting away without really knowing whether we're gaining any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once you have your stopping rule, you also might have a menu of choices available that might be equally good, as you have a bunch of other factors that you consider in choosing your methodology.  So I think those are the main points that came out.  If I've missed something, people should just add on who were here in the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EIDT:  Thanks, Neha.  Come on up here, Doug. Lonnie told me that you were supposed to summariz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ROSSTALK; 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LE:  We went over the project that I'm trying to get -- trying to do on transmission data and analysis.  And I'm going to, you know, describe how what we've done, which is try to relate, very forcibly, the data needs and analysis needs to the kinds of policy questions that are being asked, not necessarily current policy questions, but policy questions which have been around a long time, and shown no indication of going away any time so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ch things as, is the electrical grid actually supporting growth?  Is investment being done when it makes sense?  Are we, in fact, getting competitive pricing of transmission out of our current approaches, those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turns out that FERC and EIA have shared responsibilities for collecting and analyzing transmission data.  EIA has been mainly covering the non-utility side of the house, the public power side of the house.  FERC has been covering the private utilities.  EIA also has little leads for transmission information when it comes to our forecasting activities.  It turns out that we're going to project growth in the Northeast, for example, as underlying its assumptions about what the transmission system can do in terms of getting power to them, since they're net import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alk about our approach, our current assessment of what the data is like, current assessment of the capabilities of them all, and kind of reviewed the study plan and approa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 got some very useful discussions.  One comment that was really telling was that we had -- that I somehow managed to ignore Homeland Security, the needs of Homeland Security for these kinds of data.  Instead, I've focused just on FERC, EIA and DOE explicit needs.  I have ignored Homeland Security simply because it was very difficult for me to figure out what I could say about that that's sensible.  However, if you look at it the way the Committee was, in terms of these guys have needs too, and you've got to make it clear, that a lot of their needs overlap with, at least in some areas, with the needs of these other agencies, to make that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a number of very good comments, too, about not being able to adjust, in some sense, the information for the age or maintenance condition of transmi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urns out that some of this stuff has been around for a very long time, and may be subject to cataclysmic failures, but it would be important to know about.  There are a number of other things that were brought up, but my notes are over there.  Yeah, Cal can say all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lso spent some time thanking the Committee for the help that I got from them on the derivatives study.  I was amazed that many of them had the fortitude to come back and hear about another prospective study, and that's really nice.  On the derivatives study, just as an side, I was -- we were very successful in following Bill's suggestion to have many examples to make this clear to people.  We -- there's also a suggestion mad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eha, I think you suggested that we have one example and carry it throughout the study.  I think you did, and that -- somebody did.  I thought it was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hat I had to finally confess to the Committee was that the reason I didn't do that in this report is that we didn't know enough to actually carry out that plan until the study was just about done.  If I were to do it again, I think I would follow that suggestion, so that's where tha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pretty much how it went, and I had a lot of suggestions, and as I did in the previous study, I'll follow most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Well, first of all, I'm substituting for Mark Burton.  As most of you know, Mark works with me there at Marshall University, and his father died over the weekend, and so the funeral was on Tuesday, and he was not able to make it back in time to do this.  And he wanted to make sure that I communicated to the Committee his regret that he was not able to be here.  And I certainly know that we all wish him well at this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not unexpected.  His father has been ill for quite a while, but he was not able to be here because of that, and I wanted to have that on the record that he has regretted highly, because he, as he put it, he was very much interested in having his go at our colleague over there.  And so I got this responsibility for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Just let me add to what has already been said, some of the advice.  And as I was walking upstairs, arriving upstairs, what was working in the back of my mind is an issue that I think has to be considered by EIA, and that is, what is EIA's role in this?  Because one of the issues that came up was:  who's going to pay for the new data?  Who's going to pay to get this all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is is pretty far afield of what EIA has been doing in the past, so far as this data collection is concerned.  And if EIA is given this new responsibility or seems eager to assume this new responsibility in any way, it's going to be an expensive project for EIA to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re's also a fear that nags in the back of my mind, because so much of this is so highly political, as to how far EIA really wants to get involved in this effort, because I think a lot of it is FERC driven, and that FERC is going to have to be the driver, and FERC is the real policy maker in this particular fie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EIA, I think, needs to have that kind of in the back of their mind as they go forward, and also as they define what role it is that they're going to play so far as data collection and data analysis is concerned, because this will be highly political.  And these highly political issues, while EIA has not shied away from them -- and should not shy away from them -- if they're really somebody else's responsibility, as these are FERC's, EIA needs to be car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re are some points that Doug made, but there are some points that also need to be made; and that is that, one of the things the study needs to consider is this whole question of investment, because that's really what we're talking about, is how do you get the proper level of investment made in the needed transmission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the real key issue here, and this even leads to an issue of the public goods effect, in that everybody wants it, but nobody really has to pay for it.  So everybody is expecting someone else to do it, so they can free glide.  And that's something that needs to be taken into consideration in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oint came up, that they have to consider and acknowledge this, but other things you have to look at in terms of transmission capacity other than just building new lines.  And that's extremely important, because we may very well have the line capacity, but it may be the other sorts of things that go with the transmission of the electricity that will be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entioned the vintage problems.  The issue was also made that the data is not here now, to much less get a clear picture of the current situation, but the data is totally unsatisfactory for any modeling efforts.  And you really need to have some modeling efforts done to establish a benchmark, so that you know what the performance of the market you would expect it to be, so you can use that as a benchmark to compare to what the actual performance of the marke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entioned the national security concerns.  That's something that I think needs to definitely be incorporated into the study.  The issue came up as to -- which I think is an important issue -- is who's responsible for establishing the line of communications between this study and Congress, which is drafting the new energy legislation.  Because they're the ones that really will be making the decisions.  And so there needs to be some flow, there needs to be some contact in that regard, so we urge that upon EIA or whoever the responsible part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lso had a short discussion regarding the Australian model, which was referred to in Doug's paper.  It seems to be working well, and are there any lessons to be learned from the Australian model that would be transferrable to our situation here in the United States.  And I think, as my notes are, we did discuss a standard model design that FERC is coming up with, I think, as more background for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problem that FERC is now trying to deal with is this whole question of transmission ownership, who actually owns it, how do you charge for it, and so forth.  And FERC does appear to be going forward making policy in the absence of either data or models done to gird that policy, and that needs to be a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The floor is now open for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Can I add one more thing to that, and this is more personal than the Committee, but maybe the Committee supports it.  And I want to repeat this when Guy and/or Howard are in the room --  the approach that's being taken on that study, which is what are the policy questions that we really critically need to answer now.  And then, what's the data and model that we're going to need to support that, I think is an important approach that has not been used often enough.  And that is -- here's Howad.  I'll start ov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Just that we've been talking about the transmission data analysis study that's being done and, you know, seeing as the approach that's been taken there, which is figuring out what the policy questions that we need to answer are.  And then figuring out what data and information is needed to answer those, and what modeling, as Dan said, I think is an important approach that hasn't been used often en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 just want to support that concept, because that was a worry about, well, that's a good way to go about it.  And I think -- personally, I think that's a very good way, and a much more appropriate way to go about figuring out what data you need to coll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RUENSPECHT:  It all goes back to a comment I think I made this morning, you know, also about the things of sort of are you asking the right questions.  That was a question, as I remember, in the quality discussion, and that struck me as sort of along the same 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the other kind of thing that goes with it is, in a world where you -- where the resource picture here is not as great as it should be, what do you --?  You know, if we start doing this approach and doing a transmission survey, and start fixing the natural gas data, as I was talking about, and some people want to start taking on other things, and doing the natural gas storage surveys, I guess at some point, you know -- while it all should come out of greater productivity and greater efficiency and people working even harder -- at some point, you know, you've got to ask, well, what are we not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Right, but in this one, this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RUENSPECHT:  Right, and it's a positive one.  N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 the question i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RUENSPECHT:  The question's fir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hat the questions first tell you is that then, after you figure what data you need, then you've got to ask yourself -- which is what we talked about a little bit -- who needs the answers to those questions?  Well, FERC does, and Homeland Security does.  And so you can go back there and say, well, look, this is the data that's going to be needed. You guys need to answer these questions.  You can either get the data yourself, or pay us to get the data.</w:t>
      </w:r>
    </w:p>
    <w:p>
      <w:pPr>
        <w:pStyle w:val="Normal"/>
        <w:tabs>
          <w:tab w:val="clear" w:pos="720"/>
          <w:tab w:val="center" w:pos="3744" w:leader="none"/>
        </w:tabs>
        <w:suppressAutoHyphens w:val="true"/>
        <w:spacing w:lineRule="exact" w:line="576"/>
        <w:jc w:val="both"/>
        <w:rPr>
          <w:spacing w:val="-3"/>
        </w:rPr>
      </w:pPr>
      <w:r>
        <w:rPr>
          <w:spacing w:val="-3"/>
        </w:rPr>
        <w:tab/>
        <w:t>(Simultaneous spee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ERNSTEIN:  If you've got the questions out there, and they know they need to answer them, you've got a better chance of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RUENSPECHT:  Right.  Certain people you can do that with -- it's a big issue, you know.  A couple of studies we're doing now, you know, so the staff letter that someone had written back to the Hill, you know, thank you, you requested us to look at this study.  You know, this is going to cost us, you know, $120,000 for paper,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ertain of these things you're just going to -- you know you're going to eat.  You're going to take that text out of the line -- in other cases you're not going to eat it, and so -- But, you're right,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nother question is if data were already -- data that we're already collecting, we should go back also and look -- but what are the questions that this data answers, and is it important enough, because it may well come to the point, unless we're very good at raising new resources to answer the new questions, that we've got to start thinking about, you know, what we're not going to do any more.  And so that -- asking the questions -- just sort of taking the surveys we have and asking what questions they answers is also important, if we have to free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Howard, this goes back to a question I asked earlier, and that is EIA needs to be very careful about defining what its role is supposed to be in this whole process, what additional responsibilities it wants to ass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RUENSPECHT:  I think that's right.  A lot of people are asking us -- you know, asking EIA to do a lot of things like, you know, like collecting daily natural gas price data for 30 -- you know, wholesale hubs, and I think there's a real reluctance to take on certain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But I think there's a good policy reason why you might be concerned about how far and how involved in everything that you need to be.  In this one, I mean not with the study, but really with the question of who's going to design it, and who's going to get it, you know, who's going to structure it, because it really speaks to something that could be entirely out of character for EIA.  And I just throw that out for consid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RUENSPECHT:  Okay.  So you -- it's late in the day for you guys, and also pretty late in the day for me, but are you kind of coming at this from a different, not to put members of the Committee in conflict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No, no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RUENSPECHT:  Are you saying this is an area where you'd be -- I mean, Mark says he likes the approach of starting with the questions, and then going to the -- you know, using that to inform the data and the choices of what data.  And you're saying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What I'm saying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RUENSPECHT: -- be care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 is that I think that EIA needs to define its role as to what data is EIA going to be responsible for collecting, and what analysis is EIA going to be responsible for doing with the data that it collects, as opposed to FERC or someone else who would be the more appropriate body to be doing that, in terms of -- Otherwise you may very well wind up -- rather than cause controvers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RUENSPECT:  I'm not at all in dis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ERNSTEIN:  What we don't agree on is the appropriateness of the different roles.  I don't necessarily agree that it's more appropriate for FERC's role, but that's getting beyond.  Somebody has to have a role in the federal government in figuring out if we have adequate transmission supply, and making sure that somebody's dealing with it.  Now is that FERC's role or is that DOE's role?  It's hard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Are there any questions or comments from the Committee?  Questions or comments from the public?  Okay.  I guess then we're adjourned for the d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proceeding in the above-entitled matter adjourned at 4:2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type w:val="continuous"/>
      <w:pgSz w:w="12240" w:h="15840"/>
      <w:pgMar w:left="2880" w:right="1685" w:gutter="0" w:header="0" w:top="1440" w:footer="0" w:bottom="360"/>
      <w:lnNumType w:countBy="1" w:restart="newPage" w:distance="7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spacing w:val="-3"/>
      </w:rPr>
    </w:pPr>
    <w:r>
      <w:rPr>
        <w:b/>
        <w:bCs/>
        <w:spacing w:val="-3"/>
      </w:rPr>
      <w:tab/>
      <w:t>NEAL R. GROSS</w:t>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87">
    <w:name w:val="87"/>
    <w:basedOn w:val="DefaultParagraphFont"/>
    <w:qFormat/>
    <w:rPr/>
  </w:style>
  <w:style w:type="character" w:styleId="86">
    <w:name w:val="86"/>
    <w:basedOn w:val="DefaultParagraphFont"/>
    <w:qFormat/>
    <w:rPr/>
  </w:style>
  <w:style w:type="character" w:styleId="85">
    <w:name w:val="85"/>
    <w:basedOn w:val="DefaultParagraphFont"/>
    <w:qFormat/>
    <w:rPr/>
  </w:style>
  <w:style w:type="character" w:styleId="84">
    <w:name w:val="84"/>
    <w:basedOn w:val="DefaultParagraphFont"/>
    <w:qFormat/>
    <w:rPr/>
  </w:style>
  <w:style w:type="character" w:styleId="83">
    <w:name w:val="83"/>
    <w:basedOn w:val="DefaultParagraphFont"/>
    <w:qFormat/>
    <w:rPr/>
  </w:style>
  <w:style w:type="character" w:styleId="76">
    <w:name w:val="76"/>
    <w:basedOn w:val="DefaultParagraphFont"/>
    <w:qFormat/>
    <w:rPr/>
  </w:style>
  <w:style w:type="character" w:styleId="75">
    <w:name w:val="75"/>
    <w:basedOn w:val="DefaultParagraphFont"/>
    <w:qFormat/>
    <w:rPr/>
  </w:style>
  <w:style w:type="character" w:styleId="74">
    <w:name w:val="74"/>
    <w:basedOn w:val="DefaultParagraphFont"/>
    <w:qFormat/>
    <w:rPr/>
  </w:style>
  <w:style w:type="character" w:styleId="73">
    <w:name w:val="73"/>
    <w:basedOn w:val="DefaultParagraphFont"/>
    <w:qFormat/>
    <w:rPr/>
  </w:style>
  <w:style w:type="character" w:styleId="72">
    <w:name w:val="72"/>
    <w:basedOn w:val="DefaultParagraphFont"/>
    <w:qFormat/>
    <w:rPr/>
  </w:style>
  <w:style w:type="character" w:styleId="71">
    <w:name w:val="71"/>
    <w:basedOn w:val="DefaultParagraphFont"/>
    <w:qFormat/>
    <w:rPr/>
  </w:style>
  <w:style w:type="character" w:styleId="70">
    <w:name w:val="70"/>
    <w:basedOn w:val="DefaultParagraphFont"/>
    <w:qFormat/>
    <w:rPr/>
  </w:style>
  <w:style w:type="character" w:styleId="69">
    <w:name w:val="69"/>
    <w:basedOn w:val="DefaultParagraphFont"/>
    <w:qFormat/>
    <w:rPr/>
  </w:style>
  <w:style w:type="character" w:styleId="68">
    <w:name w:val="68"/>
    <w:basedOn w:val="DefaultParagraphFont"/>
    <w:qFormat/>
    <w:rPr/>
  </w:style>
  <w:style w:type="character" w:styleId="67a">
    <w:name w:val="67a"/>
    <w:basedOn w:val="DefaultParagraphFont"/>
    <w:qFormat/>
    <w:rPr/>
  </w:style>
  <w:style w:type="character" w:styleId="66a">
    <w:name w:val="66a"/>
    <w:basedOn w:val="DefaultParagraphFont"/>
    <w:qFormat/>
    <w:rPr/>
  </w:style>
  <w:style w:type="character" w:styleId="65">
    <w:name w:val="65"/>
    <w:basedOn w:val="DefaultParagraphFont"/>
    <w:qFormat/>
    <w:rPr/>
  </w:style>
  <w:style w:type="character" w:styleId="64a">
    <w:name w:val="64a"/>
    <w:basedOn w:val="DefaultParagraphFont"/>
    <w:qFormat/>
    <w:rPr/>
  </w:style>
  <w:style w:type="character" w:styleId="63a">
    <w:name w:val="63a"/>
    <w:basedOn w:val="DefaultParagraphFont"/>
    <w:qFormat/>
    <w:rPr/>
  </w:style>
  <w:style w:type="character" w:styleId="62a">
    <w:name w:val="62a"/>
    <w:basedOn w:val="DefaultParagraphFont"/>
    <w:qFormat/>
    <w:rPr/>
  </w:style>
  <w:style w:type="character" w:styleId="61a">
    <w:name w:val="61a"/>
    <w:basedOn w:val="DefaultParagraphFont"/>
    <w:qFormat/>
    <w:rPr/>
  </w:style>
  <w:style w:type="character" w:styleId="60a">
    <w:name w:val="60a"/>
    <w:basedOn w:val="DefaultParagraphFont"/>
    <w:qFormat/>
    <w:rPr/>
  </w:style>
  <w:style w:type="character" w:styleId="59">
    <w:name w:val="59"/>
    <w:basedOn w:val="DefaultParagraphFont"/>
    <w:qFormat/>
    <w:rPr/>
  </w:style>
  <w:style w:type="character" w:styleId="58">
    <w:name w:val="58"/>
    <w:basedOn w:val="DefaultParagraphFont"/>
    <w:qFormat/>
    <w:rPr/>
  </w:style>
  <w:style w:type="character" w:styleId="57b">
    <w:name w:val="57b"/>
    <w:basedOn w:val="DefaultParagraphFont"/>
    <w:qFormat/>
    <w:rPr/>
  </w:style>
  <w:style w:type="character" w:styleId="56b">
    <w:name w:val="56b"/>
    <w:basedOn w:val="DefaultParagraphFont"/>
    <w:qFormat/>
    <w:rPr/>
  </w:style>
  <w:style w:type="character" w:styleId="55b">
    <w:name w:val="55b"/>
    <w:basedOn w:val="DefaultParagraphFont"/>
    <w:qFormat/>
    <w:rPr/>
  </w:style>
  <w:style w:type="character" w:styleId="54b">
    <w:name w:val="54b"/>
    <w:basedOn w:val="DefaultParagraphFont"/>
    <w:qFormat/>
    <w:rPr/>
  </w:style>
  <w:style w:type="character" w:styleId="53a">
    <w:name w:val="53a"/>
    <w:basedOn w:val="DefaultParagraphFont"/>
    <w:qFormat/>
    <w:rPr/>
  </w:style>
  <w:style w:type="character" w:styleId="52b">
    <w:name w:val="52b"/>
    <w:basedOn w:val="DefaultParagraphFont"/>
    <w:qFormat/>
    <w:rPr/>
  </w:style>
  <w:style w:type="character" w:styleId="51b">
    <w:name w:val="51b"/>
    <w:basedOn w:val="DefaultParagraphFont"/>
    <w:qFormat/>
    <w:rPr/>
  </w:style>
  <w:style w:type="character" w:styleId="50b">
    <w:name w:val="50b"/>
    <w:basedOn w:val="DefaultParagraphFont"/>
    <w:qFormat/>
    <w:rPr/>
  </w:style>
  <w:style w:type="character" w:styleId="49">
    <w:name w:val="49"/>
    <w:basedOn w:val="DefaultParagraphFont"/>
    <w:qFormat/>
    <w:rPr/>
  </w:style>
  <w:style w:type="character" w:styleId="48">
    <w:name w:val="48"/>
    <w:basedOn w:val="DefaultParagraphFont"/>
    <w:qFormat/>
    <w:rPr/>
  </w:style>
  <w:style w:type="character" w:styleId="47n">
    <w:name w:val="47n"/>
    <w:basedOn w:val="DefaultParagraphFont"/>
    <w:qFormat/>
    <w:rPr/>
  </w:style>
  <w:style w:type="character" w:styleId="46p">
    <w:name w:val="46p"/>
    <w:basedOn w:val="DefaultParagraphFont"/>
    <w:qFormat/>
    <w:rPr/>
  </w:style>
  <w:style w:type="character" w:styleId="45p">
    <w:name w:val="45p"/>
    <w:basedOn w:val="DefaultParagraphFont"/>
    <w:qFormat/>
    <w:rPr/>
  </w:style>
  <w:style w:type="character" w:styleId="44p">
    <w:name w:val="44p"/>
    <w:basedOn w:val="DefaultParagraphFont"/>
    <w:qFormat/>
    <w:rPr/>
  </w:style>
  <w:style w:type="character" w:styleId="43p">
    <w:name w:val="43p"/>
    <w:basedOn w:val="DefaultParagraphFont"/>
    <w:qFormat/>
    <w:rPr/>
  </w:style>
  <w:style w:type="character" w:styleId="42p">
    <w:name w:val="42p"/>
    <w:basedOn w:val="DefaultParagraphFont"/>
    <w:qFormat/>
    <w:rPr/>
  </w:style>
  <w:style w:type="character" w:styleId="41p">
    <w:name w:val="41p"/>
    <w:basedOn w:val="DefaultParagraphFont"/>
    <w:qFormat/>
    <w:rPr/>
  </w:style>
  <w:style w:type="character" w:styleId="40p">
    <w:name w:val="40p"/>
    <w:basedOn w:val="DefaultParagraphFont"/>
    <w:qFormat/>
    <w:rPr/>
  </w:style>
  <w:style w:type="character" w:styleId="39p">
    <w:name w:val="39p"/>
    <w:basedOn w:val="DefaultParagraphFont"/>
    <w:qFormat/>
    <w:rPr/>
  </w:style>
  <w:style w:type="character" w:styleId="38q">
    <w:name w:val="38q"/>
    <w:basedOn w:val="DefaultParagraphFont"/>
    <w:qFormat/>
    <w:rPr/>
  </w:style>
  <w:style w:type="character" w:styleId="37a">
    <w:name w:val="37a"/>
    <w:basedOn w:val="DefaultParagraphFont"/>
    <w:qFormat/>
    <w:rPr/>
  </w:style>
  <w:style w:type="character" w:styleId="36a">
    <w:name w:val="36a"/>
    <w:basedOn w:val="DefaultParagraphFont"/>
    <w:qFormat/>
    <w:rPr/>
  </w:style>
  <w:style w:type="character" w:styleId="35a">
    <w:name w:val="35a"/>
    <w:basedOn w:val="DefaultParagraphFont"/>
    <w:qFormat/>
    <w:rPr/>
  </w:style>
  <w:style w:type="character" w:styleId="34a">
    <w:name w:val="34a"/>
    <w:basedOn w:val="DefaultParagraphFont"/>
    <w:qFormat/>
    <w:rPr/>
  </w:style>
  <w:style w:type="character" w:styleId="33a">
    <w:name w:val="33a"/>
    <w:basedOn w:val="DefaultParagraphFont"/>
    <w:qFormat/>
    <w:rPr/>
  </w:style>
  <w:style w:type="character" w:styleId="32a">
    <w:name w:val="32a"/>
    <w:basedOn w:val="DefaultParagraphFont"/>
    <w:qFormat/>
    <w:rPr/>
  </w:style>
  <w:style w:type="character" w:styleId="31">
    <w:name w:val="31"/>
    <w:basedOn w:val="DefaultParagraphFont"/>
    <w:qFormat/>
    <w:rPr/>
  </w:style>
  <w:style w:type="character" w:styleId="30">
    <w:name w:val="30"/>
    <w:basedOn w:val="DefaultParagraphFont"/>
    <w:qFormat/>
    <w:rPr/>
  </w:style>
  <w:style w:type="character" w:styleId="29u">
    <w:name w:val="29u"/>
    <w:basedOn w:val="DefaultParagraphFont"/>
    <w:qFormat/>
    <w:rPr/>
  </w:style>
  <w:style w:type="character" w:styleId="28aa">
    <w:name w:val="28aa"/>
    <w:basedOn w:val="DefaultParagraphFont"/>
    <w:qFormat/>
    <w:rPr/>
  </w:style>
  <w:style w:type="character" w:styleId="27aa">
    <w:name w:val="27aa"/>
    <w:basedOn w:val="DefaultParagraphFont"/>
    <w:qFormat/>
    <w:rPr/>
  </w:style>
  <w:style w:type="character" w:styleId="26aa">
    <w:name w:val="26aa"/>
    <w:basedOn w:val="DefaultParagraphFont"/>
    <w:qFormat/>
    <w:rPr/>
  </w:style>
  <w:style w:type="character" w:styleId="25aa">
    <w:name w:val="25aa"/>
    <w:basedOn w:val="DefaultParagraphFont"/>
    <w:qFormat/>
    <w:rPr/>
  </w:style>
  <w:style w:type="character" w:styleId="24aa">
    <w:name w:val="24aa"/>
    <w:basedOn w:val="DefaultParagraphFont"/>
    <w:qFormat/>
    <w:rPr/>
  </w:style>
  <w:style w:type="character" w:styleId="23aa">
    <w:name w:val="23aa"/>
    <w:basedOn w:val="DefaultParagraphFont"/>
    <w:qFormat/>
    <w:rPr/>
  </w:style>
  <w:style w:type="character" w:styleId="22aa">
    <w:name w:val="22aa"/>
    <w:basedOn w:val="DefaultParagraphFont"/>
    <w:qFormat/>
    <w:rPr/>
  </w:style>
  <w:style w:type="character" w:styleId="21aa">
    <w:name w:val="21aa"/>
    <w:basedOn w:val="DefaultParagraphFont"/>
    <w:qFormat/>
    <w:rPr/>
  </w:style>
  <w:style w:type="character" w:styleId="20aa">
    <w:name w:val="20aa"/>
    <w:basedOn w:val="DefaultParagraphFont"/>
    <w:qFormat/>
    <w:rPr/>
  </w:style>
  <w:style w:type="character" w:styleId="19aa">
    <w:name w:val="19aa"/>
    <w:basedOn w:val="DefaultParagraphFont"/>
    <w:qFormat/>
    <w:rPr/>
  </w:style>
  <w:style w:type="character" w:styleId="18aa">
    <w:name w:val="18aa"/>
    <w:basedOn w:val="DefaultParagraphFont"/>
    <w:qFormat/>
    <w:rPr/>
  </w:style>
  <w:style w:type="character" w:styleId="17bb">
    <w:name w:val="17bb"/>
    <w:basedOn w:val="DefaultParagraphFont"/>
    <w:qFormat/>
    <w:rPr/>
  </w:style>
  <w:style w:type="character" w:styleId="16bb">
    <w:name w:val="16bb"/>
    <w:basedOn w:val="DefaultParagraphFont"/>
    <w:qFormat/>
    <w:rPr/>
  </w:style>
  <w:style w:type="character" w:styleId="15bb">
    <w:name w:val="15bb"/>
    <w:basedOn w:val="DefaultParagraphFont"/>
    <w:qFormat/>
    <w:rPr/>
  </w:style>
  <w:style w:type="character" w:styleId="14bb">
    <w:name w:val="14bb"/>
    <w:basedOn w:val="DefaultParagraphFont"/>
    <w:qFormat/>
    <w:rPr/>
  </w:style>
  <w:style w:type="character" w:styleId="13bb">
    <w:name w:val="13bb"/>
    <w:basedOn w:val="DefaultParagraphFont"/>
    <w:qFormat/>
    <w:rPr/>
  </w:style>
  <w:style w:type="character" w:styleId="12bb">
    <w:name w:val="12bb"/>
    <w:basedOn w:val="DefaultParagraphFont"/>
    <w:qFormat/>
    <w:rPr/>
  </w:style>
  <w:style w:type="character" w:styleId="11bb">
    <w:name w:val="11bb"/>
    <w:basedOn w:val="DefaultParagraphFont"/>
    <w:qFormat/>
    <w:rPr/>
  </w:style>
  <w:style w:type="character" w:styleId="10bb">
    <w:name w:val="10bb"/>
    <w:basedOn w:val="DefaultParagraphFont"/>
    <w:qFormat/>
    <w:rPr/>
  </w:style>
  <w:style w:type="character" w:styleId="9">
    <w:name w:val="9"/>
    <w:basedOn w:val="DefaultParagraphFont"/>
    <w:qFormat/>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style>
  <w:style w:type="character" w:styleId="5">
    <w:name w:val="5"/>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Unnamed1">
    <w:name w:val="Unnamed 1"/>
    <w:basedOn w:val="DefaultParagraphFont"/>
    <w:qFormat/>
    <w:rPr/>
  </w:style>
  <w:style w:type="character" w:styleId="Documen">
    <w:name w:val="Documen"/>
    <w:basedOn w:val="DefaultParagraphFont"/>
    <w:qFormat/>
    <w:rPr/>
  </w:style>
  <w:style w:type="character" w:styleId="Document19">
    <w:name w:val="Document[19"/>
    <w:basedOn w:val="DefaultParagraphFont"/>
    <w:qFormat/>
    <w:rPr/>
  </w:style>
  <w:style w:type="character" w:styleId="Document18">
    <w:name w:val="Document[18"/>
    <w:basedOn w:val="DefaultParagraphFont"/>
    <w:qFormat/>
    <w:rPr/>
  </w:style>
  <w:style w:type="character" w:styleId="Document17">
    <w:name w:val="Document[17"/>
    <w:basedOn w:val="DefaultParagraphFont"/>
    <w:qFormat/>
    <w:rPr/>
  </w:style>
  <w:style w:type="character" w:styleId="Document16">
    <w:name w:val="Document[16"/>
    <w:basedOn w:val="DefaultParagraphFont"/>
    <w:qFormat/>
    <w:rPr/>
  </w:style>
  <w:style w:type="character" w:styleId="Document15">
    <w:name w:val="Document[15"/>
    <w:basedOn w:val="DefaultParagraphFont"/>
    <w:qFormat/>
    <w:rPr/>
  </w:style>
  <w:style w:type="character" w:styleId="Document880">
    <w:name w:val="Document[880"/>
    <w:basedOn w:val="DefaultParagraphFont"/>
    <w:qFormat/>
    <w:rPr/>
  </w:style>
  <w:style w:type="character" w:styleId="Document879">
    <w:name w:val="Document[879"/>
    <w:basedOn w:val="DefaultParagraphFont"/>
    <w:qFormat/>
    <w:rPr/>
  </w:style>
  <w:style w:type="character" w:styleId="Document878">
    <w:name w:val="Document[878"/>
    <w:basedOn w:val="DefaultParagraphFont"/>
    <w:qFormat/>
    <w:rPr/>
  </w:style>
  <w:style w:type="character" w:styleId="Document877">
    <w:name w:val="Document[877"/>
    <w:basedOn w:val="DefaultParagraphFont"/>
    <w:qFormat/>
    <w:rPr/>
  </w:style>
  <w:style w:type="character" w:styleId="Document876">
    <w:name w:val="Document[876"/>
    <w:basedOn w:val="DefaultParagraphFont"/>
    <w:qFormat/>
    <w:rPr/>
  </w:style>
  <w:style w:type="character" w:styleId="Document875">
    <w:name w:val="Document[875"/>
    <w:basedOn w:val="DefaultParagraphFont"/>
    <w:qFormat/>
    <w:rPr/>
  </w:style>
  <w:style w:type="character" w:styleId="Document874">
    <w:name w:val="Document[874"/>
    <w:basedOn w:val="DefaultParagraphFont"/>
    <w:qFormat/>
    <w:rPr/>
  </w:style>
  <w:style w:type="character" w:styleId="Document873">
    <w:name w:val="Document[873"/>
    <w:basedOn w:val="DefaultParagraphFont"/>
    <w:qFormat/>
    <w:rPr/>
  </w:style>
  <w:style w:type="character" w:styleId="Document870">
    <w:name w:val="Document[870"/>
    <w:basedOn w:val="DefaultParagraphFont"/>
    <w:qFormat/>
    <w:rPr/>
  </w:style>
  <w:style w:type="character" w:styleId="Document849">
    <w:name w:val="Document[849"/>
    <w:basedOn w:val="DefaultParagraphFont"/>
    <w:qFormat/>
    <w:rPr/>
  </w:style>
  <w:style w:type="character" w:styleId="Document856">
    <w:name w:val="Document[856"/>
    <w:basedOn w:val="DefaultParagraphFont"/>
    <w:qFormat/>
    <w:rPr/>
  </w:style>
  <w:style w:type="character" w:styleId="Document857a">
    <w:name w:val="Document[857a"/>
    <w:basedOn w:val="DefaultParagraphFont"/>
    <w:qFormat/>
    <w:rPr/>
  </w:style>
  <w:style w:type="character" w:styleId="Document855">
    <w:name w:val="Document[855"/>
    <w:basedOn w:val="DefaultParagraphFont"/>
    <w:qFormat/>
    <w:rPr/>
  </w:style>
  <w:style w:type="character" w:styleId="Document854a">
    <w:name w:val="Document[854a"/>
    <w:basedOn w:val="DefaultParagraphFont"/>
    <w:qFormat/>
    <w:rPr/>
  </w:style>
  <w:style w:type="character" w:styleId="Document858">
    <w:name w:val="Document[858"/>
    <w:basedOn w:val="DefaultParagraphFont"/>
    <w:qFormat/>
    <w:rPr/>
  </w:style>
  <w:style w:type="character" w:styleId="Document853a">
    <w:name w:val="Document[853a"/>
    <w:basedOn w:val="DefaultParagraphFont"/>
    <w:qFormat/>
    <w:rPr/>
  </w:style>
  <w:style w:type="character" w:styleId="Document852a">
    <w:name w:val="Document[852a"/>
    <w:basedOn w:val="DefaultParagraphFont"/>
    <w:qFormat/>
    <w:rPr/>
  </w:style>
  <w:style w:type="character" w:styleId="Document859">
    <w:name w:val="Document[859"/>
    <w:basedOn w:val="DefaultParagraphFont"/>
    <w:qFormat/>
    <w:rPr/>
  </w:style>
  <w:style w:type="character" w:styleId="Document851a">
    <w:name w:val="Document[851a"/>
    <w:basedOn w:val="DefaultParagraphFont"/>
    <w:qFormat/>
    <w:rPr/>
  </w:style>
  <w:style w:type="character" w:styleId="Document848">
    <w:name w:val="Document[848"/>
    <w:basedOn w:val="DefaultParagraphFont"/>
    <w:qFormat/>
    <w:rPr/>
  </w:style>
  <w:style w:type="character" w:styleId="Document847a">
    <w:name w:val="Document[847a"/>
    <w:basedOn w:val="DefaultParagraphFont"/>
    <w:qFormat/>
    <w:rPr/>
  </w:style>
  <w:style w:type="character" w:styleId="Document846b">
    <w:name w:val="Document[846b"/>
    <w:basedOn w:val="DefaultParagraphFont"/>
    <w:qFormat/>
    <w:rPr/>
  </w:style>
  <w:style w:type="character" w:styleId="Document845b">
    <w:name w:val="Document[845b"/>
    <w:basedOn w:val="DefaultParagraphFont"/>
    <w:qFormat/>
    <w:rPr/>
  </w:style>
  <w:style w:type="character" w:styleId="Document844a">
    <w:name w:val="Document[844a"/>
    <w:basedOn w:val="DefaultParagraphFont"/>
    <w:qFormat/>
    <w:rPr/>
  </w:style>
  <w:style w:type="character" w:styleId="Document843b">
    <w:name w:val="Document[843b"/>
    <w:basedOn w:val="DefaultParagraphFont"/>
    <w:qFormat/>
    <w:rPr/>
  </w:style>
  <w:style w:type="character" w:styleId="Document842a">
    <w:name w:val="Document[842a"/>
    <w:basedOn w:val="DefaultParagraphFont"/>
    <w:qFormat/>
    <w:rPr/>
  </w:style>
  <w:style w:type="character" w:styleId="Document841b">
    <w:name w:val="Document[841b"/>
    <w:basedOn w:val="DefaultParagraphFont"/>
    <w:qFormat/>
    <w:rPr/>
  </w:style>
  <w:style w:type="character" w:styleId="Document839b">
    <w:name w:val="Document[839b"/>
    <w:basedOn w:val="DefaultParagraphFont"/>
    <w:qFormat/>
    <w:rPr/>
  </w:style>
  <w:style w:type="character" w:styleId="Document838f">
    <w:name w:val="Document[838f"/>
    <w:basedOn w:val="DefaultParagraphFont"/>
    <w:qFormat/>
    <w:rPr/>
  </w:style>
  <w:style w:type="character" w:styleId="Document837a">
    <w:name w:val="Document[837a"/>
    <w:basedOn w:val="DefaultParagraphFont"/>
    <w:qFormat/>
    <w:rPr/>
  </w:style>
  <w:style w:type="character" w:styleId="Document836a">
    <w:name w:val="Document[836a"/>
    <w:basedOn w:val="DefaultParagraphFont"/>
    <w:qFormat/>
    <w:rPr/>
  </w:style>
  <w:style w:type="character" w:styleId="Document835a">
    <w:name w:val="Document[835a"/>
    <w:basedOn w:val="DefaultParagraphFont"/>
    <w:qFormat/>
    <w:rPr/>
  </w:style>
  <w:style w:type="character" w:styleId="Document834a">
    <w:name w:val="Document[834a"/>
    <w:basedOn w:val="DefaultParagraphFont"/>
    <w:qFormat/>
    <w:rPr/>
  </w:style>
  <w:style w:type="character" w:styleId="Document833">
    <w:name w:val="Document[833"/>
    <w:basedOn w:val="DefaultParagraphFont"/>
    <w:qFormat/>
    <w:rPr/>
  </w:style>
  <w:style w:type="character" w:styleId="Document832">
    <w:name w:val="Document[832"/>
    <w:basedOn w:val="DefaultParagraphFont"/>
    <w:qFormat/>
    <w:rPr/>
  </w:style>
  <w:style w:type="character" w:styleId="Document820a">
    <w:name w:val="Document[820a"/>
    <w:basedOn w:val="DefaultParagraphFont"/>
    <w:qFormat/>
    <w:rPr/>
  </w:style>
  <w:style w:type="character" w:styleId="Document819d">
    <w:name w:val="Document[819d"/>
    <w:basedOn w:val="DefaultParagraphFont"/>
    <w:qFormat/>
    <w:rPr/>
  </w:style>
  <w:style w:type="character" w:styleId="Document816b">
    <w:name w:val="Document[816b"/>
    <w:basedOn w:val="DefaultParagraphFont"/>
    <w:qFormat/>
    <w:rPr/>
  </w:style>
  <w:style w:type="character" w:styleId="Document815a">
    <w:name w:val="Document[815a"/>
    <w:basedOn w:val="DefaultParagraphFont"/>
    <w:qFormat/>
    <w:rPr/>
  </w:style>
  <w:style w:type="character" w:styleId="Document883">
    <w:name w:val="Document[883"/>
    <w:basedOn w:val="DefaultParagraphFont"/>
    <w:qFormat/>
    <w:rPr/>
  </w:style>
  <w:style w:type="character" w:styleId="Document814a">
    <w:name w:val="Document[814a"/>
    <w:basedOn w:val="DefaultParagraphFont"/>
    <w:qFormat/>
    <w:rPr/>
  </w:style>
  <w:style w:type="character" w:styleId="Document813b">
    <w:name w:val="Document[813b"/>
    <w:basedOn w:val="DefaultParagraphFont"/>
    <w:qFormat/>
    <w:rPr/>
  </w:style>
  <w:style w:type="character" w:styleId="Document817a">
    <w:name w:val="Document[817a"/>
    <w:basedOn w:val="DefaultParagraphFont"/>
    <w:qFormat/>
    <w:rPr/>
  </w:style>
  <w:style w:type="character" w:styleId="Document818b">
    <w:name w:val="Document[818b"/>
    <w:basedOn w:val="DefaultParagraphFont"/>
    <w:qFormat/>
    <w:rPr/>
  </w:style>
  <w:style w:type="character" w:styleId="Document872p">
    <w:name w:val="Document[872p"/>
    <w:basedOn w:val="DefaultParagraphFont"/>
    <w:qFormat/>
    <w:rPr/>
  </w:style>
  <w:style w:type="character" w:styleId="Document871p">
    <w:name w:val="Document[871p"/>
    <w:basedOn w:val="DefaultParagraphFont"/>
    <w:qFormat/>
    <w:rPr/>
  </w:style>
  <w:style w:type="character" w:styleId="Document812b">
    <w:name w:val="Document[812b"/>
    <w:basedOn w:val="DefaultParagraphFont"/>
    <w:qFormat/>
    <w:rPr/>
  </w:style>
  <w:style w:type="character" w:styleId="Document811b">
    <w:name w:val="Document[811b"/>
    <w:basedOn w:val="DefaultParagraphFont"/>
    <w:qFormat/>
    <w:rPr/>
  </w:style>
  <w:style w:type="character" w:styleId="Document822j">
    <w:name w:val="Document[822j"/>
    <w:basedOn w:val="DefaultParagraphFont"/>
    <w:qFormat/>
    <w:rPr/>
  </w:style>
  <w:style w:type="character" w:styleId="Document823b">
    <w:name w:val="Document[823b"/>
    <w:basedOn w:val="DefaultParagraphFont"/>
    <w:qFormat/>
    <w:rPr/>
  </w:style>
  <w:style w:type="character" w:styleId="Document824aa">
    <w:name w:val="Document[824aa"/>
    <w:basedOn w:val="DefaultParagraphFont"/>
    <w:qFormat/>
    <w:rPr/>
  </w:style>
  <w:style w:type="character" w:styleId="Document810aa">
    <w:name w:val="Document[810aa"/>
    <w:basedOn w:val="DefaultParagraphFont"/>
    <w:qFormat/>
    <w:rPr/>
  </w:style>
  <w:style w:type="character" w:styleId="Document89">
    <w:name w:val="Document[89"/>
    <w:basedOn w:val="DefaultParagraphFont"/>
    <w:qFormat/>
    <w:rPr/>
  </w:style>
  <w:style w:type="character" w:styleId="Document88">
    <w:name w:val="Document[88"/>
    <w:basedOn w:val="DefaultParagraphFont"/>
    <w:qFormat/>
    <w:rPr/>
  </w:style>
  <w:style w:type="character" w:styleId="Document825aa">
    <w:name w:val="Document[825aa"/>
    <w:basedOn w:val="DefaultParagraphFont"/>
    <w:qFormat/>
    <w:rPr/>
  </w:style>
  <w:style w:type="character" w:styleId="Document826bb">
    <w:name w:val="Document[826bb"/>
    <w:basedOn w:val="DefaultParagraphFont"/>
    <w:qFormat/>
    <w:rPr/>
  </w:style>
  <w:style w:type="character" w:styleId="Document87">
    <w:name w:val="Document[87"/>
    <w:basedOn w:val="DefaultParagraphFont"/>
    <w:qFormat/>
    <w:rPr/>
  </w:style>
  <w:style w:type="character" w:styleId="Document86">
    <w:name w:val="Document[86"/>
    <w:basedOn w:val="DefaultParagraphFont"/>
    <w:qFormat/>
    <w:rPr/>
  </w:style>
  <w:style w:type="character" w:styleId="Document85">
    <w:name w:val="Document[85"/>
    <w:basedOn w:val="DefaultParagraphFont"/>
    <w:qFormat/>
    <w:rPr/>
  </w:style>
  <w:style w:type="character" w:styleId="Document891">
    <w:name w:val="Document[8]9"/>
    <w:basedOn w:val="DefaultParagraphFont"/>
    <w:qFormat/>
    <w:rPr/>
  </w:style>
  <w:style w:type="character" w:styleId="Document881">
    <w:name w:val="Document[8]8"/>
    <w:basedOn w:val="DefaultParagraphFont"/>
    <w:qFormat/>
    <w:rPr/>
  </w:style>
  <w:style w:type="character" w:styleId="Document871">
    <w:name w:val="Document[8]7"/>
    <w:basedOn w:val="DefaultParagraphFont"/>
    <w:qFormat/>
    <w:rPr/>
  </w:style>
  <w:style w:type="character" w:styleId="Document83">
    <w:name w:val="Document[8]3"/>
    <w:basedOn w:val="DefaultParagraphFont"/>
    <w:qFormat/>
    <w:rPr/>
  </w:style>
  <w:style w:type="character" w:styleId="Document82">
    <w:name w:val="Document[8]2"/>
    <w:basedOn w:val="DefaultParagraphFont"/>
    <w:qFormat/>
    <w:rPr/>
  </w:style>
  <w:style w:type="character" w:styleId="Document81">
    <w:name w:val="Document[8]1"/>
    <w:basedOn w:val="DefaultParagraphFont"/>
    <w:qFormat/>
    <w:rPr/>
  </w:style>
  <w:style w:type="character" w:styleId="Document84">
    <w:name w:val="Document[8]4"/>
    <w:basedOn w:val="DefaultParagraphFont"/>
    <w:qFormat/>
    <w:rPr/>
  </w:style>
  <w:style w:type="character" w:styleId="Document851">
    <w:name w:val="Document[8]5"/>
    <w:basedOn w:val="DefaultParagraphFont"/>
    <w:qFormat/>
    <w:rPr/>
  </w:style>
  <w:style w:type="character" w:styleId="Document861">
    <w:name w:val="Document[8]6"/>
    <w:basedOn w:val="DefaultParagraphFont"/>
    <w:qFormat/>
    <w:rPr/>
  </w:style>
  <w:style w:type="character" w:styleId="Document821aa">
    <w:name w:val="Document[821aa"/>
    <w:basedOn w:val="DefaultParagraphFont"/>
    <w:qFormat/>
    <w:rPr/>
  </w:style>
  <w:style w:type="character" w:styleId="Document827aa">
    <w:name w:val="Document[827aa"/>
    <w:basedOn w:val="DefaultParagraphFont"/>
    <w:qFormat/>
    <w:rPr/>
  </w:style>
  <w:style w:type="character" w:styleId="Document828aa">
    <w:name w:val="Document[828aa"/>
    <w:basedOn w:val="DefaultParagraphFont"/>
    <w:qFormat/>
    <w:rPr/>
  </w:style>
  <w:style w:type="character" w:styleId="Document829aa">
    <w:name w:val="Document[829aa"/>
    <w:basedOn w:val="DefaultParagraphFont"/>
    <w:qFormat/>
    <w:rPr/>
  </w:style>
  <w:style w:type="character" w:styleId="Document831aa">
    <w:name w:val="Document[831aa"/>
    <w:basedOn w:val="DefaultParagraphFont"/>
    <w:qFormat/>
    <w:rPr/>
  </w:style>
  <w:style w:type="character" w:styleId="Document830aa">
    <w:name w:val="Document[830aa"/>
    <w:basedOn w:val="DefaultParagraphFont"/>
    <w:qFormat/>
    <w:rPr/>
  </w:style>
  <w:style w:type="character" w:styleId="Document840aa">
    <w:name w:val="Document[840aa"/>
    <w:basedOn w:val="DefaultParagraphFont"/>
    <w:qFormat/>
    <w:rPr/>
  </w:style>
  <w:style w:type="character" w:styleId="Document850aa">
    <w:name w:val="Document[850aa"/>
    <w:basedOn w:val="DefaultParagraphFont"/>
    <w:qFormat/>
    <w:rPr/>
  </w:style>
  <w:style w:type="character" w:styleId="Document841">
    <w:name w:val="Document[84"/>
    <w:basedOn w:val="DefaultParagraphFont"/>
    <w:qFormat/>
    <w:rPr/>
  </w:style>
  <w:style w:type="character" w:styleId="Document860bb">
    <w:name w:val="Document[860bb"/>
    <w:basedOn w:val="DefaultParagraphFont"/>
    <w:qFormat/>
    <w:rPr/>
  </w:style>
  <w:style w:type="character" w:styleId="Document863aa">
    <w:name w:val="Document[863aa"/>
    <w:basedOn w:val="DefaultParagraphFont"/>
    <w:qFormat/>
    <w:rPr/>
  </w:style>
  <w:style w:type="character" w:styleId="Document864bb">
    <w:name w:val="Document[864bb"/>
    <w:basedOn w:val="DefaultParagraphFont"/>
    <w:qFormat/>
    <w:rPr/>
  </w:style>
  <w:style w:type="character" w:styleId="Document862aa">
    <w:name w:val="Document[862aa"/>
    <w:basedOn w:val="DefaultParagraphFont"/>
    <w:qFormat/>
    <w:rPr/>
  </w:style>
  <w:style w:type="character" w:styleId="Document865aa">
    <w:name w:val="Document[865aa"/>
    <w:basedOn w:val="DefaultParagraphFont"/>
    <w:qFormat/>
    <w:rPr/>
  </w:style>
  <w:style w:type="character" w:styleId="Document866bb">
    <w:name w:val="Document[866bb"/>
    <w:basedOn w:val="DefaultParagraphFont"/>
    <w:qFormat/>
    <w:rPr/>
  </w:style>
  <w:style w:type="character" w:styleId="Document867aa">
    <w:name w:val="Document[867aa"/>
    <w:basedOn w:val="DefaultParagraphFont"/>
    <w:qFormat/>
    <w:rPr/>
  </w:style>
  <w:style w:type="character" w:styleId="Document861bb">
    <w:name w:val="Document[861bb"/>
    <w:basedOn w:val="DefaultParagraphFont"/>
    <w:qFormat/>
    <w:rPr/>
  </w:style>
  <w:style w:type="character" w:styleId="Document868aa">
    <w:name w:val="Document[868aa"/>
    <w:basedOn w:val="DefaultParagraphFont"/>
    <w:qFormat/>
    <w:rPr/>
  </w:style>
  <w:style w:type="character" w:styleId="Document869bb">
    <w:name w:val="Document[869bb"/>
    <w:basedOn w:val="DefaultParagraphFont"/>
    <w:qFormat/>
    <w:rPr/>
  </w:style>
  <w:style w:type="character" w:styleId="Document884">
    <w:name w:val="Document[884"/>
    <w:basedOn w:val="DefaultParagraphFont"/>
    <w:qFormat/>
    <w:rPr/>
  </w:style>
  <w:style w:type="character" w:styleId="Document882">
    <w:name w:val="Document[882"/>
    <w:basedOn w:val="DefaultParagraphFont"/>
    <w:qFormat/>
    <w:rPr/>
  </w:style>
  <w:style w:type="character" w:styleId="Document885">
    <w:name w:val="Document[885"/>
    <w:basedOn w:val="DefaultParagraphFont"/>
    <w:qFormat/>
    <w:rPr/>
  </w:style>
  <w:style w:type="character" w:styleId="Document886">
    <w:name w:val="Document[886"/>
    <w:basedOn w:val="DefaultParagraphFont"/>
    <w:qFormat/>
    <w:rPr/>
  </w:style>
  <w:style w:type="character" w:styleId="Document887">
    <w:name w:val="Document[887"/>
    <w:basedOn w:val="DefaultParagraphFont"/>
    <w:qFormat/>
    <w:rPr/>
  </w:style>
  <w:style w:type="character" w:styleId="Document8811">
    <w:name w:val="Document[881"/>
    <w:basedOn w:val="DefaultParagraphFont"/>
    <w:qFormat/>
    <w:rPr/>
  </w:style>
  <w:style w:type="character" w:styleId="Document888">
    <w:name w:val="Document[888"/>
    <w:basedOn w:val="DefaultParagraphFont"/>
    <w:qFormat/>
    <w:rPr/>
  </w:style>
  <w:style w:type="character" w:styleId="Document889">
    <w:name w:val="Document[889"/>
    <w:basedOn w:val="DefaultParagraphFont"/>
    <w:qFormat/>
    <w:rPr/>
  </w:style>
  <w:style w:type="character" w:styleId="Document890a">
    <w:name w:val="Document[890a"/>
    <w:basedOn w:val="DefaultParagraphFont"/>
    <w:qFormat/>
    <w:rPr/>
  </w:style>
  <w:style w:type="character" w:styleId="Document831">
    <w:name w:val="Document[83"/>
    <w:basedOn w:val="DefaultParagraphFont"/>
    <w:qFormat/>
    <w:rPr/>
  </w:style>
  <w:style w:type="character" w:styleId="Document821">
    <w:name w:val="Document[82"/>
    <w:basedOn w:val="DefaultParagraphFont"/>
    <w:qFormat/>
    <w:rPr/>
  </w:style>
  <w:style w:type="character" w:styleId="Document893a">
    <w:name w:val="Document[893a"/>
    <w:basedOn w:val="DefaultParagraphFont"/>
    <w:qFormat/>
    <w:rPr/>
  </w:style>
  <w:style w:type="character" w:styleId="Document894a">
    <w:name w:val="Document[894a"/>
    <w:basedOn w:val="DefaultParagraphFont"/>
    <w:qFormat/>
    <w:rPr/>
  </w:style>
  <w:style w:type="character" w:styleId="Document892a">
    <w:name w:val="Document[892a"/>
    <w:basedOn w:val="DefaultParagraphFont"/>
    <w:qFormat/>
    <w:rPr/>
  </w:style>
  <w:style w:type="character" w:styleId="Document895a">
    <w:name w:val="Document[895a"/>
    <w:basedOn w:val="DefaultParagraphFont"/>
    <w:qFormat/>
    <w:rPr/>
  </w:style>
  <w:style w:type="character" w:styleId="Document896a">
    <w:name w:val="Document[896a"/>
    <w:basedOn w:val="DefaultParagraphFont"/>
    <w:qFormat/>
    <w:rPr/>
  </w:style>
  <w:style w:type="character" w:styleId="Document897a">
    <w:name w:val="Document[897a"/>
    <w:basedOn w:val="DefaultParagraphFont"/>
    <w:qFormat/>
    <w:rPr/>
  </w:style>
  <w:style w:type="character" w:styleId="Document891a">
    <w:name w:val="Document[891a"/>
    <w:basedOn w:val="DefaultParagraphFont"/>
    <w:qFormat/>
    <w:rPr/>
  </w:style>
  <w:style w:type="character" w:styleId="Document898">
    <w:name w:val="Document[898"/>
    <w:basedOn w:val="DefaultParagraphFont"/>
    <w:qFormat/>
    <w:rPr/>
  </w:style>
  <w:style w:type="character" w:styleId="Document899">
    <w:name w:val="Document[899"/>
    <w:basedOn w:val="DefaultParagraphFont"/>
    <w:qFormat/>
    <w:rPr/>
  </w:style>
  <w:style w:type="character" w:styleId="Document1">
    <w:name w:val="Document[1"/>
    <w:basedOn w:val="DefaultParagraphFont"/>
    <w:qFormat/>
    <w:rPr/>
  </w:style>
  <w:style w:type="character" w:styleId="Document21a">
    <w:name w:val="Document[21a"/>
    <w:basedOn w:val="DefaultParagraphFont"/>
    <w:qFormat/>
    <w:rPr/>
  </w:style>
  <w:style w:type="character" w:styleId="Document21">
    <w:name w:val="Document[2"/>
    <w:basedOn w:val="DefaultParagraphFont"/>
    <w:qFormat/>
    <w:rPr/>
  </w:style>
  <w:style w:type="character" w:styleId="Document31">
    <w:name w:val="Document[3"/>
    <w:basedOn w:val="DefaultParagraphFont"/>
    <w:qFormat/>
    <w:rPr/>
  </w:style>
  <w:style w:type="character" w:styleId="Document41">
    <w:name w:val="Document[4"/>
    <w:basedOn w:val="DefaultParagraphFont"/>
    <w:qFormat/>
    <w:rPr/>
  </w:style>
  <w:style w:type="character" w:styleId="Document51a">
    <w:name w:val="Document[51a"/>
    <w:basedOn w:val="DefaultParagraphFont"/>
    <w:qFormat/>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1">
    <w:name w:val="Document[81"/>
    <w:basedOn w:val="DefaultParagraphFont"/>
    <w:qFormat/>
    <w:rPr/>
  </w:style>
  <w:style w:type="character" w:styleId="Document810">
    <w:name w:val="Document[8"/>
    <w:basedOn w:val="DefaultParagraphFont"/>
    <w:qFormat/>
    <w:rPr/>
  </w:style>
  <w:style w:type="character" w:styleId="Document9">
    <w:name w:val="Document[9"/>
    <w:basedOn w:val="DefaultParagraphFont"/>
    <w:qFormat/>
    <w:rPr/>
  </w:style>
  <w:style w:type="character" w:styleId="Document10">
    <w:name w:val="Document[10"/>
    <w:basedOn w:val="DefaultParagraphFont"/>
    <w:qFormat/>
    <w:rPr/>
  </w:style>
  <w:style w:type="character" w:styleId="Document111">
    <w:name w:val="Document[111"/>
    <w:basedOn w:val="DefaultParagraphFont"/>
    <w:qFormat/>
    <w:rPr/>
  </w:style>
  <w:style w:type="character" w:styleId="Document11">
    <w:name w:val="Document[11"/>
    <w:basedOn w:val="DefaultParagraphFont"/>
    <w:qFormat/>
    <w:rPr/>
  </w:style>
  <w:style w:type="character" w:styleId="Document12">
    <w:name w:val="Document[12"/>
    <w:basedOn w:val="DefaultParagraphFont"/>
    <w:qFormat/>
    <w:rPr/>
  </w:style>
  <w:style w:type="character" w:styleId="Document13">
    <w:name w:val="Document[13"/>
    <w:basedOn w:val="DefaultParagraphFont"/>
    <w:qFormat/>
    <w:rPr/>
  </w:style>
  <w:style w:type="character" w:styleId="Document141">
    <w:name w:val="Document[141"/>
    <w:basedOn w:val="DefaultParagraphFont"/>
    <w:qFormat/>
    <w:rPr/>
  </w:style>
  <w:style w:type="character" w:styleId="Document14">
    <w:name w:val="Document[14"/>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10">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55:00Z</dcterms:created>
  <dc:creator>Neal R. Gross</dc:creator>
  <dc:description/>
  <dc:language>en-US</dc:language>
  <cp:lastModifiedBy>Neal R. Gross</cp:lastModifiedBy>
  <dcterms:modified xsi:type="dcterms:W3CDTF">2003-04-17T20:55:00Z</dcterms:modified>
  <cp:revision>2</cp:revision>
  <dc:subject/>
  <dc:title/>
</cp:coreProperties>
</file>