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bidi w:val="0"/>
        <w:spacing w:lineRule="exact" w:line="302"/>
        <w:jc w:val="left"/>
        <w:rPr/>
      </w:pPr>
      <w:r>
        <w:rPr/>
        <w:tab/>
        <w:t>AMERICAN STATISTICAL ASSOCIATION</w:t>
      </w:r>
      <w:r>
        <w:fldChar w:fldCharType="begin"/>
      </w:r>
      <w:r>
        <w:rPr/>
        <w:instrText xml:space="preserve">PRIVATE</w:instrText>
      </w:r>
      <w:r>
        <w:rPr/>
      </w:r>
      <w:r>
        <w:rPr/>
        <w:fldChar w:fldCharType="separate"/>
      </w:r>
      <w:r>
        <w:rPr/>
      </w:r>
      <w:r/>
      <w:r>
        <w:rPr/>
        <w:fldChar w:fldCharType="end"/>
      </w: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r>
    </w:p>
    <w:p>
      <w:pPr>
        <w:pStyle w:val="Normal"/>
        <w:tabs>
          <w:tab w:val="clear" w:pos="720"/>
          <w:tab w:val="center" w:pos="3744" w:leader="none"/>
        </w:tabs>
        <w:suppressAutoHyphens w:val="true"/>
        <w:bidi w:val="0"/>
        <w:spacing w:lineRule="exact" w:line="302"/>
        <w:jc w:val="left"/>
        <w:rPr/>
      </w:pPr>
      <w:r>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r>
    </w:p>
    <w:p>
      <w:pPr>
        <w:pStyle w:val="Normal"/>
        <w:tabs>
          <w:tab w:val="clear" w:pos="720"/>
          <w:tab w:val="center" w:pos="3744" w:leader="none"/>
        </w:tabs>
        <w:suppressAutoHyphens w:val="true"/>
        <w:bidi w:val="0"/>
        <w:spacing w:lineRule="exact" w:line="302"/>
        <w:jc w:val="left"/>
        <w:rPr/>
      </w:pPr>
      <w:r>
        <w:rPr/>
        <w:tab/>
        <w:t>COMMITTEE ON ENERGY STAT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r>
    </w:p>
    <w:p>
      <w:pPr>
        <w:pStyle w:val="Normal"/>
        <w:tabs>
          <w:tab w:val="clear" w:pos="720"/>
          <w:tab w:val="center" w:pos="3744" w:leader="none"/>
        </w:tabs>
        <w:suppressAutoHyphens w:val="true"/>
        <w:bidi w:val="0"/>
        <w:spacing w:lineRule="exact" w:line="302"/>
        <w:jc w:val="left"/>
        <w:rPr/>
      </w:pPr>
      <w:r>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r>
    </w:p>
    <w:p>
      <w:pPr>
        <w:pStyle w:val="Normal"/>
        <w:tabs>
          <w:tab w:val="clear" w:pos="720"/>
          <w:tab w:val="center" w:pos="3744" w:leader="none"/>
        </w:tabs>
        <w:suppressAutoHyphens w:val="true"/>
        <w:bidi w:val="0"/>
        <w:spacing w:lineRule="exact" w:line="302"/>
        <w:jc w:val="left"/>
        <w:rPr/>
      </w:pPr>
      <w:r>
        <w:rPr/>
        <w:tab/>
        <w:t>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r>
    </w:p>
    <w:p>
      <w:pPr>
        <w:pStyle w:val="Normal"/>
        <w:tabs>
          <w:tab w:val="clear" w:pos="720"/>
          <w:tab w:val="center" w:pos="3744" w:leader="none"/>
        </w:tabs>
        <w:suppressAutoHyphens w:val="true"/>
        <w:bidi w:val="0"/>
        <w:spacing w:lineRule="exact" w:line="302"/>
        <w:jc w:val="left"/>
        <w:rPr/>
      </w:pPr>
      <w:r>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r>
    </w:p>
    <w:p>
      <w:pPr>
        <w:pStyle w:val="Normal"/>
        <w:tabs>
          <w:tab w:val="clear" w:pos="720"/>
          <w:tab w:val="center" w:pos="3744" w:leader="none"/>
        </w:tabs>
        <w:suppressAutoHyphens w:val="true"/>
        <w:bidi w:val="0"/>
        <w:spacing w:lineRule="exact" w:line="302"/>
        <w:jc w:val="left"/>
        <w:rPr/>
      </w:pPr>
      <w:r>
        <w:rPr/>
        <w:tab/>
        <w:t>THURSDAY,</w:t>
      </w:r>
    </w:p>
    <w:p>
      <w:pPr>
        <w:pStyle w:val="Normal"/>
        <w:tabs>
          <w:tab w:val="clear" w:pos="720"/>
          <w:tab w:val="center" w:pos="3744" w:leader="none"/>
        </w:tabs>
        <w:suppressAutoHyphens w:val="true"/>
        <w:bidi w:val="0"/>
        <w:spacing w:lineRule="exact" w:line="302"/>
        <w:jc w:val="left"/>
        <w:rPr/>
      </w:pPr>
      <w:r>
        <w:rPr/>
        <w:tab/>
        <w:t>MARCH 21, 2002</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tab/>
        <w:tab/>
        <w:t>The Committee met at 8:30 a.m. in Room 8E-089 of the Department of Energy, 1000 Independence Avenue, S.W., Washington, D.C., Dr. Carol Gotway Crawford, Chair,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u w:val="single"/>
        </w:rPr>
        <w:t>PRESENT</w:t>
      </w:r>
      <w:r>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t>CAROL A. GOTWAY CRAWFORD, Ph.D.,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t>JAY BREIDT, Ph.D., Vice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t>JOHNNY BLAI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t>JAE EDMONDS, Ph.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t>JAMES K. HAMMITT, Ph.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t>NICOLAS HENGARTNER, Ph.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t>CALVIN KENT, Ph.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t>NEHA KHANNA, Ph.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t>WILLIAM G. MOSS, Ph.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t>POLLY A. PHIPPS, Ph.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t>RANDY R. SITTER, Ph.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u w:val="single"/>
        </w:rPr>
        <w:t>ALSO PRESENT</w:t>
      </w:r>
      <w:r>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t>GUY CARUSO, Center for Strategic and Int'l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t>MARY HUTZLER,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t>NANCY KIRKENDALL,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t>WILLIAM WEINIG,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r>
    </w:p>
    <w:p>
      <w:pPr>
        <w:pStyle w:val="Normal"/>
        <w:tabs>
          <w:tab w:val="clear" w:pos="720"/>
          <w:tab w:val="center" w:pos="3744" w:leader="none"/>
        </w:tabs>
        <w:suppressAutoHyphens w:val="true"/>
        <w:bidi w:val="0"/>
        <w:spacing w:lineRule="exact" w:line="302"/>
        <w:jc w:val="left"/>
        <w:rPr/>
      </w:pPr>
      <w:r>
        <w:rPr/>
        <w:tab/>
        <w:t>C-O-N-T-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r>
    </w:p>
    <w:p>
      <w:pPr>
        <w:pStyle w:val="Normal"/>
        <w:tabs>
          <w:tab w:val="clear" w:pos="720"/>
          <w:tab w:val="right" w:pos="7488" w:leader="dot"/>
        </w:tabs>
        <w:suppressAutoHyphens w:val="true"/>
        <w:bidi w:val="0"/>
        <w:spacing w:lineRule="exact" w:line="302"/>
        <w:jc w:val="left"/>
        <w:rPr/>
      </w:pPr>
      <w:r>
        <w:rPr/>
        <w:t>ASA Chair's Opening Remarks</w:t>
        <w:tab/>
        <w:t>3</w:t>
      </w:r>
    </w:p>
    <w:p>
      <w:pPr>
        <w:pStyle w:val="Normal"/>
        <w:tabs>
          <w:tab w:val="clear" w:pos="720"/>
          <w:tab w:val="right" w:pos="7488" w:leader="dot"/>
        </w:tabs>
        <w:suppressAutoHyphens w:val="true"/>
        <w:bidi w:val="0"/>
        <w:spacing w:lineRule="exact" w:line="302"/>
        <w:jc w:val="left"/>
        <w:rPr/>
      </w:pPr>
      <w:r>
        <w:rPr/>
        <w:t>Administrator's Remarks</w:t>
        <w:tab/>
        <w:t>10</w:t>
      </w:r>
    </w:p>
    <w:p>
      <w:pPr>
        <w:pStyle w:val="Normal"/>
        <w:tabs>
          <w:tab w:val="clear" w:pos="720"/>
          <w:tab w:val="right" w:pos="7488" w:leader="dot"/>
        </w:tabs>
        <w:suppressAutoHyphens w:val="true"/>
        <w:bidi w:val="0"/>
        <w:spacing w:lineRule="exact" w:line="302"/>
        <w:jc w:val="left"/>
        <w:rPr/>
      </w:pPr>
      <w:r>
        <w:rPr/>
        <w:t>Director's Remarks</w:t>
        <w:tab/>
        <w:t>24</w:t>
      </w:r>
    </w:p>
    <w:p>
      <w:pPr>
        <w:pStyle w:val="Normal"/>
        <w:tabs>
          <w:tab w:val="clear" w:pos="720"/>
          <w:tab w:val="right" w:pos="7488" w:leader="dot"/>
        </w:tabs>
        <w:suppressAutoHyphens w:val="true"/>
        <w:bidi w:val="0"/>
        <w:spacing w:lineRule="exact" w:line="302"/>
        <w:jc w:val="left"/>
        <w:rPr/>
      </w:pPr>
      <w:r>
        <w:rPr/>
        <w:t>Weekly Natural Gas Storage Survey</w:t>
        <w:tab/>
        <w:t>29</w:t>
      </w:r>
    </w:p>
    <w:p>
      <w:pPr>
        <w:pStyle w:val="Normal"/>
        <w:tabs>
          <w:tab w:val="clear" w:pos="720"/>
          <w:tab w:val="right" w:pos="7488" w:leader="dot"/>
        </w:tabs>
        <w:suppressAutoHyphens w:val="true"/>
        <w:bidi w:val="0"/>
        <w:spacing w:lineRule="exact" w:line="302"/>
        <w:jc w:val="left"/>
        <w:rPr/>
      </w:pPr>
      <w:r>
        <w:rPr/>
        <w:t>ASA Discussant: Polly Phipps, Ph.D.</w:t>
        <w:tab/>
        <w:t>50</w:t>
      </w:r>
    </w:p>
    <w:p>
      <w:pPr>
        <w:pStyle w:val="Normal"/>
        <w:tabs>
          <w:tab w:val="clear" w:pos="720"/>
          <w:tab w:val="right" w:pos="7488" w:leader="dot"/>
        </w:tabs>
        <w:suppressAutoHyphens w:val="true"/>
        <w:bidi w:val="0"/>
        <w:spacing w:lineRule="exact" w:line="302"/>
        <w:jc w:val="left"/>
        <w:rPr/>
      </w:pPr>
      <w:r>
        <w:rPr/>
        <w:t>Human Capital Management</w:t>
        <w:tab/>
        <w:t>69</w:t>
      </w:r>
    </w:p>
    <w:p>
      <w:pPr>
        <w:pStyle w:val="Normal"/>
        <w:tabs>
          <w:tab w:val="clear" w:pos="720"/>
          <w:tab w:val="right" w:pos="7488" w:leader="dot"/>
        </w:tabs>
        <w:suppressAutoHyphens w:val="true"/>
        <w:bidi w:val="0"/>
        <w:spacing w:lineRule="exact" w:line="302"/>
        <w:jc w:val="left"/>
        <w:rPr/>
      </w:pPr>
      <w:r>
        <w:rPr/>
        <w:t>ASA Discussant: William G. Moss, Ph.D.</w:t>
        <w:tab/>
        <w:t>82</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t>Breakout Session</w:t>
      </w:r>
    </w:p>
    <w:p>
      <w:pPr>
        <w:pStyle w:val="Normal"/>
        <w:tabs>
          <w:tab w:val="clear" w:pos="720"/>
          <w:tab w:val="left" w:pos="864" w:leader="none"/>
          <w:tab w:val="right" w:pos="7488" w:leader="dot"/>
        </w:tabs>
        <w:suppressAutoHyphens w:val="true"/>
        <w:bidi w:val="0"/>
        <w:spacing w:lineRule="exact" w:line="302"/>
        <w:ind w:left="864" w:hanging="864"/>
        <w:jc w:val="left"/>
        <w:rPr/>
      </w:pPr>
      <w:r>
        <w:rPr/>
        <w:tab/>
        <w:t>Natural Gas Data Quality</w:t>
        <w:tab/>
        <w:t>102</w:t>
      </w:r>
    </w:p>
    <w:p>
      <w:pPr>
        <w:pStyle w:val="Normal"/>
        <w:tabs>
          <w:tab w:val="clear" w:pos="720"/>
          <w:tab w:val="left" w:pos="864" w:leader="none"/>
          <w:tab w:val="right" w:pos="7488" w:leader="dot"/>
        </w:tabs>
        <w:suppressAutoHyphens w:val="true"/>
        <w:bidi w:val="0"/>
        <w:spacing w:lineRule="exact" w:line="302"/>
        <w:ind w:left="864" w:hanging="864"/>
        <w:jc w:val="left"/>
        <w:rPr/>
      </w:pPr>
      <w:r>
        <w:rPr/>
        <w:tab/>
        <w:t>Description of Natural Gas Production Estimate Procedure</w:t>
        <w:tab/>
        <w:t>136</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t>Summary of Breakout Sessions</w:t>
      </w:r>
    </w:p>
    <w:p>
      <w:pPr>
        <w:pStyle w:val="Normal"/>
        <w:tabs>
          <w:tab w:val="clear" w:pos="720"/>
          <w:tab w:val="left" w:pos="864" w:leader="none"/>
          <w:tab w:val="right" w:pos="7488" w:leader="dot"/>
        </w:tabs>
        <w:suppressAutoHyphens w:val="true"/>
        <w:bidi w:val="0"/>
        <w:spacing w:lineRule="exact" w:line="302"/>
        <w:ind w:left="864" w:hanging="864"/>
        <w:jc w:val="left"/>
        <w:rPr/>
      </w:pPr>
      <w:r>
        <w:rPr/>
        <w:tab/>
        <w:t>Natural Gas Data Quality</w:t>
        <w:tab/>
        <w:t>181</w:t>
      </w:r>
    </w:p>
    <w:p>
      <w:pPr>
        <w:pStyle w:val="Normal"/>
        <w:tabs>
          <w:tab w:val="clear" w:pos="720"/>
          <w:tab w:val="left" w:pos="864" w:leader="none"/>
          <w:tab w:val="right" w:pos="7488" w:leader="dot"/>
        </w:tabs>
        <w:suppressAutoHyphens w:val="true"/>
        <w:bidi w:val="0"/>
        <w:spacing w:lineRule="exact" w:line="302"/>
        <w:ind w:left="864" w:hanging="864"/>
        <w:jc w:val="left"/>
        <w:rPr/>
      </w:pPr>
      <w:r>
        <w:rPr/>
        <w:tab/>
        <w:t>Description of Natural Gas Production Estimation Procedure</w:t>
        <w:tab/>
        <w:t>184</w:t>
      </w:r>
    </w:p>
    <w:p>
      <w:pPr>
        <w:pStyle w:val="Normal"/>
        <w:tabs>
          <w:tab w:val="clear" w:pos="720"/>
          <w:tab w:val="left" w:pos="864" w:leader="none"/>
          <w:tab w:val="right" w:pos="7488" w:leader="dot"/>
        </w:tabs>
        <w:suppressAutoHyphens w:val="true"/>
        <w:bidi w:val="0"/>
        <w:spacing w:lineRule="exact" w:line="302"/>
        <w:ind w:left="864" w:hanging="864"/>
        <w:jc w:val="left"/>
        <w:rPr/>
      </w:pPr>
      <w:r>
        <w:rPr/>
        <w:tab/>
        <w:t>Managing Risk in Energy Markets</w:t>
        <w:tab/>
        <w:t>175</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t>Breakout Session</w:t>
      </w:r>
    </w:p>
    <w:p>
      <w:pPr>
        <w:pStyle w:val="Normal"/>
        <w:tabs>
          <w:tab w:val="clear" w:pos="720"/>
          <w:tab w:val="left" w:pos="864" w:leader="none"/>
          <w:tab w:val="right" w:pos="7488" w:leader="dot"/>
        </w:tabs>
        <w:suppressAutoHyphens w:val="true"/>
        <w:bidi w:val="0"/>
        <w:spacing w:lineRule="exact" w:line="302"/>
        <w:ind w:left="864" w:hanging="864"/>
        <w:jc w:val="left"/>
        <w:rPr/>
      </w:pPr>
      <w:r>
        <w:rPr/>
        <w:tab/>
        <w:t>Redesign of the Commercial Buildings Energy Consumption Survey</w:t>
        <w:tab/>
        <w:t>193</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t>Summary of Breakout Sessions</w:t>
      </w:r>
    </w:p>
    <w:p>
      <w:pPr>
        <w:pStyle w:val="Normal"/>
        <w:tabs>
          <w:tab w:val="clear" w:pos="720"/>
          <w:tab w:val="left" w:pos="864" w:leader="none"/>
          <w:tab w:val="right" w:pos="7488" w:leader="dot"/>
        </w:tabs>
        <w:suppressAutoHyphens w:val="true"/>
        <w:bidi w:val="0"/>
        <w:spacing w:lineRule="exact" w:line="302"/>
        <w:ind w:left="864" w:hanging="864"/>
        <w:jc w:val="left"/>
        <w:rPr/>
      </w:pPr>
      <w:r>
        <w:rPr/>
        <w:tab/>
        <w:t>Extension of the National Energy Modeling System</w:t>
        <w:tab/>
        <w:t>269</w:t>
      </w:r>
    </w:p>
    <w:p>
      <w:pPr>
        <w:pStyle w:val="Normal"/>
        <w:tabs>
          <w:tab w:val="clear" w:pos="720"/>
          <w:tab w:val="left" w:pos="864" w:leader="none"/>
          <w:tab w:val="right" w:pos="7488" w:leader="dot"/>
        </w:tabs>
        <w:suppressAutoHyphens w:val="true"/>
        <w:bidi w:val="0"/>
        <w:spacing w:lineRule="exact" w:line="302"/>
        <w:ind w:left="864" w:hanging="864"/>
        <w:jc w:val="left"/>
        <w:rPr/>
      </w:pPr>
      <w:r>
        <w:rPr/>
        <w:tab/>
        <w:t>Redesign of the Commercial Buildings Energy Consumption Survey</w:t>
        <w:tab/>
        <w:t>264</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ind w:left="864" w:hanging="864"/>
        <w:jc w:val="left"/>
        <w:rPr/>
      </w:pPr>
      <w:r>
        <w:rPr/>
        <w:tab/>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t>Current Status and Issues Related to the Develo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t>of the System for the Analysis of Global Energy</w:t>
      </w:r>
    </w:p>
    <w:p>
      <w:pPr>
        <w:pStyle w:val="Normal"/>
        <w:tabs>
          <w:tab w:val="clear" w:pos="720"/>
          <w:tab w:val="right" w:pos="7488" w:leader="dot"/>
        </w:tabs>
        <w:suppressAutoHyphens w:val="true"/>
        <w:bidi w:val="0"/>
        <w:spacing w:lineRule="exact" w:line="302"/>
        <w:jc w:val="left"/>
        <w:rPr/>
      </w:pPr>
      <w:r>
        <w:rPr/>
        <w:t>Markets</w:t>
        <w:tab/>
        <w:t>275</w:t>
      </w:r>
    </w:p>
    <w:p>
      <w:pPr>
        <w:pStyle w:val="Normal"/>
        <w:tabs>
          <w:tab w:val="clear" w:pos="720"/>
          <w:tab w:val="right" w:pos="7488" w:leader="dot"/>
        </w:tabs>
        <w:suppressAutoHyphens w:val="true"/>
        <w:bidi w:val="0"/>
        <w:spacing w:lineRule="exact" w:line="302"/>
        <w:jc w:val="left"/>
        <w:rPr/>
      </w:pPr>
      <w:r>
        <w:rPr/>
        <w:t>ASA Discussant:    Jae Edmonds, Ph.D.</w:t>
        <w:tab/>
        <w:t>297</w:t>
      </w:r>
    </w:p>
    <w:p>
      <w:pPr>
        <w:pStyle w:val="Normal"/>
        <w:tabs>
          <w:tab w:val="clear" w:pos="720"/>
          <w:tab w:val="right" w:pos="7488" w:leader="dot"/>
        </w:tabs>
        <w:suppressAutoHyphens w:val="true"/>
        <w:bidi w:val="0"/>
        <w:spacing w:lineRule="exact" w:line="302"/>
        <w:jc w:val="left"/>
        <w:rPr/>
      </w:pPr>
      <w:r>
        <w:rPr/>
        <w:t>Implementation of New Electric Power Data System</w:t>
        <w:tab/>
        <w:t>310</w:t>
      </w:r>
    </w:p>
    <w:p>
      <w:pPr>
        <w:pStyle w:val="Normal"/>
        <w:tabs>
          <w:tab w:val="clear" w:pos="720"/>
          <w:tab w:val="right" w:pos="7488" w:leader="dot"/>
        </w:tabs>
        <w:suppressAutoHyphens w:val="true"/>
        <w:bidi w:val="0"/>
        <w:spacing w:lineRule="exact" w:line="302"/>
        <w:jc w:val="left"/>
        <w:rPr/>
      </w:pPr>
      <w:r>
        <w:rPr/>
        <w:t>ASA Discussant:    Nicolas W. Hengartner</w:t>
        <w:tab/>
        <w:t>322</w:t>
      </w:r>
    </w:p>
    <w:p>
      <w:pPr>
        <w:pStyle w:val="Normal"/>
        <w:tabs>
          <w:tab w:val="clear" w:pos="720"/>
          <w:tab w:val="right" w:pos="7488" w:leader="dot"/>
        </w:tabs>
        <w:suppressAutoHyphens w:val="true"/>
        <w:bidi w:val="0"/>
        <w:spacing w:lineRule="exact" w:line="302"/>
        <w:jc w:val="left"/>
        <w:rPr/>
      </w:pPr>
      <w:r>
        <w:rPr/>
        <w:t>Questions from the Committee</w:t>
        <w:tab/>
        <w:t>330</w:t>
      </w:r>
    </w:p>
    <w:p>
      <w:pPr>
        <w:pStyle w:val="Normal"/>
        <w:tabs>
          <w:tab w:val="clear" w:pos="720"/>
          <w:tab w:val="right" w:pos="7488" w:leader="dot"/>
        </w:tabs>
        <w:suppressAutoHyphens w:val="true"/>
        <w:bidi w:val="0"/>
        <w:spacing w:lineRule="exact" w:line="302"/>
        <w:jc w:val="left"/>
        <w:rPr/>
      </w:pPr>
      <w:r>
        <w:rPr/>
        <w:t>Adjourn</w:t>
        <w:tab/>
        <w:t>349</w:t>
      </w:r>
    </w:p>
    <w:p>
      <w:pPr>
        <w:sectPr>
          <w:headerReference w:type="default" r:id="rId2"/>
          <w:footerReference w:type="default" r:id="rId3"/>
          <w:type w:val="nextPage"/>
          <w:pgSz w:w="12240" w:h="15840"/>
          <w:pgMar w:left="2880" w:right="1685" w:gutter="0" w:header="360" w:top="1440" w:footer="360" w:bottom="417"/>
          <w:lnNumType w:countBy="1" w:restart="newPage" w:distance="708"/>
          <w:pgNumType w:start="1" w:fmt="decimal"/>
          <w:formProt w:val="false"/>
          <w:textDirection w:val="lrTb"/>
          <w:docGrid w:type="default" w:linePitch="100" w:charSpace="0"/>
        </w:sect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left"/>
        <w:rPr/>
      </w:pPr>
      <w:r>
        <w:rPr/>
      </w:r>
    </w:p>
    <w:p>
      <w:pPr>
        <w:pStyle w:val="Normal"/>
        <w:tabs>
          <w:tab w:val="clear" w:pos="720"/>
          <w:tab w:val="center" w:pos="3744" w:leader="none"/>
        </w:tabs>
        <w:suppressAutoHyphens w:val="true"/>
        <w:bidi w:val="0"/>
        <w:spacing w:lineRule="exact" w:line="604"/>
        <w:jc w:val="left"/>
        <w:rPr/>
      </w:pPr>
      <w:r>
        <w:rPr/>
        <w:tab/>
        <w:t>P-R-O-C-E-E-D-I-N-G</w:t>
      </w:r>
    </w:p>
    <w:p>
      <w:pPr>
        <w:pStyle w:val="Normal"/>
        <w:tabs>
          <w:tab w:val="clear" w:pos="720"/>
          <w:tab w:val="right" w:pos="7488" w:leader="none"/>
        </w:tabs>
        <w:suppressAutoHyphens w:val="true"/>
        <w:bidi w:val="0"/>
        <w:spacing w:lineRule="exact" w:line="604"/>
        <w:jc w:val="left"/>
        <w:rPr/>
      </w:pPr>
      <w:r>
        <w:rPr/>
        <w:tab/>
        <w:t>(8:33 a.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I'd like to go ahead and start the meeting this morning because I have a lot of introductory comments that need to be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First, I need to announce this meeting is being held under the provision of the Federal Advisory Committee Act, and is an ASA, not an EIA Committee.    And this ASA Committee periodically, actually twice a year and then sometimes throughout the year, provides advice to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meeting is open to the public, and public comments are welcome.    And we will set aside, and have set aside, time in the agenda for comments at the end of each presentation and discussion.    Written comments are also welcome and may be sent to either ASA or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ll attendees, including guests and EIA employees should sign the register in the main hall, and include their e-mail addresses.    Restrooms are at the end of the hall.    If you go out this door, turn left, and they're on your left.    And there's a water fountain in the same corridor.    And the phone number for the telephones in this room, if you need to leave an emergency number with someone, is (202) 586-3074.</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ara Pederson is our liaison with ASA.    She's in charge of the meeting setup and she can help you, ASA Committee Members, with your expenses.    She's in charge, along with Bill, of arranging our food.    She has blank forms for the Committee to submit their expenses, and if you have any questions, you can ask her or 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In commenting, each participant is asked to speak into the microphone.    Our comments are being recorded and transcribed for future reference.    If you have a comment </w:t>
      </w:r>
      <w:r>
        <w:rPr>
          <w:rFonts w:ascii="WP TypographicSymbols" w:hAnsi="WP TypographicSymbols"/>
        </w:rPr>
        <w:t></w:t>
      </w:r>
      <w:r>
        <w:rPr/>
        <w:t>- if there's a comment from the Committee or a question, what we usually do is turn your name tent on its side like this, and then that let's me know that you want to speak, or you have a question or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It looks like there's a lapel microphone up here, and Bill can help you put that on while you're making your presentation or doing your discussion.    You can also choose to discuss from your seat.    That's fin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ow I'd like for each of us to introduce ourselves.    I'll start with myself, and go through the Committee, and then we'll go to EIA members, and also any members of the public.    So I'm Carol Gotway Crawford, and I'm with the National Center for Environmental Health in Atlanta, Georg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I'm Randy Sitter.    I'm at Simon Fraser University in Vancouv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PHIPPS:    Polly Phipps.    I'm with the Washington State Institute for Public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MOSS:    Bill Moss.    I'm with the Brattle Group in Washington and Cambridge, Massachuset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HANNA:    Neha Khanna, the State University of New York at Binghampt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Nicolas Hengartner at Yale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EDMONDS:    I'm Jae Edmonds, Pacific Northwest National Laboratory and University of Maryla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Jay Breidt, Colorado State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IRKENDALL:    Nancy Kirkendall, Statistics and Methods Group,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HUTZLER:    Mary Hutzler,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WEINIG:    Bill Weinig,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Beth, you'll need to speak into the microphone, so all of you will have to stand u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Beth Campbell,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VETTER:    John Vetter,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BLESSING:    Colleen Blessing,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VANAUGH:    Kathleen Cavanaugh,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GRIFFEY:    Mike Griffey,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JAFFE:    Barry Jaffe,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MILLER:    Renee Miller,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GUAN:    Yue Guan; ASTM, In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EDMAN:    Stan Freedman,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WEISSMAN:    Carl Weissman; ASTM, In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TARDIF:    Mark Tardif, Tom Devlin and Dick Richards from SAI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JENNINGS:    Alethea Jennings,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WEINIG:    Stan, would you introduce yoursel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PAUL:    Stan Paul, Consult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TAYLOR:    Yvonne Taylor,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SPANGLER:    Vicki Spangler,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OLLETTI:    Mary Caroline Colletti; Z, In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LU:    Ruey-Pyng Lu,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WAUGH:    Shauna Waugh,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Thank you very much.    I'd like to call particular attention, and welcome our two new Committee Members, Neha Khanna and Jae Edmonds.    Hopefully, you'll get a chance to meet with some of them individually during the breaks, and perhaps at dinn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ne thing about the Committee is that two members will rotate off at the end of the year, myself and Roy Whitmore.    Roy Whitmore couldn't be here today.    So I'm looking to recruit two new members to fill our positions before I rotate off the committee and leave as Chair, so if you have any suggestions for replacements of us.    We'd like to keep the areas the same, so Roy was, you know, a mathematical statistician with expertise in survey sampling, and my expertise was in mathematical statistics, so if you know of anyone that could replace us, let us know, because I'm entertaining appl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Lunch for the Committee and invited guests will be at 12:30 in Room 1E-226 on the first floor, in the same corridor we're in now.    We have dinner reservations this evening at Steria Goldoni.    It's an Italian restaurant this time, and we're trying something new, so I hope you like it.    Our reservations are at 5:45, so if you're staying at the hotel, let's meet at 5:30 in the lobby, and we can either take the Metro or catch a cab over there.    Right now, Bill needs to confirm the attendance at dinner, so if you're going to dinner tonight at this restaurant, could you please raise your hand.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WEINIG: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So for your information, the new Director of the Statistical Methods Group, and it's official now, Nancy Kirkendall, is also the Designated Federal Officer for this Advisory Committee.    And, in this capacity, Dr. Kirkendall may chair this committee, but she must attend each meeting, and she's authorized to adjourn the meeting if she determines this to be in the public's best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She must also approve all meetings of the advisory committee and every agenda, and she may designate and substitute in her absence, but she's here today, and I think she'll be here for the entire mee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ow it's my pleasure to recognize Mary J. Hutzler, the Acting Administrator of the Energy Information Administration, and she has some introductory comments fo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HUTZLER:    First of all, I wanted to just say that this is the end of my tenure as Acting Administrator in terms of meeting with you, since President Bush has now nominated our new administrator, who will be Guy Caruso.    Guy is currently the Executive Director of the Strategic Energy Initiative at the Center for Strategic and International Studies.    He has not had his confirmation hearing yet.    He hopes that will be scheduled in the next month or so, and then he will be, once confirmed, on board as the EIA Administrato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oday what I wanted to talk about were three things.    One is our budget request for FY </w:t>
      </w:r>
      <w:r>
        <w:rPr>
          <w:rFonts w:ascii="WP TypographicSymbols" w:hAnsi="WP TypographicSymbols"/>
        </w:rPr>
        <w:t></w:t>
      </w:r>
      <w:r>
        <w:rPr/>
        <w:t xml:space="preserve">03.    The second are studies that we have done for policy makers since we last met.    And the third is the theme of today's meeting, which are our top ten priorities in EIA.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y first chart shows you our FY </w:t>
      </w:r>
      <w:r>
        <w:rPr>
          <w:rFonts w:ascii="WP TypographicSymbols" w:hAnsi="WP TypographicSymbols"/>
        </w:rPr>
        <w:t></w:t>
      </w:r>
      <w:r>
        <w:rPr/>
        <w:t xml:space="preserve">03 budget request, which is $82.8 million.    Now in FY </w:t>
      </w:r>
      <w:r>
        <w:rPr>
          <w:rFonts w:ascii="WP TypographicSymbols" w:hAnsi="WP TypographicSymbols"/>
        </w:rPr>
        <w:t></w:t>
      </w:r>
      <w:r>
        <w:rPr/>
        <w:t xml:space="preserve">02, our appropriation was 78.5 million, but those numbers aren't on the same basis.    In FY </w:t>
      </w:r>
      <w:r>
        <w:rPr>
          <w:rFonts w:ascii="WP TypographicSymbols" w:hAnsi="WP TypographicSymbols"/>
        </w:rPr>
        <w:t></w:t>
      </w:r>
      <w:r>
        <w:rPr/>
        <w:t xml:space="preserve">03, the government has decided to allocate the retirement funds to each of the agencies, and so in the $82.8 million, there is $2.7 million for those retirement funds.    The equivalent number of </w:t>
      </w:r>
      <w:r>
        <w:rPr>
          <w:rFonts w:ascii="WP TypographicSymbols" w:hAnsi="WP TypographicSymbols"/>
        </w:rPr>
        <w:t></w:t>
      </w:r>
      <w:r>
        <w:rPr/>
        <w:t>02 is $81.2 million, so thus, we will be getting about a 2 percent increase, $1.6 mill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hat we plan to do with this money is to continue a lot of the work we've been doing in terms of data quality, improving our forms.    We will be going through a redesign of our forms in Natural Gas this year, and in Petroleum after that.    We have been working on the redesign of our Energy Consumption Surveys, and you'll hear more about the Commercial Survey later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 couple of new areas we intend to work on is dealing with the digital economy.    This is to try to be able to better track data on IT in terms of data server forms, and in terms of how growth in this area is advancing.    Also, we're trying to do more in terms of providing regional data and analyses.    It turns out that a lot of the issues now in energy are more regional in nature.    California, for instance, if you look at reformulated gasoline markets, they're more regional in nature.    And we've been asked by the Secretary to do more work on a regional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lso, this year we're starting a Weekly Natural Gas Underground Storage Survey.    We're taking these over from AGA.    They announced last fall that they were going to discontinue their survey, and they were going to do it by the end of December.    We asked them to extend that to the end of April, and we will be publishing that information in early M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time has given us time to design the survey, get the system in place, and also have six weeks of data that we're going to track along with AGA, and we've just started that.    And we'll be able to release that information at the time that we put out our first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Now we are getting $500,000 to do the survey annually.    That is not in this year's appropriation, or in the FY </w:t>
      </w:r>
      <w:r>
        <w:rPr>
          <w:rFonts w:ascii="WP TypographicSymbols" w:hAnsi="WP TypographicSymbols"/>
        </w:rPr>
        <w:t></w:t>
      </w:r>
      <w:r>
        <w:rPr/>
        <w:t xml:space="preserve">03 request, because it's coming from a different pot, but it will be incorporated in our FY </w:t>
      </w:r>
      <w:r>
        <w:rPr>
          <w:rFonts w:ascii="WP TypographicSymbols" w:hAnsi="WP TypographicSymbols"/>
        </w:rPr>
        <w:t></w:t>
      </w:r>
      <w:r>
        <w:rPr/>
        <w:t>04 budge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n terms of the studies that we've done for policy makers since I last spoke to you, this first one on U.S. Natural Gas Markets is the second part of a two-part study we were requested to do by Secretary Abraham.    Last April he asked us to do a 30-day study that would look into the reasons for the high natural gas prices that we saw at that time and to forecast where we thought prices would go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second part of the study, which we released in December, looked at these four added areas.    It updated what we knew back in May when we released the first study.    At that time, we really couldn't evaluate the supply response to drilling activity, but we were able to do that in the latter study, and noted the time lag in terms of the supply respons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also looked at the cost of building LNG facilities in the United States, and looked at the conditions under which they might develop.    We looked at access to federal lands, which essentially gives you more production at slightly lower prices, and we also talked about data improvements that would be useful in the natural gas area, and what we intended to do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n December, Senator Murkowski asked us to evaluate legislation on the Hill.    In particular, he wanted us to look at H.R. 4, which was the House bill on Energy passed by the House last August, and to look at Senate Bill 1766, which was Daschle's bill on energy, which is currently being debated now on the Senate floo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n terms of his request, we put out six separate papers that deal with the issues highlighted on this chart.    In H.R. 4, they had indicated that they would open the Alaskan National Wildlife Reserve.    We did a study to look at its impact in 2020, and noted that it would decrease our dependence on net imports by about two percentage 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n 1766 there's a provision to provide loan guarantees for the Alaskan Natural Gas Transportation System.    We evaluated that proposal, and looked at the possible feasibility of it coming online by 2020, with partial movement of natural gas from Alask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second study dealt with appliance efficiency standards, mostly for air conditioners.    And we evaluated a 12 SEAR and a 13 SEAR Standard, over the 10 SEAR that we have today.    Currently, the Department is requesting a 12 SEAR, but in H.R. 4 </w:t>
      </w:r>
      <w:r>
        <w:rPr>
          <w:rFonts w:ascii="WP TypographicSymbols" w:hAnsi="WP TypographicSymbols"/>
        </w:rPr>
        <w:t></w:t>
      </w:r>
      <w:r>
        <w:rPr/>
        <w:t>- I'm sorry -- in S. 1766 they had a 13 SE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third study dealt with Corporate Average Fuel Economy standards.    We evaluated four different scenarios.    The House scenario called for a 5 billion gallon reduction between 2004 and 2010.    It turns out that this particular provision was already embedded in our reference case for the Annual Energy Outlook 2002.    But we looked at two very stringent provisions.    One was Senator Feinstein's provision in S.804 that would require light trucks to reach 27.5 million gallons per day by 2008.    We found that provision just too stringent, and we weren't able to reach it with current technology, unless we moved up the technology dates by three or four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also looked at S.517, which is the latest Daschle proposal, and that is a proposal to get both cars and light-duty vehicles to 35 MPG by 2015.    And here again, we found that the manufacturers would not reach it, and we'd pay the penalties instea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n both 804 and 517, it turns out that the weight of the vehicles would be greatly reduced from what we see curr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next study was on the impact of renewable fuel standards, and a ban on MTBE.    The renewable fuel standards requires 5 billion gallons of renewable fuels in transportation by 2012.    If you looked at it with an MTBE ban, the MTBE ban is far more stringent than the renewable fuel standard.    And as a result, we saw reformulated gasoline prices increasing by nine to ten cents a gallon.    The renewable fuel standard, however, by itself is far more flexible, because you can use it in conventional gasoline, and as a result, price increases for reformulated gasoline only increased by about a c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other part of the request was to look at various energy research and development proposals, and we did a qualitative analysis on that. And lastly, we looked at a ten percent renewable portfolio standard, which also had exceptions for small utilities, a sunset provision in 2020, and a penalty for not reaching it.    And here we found that the impact on consumers would be small, but that current generating facilities that are coal-fired, and nuclear-fired would be subsidizing the renewable portfolio standar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next study that we've been requested to do, and it's in the works, is a study using derivatives in energy markets.    This was a request from Secretary Abraham that we got in January, and the report is due out in September.    We have a session on that today, so I'll leave it to the session to explain what we're doing, and getting your comments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 want to move on to our ten priorities that we have.    Back last fall, Deputy Secretary Blake asked us, as well as the other program offices in DOE to put together our top ten priorities.    And the way we went about this was we had submissions from each of the EIA program offices, had about 20 priorities that we whittled down to ten, and then we prioritized those.    And I'm going to over these quickly, and you're going to hear about each of these in more detail later today and tomorr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first one is on the Weekly Natural Gas Storage Survey, and I already explained that to you, but Beth Campbell is going to go through it in much more detail and tell you about the statistical sampling technique we used, and where it currently stan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second priority is our Energy Situation Analysis Report.    This is a report that we do during the time of emergencies that puts out the latest data on each of the major fuels:    petroleum, natural gas, electricity and coal.    We do this right now every Tuesday and Thursday.    If, in fact, energy becomes more of an issue, we will be doing this more frequently, but at this point in time, twice a week seems to be sufficient.    And we do value your comments on the report that we're putting 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ur third priority is to implement our new Electric Power Data Forms and Processing Systems.    We did approval last November from OMB for the forms.    We started fielding these surveys in January, and we'll be providing data the end of May.    This effort also includes the redesign of our publication, and how we put out our data.    Bob Schnapp will be talking to you about this priority later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ur fourth priority is on natural gas data quality.    Our balancing item, which is the amount of gas that balances supply and demand, has turned out to be, at times, as high as one trillion cubic feet, which is about five percent of consumption, and we just feel that this is too high.    This particular objective is to get that down to about two and a half percent, or about half the amount that we've been seeing.    You'll be hearing more about this particular issue from Beth, too, later on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Our fifth priority deals with our data quality effort in the area of cogeneration and non-utility generators.    Back in 1989 we started collecting data in this area, but we found that the data needed more work in terms of basic data processing and cleaning work.    And what we've done is we've taken a look at the data from </w:t>
      </w:r>
      <w:r>
        <w:rPr>
          <w:rFonts w:ascii="WP TypographicSymbols" w:hAnsi="WP TypographicSymbols"/>
        </w:rPr>
        <w:t></w:t>
      </w:r>
      <w:r>
        <w:rPr/>
        <w:t>89 to 2000 to ensure that there's consistency between the years, and we've also compared the data to data that we get from the coal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Right now we've completed looking at </w:t>
      </w:r>
      <w:r>
        <w:rPr>
          <w:rFonts w:ascii="WP TypographicSymbols" w:hAnsi="WP TypographicSymbols"/>
        </w:rPr>
        <w:t></w:t>
      </w:r>
      <w:r>
        <w:rPr/>
        <w:t xml:space="preserve">98, </w:t>
      </w:r>
      <w:r>
        <w:rPr>
          <w:rFonts w:ascii="WP TypographicSymbols" w:hAnsi="WP TypographicSymbols"/>
        </w:rPr>
        <w:t></w:t>
      </w:r>
      <w:r>
        <w:rPr/>
        <w:t>99 and 2000, and we're working on the pre-</w:t>
      </w:r>
      <w:r>
        <w:rPr>
          <w:rFonts w:ascii="WP TypographicSymbols" w:hAnsi="WP TypographicSymbols"/>
        </w:rPr>
        <w:t></w:t>
      </w:r>
      <w:r>
        <w:rPr/>
        <w:t>98 and the 2001 data at this point in time.    Once this is done, what we're going to be able to do is to break out our data on cogenerators, so you can see what the generated and what the fuel consumption is.    And also, we're going to be removing the independent power producers from the industrial category and moving that into the electric power category.    And all of that is going to start with our release of the Annual Energy Review, which will be the summer, late July or early Augu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Our sixth priority deals with the redesign of the Commercial Building Energy Consumption Survey.    We redesign our consumption surveys generally about every 20 years, based on the latest census, so this is going to get the sample design based on the 2000 census.    The area that I think this will help us the most is we will be capturing data server farms for the first time since they weren't back in the 1980 census, so that should help us also with what we're doing in terms of the IT situation.    And Dwight French is going to be discussing that later toda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Our next priority is completion of our new    international modeling system, which we call SAGE.    We're hoping to have this project done by the end of this calendar year, and produce our first forecast from it, which will be published in our </w:t>
      </w:r>
      <w:r>
        <w:rPr>
          <w:rFonts w:ascii="WP TypographicSymbols" w:hAnsi="WP TypographicSymbols"/>
        </w:rPr>
        <w:t></w:t>
      </w:r>
      <w:r>
        <w:rPr/>
        <w:t>International    Energy Outlook</w:t>
      </w:r>
      <w:r>
        <w:rPr>
          <w:rFonts w:ascii="WP TypographicSymbols" w:hAnsi="WP TypographicSymbols"/>
        </w:rPr>
        <w:t></w:t>
      </w:r>
      <w:r>
        <w:rPr/>
        <w:t xml:space="preserve"> for 2003, coming out in March of nex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ur eighth priority deals with human capital management. This is an important priority for us because currently 18 percent of our work force can retire.    In the next four years, 40 percent can retire.    And this initiative is to deal with better recruitment, to deal with succession and training programs for new people, and also knowledge transfer from people that are retiring today, and making sure that we get that information relayed to our new employe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ur ninth priority is extending the National Energy Modeling System to the year 2025.    It currently goes out to the year 2020.    This is work that we've been wanting to do the past couple of years, but haven't been able to because we've gotten so many requests from our policymakers.    And it's not clear whether we will be able to do it this year or not, and that's the reason for the caveat at the bottom of the slide.    But the issue here is not the mechanics to extend the model.    What it is is to make sure we have reasonable forecasts out the next five years.    And the reason why there's a question is that, after 2020, we're expecting to see much higher natural gas prices, since we're depleting our resource base, and because technology is going to become an even greater issue in that five-year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d, finally, our last priority is on information quality guidelines.    This is the request by OMB for federal agencies to issue their own information quality guidelines.    We are leading the federal statistical inter-agency team effort on this, and Nancy and Jay Casselberry are going to talk about this tomorr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 wanted to have this meeting on our top ten priorities for two reasons.    One, it helps me because it gives me a status report on where we are on them, but the other is because it gives you a better understanding of why these are top ten priorities, and it gives you the opportunity to give us feedback on them, so I hope you'll find this an interesting session.    If you have any questions, I'll be happy to answer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Thank you.    We've had some new people come in and perhaps that's our EIA people and ASA committee members, so if you haven't already introduced yourself, could you do that, and be sure to speak into the microph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AMMITT:    Jim Hammitt from Harvard, a 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I guess I do have one question for you, Mary, and it was more about your future plans now that there might be an appointment to the administrator position at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HUTZLER:    My future plan is to resume my old job, which was Director of the Office of Integrated Analysis and Foreca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Okay.    Any other questions or comments?    Okay.    I'd like to go ahead and turn it over to Nancy Kirkendall, who is the Director of the Statistics and Methods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IRKENDALL:    Well, typically or traditionally the director gives an update on projects that we talked to you about at previous meetings, and so I'm going to do that, particularly about the ones that we are not going to talk more about later today and tomorr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First, I'd like to point out to everybody that the notes from the spring and fall meeting are now available on the EIA website.    They're under </w:t>
      </w:r>
      <w:r>
        <w:rPr>
          <w:rFonts w:ascii="WP TypographicSymbols" w:hAnsi="WP TypographicSymbols"/>
        </w:rPr>
        <w:t></w:t>
      </w:r>
      <w:r>
        <w:rPr/>
        <w:t>Energy Events, ASA Advice.</w:t>
      </w:r>
      <w:r>
        <w:rPr>
          <w:rFonts w:ascii="WP TypographicSymbols" w:hAnsi="WP TypographicSymbols"/>
        </w:rPr>
        <w:t></w:t>
      </w:r>
      <w:r>
        <w:rPr/>
        <w:t>    I found them very helpful in trying to figure out what we'v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ll, the first is from the fall meeting.    We talked about natural gas design.    You're going to hear in particular the redesign of the annual form EIA-176.    That's a very large and complicated form that goes to basically all natural gas suppliers, distributors, pipelines, and so on.    And we talked about the issues in the redesign.    I think the recommendation was that we should make the simple changes now because of the time frame and then worry about more complex changes for the future.    In other words, make our goal fixing it in a few years, as opposed to trying to get everything done in a year, and we've don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y have redesigned the form.    They made simple changes, tidied it up.    It is better than it was.    It's simpler and they've tested it, so that's progress in that area.    That does contribute to, I guess it's Priority Four, on Natural Gas Data Quality, a simpler form should get bette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also talked to you about performance measures.    I think we started talking about layered measures.    That is an ongoing project.    Right now we're working with the Electric Power Division.    They've agreed to build the measures that we've talked about in the past into their system, and now we're working on displays.    Maybe sometime we'll actually be able to show you some numbers.    Wouldn't that be ni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had a session on alternative fuel vehicles, talking about we had survey results and estimates.    I think the Committee tended to prefer the    estimates that came out of the survey results to the ones from other metho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have an EIA-wide team, the modelers and the data producers working together to try to come up with a better approach for alternative fuel vehicles, so this is all work in progre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Back to the spring meeting.    We had a session to try to go over fast turnaround surveys to report on results, and the recommendation of the Committee was to write up a document on what we learned by trying to doing that, what are the best practices in doing these fast turnaround surveys.    We did that.    I think we shared it with you in the fall meeting and, of course, and Beth is going to be talking about the Weekly Natural Gas Survey that we had to pick up, so it was a useful exercise to run through it.    We're a lot </w:t>
      </w:r>
      <w:r>
        <w:rPr>
          <w:rFonts w:ascii="WP TypographicSymbols" w:hAnsi="WP TypographicSymbols"/>
        </w:rPr>
        <w:t></w:t>
      </w:r>
      <w:r>
        <w:rPr/>
        <w:t>- we're getting to be pretty good on these fast turnaround surveys.    They're still sort of exciting thoug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had a session on measuring the impact of EIA information in the spring.    Mark Bernstein recommended that we should talk to users of that data and find out how important they think it is.    He particularly suggested that we should go to modelers, because he believed that modelers outside of EIA tend to use EIA data and can't do their work without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t was a fine idea, and he managed to get some good input to us from his company, from RAND.    But we really didn't have any luck finding other modelers, and getting them to participate, so we tried to revitalize the idea this time, just recently.    And a group of people from my staff went to the NEMS conference, and they interviewed about 40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We have not had a chance </w:t>
      </w:r>
      <w:r>
        <w:rPr>
          <w:rFonts w:ascii="WP TypographicSymbols" w:hAnsi="WP TypographicSymbols"/>
        </w:rPr>
        <w:t></w:t>
      </w:r>
      <w:r>
        <w:rPr/>
        <w:t>- this was just two weeks ago, so we haven't had a chance to compile the results, but when they came back they were all excited because they had very good cooperation from people, very knowledgeable users, so we should get some good information from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think that maybe an easy first approach on getting a better handle on the important uses of the data are to do a catalogue of what's done within the government.    First place, they're here in Washington and we can find them, so that would be something that would be easy to do, and that may guide us in future step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And then, finally, we did talk about </w:t>
      </w:r>
      <w:r>
        <w:rPr>
          <w:rFonts w:ascii="WP TypographicSymbols" w:hAnsi="WP TypographicSymbols"/>
        </w:rPr>
        <w:t></w:t>
      </w:r>
      <w:r>
        <w:rPr/>
        <w:t>- Doug Hale talked about the efforts to verify the electricity model in Pennsylvania, New Jersey and Maryland.    He has been diverted to derivatives recently, but he wanted you to know that he's also working on a model for the West, so that's future attractions.    Any question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So now we'll begin part of the more technical aspects of this meeting, and our first presentation is going to be on the Weekly Natural Gas Storage Survey by Elizabeth Campbell from the Office of Oil and Ga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CAMPBELL:    As you know, this is Priority One, which is the development of a Weekly Natural Gas Storage Survey in EIA.    At this time, EIA has no weekly component to its natural gas data collection program, so it's a new effort on many fronts for u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 want to give you a little background in this slide on the role of storage in gas supply and demand.    I don't know if you can see well from this particular figure, but there's a blue body, and then a yellow body above that.    Those represent domestic production and net imports.    You can see that they're relatively stable throughout the year and over time.    However, the red line corresponds to consumption.    And, as you can see, that has a strong seasonality.    It's at peak during the winter, corresponding to winter heating demands.    But, as a result, what you see here is that during those peak demand periods, you have an opportunity and a need to draw upon natural gas in storage in order to meet demand.    And then during the summer you have the opportunity to put gas in stora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hat happens is that people are accustomed to these patterns of gas supply and demand, and they watch the American Gas Association statistics as they appear each week to determine whether or not they believe that supply and demand are as they have predicted them for this period in time, and they take positions in the gas market, some as recent, as near term as the coming weekend, and some as far out as 36 months in the future through the futures marke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is figure shows how the states of the United States are divided into three regions.    We speak of them as the American Gas Association storage regions:    the Producing Region, Consuming East and Consuming West.    The other items here, except for the blue items, are locations of underground natural gas storage facilities.    The blue are LNG facilities, which are above ground and outside the scope of the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At the end of 1993, the American Gas Association began its voluntary survey by contacting approximately 42, 43 companies who have agreed to provide data to them on a weekly basis, and they will be producing their last report on May 1 of this year for date of the preceding Friday.    They do release their data on Wednesday, usually every week on Wednesday afternoon about 2:00, and because they're storage data are the only weekly data on natural gas supply and demand, they have become the focus of weekly trading and spot and futures market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f any of you are familiar with watching the futures market during the course of the week, you will see, you know, various patterns of movement in the price, various ranges of volatility.    And then you come to about 12:00 noon on Wednesday, and it's just flat as can be as it sits there waiting for those numbers to appear at 2:00.</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American Gas Association data form is a very simple form.    It requests information for three items per region, one region per form, and those three items are working gas in storage as of 9:00 this Friday for this year and for last year, and then they also collect something called maximum working gas in company-region reservoirs.    And they ask the respondents to indicate when there has been a change in that series, and they use that in their estimation,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is is quick overview of the schedule.    That's when we heard that AGA intended to stop their survey on October 12.    You can see what's happened since.    We are now at the point here towards the bottom of the schedule, March/April, where the first data were due to us for Friday, last Friday, due this Monday, and we have received those data.    We're now in the process of reviewing the data quality, and we are anticipating release of our estimates on May 8 or 9, and we will include at that time the data for the 67 weeks that we are collecting n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ur survey form is a very simple form.    It has three cells, the working gas for the current week in each of the three regions.    The companies fill in whatever regions are applicable for them on that form.    For most companies it is one region per company.    There are only one instance or a couple of instances where they're filling in for the two reg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output tables are something we're designing at this time, but we anticipate that they will include the estimates of working gas in storage for each of the three regions, and a U.S. total as the sum of the three regions for the current week and the prior week.    And we will provide information on response rates and some quality statistics.    We will be comparing these data to prior years and five-year averag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You know what our objectives are, and we need to understand that our approach is determined by available resources, which include the monthly natural gas underground storage form, which we have been operating for some time, by the time constraint, and also by the comments that we received during the public comment period late December/early January, during which both the data customers, and the data respondents made it perfectly clear that they wanted    continuity in the type of data that they would see.    The markets were accustomed to this type of data, and the respondents indicated that this was what they thought they could provide on this kind of weekly basis, so that </w:t>
      </w:r>
      <w:r>
        <w:rPr>
          <w:rFonts w:ascii="WP TypographicSymbols" w:hAnsi="WP TypographicSymbols"/>
        </w:rPr>
        <w:t></w:t>
      </w:r>
      <w:r>
        <w:rPr/>
        <w:t>- those comments were heard during the comment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And we are also, as I said earlier, working from the fact that we have something called EIA-191, which is the Monthly Survey of Underground Storage.    For that </w:t>
      </w:r>
      <w:r>
        <w:rPr>
          <w:rFonts w:ascii="WP TypographicSymbols" w:hAnsi="WP TypographicSymbols"/>
        </w:rPr>
        <w:t></w:t>
      </w:r>
      <w:r>
        <w:rPr/>
        <w:t>- on that form, the companies are reporting storage in 415 fields to us, as they are organized within about 110 companies.    So our approach has been to select a sample of companies in each region to yield a standard error of the estimate within five percent of the regional estimate, using gas in storage on October 31, 2001, as measured by our monthly survey, the EIA-191.    That was the most recent data available at the time the sample was sel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t also happens to be the start of the winter heating season, the time at which generally gas in storage is greatest.    Don't know what the impact of that would be if we had a different point in time, but that was the most recent data that we had at the time.    And, essentially, we aggregated the field into company definitions, and rated them from largest to smallest, and went after a certainty group that accounted for up to 85 percent in each region, and then we went and did a probability sample for the remainder of the companies in the region.    And we had an initial sample size of about 50 compan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is is the estimation formula that we're using for each region.    The terms here essentially are the current week's estimates, the term on the left, and the second term here is a ratio estimate, something on the order of 1.1, 1.2, whatever it would be.    It will vary depending upon the response rate during the week, and what has passed the edits for that week, so that the denominator in that ratio is the changing number.    The numerator is constant.    It's the total for that region of all respondents, so that is the basic formul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For editing and imputation, as you know, we're beginning with very little data, and we are basically using the reference material that we have from our monthly survey as those aggregates which we can create.    We have a more recent survey period than what we used for the sample selection.    We're using that right now in terms of data quality, but we will build a data history for the weekly data as it comes 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anticipate reviewing the option of imputation after we develop about six months of data, and we look forward to any suggestions you might have with respect to what approach we might take there.    If we did that, of course, it would change the estimation methodology, but those are options we look forward to examining.    This is an option that was not available to us at present, so we had to proceed as we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will accept respondent data changes, their revisions to data as they inform us of these changes.    This will help us with the development of edits.    It will help us with the development of imputation should we be able to do that eventually.    We're not certain what we want to do with respect to publishing revisions for the data.    EIA is considering, based on the American Gas Association precedent, presenting a revision whenever it reaches a certain threshold, and this is the threshold that they use, and that we are considering at this time.    This is something we're also going to be asking for your comment 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Some of the other issues that we're dealing with right now are providing assurance of security.    We are aware of the security procedures that the American Gas Association used to protect both the respondent data and the estimates, and we are seeking to have an equally complete and perhaps more complete security approach here so that there is no concern that any of these estimates have been available to some people before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are also working on the issue of choosing the time for the data release, what time of the day, what day.    We're looking to see what our performance record is over these early weeks that were part of what we used in determining the data.    This has been an issue of great importance to several of the data customers who have indicated that they have strong opinions about what it sh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other issue that we are dealing with is planning for a comparison between the American Gas Association weekly data and our data when we are producing it.    We want people to understand what we are doing and to feel confident that they can have an expectation that the numbers that appear reflect market events, rather than confusion about our methodology.    We will, of course, be preparing a standard methodology report, which will generally be available on the web.</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will also be preparing a one-time report which will speak to what we have calculated for the six weeks where we are not publishing concurrently with AGA but will provide the AGA estimates and our estimates for that period to give people a chance to see whether there are any systematic differences over that time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do expect that there can be some differences.    This is the plot from last year where you can see that the blue line is the American Gas Association weekly.    You can see where our data have come in, those red bars.    And you can see that there's a period here, usually unfortunately at the end of the heating season, right about now when the difference seems to be greatest, so we're trying to anticipate what we may se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Finally, as you can see, we are in the middle of the development of a new program, and a new effort here, and we can at this point benefit greatly    from an recommendations you might have along these areas.    We have begun with basic standard edits with all the data that are available.    We would like to know what we might do in terms of imputation for the future.    We would be interested in your recommendations on a revision policy.    It turns out that EIA has no standard revision policy with respect to what is done across all of the various survey forms, so that this is an area where we may move forward on the basis of recommendations, and our own assess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And, finally, any recommendations for different sampling and estimation approaches.    I think one thing I'd also like your comments on, as well, is this issue of transitioning a new survey into </w:t>
      </w:r>
      <w:r>
        <w:rPr>
          <w:rFonts w:ascii="WP TypographicSymbols" w:hAnsi="WP TypographicSymbols"/>
        </w:rPr>
        <w:t></w:t>
      </w:r>
      <w:r>
        <w:rPr/>
        <w:t>- getting it out for customers when they have some fairly strong expectations about what has been going on and what they are used to in their market transa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We actually have two discussants from the ASA Committee, and the first one will be Jay Breid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Okay.    I've had a chance just to look at the slides, so I apologize if my comments are a bit naive.    I might have some misunderstandings about the nature of the problem, but I wanted to start out just writing down a simple model, and seeing where that might take us in thinking about these questions about estimation and impu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So a simple model here would be to think of the weekly data that are being collected by this new survey as a function of the monthly data, which are being collected on the old, what's referred to as a survey, but my interpretation is that it's pretty much a census.    I don't know if that's correct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IRKENDALL:    A monthly survey is a censu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Okay.    A monthly survey is a census.    All right.    And what I've got here is just a simple regression through the origin with a variability that depends on the level through this NJ to the tau power.    Okay?    So if you happen to have tau equal to a half, then you might get a data scatter that would like this, where you plot the weekly versus monthly data.    If tau equals one, it would fan out more linearly on the sides.    Okay?    So there may be some sort of relationship like that, relating the variability to the level.    And I'll refer back to that model a couple of tim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So the first question had to do with recommendations for edits, and a common sort of edit is a basic ratio edit.    This would be where you'd take your weekly observation compared to the monthly observations, company by company, and then flag that if it's unusually large or unusually small.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problem with that is something known as a size masking effect, which is that the variability of the ratios for the small is going to be larger than the variability of the ratios for the large, so what that means is you're going to wind up flagging a lot of the little companies for edits and you may not want to devote your resources to those little guy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So that's a recognized problem, and if you just plug in the model I had up there a second ago, it's easy to see that the variability is going to increase as the size goes down, so that basic ratio edit needs to be treated with some caution.    There is some literature on that topic, but it seems that some kind of a ratio type edit might be a natural thing to consider here because you do have that monthly censu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kay.    And at an earlier meeting, Ramesh Dandekar talked about some modifications of that basic ratio edit, which might be appropriate here.    But one question I have -- and this is going to reflect my naivete about the survey -- is I'm wondering if failed edits are really going to be a problem here because it's quite a small sample size.    There's only about 50 companies.    The instrument is very simple. There's just three numeric items on it, so it seems like you might have the resources to do a very good follow-up and actually clear those edits before they become a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ll right.    The second comment I have here is about nonresponse.    I'm wondering if this is a big problem.    I'm curious what response rates AGA gets in its weekly survey.    It seems that the response would be fairly high, because the respondents would definitely be interested in the outcome of the survey.    The EIA form is actually simpler than the AGA form because it doesn't ask you to recall last year's data, and it doesn't ask for maximum storage.    And the EIA is mandatory, where AGA is voluntary, so it seems like the response rate might be fairly high, but maybe I'm overly optimisti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hen you do have nonresponse problems, it's going to be a late response, I would think, which means you don't get anything.    When we don't get anything, you have unit nonresponse, leading me to my comment on imputation.    If the nonresponse is mostly unit nonresponse, then you could probably get away with simple weighting adjustments and not have to worry about some sophisticated imputation procedure.    But eventually you're going to have detailed time series data, and it sounds like the same sample is tracked throughout the year, and then you kind of revise it at the end of the year.    Is that roughly it?    So you would have the opportunity to do some sort of sophisticated imputation strategy, if you wanted.    I'm not sure that you necessarily would need t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d there was a comment in the earlier slides, I'm not sure if I saw it today, about exponential smoothing as a possible imputation methodology.    I'm not sure that would be the appropriate thing since it assumes a local linear trend, and you've got seasonality here that you could use effectively, once you get the thing 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re was a request for a comment on the revision policy, and it seems to me this AGA precedent is pretty compelling.    The market says it's okay, so is there any reason to change that?    If not, I would stick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y comments on the sampling approach:    It seems pretty reasonable to me, given my limited understanding of the population.    It sounds to me like facilities of all type, meaning the salt caverns, and depleted fields, and the different storage facilities are clustered within companies, so you can't really separate them out very easily and stratify effectively.    And also, once you do get the data, everything is aggregated within these regions, so it doesn't seem like you can, at the estimation stage, go back and sort of post-stratify, so it seemed that the procedure was pretty sen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Now going back to that model relating to weeks and to months, if you look at the form of the EIA estimator, I've just written it down:    This is the weekly summed over the response set.    This is the monthly summed over the entire population because it's a census.    And this is the weekly </w:t>
      </w:r>
      <w:r>
        <w:rPr>
          <w:rFonts w:ascii="WP TypographicSymbols" w:hAnsi="WP TypographicSymbols"/>
        </w:rPr>
        <w:t></w:t>
      </w:r>
      <w:r>
        <w:rPr/>
        <w:t>- this is the monthly summed over the weekly response set.    And I just stuck in a couple of extra terms here, which are just the ones written in a funny way.    And this is the EIA estimato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One puzzling thing is that there are no weights of any kind here, even though there is an unequal probability sample.    You could easily generalize this estimator, throwing in your own choice of a delta here.    And if you plug in delta equals a half, you'll get back the EIA estimator, but you have a whole family of estimators of this typ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reason you might want to do that is because that would be the </w:t>
      </w:r>
      <w:r>
        <w:rPr>
          <w:rFonts w:ascii="WP TypographicSymbols" w:hAnsi="WP TypographicSymbols"/>
        </w:rPr>
        <w:t></w:t>
      </w:r>
      <w:r>
        <w:rPr/>
        <w:t>- well, there's some optimality reasons that you might want to consider that.    But before talking about that, I might say that this estimator and this whole class of estimators would be approximately designed unbiased if you've got large samples, but you don't really have large samples here, so bias might be a concern.    There are various modifications for small samples to reduce that bias, and there's literature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But going back to that generalized estimator, looking at its variance -- it's kind of a mess, but I just wanted to show that I did something for this discussion -- it turns out that this is minimized when you choose delta to be equal to the true tau, which controls the variability in that data scatter.    So this is something you could look at empirically once you've got some data going for a while.    And that tau might actually change throughout the year.    It could depend on month, it could depend on week within a month, so the best choice may not be the EIA choice of delta equal a half throughout the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ow my tendency would be, if it's not too far from that, I would just stick with delta equal a half and give up a little bit of efficiency.    But there may be major changes that would be worth looking at empir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ow comparing the EIA and AGA data output, it seems to me that EIA is going to be more precise for the current week, for the prior week, and for last year eventually, once you get to where you have enough data to have a last year, because you've got ratio estimation on the monthly data, which presumably AGA doesn't have access to.    So you should be more precise in those cases.    But it actually might be less precise for the one-year change, and that's because AGA is collecting paired data.    It gets this year's date and last year's data from the same company.    They're paired so it could get quite a precise estimate of one-year change; whereas, it sounds like EIA is going to have a new sample year to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IRKENDALL:    No.    We may revise it, but because so much of it is from 85 percent coverage, it's going to be a real heavy overla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Okay.    So I made a comment that you could fix that up a bit with a rotation design, but basically that's what you've go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other thing is that EIA is actually failing to get anything having to do with this percent of full storage volume because that's not collected.    I don't know if that's a problem, but apparently it's gone through some review, suggesting it's not a problem.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kay.    So a quick summary.    It seems to me this is a very sensible approach throughout.    I think when you make this transition, you're actually transitioning to a better data series, so that's always a good thing.    And it may be that you could get additional gains as you get more experienced with the weekly data.    There are some minor gains that you might ge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Our next discussant is Polly Phipp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PHIPPS:    I don't have any slides, so I think I'll sit right here.    I have some informal comments.    First, I think it's a really daunting task to receive an assignment like this, to conduct a survey in October and have it up and going by spring, particularly when it's a weekly survey which has very rigid time lines and little room for slack, so I give you a lot of credit for getting this together within this time frame.    It's a lot of work, and I'm sure you have another chapter on your book on fast turnaround surveys that we'll be interested in hear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I was not able to address any of the questions on sampling and estimation.    It's not my area, so I just took a quick look at, kind of a general interest in the survey procedures and the survey form.    Again, I'd be a little interested in hearing about your survey procedures.    One of the things I wondered is you have kind of two groups of respondents here, those that were not part of the AGA survey, and those that are; so an entirely new population and those transitioning from the AGA, and how you approach those people might be differen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I was interested in knowing if you got any kind of sponsorship letter from the AGA, which might assist the transition from the people who are already part of their survey, although you may not know who they are at this point.    But sometimes that, you know, that kind of transitional approach helps you with your response rate in the long run.    And that may have helped, any kind of support from the trade group, depending </w:t>
      </w:r>
      <w:r>
        <w:rPr>
          <w:rFonts w:ascii="WP TypographicSymbols" w:hAnsi="WP TypographicSymbols"/>
        </w:rPr>
        <w:t></w:t>
      </w:r>
      <w:r>
        <w:rPr/>
        <w:t>- I mean, that's assuming there's good relations here with the trade group and the industry, and things like that.    Any kind of sponsorship might assist in your response rate, particularly given that this is a weekly survey, and I would assume response rate would be an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 wasn't able to find an AGA form looking at the survey form issue on their website.    I'd be interested in knowing if you took their existing form, and whether it was used as a model or not.    I did look at your forms.    I thought this was a good opportunity, in general.    You have a brand new survey here so you have a real opportunity to design a form that fits with the rules of survey design and readability.    And I looked a little bit at the EIA survey for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 spent quite some time looking at the instructions which I thought really were well done, and followed general rules, the Dillman method looking at things, and I don't have a slide of them here but everything is nicely numbered down the side.    Important information is set out, where you fax, where you e-mail.    Things are done in double columns, bulleted, headings are very clear, where you submit things, how do I complete the form, so I thought the instructions really were done nice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ne concern I have is that one of the well known things about surveys is that respondents don't refer to the instructions all the time, and so when I looked at the survey form, I felt like some of the good things that you'd done in the instruction forms had not been pulled into that for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I know you're going through a clearance process again, and I don't know if some of these might be incorporated into them, but </w:t>
      </w:r>
      <w:r>
        <w:rPr>
          <w:rFonts w:ascii="WP TypographicSymbols" w:hAnsi="WP TypographicSymbols"/>
        </w:rPr>
        <w:t></w:t>
      </w:r>
      <w:r>
        <w:rPr/>
        <w:t>- and it may be that this is a following of the AGA form, but it's simple, but a respondent is pretty much on their own to go through this form because there's no kind of aides in terms of numbers, bulleting or graphics.    So one of the important things might be spelling out the reporting period, given that this is a weekly survey and you have a sense of urgency.    You want them to turn them in.    So spelling out the reporting period a little much.    There's basically no instructions that they're supposed to report at a certain time, for a certain time period, in the survey form, and I think that might be a useful addition.    It's in the instructions, but if they don't read the instructions, you may want them to have that in the for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prints are quite small, unless I've printed this out in the wrong font, so if there's any way the size could be increased and maybe some numbers and bullets.    A lot of the spaces where people need to fill in things, like the fax number or their name, are not </w:t>
      </w:r>
      <w:r>
        <w:rPr>
          <w:rFonts w:ascii="WP TypographicSymbols" w:hAnsi="WP TypographicSymbols"/>
        </w:rPr>
        <w:t></w:t>
      </w:r>
      <w:r>
        <w:rPr/>
        <w:t>- it just doesn't really provide room for the respondent to do that kind of thing.    And there's actually a lot of space to work with on this form, so I think you should spread things out and do a little more bulleting.    And I would encourage you to do things, given that it's a weekly survey, to convey the urgency and the importance of sending in their data by a certain time point on the form.    So if times permits, or the next OMB clearance, I would encourage you basically to go ahead and work on some changes to the form.    And it's a great opportunity that you have a new form and you have basically an ability to kind of incorporate a model with really solid design principles in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Beth, did you have some follow-up comments 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CAMPBELL:    I don't think so, but if there are any questions you have of me --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MOSS:    Yes. I had a question, just informational.    You are sampling with a probability of one companies that account for about 85 percent of the storage, and then sampling with a lower probability the rest.    What are the numbers we're talking about here?    How many are in one group versus the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We only are picking up a couple of companies in each region.    In other words, I mean truly two, three, et cetera, within each region.    Most of them are coming in on that 85 percent cutof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MOSS:    And your monthly adjuster, is it for the prior mon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CAMPBELL:    Yes, at this time it is.    This is an issue for us to also watch, but we're assuming at this point that it's still best to use the most recent.    We don't </w:t>
      </w:r>
      <w:r>
        <w:rPr>
          <w:rFonts w:ascii="WP TypographicSymbols" w:hAnsi="WP TypographicSymbols"/>
        </w:rPr>
        <w:t></w:t>
      </w:r>
      <w:r>
        <w:rPr/>
        <w:t>- but it is possible that we could end up with them fixed for a season or something.    This is again something that we would study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MOSS:    One last question.    You talked in your imputation section about perhaps using characteristics of the storage sites.    You may have information that might be useful.    What do you have in mind, location or </w:t>
      </w:r>
      <w:r>
        <w:rPr>
          <w:rFonts w:ascii="WP TypographicSymbols" w:hAnsi="WP TypographicSymbols"/>
        </w:rPr>
        <w:t></w:t>
      </w:r>
      <w:r>
        <w:rPr/>
        <w:t>- I know the salt domes have much different injection and retrieval rates than the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CAMPBELL:    Right. This is the option that we were considering.    However, as Jay noted, these companies do generally group their reports together, and so the salt caverns </w:t>
      </w:r>
      <w:r>
        <w:rPr>
          <w:rFonts w:ascii="WP TypographicSymbols" w:hAnsi="WP TypographicSymbols"/>
        </w:rPr>
        <w:t></w:t>
      </w:r>
      <w:r>
        <w:rPr/>
        <w:t>- if you have a company that has salt caverns and aquifers, they'll all be in the one company report.    However, many of them are single facility reports, and for them the characteristics of the facility may be different.    And it may be that you would expect more volatility for salt caverns.    It's the kind of thing we're interesting in knowing, whether we could benefit from that knowled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Nicola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Jim was before 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But since I'm given the pulpit, thank you.    Two comments.    The first one is, I just want to make sure, you're using weights when you calculate your ratio estimates, are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No, we are not at this time, per the comment here.    No, in the sense that Dr. Breidt used, no we are not.    I mean, it is a straight ratio numerator/denominator, which is the sum of the reports that are not weighted in any way, unless you consider the ratio stuff to be a we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HENGARTNER:    No, no, so </w:t>
      </w:r>
      <w:r>
        <w:rPr>
          <w:rFonts w:ascii="WP TypographicSymbols" w:hAnsi="WP TypographicSymbols"/>
        </w:rPr>
        <w:t></w:t>
      </w:r>
      <w:r>
        <w:rPr/>
        <w:t xml:space="preserve">- because that will actually have an unfortunate impact if you don't weight them correctly.    Particularly, for example, when you use the ratio estimate, you might want to segregate out those that you sample for sure, because it's not actually the same population, so you split the population in two.    Those you actually ask anyway, you don't need to estimate them.    You can estimate the rest of the fraction.    You might </w:t>
      </w:r>
      <w:r>
        <w:rPr>
          <w:rFonts w:ascii="WP TypographicSymbols" w:hAnsi="WP TypographicSymbols"/>
        </w:rPr>
        <w:t></w:t>
      </w:r>
      <w:r>
        <w:rPr/>
        <w:t>- and that is the same thing as putting in weights.    So that's number 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umber two might be something to think about because you've seen you have this nice seasonality pattern.    And so if we have monthly data,    and I tried to predict next week's storage.    It's not too far, but three or four weeks down the line, it might actually have an impact on the seasonality effect.    And so, if there's some way, for example, to update the ratio estimate that you have into a regression estimate to actually take into account the numbers you've got from the previous week, and the week before so that you actually get the trend, you will get better predictions.    So in the sense that you know there's going to be a trend in there, you might as well try to locally estimate how this thing is going to change, in the hope that you get better predictions.    So there might be some thought done to use not only last month, or two months before, but even last week's, and two weeks before, three weeks before, data, since you're going to keep the same company, I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For that period, for those period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And I think that will help you a lo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To consider a regression esti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It's just a tweak on what you're doing already.    It's not that big a deal, and I'm happy to sit down and show you how this work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CAMPBELL:    We can </w:t>
      </w:r>
      <w:r>
        <w:rPr>
          <w:rFonts w:ascii="WP TypographicSymbols" w:hAnsi="WP TypographicSymbols"/>
        </w:rPr>
        <w:t></w:t>
      </w:r>
      <w:r>
        <w:rPr/>
        <w:t>- I think what we can do here is we can try to develop after a few months of record to determine what has happened here on the two approaches, and just look and see what we gained under each of the approaches.    That's something we should be able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Ji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HAMMITT:    I was curious about the </w:t>
      </w:r>
      <w:r>
        <w:rPr>
          <w:rFonts w:ascii="WP TypographicSymbols" w:hAnsi="WP TypographicSymbols"/>
        </w:rPr>
        <w:t></w:t>
      </w:r>
      <w:r>
        <w:rPr/>
        <w:t>- sort of the universe of sampling.    You gave this very nice map of the storage regions, and you're not having any reporting on the LNG storage fac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CAMPBELL:    Right.    And they are not part of the AGA storage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AMMITT:    And why is that?    Would it be useful as a separate ser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CAMPBELL:    Well, it's not part of the American Gas Association coverage at this time, but probably the most basic reason is we do not collect monthly data on them.    We do not have any data series right now which record inventory in LNG storage facilities.    This is an item that we had proposed to get for the first time as an annual item only on our forms clearance proposal for this year, because we have no storage inventory on LNG consumer gas data system at this time, and we are just proposing to collect it for the first time in our forms clearance situations.    We have nothing </w:t>
      </w:r>
      <w:r>
        <w:rPr>
          <w:rFonts w:ascii="WP TypographicSymbols" w:hAnsi="WP TypographicSymbols"/>
        </w:rPr>
        <w:t></w:t>
      </w:r>
      <w:r>
        <w:rPr/>
        <w:t xml:space="preserve">- it's not part of what the industry has been collecting, working with.    We can </w:t>
      </w:r>
      <w:r>
        <w:rPr>
          <w:rFonts w:ascii="WP TypographicSymbols" w:hAnsi="WP TypographicSymbols"/>
        </w:rPr>
        <w:t></w:t>
      </w:r>
      <w:r>
        <w:rPr/>
        <w:t xml:space="preserve">- probably it's time to start getting some reference material so we have added it for a new form at the EIA, but that's wh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AMMITT:    Do you have any sense how much storage is in LNG versus these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We have within our annual form.    We get a measure which is their withdrawals and injections, but not their inventory.    So we really don't have a very good way of estimating their size.    And, similarly, we don't know that we have good coverage even within the forms that we are collecting the flow data from.    They're much smaller.    We know that from those which we are familiar with.    We have the import terminals and you have the peak shadings storage with the LDCs, and then you have some stand-alone facilities.    We're just trying to get a better handle on the nature of these.    We know them to be smaller than these very large depleted fields, for instance, but it appears that there's a reason for the market to want more of them, and we would like to know more about where they are, and how they operate, which is what we're beginning to feel we need to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Johnn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BLAIR:    Yes.    I have a question that may show that I'm not understanding the design here, but from what I was understanding, in one of the studies the sample is, in effect, a census.    And in the other, there's a large proportion of the companies that are in all the time.    Is that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CAMPBELL:    I think within the sample selection, there is a proportion there that </w:t>
      </w:r>
      <w:r>
        <w:rPr>
          <w:rFonts w:ascii="WP TypographicSymbols" w:hAnsi="WP TypographicSymbols"/>
        </w:rPr>
        <w:t></w:t>
      </w:r>
      <w:r>
        <w:rPr/>
        <w:t xml:space="preserve">- well, I'll just say the monthly is a census; that is, everyone that we know of who is operating an underground storage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BLAIR:    The week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The weekly is not census.    It is a sample, and the sampling is divided in two ways.    Essentially, there is a certainty sample, which we wanted to make certain we have the large operators, and there's a portion that's probability bas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BLAIR:    Okay.    My question then refers to the certainty sample.    It seems that the </w:t>
      </w:r>
      <w:r>
        <w:rPr>
          <w:rFonts w:ascii="WP TypographicSymbols" w:hAnsi="WP TypographicSymbols"/>
        </w:rPr>
        <w:t></w:t>
      </w:r>
      <w:r>
        <w:rPr/>
        <w:t xml:space="preserve">- of the three items that are being asked, the most difficult one is for this week last year.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Correct.    And we are not asking that.    AGA did ask that, but we are no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BLAIR:    I see, because I was wondering, you know, if you're keeping the same sample then, and you're asking, you know, this week last year, don't we already have tha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CAMPBELL:    We do not at this point in time.    The American Gas Association did have it, but nonetheless, they asked it of the respondents.    In conversation with them, they said that they felt it was a valuable editing tool to essentially ask the respondent themselves to try to look at that, but we did not do i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believe that, first of all, we will develop this over time, and that we shouldn't ask them to provide something that we have in our own files.    We will use it in editing, and we can ask them that question when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Pol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PHIPPS:    Yes.    I just have some curiosity on what the AGA </w:t>
      </w:r>
      <w:r>
        <w:rPr>
          <w:rFonts w:ascii="WP TypographicSymbols" w:hAnsi="WP TypographicSymbols"/>
        </w:rPr>
        <w:t></w:t>
      </w:r>
      <w:r>
        <w:rPr/>
        <w:t xml:space="preserve">- I mean, whether they basically had a convenient sample, the 43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They had a voluntary s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PHIPPS:    Voluntary.    Okay.    And also, they were selected -- just ran </w:t>
      </w:r>
      <w:r>
        <w:rPr>
          <w:rFonts w:ascii="WP TypographicSymbols" w:hAnsi="WP TypographicSymbols"/>
        </w:rPr>
        <w:t></w:t>
      </w:r>
      <w:r>
        <w:rPr/>
        <w:t>- they were just convenience sampl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Essentially, this was a survey that began with their members, because they believed they wanted to understand storage operation, so it began voluntarily from their members.    Not all of their members, we understand, participated, most, but not all.    And, in addition, they had some companies that offered to provide their data, who were not AGA members, so it really is a mix.</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PHIPPS:    And what was their response rate, and did they have revisions weekly, or were revisions ra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Revisions were rare.    They did occur, but they used this essential cutoff, and when revisions were larger than that, the market became quite interested in them.    Their response rates are indicated as coverage for the week, and they had coverage ratios.    They called them sample percent per week of -- it varied for regions.    For instance, they have very strong coverage rates for the Consuming East.    That's the region with the largest.    They would get in the high 90s for that, and others were 77 percent, 84 percent, depending upon both the fact that in some regions they did not have voluntary coverage as good, and then we have variability with the week-to-week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PHIPPS:    It seems like, you know, one of the selling points of your data for the people who are going to have to go through a year's up and down, but just that the data are going to be a lot better in the long ru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We hop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PHIPPS:    I would certainly us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MOSS:    I have one question.    Oh, I'm sorry.    Go ahead.    I've already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KHANNA:    My question is actually a follow-up to Johnny Blair's question about the week, or this week last year.    What was the </w:t>
      </w:r>
      <w:r>
        <w:rPr>
          <w:rFonts w:ascii="WP TypographicSymbols" w:hAnsi="WP TypographicSymbols"/>
        </w:rPr>
        <w:t></w:t>
      </w:r>
      <w:r>
        <w:rPr/>
        <w:t xml:space="preserve">- you said the rationale for that was sort of like an editing tool, so the question is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For AGA, I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HANNA:    That's right.    The question is were there larger revisions?    Because if the company knew that it had to report these data, presumably they would just save that and punch the same number back 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That's what they said they often di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KHANNA:    So there was </w:t>
      </w:r>
      <w:r>
        <w:rPr>
          <w:rFonts w:ascii="WP TypographicSymbols" w:hAnsi="WP TypographicSymbols"/>
        </w:rPr>
        <w:t></w:t>
      </w:r>
      <w:r>
        <w:rPr/>
        <w:t>- that takes care of my second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We very much appreciate, by the way, the cooperation of American Gas Association.    They've been just very, very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MOSS:    Did they do a monthly report also, AG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CAMPBELL:    I don't believe that they did.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MOSS:    Well, the only reason I ask is I noted some time ago there was a comparison between your monthly and their reports, and there were consistent differ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MOSS:    Yes, and did you </w:t>
      </w:r>
      <w:r>
        <w:rPr>
          <w:rFonts w:ascii="WP TypographicSymbols" w:hAnsi="WP TypographicSymbols"/>
        </w:rPr>
        <w:t></w:t>
      </w:r>
      <w:r>
        <w:rPr/>
        <w:t xml:space="preserve">- yes, those are stable over time.    Is there any understanding what the source of those differences are?    Well, theirs is a sample and your's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CAMPBELL:    We have some hypotheses.    We're going to be spending some more time on that as we get this report to come out that has the back data.    I don't want to say right now that we have the answer to that.    We are working on the answer to that. I think one issue may be the fact that </w:t>
      </w:r>
      <w:r>
        <w:rPr>
          <w:rFonts w:ascii="WP TypographicSymbols" w:hAnsi="WP TypographicSymbols"/>
        </w:rPr>
        <w:t></w:t>
      </w:r>
      <w:r>
        <w:rPr/>
        <w:t>- of how their estimation is done, and I think essentially that their ratios are sort of fixed at the beginning of the heating season, and don't change essentially over the heating season.    And their pattern of withdrawals, as you can see, is so strong by the end of the heating season, we don't really know yet.    We're working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MOSS:    My other question is, can you really do this for $500,000 a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I don't have an answer to that yet.    I'm not allowed to discuss it in any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Thank you very much.    At this time, I'd like to ask the people that haven't introduced themselves yet to introduce themselves for the transcriber.    Do you want to introduce Gu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HUTZLER:    Well, Guy has now joined us.    I mentioned to you that Guy is nominated to be our next administrator of EIA, and he is with the Center for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ARUSO:    Strategic and International Studie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Thank you and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ARUSO: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Preston, we need to hear from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McDOWNEY:    Preston McDowney,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BLAIR:    Johnny Blair, University of Maryla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HALL:    Barbara Hall,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DURBIN:    Steve Durbin,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ALEXANDER:    Monique Alexander,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WASHINGTON:    Velma Washington,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GORDON:    Janet Gordon,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RAMOS:    Isabel Ramos,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KASS:    Roy Kass,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VAGTS:    I'm Ken Vagts,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ORLEY:    Audrey Corley,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WEINER:    John Weiner,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RUTCHIK:    Bob Rutchik,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DORSEY:    Bill Dorsey,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Bill, you mentioned Lawrence Stroud.    Is he still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WEINIG:    Let me as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Okay.    Pending that potential interruption, we'll just keep moving here.    Our next presentation is by Steve Durbin from the Office of Resource Management, and he's going to be speaking on human capital management and we hope Cal Kent will come in soo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WEINIG:    Caro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WEINIG:    Let me ask Lawrence to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Okay,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STROUD:    Lawrence Stroud,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DURBIN:    Give us about 30 seconds for some technical issues here, but I'm here this morning.    I want to say good morning, and thank you for the opportunity to talk to you all about a subject that for EIA is very important.    EIA is really now for human capital management the land of opportunity, and the reason why it's the land of opportunity -- as soon as we get the technical issues worked out, I'm going to go ahead -- is very simp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EIA, like most of the federal government and a lot of the country, has a lot of folks who are eligible to retire, and who will be able to retire some time within the next two to three years, by 2005.    And for those folks, they're all very happy.    Now for the folks that are coming in, they're very happy, too, because all us old farts are going to get out of here, so that's the </w:t>
      </w:r>
      <w:r>
        <w:rPr>
          <w:rFonts w:ascii="WP TypographicSymbols" w:hAnsi="WP TypographicSymbols"/>
        </w:rPr>
        <w:t></w:t>
      </w:r>
      <w:r>
        <w:rPr/>
        <w:t>- that's what it's all about.    And it's a really exciting time in the human capital area because you get a chance to see a generation turn over.    And, obviously, you don't get to see that every day, so that's a lot of fu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have here to show you both what the situation is, what we are attempting to do about, and also to ask for ideas from you all about what we might do to improve what we're working on.    Give us one second because they say a picture is worth a thousand words.    We've got a picture, and we want to use the picture.    It's nice to know I still talk faster than the technology, so that's encourag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What you're going to see is a chart that shows that EIA has 40 percent of its staff that can retire by 2005, with a significant number of them that can retire right now.    What you're also going to see, in the slide following that, is that 76 percent of the managers will be able to retire by 2005, and that 36 percent of us can walk out the door toda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gain, in the slide, what you're looking at is what can retire for the whole organization, and that's out of 375 folks.    You've got 40 percent that will be eligible to retire by 2005.    And in terms of our managers, as I said, 36 percent could walk out the door today, but the big issue is 76 percent will be able to walk out the door by 2005, so there's a lot of opportunity in EIA for folks coming up, and folks who want to come to work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But here's what we're doing about that.    We have looked at this from the standpoint that one of the things we can work on is our workforce planning activities, and we'll cover that in a little more detail in a second.    We also looked at it from the standpoint that we could hire folks before we lose them, and that's another big issue.    And, certainly, we've done some work in our recruiting and retention area.    We also have looked at how we can transfer knowledge from the folks that are here now, but are going to be eligible to leave soon, and as well as providing training and development opportunities for the folks that are coming alo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ow in terms of workforce planning, the first thing we have to do is look at it from the standpoint that we need to make sure that our managers know what the situation is with their individual staff, so we're working on a project now to provide our individual managers with a picture of what the retirement situation is for both their older staff, but also their staff from the standpoint of their various job skills, so they'll be able to look at it in a couple of different way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n addition to that, another big area has to do with the need for looking at training for employees that are going to be coming along.    The first big issue with that has to do with doing what we call a skill needs assessment, and that is where you look at what an employee knows from the standpoint of what the goals of the job are, for what their position description says they're supposed to know, and from what the performance plan says they're supposed to do for a given time frame, which in our case is a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re working on a plan to help managers do this.    We developed a form which you'll find in the back of the package in the attachments, and we're working on an automated process so that we'll be able to say to each manager for each employee you have, here's what the position description says they're supposed to know.    Here's what the performance plan you've given them says they're going to need to do.    Now, manager, you need to sit down with the employee to find out whether they have the skills to do it.    And if not, that will identify the training that the employee needs to tak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ow once that training is identified, the next step is really up to the employee from the standpoint the employee needs to sit down and develop their own what we call an individual development plan.    This is done in a web-based fashion, where an employee goes into a web-based system at the department which just identifies what training they need and gives a nice little printout of what they need, something for the manager and the employee to sit down and talk about, and sign off on, and agree to.    So the big issue here is you've got to have training, and you've got to do it in an organized fashion.    That's the way we're proposing to get it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other big area has to do with recruitment.    In the recruitment area in the past, we had a lot of problems because it would take up to six months or more to hire an employee, and we cannot maintain our operation if it takes six months to hire somebody.    What we did was talk the department into delegating to our office the authority to do what are called classification and staffing actions.    And basically, that gives us the authority to put out announcements, evaluate the candidates, and make job offers, and basically do for ourselves what the Central Personnel Office was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ve been able to get this down, in some cases, to 60 days or less from the time a manager tells us that they've got somebody they want to hire, they've got a position they want to fill, rather.    We're trying to actually get it down a little bit further than that.    It is using an automated on-line system the department has developed.    We've worked with the department to further refine that, and so basically, an applicant can apply on-line, and within a matter of a few days of the closing of the announcement, we can get a list of eligible candidates to the selecting official.    And our goal is to try to do that within a week after the job clos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Once the manager gets to that stage, there's a lot of things they have to think about.    We've developed some worksheets for them in terms of how do you use various incentives, such as financial incentives, and other issues to look at.    In the federal government, you've got everything from 25 percent bonuses for recruitment.    We're now eligible to pay student loans up to $6,000 a year, $40,000 over the life of </w:t>
      </w:r>
      <w:r>
        <w:rPr>
          <w:rFonts w:ascii="WP TypographicSymbols" w:hAnsi="WP TypographicSymbols"/>
        </w:rPr>
        <w:t></w:t>
      </w:r>
      <w:r>
        <w:rPr/>
        <w:t xml:space="preserve">- per each individual employee.    We can also pay travel reimbursements, and we also can, instead of bringing someone in </w:t>
      </w:r>
      <w:r>
        <w:rPr>
          <w:rFonts w:ascii="WP TypographicSymbols" w:hAnsi="WP TypographicSymbols"/>
        </w:rPr>
        <w:t></w:t>
      </w:r>
      <w:r>
        <w:rPr/>
        <w:t>- you've heard about the federal government, you know, they have GS Levels, and the GS Levels have steps.    There's 10 steps in between each one of them, and we can bring folks in at the first step or the tenth step, depending upon what their job history is, and their salary history is, so we're looking at thos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gain, since we work with our Personnel Office, we've got them to delegate the authority to approve all of that at our level, instead of going to another level, and we are able to expedite it according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n addition to that, we have also worked with EIA's Quality Council, because we have several areas we do need additional help in.    One of them is finding out for the employees that are coming here, why are they coming, because we want to know what we're doing right, and if we know what we're doing right, we want to keep on doing it.    We also want to find out those folks that are in mid-career, why are they staying?    We want to know why they're staying so we can keep doing that right too.    And then lastly, we want to find out for those who are leaving, other than retirement, we want to know why they're leaving.    We want to check that group ou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Now, especially for those departing and for those that are retiring, they've got a lot of knowledge in most cases.    I should say all cases, I don't want to offend anybody here, but some of them have a lot of knowledge about their job too, and we want to keep that knowledge.    And so we're looking at different ways to do i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We've got </w:t>
      </w:r>
      <w:r>
        <w:rPr>
          <w:rFonts w:ascii="WP TypographicSymbols" w:hAnsi="WP TypographicSymbols"/>
        </w:rPr>
        <w:t></w:t>
      </w:r>
      <w:r>
        <w:rPr/>
        <w:t>- we've asked the Quality Council to help us in designing methods of doing that, and I'll go into a couple of them in the next slide.    We also are looking at the Quality Council for help in terms of increasing our diversity, and some things we're going to be doing i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But some of the things we're going to be doing too, in terms of recruiting, is we have a brochure we've had for some time as to come work with us, which tells why EIA is the greatest place to work in the federal government.    Now, this being a technological organization, we're also going to put it out on a CD so we can tell you more reasons why we're a great place to work.    But again, we will be hoping to get these out by early April, and when we do, we'll provide every member of the committee here a copy.    And if you'd like additional copies, we'll give you those too, so you can pass them around.    Always trying to recru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ow as far as knowledge sharing we've got a couple of things working.    One of them is asking our retiring employees to leave us a legacy.    We don't especially tell them how to do it, but whether it's a briefing, it's a video, it's a class they give, or a nice set of files.    We're asking all our retiring employees, help us and help the future by providing a good legacy when you lea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ow, in addition to that, we also are asking those employees who are retiring that wish to, and also those that are leaving, to share what they did.    And those we'd like to do in some seminars, and what we hope to do too, is to find ways to capture that information on tape, or by CD, and continue the use of that after employees lea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n we also, and this is especially for our new employees, and our employees that are coming up the ranks, is provide what we call EIA-101 classes.    EIA-101 classes are seminars that we give periodically on a given topic.    Now we happen to have one coming up in April that's going to be Ask 4RM, so that's one that we're asking folks come in and ask 4RM whatever they'd like to know about the administrative side, because that's what I deal with.    And we give prizes out to anybody who stumps us with question too, so that's just a little something to add some interes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re's a number of leadership programs that EIA works with in the department for our employees.    The first one mentioned there has to do with a new program that has our SES staff, our Senior Executive Service staff mentoring the </w:t>
      </w:r>
      <w:r>
        <w:rPr>
          <w:rFonts w:ascii="WP TypographicSymbols" w:hAnsi="WP TypographicSymbols"/>
        </w:rPr>
        <w:t></w:t>
      </w:r>
      <w:r>
        <w:rPr/>
        <w:t>- our 13s, 14s, and 15s.    That's a top priority because that's the group that's going to have to be taking over when all the folks I've mentioned are going to retire, when they retire.    But we also have other programs that we have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We have programs for Women Leadership Programs.    We have programs for mid-level, entry level, and a new intern program as well.    All of these programs again are designed </w:t>
      </w:r>
      <w:r>
        <w:rPr>
          <w:rFonts w:ascii="WP TypographicSymbols" w:hAnsi="WP TypographicSymbols"/>
        </w:rPr>
        <w:t></w:t>
      </w:r>
      <w:r>
        <w:rPr/>
        <w:t>- we have various folks in EIA that are participating in them.    We do encourage it, because again, it's building your staff for tomorr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other area that we're working on in terms of training has to do with the subject matter training.    And again, we </w:t>
      </w:r>
      <w:r>
        <w:rPr>
          <w:rFonts w:ascii="WP TypographicSymbols" w:hAnsi="WP TypographicSymbols"/>
        </w:rPr>
        <w:t></w:t>
      </w:r>
      <w:r>
        <w:rPr/>
        <w:t>- DOE has an on-line learning capability, so they have 100 some odd courses that are available on-line, that you can take at your desk, you can take at home by dialing in.    They are things that you can do individually.    In addition to that, we are prepaying tuition for folks to attend college, both from the standpoint of directly related courses, as well as courses that contribute to an employee's overall knowledge b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ow, finally, what we're looking at too, and this we haven't gone into yet, but we are exploring, and that's how we can better use multimedia techniques, and basically what we're talking about are CDs, and video and thing like that.    How can we better use those to educate staff?    One of the things we're looking at is, especially on the cases where an employee can take the information home in a video format or a CD format, and at their leisure, be it at the beach or wherever they want to work on it, read it, enjoy, we hope you enjoy it, but learn from it in a relaxed enviro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n the diversity area, EIA like many federal agencies, we have a special interest in this area.    This is an area where we have a number of things we're going to be working on, that range from providing grants to historically black colleges and universities, and Hispanic institutions to encourage employees to come work with us on an intern basis.    And hopefully when they graduate, to stay with us.    There are other intern programs we also work with.    We also are looking at, or are going to begin shortly, a study of the distribution list that our announcements go to, versus who actually applied for the job, because we use departmental distribution lists for all our announcements to make sure that the targeted audiences we're trying to get to are actually being reached by the distribution list that we have.    And we're going to be getting a study shortly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ow my question here is do you all have any other thoughts.    We would really appreciate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Thank you.    Our ASA discussant is Bill Mo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MOSS:    Mine are informal, so I'll stay here also.    It seems to me that most of the material presented here are kind of addressing a short term problem, or maybe long term up to five years, but between now and 2005 you have a real problem of losing a lot of human capital.    And the emphasis has been on how do you project yourself, and how do you deal with the people within the organ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ne of the things I don't have a sense from this is whether you've had success in recruiting, or whether it has been a struggle?    And whether you've had a lot of turnover not related to retirement?    In this vein, it seems to me that there are other areas to get your message out to your potential pool of recruits, and that would be going out to campuses them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 know that you've developed a lot of media and published material, but do you actually go out to college campuses that have placement centers, and you would target them by the area of expertise in which you're interes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Another would be advertising.    Actually, Polly pointed this out to me.    In one of the ASA publications, the Census Bureau has a nice big ad there saying we need statisticians.    We need OR people, and here's how you contact us.    Some of these publications are not necessarily for Ph.D.s, or faculty members could make them available to students that they know are looking for jobs at the undergraduate, Master's or Ph.D. level.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re are other journals or magazines.    For example, </w:t>
      </w:r>
      <w:r>
        <w:rPr>
          <w:rFonts w:ascii="WP TypographicSymbols" w:hAnsi="WP TypographicSymbols"/>
        </w:rPr>
        <w:t></w:t>
      </w:r>
      <w:r>
        <w:rPr/>
        <w:t>Economics</w:t>
      </w:r>
      <w:r>
        <w:rPr>
          <w:rFonts w:ascii="WP TypographicSymbols" w:hAnsi="WP TypographicSymbols"/>
        </w:rPr>
        <w:t></w:t>
      </w:r>
      <w:r>
        <w:rPr/>
        <w:t>, that are not technical.    They're kind of a level under that that undergraduates may read, if you're interesting in getting people with undergraduate training, and not necessarily at the Master's and Ph.D. level.    If you are going after graduate students, there are publications that graduate students read, and you could get the message out that way to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One other thing, it's </w:t>
      </w:r>
      <w:r>
        <w:rPr>
          <w:rFonts w:ascii="WP TypographicSymbols" w:hAnsi="WP TypographicSymbols"/>
        </w:rPr>
        <w:t></w:t>
      </w:r>
      <w:r>
        <w:rPr/>
        <w:t xml:space="preserve">- well, I want to get to this when we talk about the long term.    The other observation I have in terms of the </w:t>
      </w:r>
      <w:r>
        <w:rPr>
          <w:rFonts w:ascii="WP TypographicSymbols" w:hAnsi="WP TypographicSymbols"/>
        </w:rPr>
        <w:t></w:t>
      </w:r>
      <w:r>
        <w:rPr/>
        <w:t>- your legacy issue and leaving some of the knowledge behind.    It seems to me that if a person is about ready to leave and they're going to write a memo to say here's what I did, it's too late.    The best way to learn is to do it, so what this really means, and I know this has probably serious kind of cost implications for you as redundancy, and it really gets to the ability to delegate, so that if somebody is in a position where they're going to retire or leave at some point, they shouldn't be the only person with that expertise.    They should have delegated that to somebody to help them fulfill their objectives, so that, in fact, they've actually been doing it a little bit.    Maybe it's not their full-time job, but there's no substitute in learning except by doing.    And it sounds to me like that hasn't been an approach you've been able to do, but if there's any way to do that, I'd say that's the smoothest way to pass the torc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Let me see.    Another method, and this may reflect some of my ignorance to some of the institutional constraints you may or may not be working under, but a couple of models for hiring people that some people find useful is what I call the MBA and the law school model.    What they do, and you could think of analogs to undergraduates, statisticians, economists, and that is, while the person is in school, often times they're looking for something to do in the summer.    You bring them in.    You pay them.    You have them work for you, and you don't </w:t>
      </w:r>
      <w:r>
        <w:rPr>
          <w:rFonts w:ascii="WP TypographicSymbols" w:hAnsi="WP TypographicSymbols"/>
        </w:rPr>
        <w:t></w:t>
      </w:r>
      <w:r>
        <w:rPr/>
        <w:t xml:space="preserve">- you try to put them in positions where the job is interesting, because there's </w:t>
      </w:r>
      <w:r>
        <w:rPr>
          <w:rFonts w:ascii="WP TypographicSymbols" w:hAnsi="WP TypographicSymbols"/>
        </w:rPr>
        <w:t></w:t>
      </w:r>
      <w:r>
        <w:rPr/>
        <w:t>- this has two purposes.    One, you want to interest them in you, but you also want to test them to see whether they really have what you want.    And often times, these positions lead ultimately to an offer of a job, both because the MBA or the law student would like to work there, or maybe after being there, they decided forget it, I'm going to go some place else, but you've also been able to collect information on your side to make the same kind of dec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I'd like to move on to long-term.    Now, maybe the long-term isn't a context that you can deal with right now because you have real short-term problems, but this isn't an area that I know a lot about, but I seem to recall in manpower planning area that the Department of Defense, and perhaps specific branches of the military have done manpower planning.    And what they essentially have is demographic models, fairly sophisticated demographic models where they look at the, if you want to call it the cohorts, the age distribution, or tenure I guess you might call it, of people in different classifications.    And they also know what they need.    They can see whether they have, you know, bulges in some of their expertise, and this has </w:t>
      </w:r>
      <w:r>
        <w:rPr>
          <w:rFonts w:ascii="WP TypographicSymbols" w:hAnsi="WP TypographicSymbols"/>
        </w:rPr>
        <w:t></w:t>
      </w:r>
      <w:r>
        <w:rPr/>
        <w:t xml:space="preserve">- in these models they also look at kind of hiring and attrition rates.    It seems to me over the years, you've probably been able to compile information on what </w:t>
      </w:r>
      <w:r>
        <w:rPr>
          <w:rFonts w:ascii="WP TypographicSymbols" w:hAnsi="WP TypographicSymbols"/>
        </w:rPr>
        <w:t></w:t>
      </w:r>
      <w:r>
        <w:rPr/>
        <w:t xml:space="preserve">- in what areas do you lose people, and what areas don't.    Where are you overstaffed, where are you understaffed, and you project this out more than just next year, but over the next five or ten years.    It would require continual updating, but it would give you both tools for anticipating your needs better.    It also may give you tools for better anticipating what kinds of training for upward mobility that you need, which you seem to be concentrating on a lot now.    And also indicate where you have to go outside, versus where you can draw lines from withi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Thank you.    Steve, do you have some comments 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DURBIN:    Just a couple of comments.    I appreciate the input, especially on the long-term side, because that is an area where we're not concentrating on a whole lot.    And it's really not because most of us won't be here for the long-term either.    There are other reasons why we're not doing that, but the </w:t>
      </w:r>
      <w:r>
        <w:rPr>
          <w:rFonts w:ascii="WP TypographicSymbols" w:hAnsi="WP TypographicSymbols"/>
        </w:rPr>
        <w:t></w:t>
      </w:r>
      <w:r>
        <w:rPr/>
        <w:t xml:space="preserve">- one thing is we do hiring in the summer for summer students there.    But as far as the college recruiting and all, that is an area that we have not been able to do much with recently, because of the </w:t>
      </w:r>
      <w:r>
        <w:rPr>
          <w:rFonts w:ascii="WP TypographicSymbols" w:hAnsi="WP TypographicSymbols"/>
        </w:rPr>
        <w:t></w:t>
      </w:r>
      <w:r>
        <w:rPr/>
        <w:t xml:space="preserve">- some of the problems associated with the hiring process, but we think we have a lot of that smoothed out, so that we think we will be able to do that in the future, so we do hope to do some of that in near term.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As a matter of fact, there's a Presidential Management Intern Program that we recruited one person for last year, and we hope to do a couple of more this April, by using </w:t>
      </w:r>
      <w:r>
        <w:rPr>
          <w:rFonts w:ascii="WP TypographicSymbols" w:hAnsi="WP TypographicSymbols"/>
        </w:rPr>
        <w:t></w:t>
      </w:r>
      <w:r>
        <w:rPr/>
        <w:t>- by going out to job fairs and things like that, but that is something we are work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se other areas are things that we appreciate, and we can certainly look into, especially the demographic model you're talking about that DOD ha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Thank you.    Nancy, did you have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KIRKENDALL:    Yes.    Steve actually mentioned it, but we are participating in the intern program that runs by the Joint Program In Survey Methodology, and I guess for the past </w:t>
      </w:r>
      <w:r>
        <w:rPr>
          <w:rFonts w:ascii="WP TypographicSymbols" w:hAnsi="WP TypographicSymbols"/>
        </w:rPr>
        <w:t></w:t>
      </w:r>
      <w:r>
        <w:rPr/>
        <w:t xml:space="preserve">- since 1999, we've had about two interns a year come in throughout EIA.    This year I think we're going to take five interns.    That program has been building, and they get really good applicants.    These are people who are sophomores, seniors, so it's only for the summer, but it's a chance to get to know them, and have them get to know about us.    We have so far managed to hire one person, one of our previous interns, so it's a star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Rand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Just a couple of questions.    Obviously, since I'm not an American, I was interested in citizenship and how it relates to your program.    The other thing is with internships, and this may have something to do with American schools relative to Canadian schools, but it may not.    Some schools, especially technical schools, have a more sophisticated cooperative program.    The advantage of this is you can get students not in the summer, in the other times of the year, and smooth this process, as opposed to always have a group in the summ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second instance, we're one of those schools.    There are good internships, and there are bad internships.    If you're going to recruit, you better make them good internships.    I mean, they better be interesting to the student, and not a free bod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d the other thing that you need to identify, and this relates to my experience when it came to getting jobs for my students.    If you're talking about students, and this was mentioned by Bill, was the, you know, faculty are easy to find.    You know exactly where faculty go, and they tend to pass that down to their graduate students, certainly.    Undergraduates probably less s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other question you should ask is, where do students go?    You might wish to ask them.    There are web pages and job postings that have become very popular for graduate students and undergraduate students in certain disciplines, and they go there.    And that's where they get most of their job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other relates to redundancy versus long-term. You have a strong case right now for incentives in terms of getting budgets.    And redundancy is an important </w:t>
      </w:r>
      <w:r>
        <w:rPr>
          <w:rFonts w:ascii="WP TypographicSymbols" w:hAnsi="WP TypographicSymbols"/>
        </w:rPr>
        <w:t></w:t>
      </w:r>
      <w:r>
        <w:rPr/>
        <w:t>- I really strongly agree, redundancy is the best way to transfer knowledge.    Redundancy means increased work force, and that can have long-term benefits.    In other words, this can be an opportunity for you to, in some sense, increase your size of your work force by creating redundancy at a time when it is an opportunity to do that.    In other words, you have a strong case to be made for that, so I still would like an answer on the citizenship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DURBIN:    All our positions require U.S. citizenship.    And most positions in this country in the federal government require U.S. citizenship.    There are few exceptions for very, very difficult to find specialties.    But by and large, almost all positions require U.S. citizenshi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SITTER:    So you're missing a wonderful opportunity.    I say that with </w:t>
      </w:r>
      <w:r>
        <w:rPr>
          <w:rFonts w:ascii="WP TypographicSymbols" w:hAnsi="WP TypographicSymbols"/>
        </w:rPr>
        <w:t></w:t>
      </w:r>
      <w:r>
        <w:rPr/>
        <w:t xml:space="preserve">- strongly from a Canadian standpoint.    I mean, there are many Canadians which </w:t>
      </w:r>
      <w:r>
        <w:rPr>
          <w:rFonts w:ascii="WP TypographicSymbols" w:hAnsi="WP TypographicSymbols"/>
        </w:rPr>
        <w:t></w:t>
      </w:r>
      <w:r>
        <w:rPr/>
        <w:t xml:space="preserve">- who do not wish to go to the United States, and there are many of us, would probably </w:t>
      </w:r>
      <w:r>
        <w:rPr>
          <w:rFonts w:ascii="WP TypographicSymbols" w:hAnsi="WP TypographicSymbols"/>
        </w:rPr>
        <w:t></w:t>
      </w:r>
      <w:r>
        <w:rPr/>
        <w:t>- that's the same category who might find a job in a government agency more attractive than in a corporate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Ma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HUTZLER:    Randy, redundancy requires budget, and we don't have the budget for it.    While you may view this as an opportunity, it's the situation government-wide.    And there's no way the government is going to increase everybody's budget to give us this redundancy.    So while it's a good idea, it's just not feasible for us, unfortun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Besides having a summer intern program, we also have a co-op program, and we have used these programs to bring in some people full-time.    We probably should do more of it, so it's a good thought.    I, in fact, have brought in a co-op person that we had full tim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While we're talking on budget issues, I just want to make the case again about the problem that you all are going to have, that you know you have between the salaries in the corporate or the industrial world, and the salaries in the government.    And I just realized it got a lot wider.    I know a couple of, they're not entry level statisticians, but I would say they were maybe at the new associate professor level, and they were placed in    industry in six figure salaries, so even the salaries in the statistical community seem to have taken a great big jump over the past couple of years.    And so, while the federal government always had more interesting work, more flexible hours, and things like that, there still may have to be more of an effort to make the jobs more interesting in order to sell yourselves a little bit more when the salary discrepancies are getting bigger and bigger all the time.    Something else, Rand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SITTER:    I think other people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Okay.    Neha had something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HANNA:    Yeah.    I just wanted to pick up the diversity issue actually.    You mentioned that you are going to target historically black colleges and Hispanic institutions.    What do you mean by Hispanic institutions, firstly is my first question.    And the second is, you mentioned that you were going to target these for the internship programs.    Why not for the full-time long-term position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DURBIN:    Well, in terms of our targeted recruiting, we are targeting a collection of Hispanic institutions that the department has defined for us through the Hispanic Office of the department.    And that's where we are </w:t>
      </w:r>
      <w:r>
        <w:rPr>
          <w:rFonts w:ascii="WP TypographicSymbols" w:hAnsi="WP TypographicSymbols"/>
        </w:rPr>
        <w:t></w:t>
      </w:r>
      <w:r>
        <w:rPr/>
        <w:t xml:space="preserve">- that's our starting point.    Now, what we don't know is how successful that targeting has been.    We now have data that shows from our applicants where they're coming from, and so we hope to go back and match that and see are we really reaching the targeted audienc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Because you send an announcement out, doesn't mean you're really reaching </w:t>
      </w:r>
      <w:r>
        <w:rPr>
          <w:rFonts w:ascii="WP TypographicSymbols" w:hAnsi="WP TypographicSymbols"/>
        </w:rPr>
        <w:t></w:t>
      </w:r>
      <w:r>
        <w:rPr/>
        <w:t xml:space="preserve">- if it really doesn't go, as was mentioned by this other gentleman, about </w:t>
      </w:r>
      <w:r>
        <w:rPr>
          <w:rFonts w:ascii="WP TypographicSymbols" w:hAnsi="WP TypographicSymbols"/>
        </w:rPr>
        <w:t></w:t>
      </w:r>
      <w:r>
        <w:rPr/>
        <w:t>- if it doesn't go where the students go then, you may be missing the targets.    And we don't know whether we are or we aren't.    That's something we're going to be studying, but what we've been relying on so far is what the department has provided u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f I may comment also on the issue of salary and that sort of thing, in our interviews of new employees we have hired, it's been interesting the number who have come to the government, recognizing the salary difference is going to be significant, but coming to the government because they think the government is a good place to work.    And as you pointed out, the work we do is quite inter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One of the things we say in our brochure here about come work with us, is you're likely to find something you worked on today, in </w:t>
      </w:r>
      <w:r>
        <w:rPr>
          <w:rFonts w:ascii="WP TypographicSymbols" w:hAnsi="WP TypographicSymbols"/>
        </w:rPr>
        <w:t></w:t>
      </w:r>
      <w:r>
        <w:rPr/>
        <w:t>The Washington Post</w:t>
      </w:r>
      <w:r>
        <w:rPr>
          <w:rFonts w:ascii="WP TypographicSymbols" w:hAnsi="WP TypographicSymbols"/>
        </w:rPr>
        <w:t></w:t>
      </w:r>
      <w:r>
        <w:rPr/>
        <w:t xml:space="preserve"> tomorrow, and that's very true.    Now hopefully it's a good thing, not a bad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Jae, did you have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EDMONDS:    Yeah, just a couple of brief comments.    And I think this is an extremely important issue that you raise here.    It's a demographic transition.    As you point out, it's not just EIA, although the Department of Energy is a fairly young institution, so this will be the first time that the agency will go through a demographic transition. You know, maybe USDA, having been a much older organization, will have some experience.    Although, it's pretty much a generational event, so your ability to embody that in human capital is pretty limited, but a couple of things strike 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You talk about bringing people in, and of course, there's filling slots by going outside.    There's also filling slots from going within, so you have a sense of </w:t>
      </w:r>
      <w:r>
        <w:rPr>
          <w:rFonts w:ascii="WP TypographicSymbols" w:hAnsi="WP TypographicSymbols"/>
        </w:rPr>
        <w:t></w:t>
      </w:r>
      <w:r>
        <w:rPr/>
        <w:t xml:space="preserve">- I think there's an issue that you might want to look at, which is, how do I bring </w:t>
      </w:r>
      <w:r>
        <w:rPr>
          <w:rFonts w:ascii="WP TypographicSymbols" w:hAnsi="WP TypographicSymbols"/>
        </w:rPr>
        <w:t></w:t>
      </w:r>
      <w:r>
        <w:rPr/>
        <w:t xml:space="preserve">- when I get new people in at the bottom, how do I work them up, and how do I systematically plan for them to take over the leadership, because that's really going to be extremely important, is to make sure that you have, and you maintain that sound leadership.    And you have to say that EIA has been extremely successful in developing a really thoroughly professional organization, and that's something that really is a culture.    And you're going to </w:t>
      </w:r>
      <w:r>
        <w:rPr>
          <w:rFonts w:ascii="WP TypographicSymbols" w:hAnsi="WP TypographicSymbols"/>
        </w:rPr>
        <w:t></w:t>
      </w:r>
      <w:r>
        <w:rPr/>
        <w:t xml:space="preserve">- you know, you can't bring people in </w:t>
      </w:r>
      <w:r>
        <w:rPr>
          <w:rFonts w:ascii="WP TypographicSymbols" w:hAnsi="WP TypographicSymbols"/>
        </w:rPr>
        <w:t></w:t>
      </w:r>
      <w:r>
        <w:rPr/>
        <w:t>- you can't bring too many people in without endangering that culture, so that's one thing to think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second thing is that because it's not just an EIA problem, it's a national problem, you're going to be looking forward into a tight labor market period.    And so if you think you've got problems now with salaries, and disparities between salaries inside and out, that's not going to get better before it gets worse, and so that's something you're just going to have to realize is going to be happ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at also makes me think about this.    I agree with Bill Moss' comment that this human capital is really, really important, so it makes me think about this overlap issue.    It's clear that you're not going to be able to have this redundancy where you have two people doing the same job, although you can have redundancy in the sense that more than one person has the capability within the department, or the office, or the group.    But also, I would presume that you would be able to create mechanisms by which to go out on a consulting basis to key individuals, so that you can, even though they're not working, maybe have a transitional </w:t>
      </w:r>
      <w:r>
        <w:rPr>
          <w:rFonts w:ascii="WP TypographicSymbols" w:hAnsi="WP TypographicSymbols"/>
        </w:rPr>
        <w:t></w:t>
      </w:r>
      <w:r>
        <w:rPr/>
        <w:t xml:space="preserve">- a transition rather than a once and for all even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d then finally, you didn't mention it, but I can't imagine that it hasn't crossed your mind, that because this is an event that's happening all across the government and industry, to ask what's going on in the other agencies?    Have they figured out any clever ideas for making these transitions that maybe can be brought in, so those are a couple of thoughts that I share with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Nicola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HENGARTNER:    With respect to transfer of knowledge, I was made recently aware that there are actually people who specialize in making that, and those are the people who work with expert systems.    I know it comes from the left field, but these people actually go and try to find out why does an expert work the way he does, and tries to actually understand what goes into an expert judgment.    And those kind of thinking could be used maybe in helping devise or find out what is needed for the transfer of knowledge when you have a transition.    I don't think it's something that has been done commonly, but I see potential. And people </w:t>
      </w:r>
      <w:r>
        <w:rPr>
          <w:rFonts w:ascii="WP TypographicSymbols" w:hAnsi="WP TypographicSymbols"/>
        </w:rPr>
        <w:t></w:t>
      </w:r>
      <w:r>
        <w:rPr/>
        <w:t>- it's just a thought that might be worth looking into, that I would definitely look actually, but it's a little bit of a different approach, making it just go with the former rout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Johnn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BLAIR:    Yes.    There have been a lot of comments about transfer of knowledge, and redundancy, and you know, people leaving and taking knowledge with them, and so forth.    And the thing that occurs to me is whether this might suggest a more fundamental problem or issue, and that is how jobs are defined to begin with.    That is, if you find yourself in a position where somebody has so much knowledge in, you know, a particular area, or a particular area of responsibility that's so isolated that when they leave they're taking it with them, and I'm, you know, exaggerating a little bit to make a point, but suggest maybe that how jobs are defined initially, and how responsibilities are set up.    That is, is this something that you just want to look at, you know, periodically how knowledge is transferred, but more how it's distributed initially in terms of </w:t>
      </w:r>
      <w:r>
        <w:rPr>
          <w:rFonts w:ascii="WP TypographicSymbols" w:hAnsi="WP TypographicSymbols"/>
        </w:rPr>
        <w:t></w:t>
      </w:r>
      <w:r>
        <w:rPr/>
        <w:t>- I mean, you can't do this with all positions, but it's maybe something to keep in mind when responsibilities and job definitions are being looked at, how you can, you know, spread out the knowledge on an ongoing basis.    And I think there are other benefits to that than just dealing with a turnov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Well, I'd just like to conclude by saying that I do know that I think EIA is really ahead of the game on at least valuing the knowledge that the senior people have amassed over their tenure, and trying to preserve some of that.    I have to say that I don't think CDC is really at that level of respect yet, so the fact that you're there really says a lot about the organization, and how you care about your end product, and how you also care about your people, so I would congratulate you on those effor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have now scheduled break-out sessions.    And the plan is for the statisticians to remain in this room, and the energy modelers and economists will go to the Managing Risk and Energy Market break-out session on the fifth floor.    And just so you know which group you're in, if you're Jae Edmonds, Jim Hammitt, Neha Khanna, Calvin Kent, or Bill Moss, then you're going to follow Bill Weinig downstairs.    And feel free to also use this opportunity to take a little break, grab a drink of water, use the restroom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hereupon, the proceedings went off the record at 10:28 a.m. and went back on the record at 10:44 a.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We have a lot to discuss so we'll just get started, with Beth Campbell talking about the natural gas data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CAMPBELL:    This is Priority Four, for EIA, and it's labeled </w:t>
      </w:r>
      <w:r>
        <w:rPr>
          <w:rFonts w:ascii="WP TypographicSymbols" w:hAnsi="WP TypographicSymbols"/>
        </w:rPr>
        <w:t></w:t>
      </w:r>
      <w:r>
        <w:rPr/>
        <w:t>Natural Gas Data Quality</w:t>
      </w:r>
      <w:r>
        <w:rPr>
          <w:rFonts w:ascii="WP TypographicSymbols" w:hAnsi="WP TypographicSymbols"/>
        </w:rPr>
        <w:t></w:t>
      </w:r>
      <w:r>
        <w:rPr/>
        <w:t xml:space="preserve">, but the specifics of this objective are to improve the frame coverage and the reporting rates to achieve an improvement in the natural gas balancing item, which is the annual natural gas balancing item.    And particularly, to see that number is no more than two and a half percent of total gas disposition by October 2002, so essentially, this particular priority is a combination of the data quality and the data timeliness goal.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Just a little background for you.    The Natural Gas Annual, is an annual report of natural gas supply, disposition and prices.    The data are prepared for each of the 50 states, and for the U.S., and it's a report that's prepared from a variety of sources, some of which are operated by the Natural Gas Division, and others operated by other EIA offices and other sources.    And we have this product released as a web product in the fall.    You can see the recent records here, September in the year 2000, November in 2001, so those represent the quality, the timeliness standar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is particular slide is meant to show you the variety of sources that go into the Natural Gas Annual.    They include EIA forms which are operated by the Natural Gas Division, those EIA-895, EIA-176, and the others are operated by other EIA forms    from outside 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Basically, these are moving.    These are supply sources at the top, and then you sort of get into disposition or consumption categories down here and the deliveries to end users which come primarily from EIA-176, and from Electric </w:t>
      </w:r>
      <w:r>
        <w:rPr>
          <w:rFonts w:ascii="WP TypographicSymbols" w:hAnsi="WP TypographicSymbols"/>
        </w:rPr>
        <w:t></w:t>
      </w:r>
      <w:r>
        <w:rPr/>
        <w:t>- at this point, Electric Utility Report Data that comes from the Office of Coal, Nuclear, Electric and Alternate Fuel, and so those are the basic sources that we will be compiling within the Natural Gas Annu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Now, a balancing item as we defined it is calculated for each state, and it represents the difference between the variety of supply sources that we have for that state, and the variety of disposition sources that we have for that state, and the National Balancing Item, which is the one where measured by is the sum of the ones within the 50 state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ow a balancing item may be either positive or negative.    You want to move forward to the next slide here.    However, you can see that the history is predominantly negative, and we interpret that as meaning that supply exceeds disposition.    Now you could say that's because supply is over-estimated, or you could say it's because disposition is under-estimated, but given what we have control over in terms of our data sources, and in addition, what we believe is the characteristic of the industry, we have been working on the assumption that the problems lies in the sources of disposition data.    And those, if you recall from the earlier form, are primarily from the EIA-176.</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next slide.    Okay.    So that's a report that is provided by this variety of respondents.    It's supposed to be basically every major operator of those categories, no matter their size.    We have no size cutoff for this response group, and they include local distribution companies, intrastate, and interstate gas storage operators, producers of synthetic natural gas, and other producers who are doing direct delivery to end users.    They, too, would be in this particular census.    And they are required to report for their activities in each state, so as a result, we've had historically about 2,100 respondent state filings.    In other words, some companies will report for many states, and it's a complex multi-part form which we discussed at an earlier one of these workshops, running I think about seven pages in length right now, with about 17 or 18 pages of instructions, and represents a daunting challenge for each of our respondents, but that's what we're working with.    So essentially, this </w:t>
      </w:r>
      <w:r>
        <w:rPr>
          <w:rFonts w:ascii="WP TypographicSymbols" w:hAnsi="WP TypographicSymbols"/>
        </w:rPr>
        <w:t></w:t>
      </w:r>
      <w:r>
        <w:rPr/>
        <w:t>- we've continued to work with that form.    We have a proposal for change.    It's in our forms clearance package that would begin for the year 2002.    But for the year 2001, which is the data we're supposed to be processing this year, we continue to operate with that form, and with that processing system, so our focus here has been on dealing with what we believe to be under-reporting through this annual form, the EIA-176.</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And to focus on under-reporting in a current operating cycle, what you're basically able to work on here are your missing respondents, your frame coverage, non-response by the respondents that you know of, or a misreporting by the known respondents, so these are three things you can work on within an existing form and processing cycle that we know of, that will ask you for comment about other th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d for timeliness, essentially what we have to do is be tracking this problem of non-response as soon as possible in trying to address the data qualities that we see emerging within the data as soon as possible, so we have to have some strategic approaches for identifying those problems, where we think they might come from based on past history, and where we see them coming, having tools to try and find them in the curren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So this is what we have for the under-reporting new respondents.    We had begun, fortunately, before this priority was developed an effort at frames review.    It was the first of these efforts that had been done in 10 or more years, but we did begin it, and we used a variety of sources which are outlined here.    I won't go into them particularly.    And we developed a tracking method here because the biggest problem, at least as big a problem, let me put it that way, of identifying possible new candidates is clarifying whether or not they were new.    They had new names, but in this industry, given its mergers and buys, and sells, and reorganizations, we would find oh, they're reporting for me, the parent company here, and we've got a partnership report and they're reporting, so it's turned out to be a difficulty in tracking the parts and pieces of sales, and mergers, and reorganizations as much as it was in determining the, for the most part, small reporters that we were mi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One other thing that we have noted is that the industry has developed as a result of marketer </w:t>
      </w:r>
      <w:r>
        <w:rPr>
          <w:rFonts w:ascii="WP TypographicSymbols" w:hAnsi="WP TypographicSymbols"/>
        </w:rPr>
        <w:t></w:t>
      </w:r>
      <w:r>
        <w:rPr/>
        <w:t>- new ways of delivering data to large industrial customers.    They have developed some of these what we call short customer owned pipelines, which essentially they take the gas off of the large intra or interstate pipelines, and we weren't certain whether those were part of the customer, for which the larger pipeline should have reported it as a delivery to a customer.    They said no, I delivered it to another pipeline which is not an end use delivery, and so consequently the intrastate/interstate wasn't responsible for reporting it.    We had to get it from this little pipeline, but if those are essentially built around large end-use customers, there's a lot of that kind of work to clean up, so that's one of the peculiarities of this frame effort and dealing with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second effort that we've been working with is non-response.    Now this </w:t>
      </w:r>
      <w:r>
        <w:rPr>
          <w:rFonts w:ascii="WP TypographicSymbols" w:hAnsi="WP TypographicSymbols"/>
        </w:rPr>
        <w:t></w:t>
      </w:r>
      <w:r>
        <w:rPr/>
        <w:t xml:space="preserve">- when we initially thought about it, this seemed to be a basic straight forward issue of trying to develop tracking mechanisms and being on their case as promptly as possible, and having </w:t>
      </w:r>
      <w:r>
        <w:rPr>
          <w:rFonts w:ascii="WP TypographicSymbols" w:hAnsi="WP TypographicSymbols"/>
        </w:rPr>
        <w:t></w:t>
      </w:r>
      <w:r>
        <w:rPr/>
        <w:t>- we have this Level One, Level Two, Level Three letters that we go through for non-response, essentially trying to encourage people going up the pecking chain in the organization so that they are aware at higher and higher levels of the fact that the reports have not come in, but this year turned out to be a bit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raditionally, we mail our forms out as paper copy, letters and forms in the January time frame.    And at that time, we weren't getting things out to Brentwood.    For those of you who are not familiar with that area, that's the major post office facility for the Department of Energy, and for all of Washington, government Washington, and they had shut it down because of the Anthrax scare.    And our data respondents were indicating they didn't want anything from Washington, so we developed an approach in a relatively quick order.    We did everything we could to develop e-mail contacts with our respondents.    You'll recall there are about 21, or now as a result of the frame separate, about 130 more of them.    And so we developed e-mail contacts for about 80 percent of the respondents, and we mailed out </w:t>
      </w:r>
      <w:r>
        <w:rPr>
          <w:rFonts w:ascii="WP TypographicSymbols" w:hAnsi="WP TypographicSymbols"/>
        </w:rPr>
        <w:t></w:t>
      </w:r>
      <w:r>
        <w:rPr/>
        <w:t>- we did e-mails to those respondents.    We did paper copy for the remainder by taking the bulk mailing and taking it to Silver Spring and mailing it from there essentially, so that it didn't go out through Brentwoo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We had to change our return mail box so that it didn't come back through Brentwood.    It's now going to Silver Spring, but have found that some of our respondents still have that old mailing address in mind, and so we have some materials that we're just now getting in that were postage stamped early in February, so we know we've got surveys somewhere out there in Ohio and Pennsylvania that are coming in that wa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We have had some interesting experiences with the e-mail interaction, as well.    We've had many people whom I think for this has worked well.    They responded quickly, and they were able to get out there and see a frequently asked questions set that we prepared this year for the first time, and for some of them we're getting good responses and clean data, I think as a result of the e-mail exchange.    But for others, we found they just don't open their e-mails all that often.    And in addition, they're not comfortable </w:t>
      </w:r>
      <w:r>
        <w:rPr>
          <w:rFonts w:ascii="WP TypographicSymbols" w:hAnsi="WP TypographicSymbols"/>
        </w:rPr>
        <w:t></w:t>
      </w:r>
      <w:r>
        <w:rPr/>
        <w:t xml:space="preserve">- we had the URL cited in the e-mail, go here and get the form, go here and see the instructions, go here and get the frequently asked questions.    We've had many of them calling in and saying I don't know how to do that, so we have had </w:t>
      </w:r>
      <w:r>
        <w:rPr>
          <w:rFonts w:ascii="WP TypographicSymbols" w:hAnsi="WP TypographicSymbols"/>
        </w:rPr>
        <w:t></w:t>
      </w:r>
      <w:r>
        <w:rPr/>
        <w:t xml:space="preserve">- and many of them are perfectly willing to respond.    They're just not comfortable with this communication method, or they had old computers and the downloading wasn't working right or whatever, so we have faxed out a lot of forms this year, and that's an unfortunate complication in this year's effor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other effort that we have to go to is seeing that the data that we received from the respondents are of good quality.    And we have basic edit approaches where we have been comparing this year's data to prior year data.    There's a set of internal checks for the form to determine that it's internally consistent.    Remember, we're asking them to support for supply and disposition, so the two of them should balance out.    There should be kind of like a balancing item for each company, which we use another term for, but that's known, so we have this internal check, as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d then we have a variety of other forms that we cross check against, EIA forms, monthly forms, other source data sets.    And then we essentially put these together in our Natural Gas Annual Preliminary Tables, and start to drill in to determine where we have apparent problems, either from the companies' response levels, or within a state after we approve the compan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S I mentioned here, that we did create this frequently asked questions set for the first time, and I think it may be helping some of our respondents with the quality of their data submission.    We have also developed this approach to what we call key companies and key states.    These are companies that we expect to be problems.    We could name a few that are in the news right now, that we, you know, we look forward to seeing how we will struggle to get the responses in from some of them.    But also, we know from past work with many of these companies, that they are the ones that have these large imbalances, and so we want to identify them early on, and try to stay with them to see that they respond promptly, and we can begin to work on the quality of thei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also know that there are certain states that have had these problems for some time.    We're going to try and focus on them to determine the various components of supply and disposition in those states, and the various companies that are responsible, so we've got these two approaches, key company, key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ne item that is new this year, and that may be both a problem and a blessing is that we are in the middle of a change EIA wide for how we approach fuel's use to generate electricity.    And customarily, the Natural Gas Annual has reported data for residential, commercial, industrial and electric utility sectors,    and we receive the electric utility data from the CNEAF data set rather than from the facilities themselves.    They report the fuel used at the facility, and so their gas data has been used instead of what the respondents gave to us directly on the 176 for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is year, we will also be receiving from CNEAF the data on gas used by electric utilities, and also by non-utility power producers.    What we had in the past had that data reported by our respondents, and added to the industrial sector, so that our historic concept of industrial sector had been what I'll call plain industrial, and then those were non-utility power produc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is year we're supposed to move the non-utility power producers into a new electric generation or electric power sector, so to the extent that we have had under-reporting by our gas delivery agents on gas that they delivered to non-utility power producers, and we will have a truer picture from the CNEAF data, we should pick up gas delivery reports.    However, we also are going to have to adjust our industrial series and go back and reconstruct this out of the archive files for the earlier periods.    I think that pretty much covers that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So we have these three focuses benefitting from the frames work that we've been doing.    I'd say we have about 130 new companies.    We're still engaging in that.    We'll have a cutoff at one point so that we can hold those for another year, another time, the time it takes to clean up and work with these new compan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do have these teams that have been identified for critical states, and critical companies, and critical issues.    And we have rearranged some of the staff responsibilities, engaging an analysis team in some of these approaches, and we are working also on some system modifications.    We have about a 16 year old processing system which we will be hopefully changing in another year or two, but right now that's the way it is, and so we make modifications to it carefully, but we are making a few of them in an attempt to get some of these reports out that we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For next year, I call to your attention that we have a </w:t>
      </w:r>
      <w:r>
        <w:rPr>
          <w:u w:val="single"/>
        </w:rPr>
        <w:t>Federal Register</w:t>
      </w:r>
      <w:r>
        <w:rPr/>
        <w:t xml:space="preserve"> notice out asking for comment on the natural gas forms and we are asking for a broad range of comments on this basic annual form, as well as our monthly forms and the weeklies that we have done in the last year, we're doing n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will have a new survey processing system by this time next year, and we will have a new aggregation and report generation system, and we will continue to update the frame, but that's next year.    And this year we're working with the current system, so my questions to you for the future are the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What would you believe, given the variety of sources here, would be an acceptable residual between gas supply and disposition?    Do you have </w:t>
      </w:r>
      <w:r>
        <w:rPr>
          <w:rFonts w:ascii="WP TypographicSymbols" w:hAnsi="WP TypographicSymbols"/>
        </w:rPr>
        <w:t></w:t>
      </w:r>
      <w:r>
        <w:rPr/>
        <w:t xml:space="preserve">- I mean, is there any way that statisticians essentially determine residual for this type of program.    And then are there other ways that you would recommend that we could use yet during this processing cycle.    And then finally, for the EIA-176, as you recall, I said we have now about 2,250 respondent state combinations.    They range from the very large companies that you will know their names of, to municipals that you have never heard of.    And we have no cutoff in size, and we have no way to deal with </w:t>
      </w:r>
      <w:r>
        <w:rPr>
          <w:rFonts w:ascii="WP TypographicSymbols" w:hAnsi="WP TypographicSymbols"/>
        </w:rPr>
        <w:t></w:t>
      </w:r>
      <w:r>
        <w:rPr/>
        <w:t>- a fair amount of our processing burden deals with some of these very small respondents, but on the other hand, we have trouble knowing when new respondents like these pipelines, these short pipelines that can going to large industrial facilities are springing up, and you know, they may represent fewer than five miles of pipeline, but if they're big end user customers, you need to know that they're out there, so how could we do this?    Is it a size cutoff or whatever could we do to get our energies more focused?    Those are th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Thank you.    Any discussions or answers from the Committee?    J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Well, I was going to comment on the first objective, what's an acceptable residual?    We could certainly compute variances for you as statisticians, but it seems clear that you've identified this as more of a bias problem due to frame imperfections and non-response bias, and you're working on those sources, so you could compute a standard error and say this is larger or this is small, but that doesn't really matter, because you know that you're systematically getting negative values, presumably due to the problems you've ident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other comment I have has to do with the respondent size cutoff.    If I was understanding your last comments, it sounds like the little guys can suddenly become guys, unless I'm misinterpr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CAMPBELL:    We have a lot of little guys.    They take about as much attention as some of the large guys with a given state it some cases.    They're misreporting problems, they're non-sampling air problems, you know, that kind of </w:t>
      </w:r>
      <w:r>
        <w:rPr>
          <w:rFonts w:ascii="WP TypographicSymbols" w:hAnsi="WP TypographicSymbols"/>
        </w:rPr>
        <w:t></w:t>
      </w:r>
      <w:r>
        <w:rPr/>
        <w:t xml:space="preserve">- they're just </w:t>
      </w:r>
      <w:r>
        <w:rPr>
          <w:rFonts w:ascii="WP TypographicSymbols" w:hAnsi="WP TypographicSymbols"/>
        </w:rPr>
        <w:t></w:t>
      </w:r>
      <w:r>
        <w:rPr/>
        <w:t>-they can be all over the place in terms of what they give us, but I think the other issue is that you can't tell whether they're little until you've found them and worked with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Right.    And those are the kinds of things that make me nervous about respondent size cutoffs.    I like to sample the whole population, look a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BLAIR:    It's a little hard to know how to respond to some of the issues that you raised without knowing kind of where you're at, and mentioned in the addressing quality and timeliness, those concerns about missing respondents, non-response, or known respondents in this reporting, and so forth.    Can you give us a sense of sort of, you know, which of those you're most concerned about?    That is, you know, the kinds of things that you might do are different if you're within a couple percent of where you think you should be than if you're within, you know, only 20 percent of where you think you should be, so that might help us a little bit to respo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CAMPBELL:    At this point in time we are </w:t>
      </w:r>
      <w:r>
        <w:rPr>
          <w:rFonts w:ascii="WP TypographicSymbols" w:hAnsi="WP TypographicSymbols"/>
        </w:rPr>
        <w:t></w:t>
      </w:r>
      <w:r>
        <w:rPr/>
        <w:t xml:space="preserve">- our respondents have a variety of due dates, depending upon their </w:t>
      </w:r>
      <w:r>
        <w:rPr>
          <w:rFonts w:ascii="WP TypographicSymbols" w:hAnsi="WP TypographicSymbols"/>
        </w:rPr>
        <w:t></w:t>
      </w:r>
      <w:r>
        <w:rPr/>
        <w:t>-essentially whether or not they have to deal with regulatory response rates.    The OMB directed us a while ago that those companies which have to do FERC filings would be given a later due date than other companies, so we do have due dates for different customers, different respondents that range from March 1</w:t>
      </w:r>
      <w:r>
        <w:rPr>
          <w:vertAlign w:val="superscript"/>
        </w:rPr>
        <w:t>st</w:t>
      </w:r>
      <w:r>
        <w:rPr/>
        <w:t xml:space="preserve"> through May 15</w:t>
      </w:r>
      <w:r>
        <w:rPr>
          <w:vertAlign w:val="superscript"/>
        </w:rPr>
        <w:t>th</w:t>
      </w:r>
      <w:r>
        <w:rPr/>
        <w:t>.    And we have been tracking the responses as they come 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seem to have more companies in with relatively first level edit passes than we had at this time last year, but we also have more non-responders than we had last year; that is to say, people that we just haven't heard from ye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BLAIR:    And do those tend to be more in that group of the smaller compan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Actually, no.    The small ones are the ones that are doing, I think, a better job of getting it in.    It's the large ones that we haven't heard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BLAIR:    So a respondent cutoff doesn't do you a lot of good because that's not really where your problem 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CAMPBELL:    This year it's not.    We haven't gotten into level two edits for those small companies, but it appears that these are </w:t>
      </w:r>
      <w:r>
        <w:rPr>
          <w:rFonts w:ascii="WP TypographicSymbols" w:hAnsi="WP TypographicSymbols"/>
        </w:rPr>
        <w:t></w:t>
      </w:r>
      <w:r>
        <w:rPr/>
        <w:t xml:space="preserve">- we have about three hundred, or two hundred more non-responders at this time, this year than we did last year, which we believe is related to this e-mail approach, and to the fact that the forms are in Ohio and Pennsylvania, based on how long we've seen the ones that we have getting in, the due dates that they </w:t>
      </w:r>
      <w:r>
        <w:rPr>
          <w:rFonts w:ascii="WP TypographicSymbols" w:hAnsi="WP TypographicSymbols"/>
        </w:rPr>
        <w:t></w:t>
      </w:r>
      <w:r>
        <w:rPr/>
        <w:t>- that is the date stamps that they have on them, and when we get them they seem to be there about a month or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BLAIR:    Okay.    Just one other comment.    One kind of thing that I think is always useful is that a survey person needs to collect some data, and then do a sample of the non-respondents and see if you can find out, you know, whether some of your presumptions about the reasons for non-response are, you know, well founded or not, because, you know, you may be addressing, you know, the wrong issue.    Maybe it's the e-mail and those kinds of things you mentioned, and maybe it's something else.    I think with the telephone follow-up, you know, assuming you can identify, you know, the appropriate person within the company, you may be able to get some useful information to plan your efforts.    Otherwise, I think it's a kind of shotgun approach where you're trying to address everything, which is not really effici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CAMPBELL:    We are, in fact, doing a complete telephone outreach to every one of the non-responders to investigate whether or not they received the mail form through the e-mail, whether they received it by mail.    In other words, some of them are non-responders in both groups, and to try to determine </w:t>
      </w:r>
      <w:r>
        <w:rPr>
          <w:rFonts w:ascii="WP TypographicSymbols" w:hAnsi="WP TypographicSymbols"/>
        </w:rPr>
        <w:t></w:t>
      </w:r>
      <w:r>
        <w:rPr/>
        <w:t xml:space="preserve">- normally these calls are done to ask people, urging them to submit materials that we know they have.    In this case, we're not even certain they had </w:t>
      </w:r>
      <w:r>
        <w:rPr>
          <w:rFonts w:ascii="WP TypographicSymbols" w:hAnsi="WP TypographicSymbols"/>
        </w:rPr>
        <w:t></w:t>
      </w:r>
      <w:r>
        <w:rPr/>
        <w:t xml:space="preserve">- that they received the materials, so we're being very careful in the script that we're working with in dealing with them to make it </w:t>
      </w:r>
      <w:r>
        <w:rPr>
          <w:rFonts w:ascii="WP TypographicSymbols" w:hAnsi="WP TypographicSymbols"/>
        </w:rPr>
        <w:t></w:t>
      </w:r>
      <w:r>
        <w:rPr/>
        <w:t xml:space="preserve">- find out whether or not they received the e-mail, and whether they were able to obtain the forms.    And when they were not </w:t>
      </w:r>
      <w:r>
        <w:rPr>
          <w:rFonts w:ascii="WP TypographicSymbols" w:hAnsi="WP TypographicSymbols"/>
        </w:rPr>
        <w:t></w:t>
      </w:r>
      <w:r>
        <w:rPr/>
        <w:t>- from the web.    And when they were not, we are, in fact, faxing it to them at that mo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BLAIR:    All right.    Just one last comment, and that is on the issue of e-mail, I think that the experience today across a wide variety of surveys is that, you know, you get a poor response in general with, you know, e-mail than with traditional mail.    I realize you're using it because of problems with traditional mail, but in general, I think that, you know, e-mail is something that's very good for the data collector, but is not necessarily good for the respondent, in that, you know, people get tons of e-mail, you know, these are these tasks, you know, that they mentioned and so forth, so I'd be a little careful about, you know, going in that direction.    I mean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This is an unintentional experiment.    We didn't plan to do this experiment.    I would be interested though in knowing for the future because, you know, they keep hoping that we will become a more electronic system, and what are the limitations of that is, I think, a good question for the future.    We are, as I say, an unintentional experi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PHIPPS:    I just think that, you know, the more contacts that you can make with them, particularly in maybe even more mail-outs, you know, you usually get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Follow-up with mai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PHIPPS:    Yeah, you usually get </w:t>
      </w:r>
      <w:r>
        <w:rPr>
          <w:rFonts w:ascii="WP TypographicSymbols" w:hAnsi="WP TypographicSymbols"/>
        </w:rPr>
        <w:t></w:t>
      </w:r>
      <w:r>
        <w:rPr/>
        <w:t>- I mean, that's one thing that increases response rate, is usually the number of mailings and the number of tim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We also find it helps to go up a level in the cha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PHIPPS:    Yeah, you're right.    That's a good, that's a very good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Any other questions or comments?    Ma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HUTZLER:    The objective of what Beth wanted to hear from you was what is an acceptable residual between gas supply and the disposition, and I'm not really sure we've addressed that question.    She indicated that this was a compilation of a number of different surveys in trying to get there.    How would you address that residual, and what is acceptable, if you do have a compilation of different surveys?    Is there a way of looking at a residual or    a non-respondent for each survey, and then somehow merging these?    I'm not a statistician. I'm just trying to find your though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BREIDT:    Actually, my comment was meant to address that.    You know it's an unacceptable residual because you know that there are systematic sources contributing to a negative residual, and so you're doing the right things.    You're trying to identify the sources of that systematic bias.    As statisticians we could take those various surveys, compute some variances and say this number is large or something, but that doesn't really </w:t>
      </w:r>
      <w:r>
        <w:rPr>
          <w:rFonts w:ascii="WP TypographicSymbols" w:hAnsi="WP TypographicSymbols"/>
        </w:rPr>
        <w:t></w:t>
      </w:r>
      <w:r>
        <w:rPr/>
        <w:t xml:space="preserve">- that's not really a helpful measure because you already know that there is a systematic component to that residual, so the question of acceptability then comes down to, it's your decision.    Is that an acceptable </w:t>
      </w:r>
      <w:r>
        <w:rPr>
          <w:rFonts w:ascii="WP TypographicSymbols" w:hAnsi="WP TypographicSymbols"/>
        </w:rPr>
        <w:t></w:t>
      </w:r>
      <w:r>
        <w:rPr/>
        <w:t>- is that a small enough bias that you can live with it or not?    It's not really a statistical question, in my vie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CAMPBELL:    I mean, it's apparent because of the </w:t>
      </w:r>
      <w:r>
        <w:rPr>
          <w:rFonts w:ascii="WP TypographicSymbols" w:hAnsi="WP TypographicSymbols"/>
        </w:rPr>
        <w:t></w:t>
      </w:r>
      <w:r>
        <w:rPr/>
        <w:t>- we should try to adjust the systematic bias straight forward, and that's what we're trying to do, is to focus on the 176.</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Nan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IRKENDALL:    Just following on his comments, I mean, one of the things we haven't done yet is to compute for that data that you showed, what is the average annual balance, and what is the standard deviation of that?    And you might be able to use that to say there's a clear bias, what's unacceptable.    It's fairly variable, it's just that it happens to be neg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CAMPBELL:    Yeah.    I </w:t>
      </w:r>
      <w:r>
        <w:rPr>
          <w:rFonts w:ascii="WP TypographicSymbols" w:hAnsi="WP TypographicSymbols"/>
        </w:rPr>
        <w:t></w:t>
      </w:r>
      <w:r>
        <w:rPr/>
        <w:t xml:space="preserve">- one thing to consider here is that these are, I think, 3.2 and 3.6 percent for these years.    But if you go down here, I think this number is actually probably the largest percentage because the gas </w:t>
      </w:r>
      <w:r>
        <w:rPr>
          <w:rFonts w:ascii="WP TypographicSymbols" w:hAnsi="WP TypographicSymbols"/>
        </w:rPr>
        <w:t></w:t>
      </w:r>
      <w:r>
        <w:rPr/>
        <w:t xml:space="preserve">- the story was small at that time, gas supply and demand was smaller at that time, but we think we have had some particular problems which must have occurred rather recently here.    And we're not certain what some of those are but, for instance </w:t>
      </w:r>
      <w:r>
        <w:rPr>
          <w:rFonts w:ascii="WP TypographicSymbols" w:hAnsi="WP TypographicSymbols"/>
        </w:rPr>
        <w:t></w:t>
      </w:r>
      <w:r>
        <w:rPr/>
        <w:t xml:space="preserve">- and I'm also not certain what the contribution of the new electric power data, and if, in fact, we are going to be gaining gas volume as a resul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I mean, there's one activity which is occurring which is shifting it from one sector to the other sector, but the hope from our point of view is that actually we're getting a larger number to put into the system for the non-utility power producer, so that </w:t>
      </w:r>
      <w:r>
        <w:rPr>
          <w:rFonts w:ascii="WP TypographicSymbols" w:hAnsi="WP TypographicSymbols"/>
        </w:rPr>
        <w:t></w:t>
      </w:r>
      <w:r>
        <w:rPr/>
        <w:t>- and that, you know, is something that has been going on.    We're going to get some data from in here some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HUTZLER:    Well, in our experiments looking at adding in these extra data from the non-utility power sector, the balancing item in </w:t>
      </w:r>
      <w:r>
        <w:rPr>
          <w:rFonts w:ascii="WP TypographicSymbols" w:hAnsi="WP TypographicSymbols"/>
        </w:rPr>
        <w:t></w:t>
      </w:r>
      <w:r>
        <w:rPr/>
        <w:t xml:space="preserve">99/2000 gets reduced pretty dramatically to two or three hundred, but </w:t>
      </w:r>
      <w:r>
        <w:rPr>
          <w:rFonts w:ascii="WP TypographicSymbols" w:hAnsi="WP TypographicSymbols"/>
        </w:rPr>
        <w:t></w:t>
      </w:r>
      <w:r>
        <w:rPr/>
        <w:t>98 goes up to closer to seven or eight hundred, which was an interesting shift in the balancing it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One thing that's happening is that utility companies are selling their generators to non-utility companies, so we believe we weren't totally capturing the non-utility universe.    But it's interesting that the balancing item actually goes up in </w:t>
      </w:r>
      <w:r>
        <w:rPr>
          <w:rFonts w:ascii="WP TypographicSymbols" w:hAnsi="WP TypographicSymbols"/>
        </w:rPr>
        <w:t></w:t>
      </w:r>
      <w:r>
        <w:rPr/>
        <w:t>98, when we apply the same methodology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IRKENDALL:    Just another point.    I would like to see ultimately that we believe that the    natural gas forms capture the aggregate natural gas that's gone through the system, and so instead of hoping that some other survey can be added and subtracted in to make our total natural gas better, it would be nice to aim towards a total from the natural gas surveys that we believe should be held fixed.    And then you can fiddle around with trying to define the right sector breakdow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Nicolas, did you have a comment on this discussion, or are you going to change the topi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No, I was going to go along those lines in terms of what is accep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There are other government agencies that have problems with under-reporting, and the first that comes to mind is the Bureau of Census.    Just trying to count how many people live in this country is a hard problem, same way you're trying to find out how much gas there is.    And there is also a problem of under-reporting like you have, and they have a solution which is they do a post-numeration survey, so they have the survey and then they said let's focus and put a lot of energy trying to complete and make a second survey.    And it goes along the lines of trying to complete the sample, but they actually go back and really put a lot of energy in a small piece.    And then once they take the data, if you want to adjust it or not at the end.    And here, that might be a case where one could actually think of the methodology that was proposed to adjust the census, which is known as the Dual System Estimator, trying to do similar things here, because it is a bias problem.    It's clearly a problem like Jay says.    I mean, you know, look at it, it's all lower, but if there's a way to somehow get a handle on that bias, either by putting enough energy in.    You see, you don't have that much money, so you have to focus, so take a smaller sample, try to find some adjustment factor, and probably get a better estimate at the end of the d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CAMPBELL:    We're working </w:t>
      </w:r>
      <w:r>
        <w:rPr>
          <w:rFonts w:ascii="WP TypographicSymbols" w:hAnsi="WP TypographicSymbols"/>
        </w:rPr>
        <w:t></w:t>
      </w:r>
      <w:r>
        <w:rPr/>
        <w:t xml:space="preserve">- in a way that's what's behind what we call the Key State Approach, because we don't have any other data sources than these.    But we believe if we take a couple of critical states, we can work with secondary sources and company reports, and try to drill in to see what's going on in that stat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n other words, we know that some of this balancing item comes from the 50 states.    And so, if you've got a couple of bad states, if you could spend some time on them, we might be able to find what kinds of things we're mi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We're not authorized, of course, to go out and do another kind of a survey.    We don't have the clearance to do that, but there are other sources that you can use.    And that seems to me to be the best way to try to find out if there's some kind of industry based problem in our reporting, in our survey design, or </w:t>
      </w:r>
      <w:r>
        <w:rPr>
          <w:rFonts w:ascii="WP TypographicSymbols" w:hAnsi="WP TypographicSymbols"/>
        </w:rPr>
        <w:t></w:t>
      </w:r>
      <w:r>
        <w:rPr/>
        <w:t>- so that's what is really behind the key states, is to be able to use secondary source state information, industry information, to try to build that, without having the opportunity for a follow-up more detailed survey, because we wouldn't know where to, you know, conduct it anyw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I think focusing on states is a good idea, but the states are chosen randomly, can even then hope to adjust the other states from the answers you got from those few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CAMPBELL:    Well, there are probably a few that we want to focus on first, just because they're so big, and they're so bad.    But that's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I've got until October to try to get something going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Did you have a question or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LIPPERT:    She answered i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Oh, all right.    Great.    Then, Pol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PHIPPS:    This is on a different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Okay.    Johnny, was this on the same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BLAIR:    Yes, just another angle on Nicolas' comment, and that is, you mentioned that there's a seven page form, and that it </w:t>
      </w:r>
      <w:r>
        <w:rPr>
          <w:rFonts w:ascii="WP TypographicSymbols" w:hAnsi="WP TypographicSymbols"/>
        </w:rPr>
        <w:t></w:t>
      </w:r>
      <w:r>
        <w:rPr/>
        <w:t>- I haven't seen this but it sounds like a lot of data is being collected it's complicated, and there are all these instructions and so forth.    One kind of thing that you might look at for non-respondents, or for a sample of non-respondents is to look for certain key items, some subset of those items that you might collect data on that you might be able to use to make adjustments.    Without knowing what the items are, it's hard to be specific, but if respondent burden is one of the reasons you're not getting a response, then reducing respondent burden for the questionnaire, you know, asking just a small number of items, you may be able to, one, get some handle on the bias, but also maybe be able to use those items to make some adjust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CAMPBELL:    We are </w:t>
      </w:r>
      <w:r>
        <w:rPr>
          <w:rFonts w:ascii="WP TypographicSymbols" w:hAnsi="WP TypographicSymbols"/>
        </w:rPr>
        <w:t></w:t>
      </w:r>
      <w:r>
        <w:rPr/>
        <w:t xml:space="preserve">- in the forms clearance effort that we have out now for comment, the seven pages of basic tables are now down to about two and a quarter, two and a half.    And the cognitive interviews, I think, have indicated that the respondents are able to make those changes.    They're relieved to make those changes.    They understand the kinds of terms that we've used which are less industry jargon, and more general language.    And I wish we had the benefit of that for this year, but I think one of the things we have learned is a need to focus on the sector distinctions that we ask them to make.    And to follow up on Nancy's point, we really want you to give us the gas, and then if we get the sectors right later.    So it's important </w:t>
      </w:r>
      <w:r>
        <w:rPr>
          <w:rFonts w:ascii="WP TypographicSymbols" w:hAnsi="WP TypographicSymbols"/>
        </w:rPr>
        <w:t></w:t>
      </w:r>
      <w:r>
        <w:rPr/>
        <w:t>- that's I think for us to focus on, is to make certain that they are focused in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COLLETTI:    My name is Mary Caroline Colletti, and I work at the National Energy Information Center, NEIC.    And I see this from a couple of perspectives.    One, a long time ago I was data collection manager, so I come from that perspective too, but we receive a lot of mail from respondents, and 176 comes to mind, and 191.    And the mail room routes this to NEIC, and then we forward it to the collection manager, but I've noticed, of course, with the Anthrax problem and the delay in mail </w:t>
      </w:r>
      <w:r>
        <w:rPr>
          <w:rFonts w:ascii="WP TypographicSymbols" w:hAnsi="WP TypographicSymbols"/>
        </w:rPr>
        <w:t></w:t>
      </w:r>
      <w:r>
        <w:rPr/>
        <w:t xml:space="preserve">- but just for example, yesterday, just because it's fresh in my mind, just the time I happened to go through the mail, and we get about seven or eight mail deliveries a day there, there were over 15 survey respondents that were routed to us.    And this is my opinion, so you can trash it if you like, but I think one of the problems with EIA forms are the ones that are mailed out, give the address of 1000 Independence Avenue, and consequently, I'm sure that we got 15 yesterday.    I don't know who else in the building got 15, or none.    I mean, it's a very gray area, and we are very deliberate about </w:t>
      </w:r>
      <w:r>
        <w:rPr>
          <w:rFonts w:ascii="WP TypographicSymbols" w:hAnsi="WP TypographicSymbols"/>
        </w:rPr>
        <w:t></w:t>
      </w:r>
      <w:r>
        <w:rPr/>
        <w:t>- I mean, most of you that see our information, we say that we opened it.    The person signs it, the date, and then we forward it to the collection manager, but I think it would really help if you either put the collection manager's name on the form, or at least the mailing routing symbol, because that would make a big difference, because just looking at them briefly, most of the people do address them correctly.    They put the exact address that's on top of the EIA form, but if it had a routing symbol, I think it might help.    I mean, it's just something to think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PHIPPS:    I just was going to mention, the 176, I didn't look at it, but it sounds tough.    And one of the things you might look at, I think it was census of manufacturing, a form that was redesigned a while ago from the census, and that was, to me, one of the </w:t>
      </w:r>
      <w:r>
        <w:rPr>
          <w:rFonts w:ascii="WP TypographicSymbols" w:hAnsi="WP TypographicSymbols"/>
        </w:rPr>
        <w:t></w:t>
      </w:r>
      <w:r>
        <w:rPr/>
        <w:t xml:space="preserve">- and they may have done something after that, but it was one of the best examples of taking a really, really complicated survey and making it simple, with a lot of information they had to get.    And they did present a few papers at different times on it, and I can look for my files on those, and I have a contact.    But, you know, it's really </w:t>
      </w:r>
      <w:r>
        <w:rPr>
          <w:rFonts w:ascii="WP TypographicSymbols" w:hAnsi="WP TypographicSymbols"/>
        </w:rPr>
        <w:t></w:t>
      </w:r>
      <w:r>
        <w:rPr/>
        <w:t xml:space="preserve">- when you're taking a real complex form and trying to simplify it, I think that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We hope to gain from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Thank you.    Thank you very much.    I'd like to move on now and turn it over to John Vetter, who will be describing a natural gas production estimation proced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VETTER:    Okay.    Thank you.    Good morning.    My name is John Vetter.    I'm with the Statistics and Methods Group, and I'm here today to present a follow on discussion on a procedure, an estimation procedure which was developed by a group in Dallas, Mr. John Wood and his group, Gary Long.    And the last time it was presented, and there was a lot of sort of non-standard notation, and it was sort of difficult to follow.    So I passed out a glossary of terms, so as we're going through this, hopefully we'll be able to follow this little bit different notation.    I think that was one of the stumbling blocks in understanding las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kay.    Number one, I wish the data were here and the statistics could speak for themselves, because that would make my job a lot easier here.    But this is also a test to see if anybody has a sense of humo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Here's where we start.    This is the bottom part of the data as it's collected.    And I want to go </w:t>
      </w:r>
      <w:r>
        <w:rPr>
          <w:rFonts w:ascii="WP TypographicSymbols" w:hAnsi="WP TypographicSymbols"/>
        </w:rPr>
        <w:t></w:t>
      </w:r>
      <w:r>
        <w:rPr/>
        <w:t>- spend a little bit of time on this because this is really important.    If you look at the very bottom line, it says October 1</w:t>
      </w:r>
      <w:r>
        <w:rPr>
          <w:vertAlign w:val="superscript"/>
        </w:rPr>
        <w:t>st</w:t>
      </w:r>
      <w:r>
        <w:rPr/>
        <w:t xml:space="preserve">, I mean, October 2001.    And we get this data about in December. It's two months late.    Okay.    And the data is reported in December for the month of October.    But at that very same time, the State of Texas then updates its previous month's estimate, and gives us a new estimate.    And it goes back, and at the same time gives us an update for the month </w:t>
      </w:r>
      <w:r>
        <w:rPr>
          <w:rFonts w:ascii="WP TypographicSymbols" w:hAnsi="WP TypographicSymbols"/>
        </w:rPr>
        <w:t></w:t>
      </w:r>
      <w:r>
        <w:rPr/>
        <w:t xml:space="preserve">- but before that, in fact, all the months previous to that are updated at a given point in time.    But we keep these preliminary estimates, these columns P1, P-2.    They are the first </w:t>
      </w:r>
      <w:r>
        <w:rPr>
          <w:rFonts w:ascii="WP TypographicSymbols" w:hAnsi="WP TypographicSymbols"/>
        </w:rPr>
        <w:t></w:t>
      </w:r>
      <w:r>
        <w:rPr/>
        <w:t xml:space="preserve">- P1 is the first number that they gave us for that month.    Then P2 are the second number that they gave us for that particular month, and so on.    The column LF or the latest final number that we have is based upon the </w:t>
      </w:r>
      <w:r>
        <w:rPr>
          <w:rFonts w:ascii="WP TypographicSymbols" w:hAnsi="WP TypographicSymbols"/>
        </w:rPr>
        <w:t></w:t>
      </w:r>
      <w:r>
        <w:rPr/>
        <w:t xml:space="preserve">- whatever point in time we are, the latest good number that we do ha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hat we're seeing here is that historically the first estimate that they give us is way low.    You know, it could be 8 percent low, 10 percent low.    The second estimate is a little bit higher.    It gets up closer to what it finally gets to, but it takes a long time before it actually converges onto a number that stays fairly stable.    However, even five years later we've had changes in the information, and had to go back and adjust that information, so this is the data that the model is based upon.    And the idea is now to try to come up with a number right now that would say we don't believe this 14.3.    We're going to give you a better estimate than that.    Okay?    So that's what this whole approach is all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model starts with taking the ratios of the preliminary estimates, and dividing it by the latest final estimate that we have, the latest good number.    And you'll notice that if we're talking about October of 2001, that's not a very good number because it would be one.    In other words, the latest number we have is the first preliminary estimate, so we sort of have to go back in time a bit to get a reasonable estimate of the actual production volume for that month.    What we're really interested though is the one minus that, because that's the under-reportage.    We're 10 percent low, 5 five percent low, or 2 percent low, so that's the thing we're going to try to model i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have these numbers that are calculated, these As, from the data.    Also, if anything isn't clear here, let's stop and ask questions now, because if you go through and you don't understand in the beginning, it gets tougher as we go through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Just notation-wise, can you go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VETTER: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HENGARTNER:    The I and J, so I have to understand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VETTER:    Oh.    Can you go back a slide?    Yeah.    The I is just an index number for the month.    We're starting back in 1993, and we'll just say one, two, three, four, five.    This could be the 87</w:t>
      </w:r>
      <w:r>
        <w:rPr>
          <w:vertAlign w:val="superscript"/>
        </w:rPr>
        <w:t>th</w:t>
      </w:r>
      <w:r>
        <w:rPr/>
        <w:t xml:space="preserve"> month.    By now we have a lot more, but that's just the index.    And the J, as you'll see later, P</w:t>
      </w:r>
      <w:r>
        <w:rPr>
          <w:vertAlign w:val="subscript"/>
        </w:rPr>
        <w:t>j</w:t>
      </w:r>
      <w:r>
        <w:rPr/>
        <w:t>,i, J represents the number of the preliminary estimate.    If it's one, P1, that's the first number that they gave us for that month, i.    And then P2i is the second number, the updated number for the first.    That's very important to understan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kay.    One thing that we observed right off the bat was that R, especially R1 which is the first number they gave us, over time it's been decreasing, so there's something going on here.    The State of Texas is reporting less and less of the actual production volume initially.    And so we have to take account of that in the model, with this change.    It happens in R2, and R3, but as you go, you know, farther and farther up, it stabilizes rather quickly because we're getting better and better estimates.    We have mor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Okay.    This is </w:t>
      </w:r>
      <w:r>
        <w:rPr>
          <w:rFonts w:ascii="WP TypographicSymbols" w:hAnsi="WP TypographicSymbols"/>
        </w:rPr>
        <w:t></w:t>
      </w:r>
      <w:r>
        <w:rPr/>
        <w:t xml:space="preserve">- what we're going to do in the model is basically try to come up with estimates or values that are based upon a model.    And as before, if you take the preliminary estimate, you divide it by the final estimate, you would end up at what this thing is, which is R1-A.    Okay.    That's </w:t>
      </w:r>
      <w:r>
        <w:rPr>
          <w:rFonts w:ascii="WP TypographicSymbols" w:hAnsi="WP TypographicSymbols"/>
        </w:rPr>
        <w:t></w:t>
      </w:r>
      <w:r>
        <w:rPr/>
        <w:t xml:space="preserve">- if anybody didn't get that.    1-A is just the </w:t>
      </w:r>
      <w:r>
        <w:rPr>
          <w:rFonts w:ascii="WP TypographicSymbols" w:hAnsi="WP TypographicSymbols"/>
        </w:rPr>
        <w:t></w:t>
      </w:r>
      <w:r>
        <w:rPr/>
        <w:t xml:space="preserve">- is the proportion of the gas that was reported at the J update for month i.    Okay?    So what we have here is then this is a model, and we're going to </w:t>
      </w:r>
      <w:r>
        <w:rPr>
          <w:rFonts w:ascii="WP TypographicSymbols" w:hAnsi="WP TypographicSymbols"/>
        </w:rPr>
        <w:t></w:t>
      </w:r>
      <w:r>
        <w:rPr/>
        <w:t xml:space="preserve">-the model will then calculate numbers, A*.    And if I have an asterisk on it, it means it's either calculated by the model or fitted by the model, and I'll talk about what that process is in a couple of minute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So we're going to calculate those two numbers, the As and the BFs, which minimize the sums of squares of differences between the reported preliminary numbers, and then these preliminary numbers, which are </w:t>
      </w:r>
      <w:r>
        <w:rPr>
          <w:rFonts w:ascii="WP TypographicSymbols" w:hAnsi="WP TypographicSymbols"/>
        </w:rPr>
        <w:t></w:t>
      </w:r>
      <w:r>
        <w:rPr/>
        <w:t xml:space="preserve">- we're going to try go get a smoother value for those, and we'll see that </w:t>
      </w:r>
      <w:r>
        <w:rPr>
          <w:rFonts w:ascii="WP TypographicSymbols" w:hAnsi="WP TypographicSymbols"/>
        </w:rPr>
        <w:t></w:t>
      </w:r>
      <w:r>
        <w:rPr/>
        <w:t>- what happens in a minut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DR. HENGARTNER:    I'm sorry.    Can you go a little bit slower and go back on the previous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VETTER:    No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So P</w:t>
      </w:r>
      <w:r>
        <w:rPr>
          <w:vertAlign w:val="subscript"/>
        </w:rPr>
        <w:t>j</w:t>
      </w:r>
      <w:r>
        <w:rPr/>
        <w:t>,i*, that's an estimate.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VETTER:    Yeah, that's a number that will be coming out of the mode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Okay.    So there are some unknown model parameters working in the backg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VETTER:    Right.    In other words, we're not going to use the exact As, which are the exact numbers.    Each month has a set of As, starting from the first one, second, so it's like there are a whole set of curves here.    And what this is sort of doing is </w:t>
      </w:r>
      <w:r>
        <w:rPr>
          <w:rFonts w:ascii="WP TypographicSymbols" w:hAnsi="WP TypographicSymbols"/>
        </w:rPr>
        <w:t></w:t>
      </w:r>
      <w:r>
        <w:rPr/>
        <w:t xml:space="preserve">- in the model, it's going to smooth out those curves and try to get a historic pattern of how things are going down.    And then using that historic pattern, you know, applying it to our latest number, we'll say we expect the pattern to continue, and we will adjust our number.    That's the basic logic behind it.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And so we </w:t>
      </w:r>
      <w:r>
        <w:rPr>
          <w:rFonts w:ascii="WP TypographicSymbols" w:hAnsi="WP TypographicSymbols"/>
        </w:rPr>
        <w:t></w:t>
      </w:r>
      <w:r>
        <w:rPr/>
        <w:t>- the whole idea behind it was that we know these numbers.    We're reporting them, but we know they're low.    They're not correct, and so we can do better tha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Can I ask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VETTER: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So there must be some sort of constraints on your minimization, otherwise the minimizers would be P</w:t>
      </w:r>
      <w:r>
        <w:rPr>
          <w:vertAlign w:val="subscript"/>
        </w:rPr>
        <w:t>j</w:t>
      </w:r>
      <w:r>
        <w:rPr/>
        <w:t>,i* equals P</w:t>
      </w:r>
      <w:r>
        <w:rPr>
          <w:vertAlign w:val="subscript"/>
        </w:rPr>
        <w:t>j</w:t>
      </w:r>
      <w:r>
        <w:rPr/>
        <w:t>,i.</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VETT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There are parameters in the backg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There's a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VETTER:    Sur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So we'll see the model coming u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VETTER:    Right.    Next.    Let's go to the next one.    No, that one right there.    Now this is </w:t>
      </w:r>
      <w:r>
        <w:rPr>
          <w:rFonts w:ascii="WP TypographicSymbols" w:hAnsi="WP TypographicSymbols"/>
        </w:rPr>
        <w:t></w:t>
      </w:r>
      <w:r>
        <w:rPr/>
        <w:t>- so the assumption of how they're smoothing out those As, they're saying we're going to pick A</w:t>
      </w:r>
      <w:r>
        <w:rPr>
          <w:vertAlign w:val="subscript"/>
        </w:rPr>
        <w:t>3</w:t>
      </w:r>
      <w:r>
        <w:rPr/>
        <w:t xml:space="preserve"> because that's sort of the first A which we can sort of rely on.    The first two As are, you know, not </w:t>
      </w:r>
      <w:r>
        <w:rPr>
          <w:rFonts w:ascii="WP TypographicSymbols" w:hAnsi="WP TypographicSymbols"/>
        </w:rPr>
        <w:t></w:t>
      </w:r>
      <w:r>
        <w:rPr/>
        <w:t>- they're more unstable, so we're going to start at A</w:t>
      </w:r>
      <w:r>
        <w:rPr>
          <w:vertAlign w:val="subscript"/>
        </w:rPr>
        <w:t>3</w:t>
      </w:r>
      <w:r>
        <w:rPr/>
        <w:t>, and we're going to assume every other A is a function of that, and it decreases according to this function.    So if J is 4, so it would be A</w:t>
      </w:r>
      <w:r>
        <w:rPr>
          <w:vertAlign w:val="subscript"/>
        </w:rPr>
        <w:t>4</w:t>
      </w:r>
      <w:r>
        <w:rPr/>
        <w:t xml:space="preserve"> = A</w:t>
      </w:r>
      <w:r>
        <w:rPr>
          <w:vertAlign w:val="subscript"/>
        </w:rPr>
        <w:t>3</w:t>
      </w:r>
      <w:r>
        <w:rPr>
          <w:lang w:val="en-US"/>
        </w:rPr>
        <w:fldChar w:fldCharType="begin"/>
      </w:r>
      <w:r>
        <w:rPr>
          <w:lang w:val="en-US"/>
        </w:rPr>
        <w:instrText xml:space="preserve"> SEQ  \* ARABIC </w:instrText>
      </w:r>
      <w:r>
        <w:rPr>
          <w:lang w:val="en-US"/>
        </w:rPr>
        <w:fldChar w:fldCharType="separate"/>
      </w:r>
      <w:r>
        <w:rPr>
          <w:lang w:val="en-US"/>
        </w:rPr>
        <w:t>1</w:t>
      </w:r>
      <w:r>
        <w:rPr>
          <w:lang w:val="en-US"/>
        </w:rPr>
        <w:fldChar w:fldCharType="end"/>
      </w:r>
      <w:r>
        <w:rPr/>
        <w:t>1+, J-3 would be 1, so it would be 1+C.    Okay.    I'll say that again slowly.    A</w:t>
      </w:r>
      <w:r>
        <w:rPr>
          <w:vertAlign w:val="subscript"/>
        </w:rPr>
        <w:t>4</w:t>
      </w:r>
      <w:r>
        <w:rPr/>
        <w:t xml:space="preserve"> = A</w:t>
      </w:r>
      <w:r>
        <w:rPr>
          <w:vertAlign w:val="subscript"/>
        </w:rPr>
        <w:t>3</w:t>
      </w:r>
      <w:r>
        <w:rPr>
          <w:lang w:val="en-US"/>
        </w:rPr>
        <w:fldChar w:fldCharType="begin"/>
      </w:r>
      <w:r>
        <w:rPr>
          <w:lang w:val="en-US"/>
        </w:rPr>
        <w:instrText xml:space="preserve"> SEQ  \* ARABIC </w:instrText>
      </w:r>
      <w:r>
        <w:rPr>
          <w:lang w:val="en-US"/>
        </w:rPr>
        <w:fldChar w:fldCharType="separate"/>
      </w:r>
      <w:r>
        <w:rPr>
          <w:lang w:val="en-US"/>
        </w:rPr>
        <w:t>2</w:t>
      </w:r>
      <w:r>
        <w:rPr>
          <w:lang w:val="en-US"/>
        </w:rPr>
        <w:fldChar w:fldCharType="end"/>
      </w:r>
      <w:r>
        <w:rPr/>
        <w:t>1+C.    Then A</w:t>
      </w:r>
      <w:r>
        <w:rPr>
          <w:vertAlign w:val="subscript"/>
        </w:rPr>
        <w:t>5</w:t>
      </w:r>
      <w:r>
        <w:rPr/>
        <w:t xml:space="preserve"> would be A</w:t>
      </w:r>
      <w:r>
        <w:rPr>
          <w:vertAlign w:val="subscript"/>
        </w:rPr>
        <w:t>3</w:t>
      </w:r>
      <w:r>
        <w:rPr>
          <w:lang w:val="en-US"/>
        </w:rPr>
        <w:fldChar w:fldCharType="begin"/>
      </w:r>
      <w:r>
        <w:rPr>
          <w:lang w:val="en-US"/>
        </w:rPr>
        <w:instrText xml:space="preserve"> SEQ  \* ARABIC </w:instrText>
      </w:r>
      <w:r>
        <w:rPr>
          <w:lang w:val="en-US"/>
        </w:rPr>
        <w:fldChar w:fldCharType="separate"/>
      </w:r>
      <w:r>
        <w:rPr>
          <w:lang w:val="en-US"/>
        </w:rPr>
        <w:t>3</w:t>
      </w:r>
      <w:r>
        <w:rPr>
          <w:lang w:val="en-US"/>
        </w:rPr>
        <w:fldChar w:fldCharType="end"/>
      </w:r>
      <w:r>
        <w:rPr/>
        <w:t>1+2C.    Okay?    And so on.    A</w:t>
      </w:r>
      <w:r>
        <w:rPr>
          <w:vertAlign w:val="subscript"/>
        </w:rPr>
        <w:t>6</w:t>
      </w:r>
      <w:r>
        <w:rPr/>
        <w:t xml:space="preserve"> is A</w:t>
      </w:r>
      <w:r>
        <w:rPr>
          <w:vertAlign w:val="subscript"/>
        </w:rPr>
        <w:t>3</w:t>
      </w:r>
      <w:r>
        <w:rPr>
          <w:lang w:val="en-US"/>
        </w:rPr>
        <w:fldChar w:fldCharType="begin"/>
      </w:r>
      <w:r>
        <w:rPr>
          <w:lang w:val="en-US"/>
        </w:rPr>
        <w:instrText xml:space="preserve"> SEQ  \* ARABIC </w:instrText>
      </w:r>
      <w:r>
        <w:rPr>
          <w:lang w:val="en-US"/>
        </w:rPr>
        <w:fldChar w:fldCharType="separate"/>
      </w:r>
      <w:r>
        <w:rPr>
          <w:lang w:val="en-US"/>
        </w:rPr>
        <w:t>4</w:t>
      </w:r>
      <w:r>
        <w:rPr>
          <w:lang w:val="en-US"/>
        </w:rPr>
        <w:fldChar w:fldCharType="end"/>
      </w:r>
      <w:r>
        <w:rPr/>
        <w:t>1+3C, so all you're doing is smoothing out the As.    Okay.    And that's part of how we're going to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ll right.    Now we didn't use that for the first two because they were sort of unstable, so what we have to do is sort of back fit.    And these are differences.    It's just A</w:t>
      </w:r>
      <w:r>
        <w:rPr>
          <w:vertAlign w:val="subscript"/>
        </w:rPr>
        <w:t>1</w:t>
      </w:r>
      <w:r>
        <w:rPr/>
        <w:t>-A</w:t>
      </w:r>
      <w:r>
        <w:rPr>
          <w:vertAlign w:val="subscript"/>
        </w:rPr>
        <w:t>2</w:t>
      </w:r>
      <w:r>
        <w:rPr/>
        <w:t>+A</w:t>
      </w:r>
      <w:r>
        <w:rPr>
          <w:vertAlign w:val="subscript"/>
        </w:rPr>
        <w:t>2</w:t>
      </w:r>
      <w:r>
        <w:rPr/>
        <w:t>-A</w:t>
      </w:r>
      <w:r>
        <w:rPr>
          <w:vertAlign w:val="subscript"/>
        </w:rPr>
        <w:t>3</w:t>
      </w:r>
      <w:r>
        <w:rPr/>
        <w:t>+A</w:t>
      </w:r>
      <w:r>
        <w:rPr>
          <w:vertAlign w:val="subscript"/>
        </w:rPr>
        <w:t>3</w:t>
      </w:r>
      <w:r>
        <w:rPr/>
        <w:t>, you'd just get A</w:t>
      </w:r>
      <w:r>
        <w:rPr>
          <w:vertAlign w:val="subscript"/>
        </w:rPr>
        <w:t>1</w:t>
      </w:r>
      <w:r>
        <w:rPr/>
        <w:t xml:space="preserve"> in there.    Okay?    We're just going back to put out what is A</w:t>
      </w:r>
      <w:r>
        <w:rPr>
          <w:vertAlign w:val="subscript"/>
        </w:rPr>
        <w:t>1</w:t>
      </w:r>
      <w:r>
        <w:rPr/>
        <w:t>, but we want it in terms of A</w:t>
      </w:r>
      <w:r>
        <w:rPr>
          <w:vertAlign w:val="subscript"/>
        </w:rPr>
        <w:t>3</w:t>
      </w:r>
      <w:r>
        <w:rPr/>
        <w:t>, because that's the thing we're going to model.    Okay?    It sounds weird right now but, you know, all the rest of these As are going to be functions of this, so we're trying to put A</w:t>
      </w:r>
      <w:r>
        <w:rPr>
          <w:vertAlign w:val="subscript"/>
        </w:rPr>
        <w:t>1</w:t>
      </w:r>
      <w:r>
        <w:rPr/>
        <w:t xml:space="preserve"> and A</w:t>
      </w:r>
      <w:r>
        <w:rPr>
          <w:vertAlign w:val="subscript"/>
        </w:rPr>
        <w:t>2</w:t>
      </w:r>
      <w:r>
        <w:rPr/>
        <w:t xml:space="preserve"> as a function of A</w:t>
      </w:r>
      <w:r>
        <w:rPr>
          <w:vertAlign w:val="subscript"/>
        </w:rPr>
        <w:t>3</w:t>
      </w:r>
      <w:r>
        <w:rPr/>
        <w:t>, because that's the only parameter we're going to have - okay - for now.    And we do have the constraints on C, and picking C and all that.    That's another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So just to get you right,    I've got to be fitting P</w:t>
      </w:r>
      <w:r>
        <w:rPr>
          <w:vertAlign w:val="subscript"/>
        </w:rPr>
        <w:t>1</w:t>
      </w:r>
      <w:r>
        <w:rPr/>
        <w:t>i* perfectly, because I have the degrees of freedom, the DA</w:t>
      </w:r>
      <w:r>
        <w:rPr>
          <w:vertAlign w:val="subscript"/>
        </w:rPr>
        <w:t>1</w:t>
      </w:r>
      <w:r>
        <w:rPr/>
        <w:t>i.</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VETTER:    Okay.    We're going to get to the point </w:t>
      </w:r>
      <w:r>
        <w:rPr>
          <w:rFonts w:ascii="WP TypographicSymbols" w:hAnsi="WP TypographicSymbols"/>
        </w:rPr>
        <w:t></w:t>
      </w:r>
      <w:r>
        <w:rPr/>
        <w:t xml:space="preserve">-maybe I should have jumped up.    This is not a statistical model.    It is absolutely a deterministic model.    It is based upon a non-linear estimation procedure, and it fits values, you know, to the set.    And it finds the values which minimize a set of equations, so it has nothing to do with a statistical approach.    And that's </w:t>
      </w:r>
      <w:r>
        <w:rPr>
          <w:rFonts w:ascii="WP TypographicSymbols" w:hAnsi="WP TypographicSymbols"/>
        </w:rPr>
        <w:t></w:t>
      </w:r>
      <w:r>
        <w:rPr/>
        <w:t xml:space="preserve">- I think that was maybe not even clear last time, which makes for </w:t>
      </w:r>
      <w:r>
        <w:rPr>
          <w:rFonts w:ascii="WP TypographicSymbols" w:hAnsi="WP TypographicSymbols"/>
        </w:rPr>
        <w:t></w:t>
      </w:r>
      <w:r>
        <w:rPr/>
        <w:t>- you know, hard to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SITTER:    Is there any reason for this    +J-3C?    I mean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VETTER:    That's the </w:t>
      </w:r>
      <w:r>
        <w:rPr>
          <w:rFonts w:ascii="WP TypographicSymbols" w:hAnsi="WP TypographicSymbols"/>
        </w:rPr>
        <w:t></w:t>
      </w:r>
      <w:r>
        <w:rPr/>
        <w:t xml:space="preserve">- that's just to say we know A is decreasing toward some zero value, and it's making </w:t>
      </w:r>
      <w:r>
        <w:rPr>
          <w:rFonts w:ascii="WP TypographicSymbols" w:hAnsi="WP TypographicSymbols"/>
        </w:rPr>
        <w:t></w:t>
      </w:r>
      <w:r>
        <w:rPr/>
        <w:t xml:space="preserve">- it's going to let </w:t>
      </w:r>
      <w:r>
        <w:rPr>
          <w:rFonts w:ascii="WP TypographicSymbols" w:hAnsi="WP TypographicSymbols"/>
        </w:rPr>
        <w:t></w:t>
      </w:r>
      <w:r>
        <w:rPr/>
        <w:t xml:space="preserve">- actually, the C is calculated in the model.    It's a constraint, and the model then finds the C, which </w:t>
      </w:r>
      <w:r>
        <w:rPr>
          <w:rFonts w:ascii="WP TypographicSymbols" w:hAnsi="WP TypographicSymbols"/>
        </w:rPr>
        <w:t></w:t>
      </w:r>
      <w:r>
        <w:rPr/>
        <w:t xml:space="preserve">- </w:t>
        <w:tab/>
        <w:tab/>
        <w:t>DR. SITTER:    There's lot of curv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VETTER:    There's lot of curv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That property, is this just picked out of a hat, or is there some reason for this particular cur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VETTER:    That was the modelers' assumptions, and </w:t>
      </w:r>
      <w:r>
        <w:rPr>
          <w:rFonts w:ascii="WP TypographicSymbols" w:hAnsi="WP TypographicSymbols"/>
        </w:rPr>
        <w:t></w:t>
      </w:r>
      <w:r>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KIRKENDALL:    Do you have the plots.    In the earlier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VETTER:    I did.    I took it out.    We were told time constraints, we don't have th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KIRKENDALL:    Right.    Is it in </w:t>
      </w:r>
      <w:r>
        <w:rPr>
          <w:rFonts w:ascii="WP TypographicSymbols" w:hAnsi="WP TypographicSymbols"/>
        </w:rPr>
        <w:t></w:t>
      </w:r>
      <w:r>
        <w:rPr/>
        <w:t>- it's in your paper though.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VETTER:    It's in the pap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IRKENDALL:    There are graphs showing how the As g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VETTER:    Right.    What I did in the paper, if you have the paper in front of you, I picked six months, and I picked the month of January for six consecutive years, just to see a couple of things.    One is, are the patterns changing over time.    And I don't perceive that they are, and then </w:t>
      </w:r>
      <w:r>
        <w:rPr>
          <w:rFonts w:ascii="WP TypographicSymbols" w:hAnsi="WP TypographicSymbols"/>
        </w:rPr>
        <w:t></w:t>
      </w:r>
      <w:r>
        <w:rPr/>
        <w:t xml:space="preserve">- which would mean that the C wouldn't be changing over time.    But also, you can also see the As which, you know, they are not so smooth.    There are some bumps in there.    There are some times when you can actually go negative, and that's when a, you know, a latest final estimate actually goes down, so that can happen.    So these </w:t>
      </w:r>
      <w:r>
        <w:rPr>
          <w:rFonts w:ascii="WP TypographicSymbols" w:hAnsi="WP TypographicSymbols"/>
        </w:rPr>
        <w:t></w:t>
      </w:r>
      <w:r>
        <w:rPr/>
        <w:t xml:space="preserve">-we're actually then assuming from all these curves </w:t>
      </w:r>
      <w:r>
        <w:rPr>
          <w:rFonts w:ascii="WP TypographicSymbols" w:hAnsi="WP TypographicSymbols"/>
        </w:rPr>
        <w:t></w:t>
      </w:r>
      <w:r>
        <w:rPr/>
        <w:t>- we're trying to take information from them, and then apply it to our current number now.    And saying we're going to assume that that's going to go down at some rate, and we're trying to incorporate all the information from the previous years.    Okay?    That's the idea behi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WOOD:    John, there is on that, just stuff that I brought, there are a very useful plot that we could put up there to actually show that, if we have time at the e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VETTER:    Okay.    All right.    And I don't know </w:t>
      </w:r>
      <w:r>
        <w:rPr>
          <w:rFonts w:ascii="WP TypographicSymbols" w:hAnsi="WP TypographicSymbols"/>
        </w:rPr>
        <w:t></w:t>
      </w:r>
      <w:r>
        <w:rPr/>
        <w:t>- you can get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WOOD:    If we have more time today, we can show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VETTER:    Right.    I don't </w:t>
      </w:r>
      <w:r>
        <w:rPr>
          <w:rFonts w:ascii="WP TypographicSymbols" w:hAnsi="WP TypographicSymbols"/>
        </w:rPr>
        <w:t></w:t>
      </w:r>
      <w:r>
        <w:rPr/>
        <w:t>- at this point, I'm not sure.    Are you keeping track of how much time we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IRKENDALL:    Pages 12 and 13 are where the plot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VETTER:    Right.    And we haven't gotten to the second set of plots yet, so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That's not really the plot.    That's not a plo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IRKENDALL:    No, I thought this was page 7 and 8.</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SITTER:    That's not a plot.    Even page 7 and 8, I'm not certain are the plot that I'm talking about.    I mean, these are like </w:t>
      </w:r>
      <w:r>
        <w:rPr>
          <w:rFonts w:ascii="WP TypographicSymbols" w:hAnsi="WP TypographicSymbols"/>
        </w:rPr>
        <w:t></w:t>
      </w:r>
      <w:r>
        <w:rPr/>
        <w:t xml:space="preserve">- these are all smoothers.    This is the whole thing running.    This isn't telling me why you picked the particular thing AJ = +J-C.    I mean, that's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KIRKENDALL:    The question </w:t>
      </w:r>
      <w:r>
        <w:rPr>
          <w:rFonts w:ascii="WP TypographicSymbols" w:hAnsi="WP TypographicSymbols"/>
        </w:rPr>
        <w:t></w:t>
      </w:r>
      <w:r>
        <w:rPr/>
        <w:t>- the answer is probably because I thought it fit the data pretty well, but I don't know what else went into the thinking.    That's a question for John Wood, not for John V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VETTER:    No, that's fine.    I mean, there's a lot of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KIRKENDALL:    But ask it later.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VETTER:    Yeah, it looks to me like it's not a bad smoother.    I mean, it really looks like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I'm not saying it doesn't f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VETTER:    And maybe that's </w:t>
      </w:r>
      <w:r>
        <w:rPr>
          <w:rFonts w:ascii="WP TypographicSymbols" w:hAnsi="WP TypographicSymbols"/>
        </w:rPr>
        <w:t></w:t>
      </w:r>
      <w:r>
        <w:rPr/>
        <w:t xml:space="preserve">- I think a lot of stuff was done by looking at the data, and knowing that data.    I mean, there's a lot of insight that I think the people in Dallas have about this data and, you know, it's </w:t>
      </w:r>
      <w:r>
        <w:rPr>
          <w:rFonts w:ascii="WP TypographicSymbols" w:hAnsi="WP TypographicSymbols"/>
        </w:rPr>
        <w:t></w:t>
      </w:r>
      <w:r>
        <w:rPr/>
        <w:t>- I think that's why they picked that.    But anyway, I think you'll see that it actually does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So here we have a set of equations which are going to come up with different values from the original Ps.    And we're going to then subtract the original Ps and get the minimized valu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Let's go to the next slide.    Now we're not stopping there with the As.    We're going to break the As up into two pieces, and one reason is that the As, again, are not as stable.    So we're going to medians of the As, and it was determined that since we're change </w:t>
      </w:r>
      <w:r>
        <w:rPr>
          <w:rFonts w:ascii="WP TypographicSymbols" w:hAnsi="WP TypographicSymbols"/>
        </w:rPr>
        <w:t></w:t>
      </w:r>
      <w:r>
        <w:rPr/>
        <w:t xml:space="preserve">- you know, over time these Rs were changing, meaning the As are changing too, that we really can't go back too far and take the median of all the data.    We have to take sort of snapshots in time, so we're taking a six month median, and we're going back four </w:t>
      </w:r>
      <w:r>
        <w:rPr>
          <w:rFonts w:ascii="WP TypographicSymbols" w:hAnsi="WP TypographicSymbols"/>
        </w:rPr>
        <w:t></w:t>
      </w:r>
      <w:r>
        <w:rPr/>
        <w:t>- starting four months back, because of that same problem we mention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f you go back and start today A, the last A is going to be 1, so that's not very useful, so we have to go back about four months to get a reasonable number.    So now for every A value, you'll have an L val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Go to the next chart.    And what's happening here is they really decomposed the A into two pieces.    A rolling median or a smoothed value, and then this whatever error term, or noise term, whatever you want to call it, this left over term.    And that's the thing </w:t>
      </w:r>
      <w:r>
        <w:rPr>
          <w:rFonts w:ascii="WP TypographicSymbols" w:hAnsi="WP TypographicSymbols"/>
        </w:rPr>
        <w:t></w:t>
      </w:r>
      <w:r>
        <w:rPr/>
        <w:t>- really when it gets down to it in this model, is that's the thing that gets fitted or modeled.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re going to replace this A</w:t>
      </w:r>
      <w:r>
        <w:rPr>
          <w:vertAlign w:val="subscript"/>
        </w:rPr>
        <w:t>3</w:t>
      </w:r>
      <w:r>
        <w:rPr/>
        <w:t>* by L</w:t>
      </w:r>
      <w:r>
        <w:rPr>
          <w:vertAlign w:val="subscript"/>
        </w:rPr>
        <w:t>3</w:t>
      </w:r>
      <w:r>
        <w:rPr/>
        <w:t xml:space="preserve">, which is the </w:t>
      </w:r>
      <w:r>
        <w:rPr>
          <w:rFonts w:ascii="WP TypographicSymbols" w:hAnsi="WP TypographicSymbols"/>
        </w:rPr>
        <w:t></w:t>
      </w:r>
      <w:r>
        <w:rPr/>
        <w:t xml:space="preserve">- which is a number that's calculated by the data.    Okay?    And then this thing, which is going to be fitted by the model, so we're down to </w:t>
      </w:r>
      <w:r>
        <w:rPr>
          <w:rFonts w:ascii="WP TypographicSymbols" w:hAnsi="WP TypographicSymbols"/>
        </w:rPr>
        <w:t></w:t>
      </w:r>
      <w:r>
        <w:rPr/>
        <w:t xml:space="preserve">- because this is sort of like a pretty strong signal about what the A is at that point in time, i.    That's the key.    It's done for every month, i.    And then we're going to sort of look at the noise around that signal.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Okay.    Go to the next chart, please.    Okay.    Then they run this thing called Solver, which is </w:t>
      </w:r>
      <w:r>
        <w:rPr>
          <w:rFonts w:ascii="WP TypographicSymbols" w:hAnsi="WP TypographicSymbols"/>
        </w:rPr>
        <w:t></w:t>
      </w:r>
      <w:r>
        <w:rPr/>
        <w:t xml:space="preserve">- it's based on an Excel Spreadsheet, and the Solver is </w:t>
      </w:r>
      <w:r>
        <w:rPr>
          <w:rFonts w:ascii="WP TypographicSymbols" w:hAnsi="WP TypographicSymbols"/>
        </w:rPr>
        <w:t></w:t>
      </w:r>
      <w:r>
        <w:rPr/>
        <w:t xml:space="preserve">- I don't even really understood this one, but it's a generalized reduced gradient non-linear optimization technique.    So whatever </w:t>
      </w:r>
      <w:r>
        <w:rPr>
          <w:rFonts w:ascii="WP TypographicSymbols" w:hAnsi="WP TypographicSymbols"/>
        </w:rPr>
        <w:t></w:t>
      </w:r>
      <w:r>
        <w:rPr/>
        <w:t>- however that works, it comes up with numbers which minimize this.    Okay?    Subject to those constraints on the C.    C can't be, you know, bigger than some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ll right. Go to the next chart.    All right.    So then what happens, they run the model, and then for that very last number they'll get a best final estimate.    And that's the number that they're going to say is going to replace the P</w:t>
      </w:r>
      <w:r>
        <w:rPr>
          <w:vertAlign w:val="subscript"/>
        </w:rPr>
        <w:t>1</w:t>
      </w:r>
      <w:r>
        <w:rPr/>
        <w:t xml:space="preserve"> value for the last month. Okay.    So instead of 14.3 which the State of Texas reported, this number might be up at 15 point something.    And we're talking about, you know, billions of cubic feet per day, so this </w:t>
      </w:r>
      <w:r>
        <w:rPr>
          <w:rFonts w:ascii="WP TypographicSymbols" w:hAnsi="WP TypographicSymbols"/>
        </w:rPr>
        <w:t></w:t>
      </w:r>
      <w:r>
        <w:rPr/>
        <w:t>- you know, basically that's the aim of the whole thing, to come up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Now you can come up with a number like that by just stopping with the rolling median, and getting a pretty good estimate of the R value, and just dividing by the R, so that's one of way doing it.    This is going a step further and trying to refine that, to get a better estimate than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ll right.    Now I've been looking at this for the last month or so, and the one thing I really believe, and these are my recommendations, is that the first time we saw it, the accuracies were looked at with in-sample data.    And it was run sort of with all the data, and then comparing what you got to the data after you already know what the answer 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ow the way I would recommend, and I think it will be done, is that we take out-of-sample data, that you take the first half of the data say, and run your model, and then add a month a point each time, and then run the model again, and get a new best final es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Now we'll compare that to the latest estimate we have, some </w:t>
      </w:r>
      <w:r>
        <w:rPr>
          <w:rFonts w:ascii="WP TypographicSymbols" w:hAnsi="WP TypographicSymbols"/>
        </w:rPr>
        <w:t></w:t>
      </w:r>
      <w:r>
        <w:rPr/>
        <w:t xml:space="preserve">- you know, because now we have the answer.    We know what it is, so we can assess the accuracy of the model in that method.    All right.    That's one way of doing it, and I would like your </w:t>
      </w:r>
      <w:r>
        <w:rPr>
          <w:rFonts w:ascii="WP TypographicSymbols" w:hAnsi="WP TypographicSymbols"/>
        </w:rPr>
        <w:t></w:t>
      </w:r>
      <w:r>
        <w:rPr/>
        <w:t>-certainly your comments and insights on other approaches to assess the accuracy of the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 also think that the value of C really needs to be looked at, and investigated, because that's sort of an initial condition for the model.    And as you say, you know, it's a constraint, and it could have an impact.    So I would do some sensitivity analysis on that to see if that C is, in fact, changing over time, is fairly constant, and what values it sh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Okay.    Now the last chart is really something that I should leave to John Wood, because this is what I've been told that they are currently working on.    And they're looking at other different ways of improving the accuracy of the model.    If they see large jumps from one month to the next, they're going to sort of filter that, and </w:t>
      </w:r>
      <w:r>
        <w:rPr>
          <w:rFonts w:ascii="WP TypographicSymbols" w:hAnsi="WP TypographicSymbols"/>
        </w:rPr>
        <w:t></w:t>
      </w:r>
      <w:r>
        <w:rPr/>
        <w:t xml:space="preserve">- to limit that.    And also making sure that if we get that last estimate - okay - that it has to be at least as great as the latest final number we have.    If it's smaller, then we </w:t>
      </w:r>
      <w:r>
        <w:rPr>
          <w:rFonts w:ascii="WP TypographicSymbols" w:hAnsi="WP TypographicSymbols"/>
        </w:rPr>
        <w:t></w:t>
      </w:r>
      <w:r>
        <w:rPr/>
        <w:t xml:space="preserve">- you know, something </w:t>
      </w:r>
      <w:r>
        <w:rPr>
          <w:rFonts w:ascii="WP TypographicSymbols" w:hAnsi="WP TypographicSymbols"/>
        </w:rPr>
        <w:t></w:t>
      </w:r>
      <w:r>
        <w:rPr/>
        <w:t xml:space="preserve">- we don't believe it, so there's a constraint, that will be a constraint in the model.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So now you have the </w:t>
      </w:r>
      <w:r>
        <w:rPr>
          <w:rFonts w:ascii="WP TypographicSymbols" w:hAnsi="WP TypographicSymbols"/>
        </w:rPr>
        <w:t></w:t>
      </w:r>
      <w:r>
        <w:rPr/>
        <w:t>- as much as I know about this model, so I would like to then open up for discussion and comments, and questions on why certain things were chosen maybe can be addressed to Mr. Woo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J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First I'd like to say that you may think of this as a germanistic method, but you're fitting a model to data, so statisticians would say all right, there's some error in that fit.    Let's put a probability distribution on that, and we'll see what we can say about it, so we can think of it as a statistical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VETTER:    The result.    The result.    After you get the result, yes you can do that, and apply statistical metho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And when we do that, a couple of things come to mind.    One is, as Randy said, a more flexible choice of model seems like a natural thing to do.    It seems there may be good reasons for that particular choice, but you could parameterize it, and    have a more flexible class of models to f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ow if you think of it statistically, then it might raise some questions like what would be the effect in that least squares criterion that you're using of reflecting the fact that you probably assign different weights to the different deviations, because some of those would be worse than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VETTER:    Okay.    Let me correct something.    There's no least squares in here.    That was something I did to check the number C that they were using in the model, or the model was actually coming up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BREIDT:    I think you're minimizing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IRKENDALL:    But the objection function is minimizing some square dev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VETTER:    Okay.    Not for the regr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KIRKENDALL:    Yeah, that's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It doesn't matter.    It minimizing some of the squar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IRKENDALL:    It's still a least squares approach.    It's just not regr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VETTER:    Oh,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Not only least squar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Yeah, it's not only least squares, and that could be weighted unequally, because some of those deviations you would expect to have larger uncertainties associated with them, so why give those the same weight as everybody else.    You know, that might be something to consid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other thing is just a question.    Well, related to that, looking at the plots, for example, for January </w:t>
      </w:r>
      <w:r>
        <w:rPr>
          <w:rFonts w:ascii="WP TypographicSymbols" w:hAnsi="WP TypographicSymbols"/>
        </w:rPr>
        <w:t></w:t>
      </w:r>
      <w:r>
        <w:rPr/>
        <w:t>95 of the fit and the actual fit, there seem to be systematic differences and the more flexible model might account for some of those systematic differences.    Basic residual checking would flag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VETTER:    When you say a more flexible model, can you give me an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BREIDT:    Well, you have a model that looks something like </w:t>
      </w:r>
      <w:r>
        <w:rPr>
          <w:rFonts w:ascii="WP TypographicSymbols" w:hAnsi="WP TypographicSymbols"/>
        </w:rPr>
        <w:t></w:t>
      </w:r>
      <w:r>
        <w:rPr/>
        <w:t>- I've already forgotten it, but A*1+J-3.</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VETTER:    Some multiple of 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BREIDT:    C.    So you could put parameters in different points in there.    You've got </w:t>
      </w:r>
      <w:r>
        <w:rPr>
          <w:rFonts w:ascii="WP TypographicSymbols" w:hAnsi="WP TypographicSymbols"/>
        </w:rPr>
        <w:t></w:t>
      </w:r>
      <w:r>
        <w:rPr/>
        <w:t>- it looks like those AJ*s are always parameters.    Later you've written them as L+N*, but it seems like you have the same number of parameters.    I don't se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VETTER:    Right, same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But you can throw in parameters at different points in there.    Let's see.    I don't know.    I mean, I have to think about it, but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Go to the previous one, then it's good for your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IRKENDALL:    Go the previous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IRKENDALL:    That's what Jay was referring t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VETTER:    Right.    See, I mean, initially you had Jxi almost, except it's a diagonal matrix.    You have that many parameter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VETTER:    Now this has reduced it to just one column of paramet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Right.    Now you've assumed a specific form there, and on the next slide, you're going to put a * in front of that Ai.</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VETT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So that's going to be a parame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VETT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You're going to have one of those for each month, as I understand it.    And you're going to have a C parameter.    And let's see, well, I don't know, but that's a very particular functional form, and there are many, so you could mess around with that.    You do have a large number of parameters here, so it's a little surprising that you're having systematic f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VETTER:    Well, those charts again </w:t>
      </w:r>
      <w:r>
        <w:rPr>
          <w:rFonts w:ascii="WP TypographicSymbols" w:hAnsi="WP TypographicSymbols"/>
        </w:rPr>
        <w:t></w:t>
      </w:r>
      <w:r>
        <w:rPr/>
        <w:t xml:space="preserve">- let's make a distinction between my going through this, and then looking at things.    I perceive that the way it was done initially, and letting the model pick the C, led to a particular bias.    Okay.    And now I think Dallas was looking at that also.    Right?    And was that correct, or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WOOD:    Well, yeah.    In fact, we had gone through it and that C function, that is a general    hyperbolic acetonic approach to the answer, and that C in 1994 had values like 3, meaning that at that time, the data converged relatively rapidly to its acetonic value.    As you move to 1999, that C was .781, a number I just happen to remember.    And in fact, that means that it's converging much more slowly towards its acetonic value.    And that number systematically changes over time, and that C systematically changes depending on which group of data points you've used to calibrate against.    You could calibrate against the 12 data points.    You could calibrate against 24.    You could have a mixed set, you can have 6 points, and it changes the value.    But if over the last three years the C is relatively consistent in a </w:t>
      </w:r>
      <w:r>
        <w:rPr>
          <w:rFonts w:ascii="WP TypographicSymbols" w:hAnsi="WP TypographicSymbols"/>
        </w:rPr>
        <w:t></w:t>
      </w:r>
      <w:r>
        <w:rPr/>
        <w:t>- let's say .8 to 1.2 range, and the actual answer is not terribly sensitive to the choice of C inside of that .8 to 1.2 range, because there are two other variabl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Well, I think, if I could just sort of clarify what I thought Jay was trying to say. I'm thinking that he means that if you take a more general family for your model, either you can specifically allow those fluctuations in C as part of your model, or make your model more flexible so that    your C would actually not have those problems that you're observ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WOOD:    I wouldn't call the change in C a problem.    A change in C is a reflection of how the data changes month to month, year to year.    The conversion to the acetonic value changes over time, and that C capture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Okay.    So then it's really not just one thing.    It's a kind of varying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WOOD:    In fact, it is </w:t>
      </w:r>
      <w:r>
        <w:rPr>
          <w:rFonts w:ascii="WP TypographicSymbols" w:hAnsi="WP TypographicSymbols"/>
        </w:rPr>
        <w:t></w:t>
      </w:r>
      <w:r>
        <w:rPr/>
        <w:t>- in fact, as the model runs, it is probably recalculated every mon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First of all, I think that a lot of the things that are done here ar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WOOD:    Good star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SITTER:    That is, they're capturing the right aspects of the data.    My approach to the problem, and I've given it some thought since last term.    I must say, I thought about it occasionally over the past four or five months, and I actually have </w:t>
      </w:r>
      <w:r>
        <w:rPr>
          <w:rFonts w:ascii="WP TypographicSymbols" w:hAnsi="WP TypographicSymbols"/>
        </w:rPr>
        <w:t></w:t>
      </w:r>
      <w:r>
        <w:rPr/>
        <w:t xml:space="preserve">- I must apologize.    First, I only had two hours sleep last night, so I'm a bit punchy.    Secondly, I </w:t>
      </w:r>
      <w:r>
        <w:rPr>
          <w:rFonts w:ascii="WP TypographicSymbols" w:hAnsi="WP TypographicSymbols"/>
        </w:rPr>
        <w:t></w:t>
      </w:r>
      <w:r>
        <w:rPr/>
        <w:t>- I didn't, because of other time considerations, I was not able to actually look at the data until about two weeks ago.    I do have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y main criticism isn't about what, it's about why.    It's not really a criticism.    It's just the way I approach problems, why.    Could you go back to the first slide, the very first one?    That one righ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at data structure appears elsewhere often.    Where I first saw it was the University of Waterloo when I was there.    It has nothing to do with me.    HIV, you get data just like that, that is incidence, counts of HIV.    It's because the counts for month January filter through the medical system, and you don't get them, and they get updated month by month.    So there's actually been a fair amount of work done on exactly that structure for count data, not total data.    This is the total of production.    It's caused by a lag in repor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same data structure appears in warranty data.    If you're at a company like General Motors, and you want to, you know, count the total warranty claims for a certain month, you don't get them right away.    They come in over time.    The same thing happens in actuarial science.    In this paper </w:t>
      </w:r>
      <w:r>
        <w:rPr>
          <w:rFonts w:ascii="WP TypographicSymbols" w:hAnsi="WP TypographicSymbols"/>
        </w:rPr>
        <w:t></w:t>
      </w:r>
      <w:r>
        <w:rPr/>
        <w:t>- there's a paper on it by somebody who's now in private industry, which took me a long time to get, but I finally received it about a week ago.    It's a very long paper, so I haven't read it all.    It's got a picture just like that, a few of them.    And that's for insurance claims, same problem.    They come in in clusters, in groups.    You don't get them right away, so this data structure is not unique to this situation.    That means there's a lot of possibilities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Now interestingly, I never noticed that until I had already thought about the problem, so I gave </w:t>
      </w:r>
      <w:r>
        <w:rPr>
          <w:rFonts w:ascii="WP TypographicSymbols" w:hAnsi="WP TypographicSymbols"/>
        </w:rPr>
        <w:t></w:t>
      </w:r>
      <w:r>
        <w:rPr/>
        <w:t xml:space="preserve">- I did what I would try to do in this situation, and more interestingly, what I </w:t>
      </w:r>
      <w:r>
        <w:rPr>
          <w:rFonts w:ascii="WP TypographicSymbols" w:hAnsi="WP TypographicSymbols"/>
        </w:rPr>
        <w:t></w:t>
      </w:r>
      <w:r>
        <w:rPr/>
        <w:t xml:space="preserve">- my first pass at it, turns out to be very much like </w:t>
      </w:r>
      <w:r>
        <w:rPr>
          <w:rFonts w:ascii="WP TypographicSymbols" w:hAnsi="WP TypographicSymbols"/>
        </w:rPr>
        <w:t></w:t>
      </w:r>
      <w:r>
        <w:rPr/>
        <w:t>- and that was, of course, to some extent ignoring what you've done, and also ignoring the literature.    And it turns out that my first pass could be categorized as a generalization of what is done for HIV, to a situation where you don't have count data, in a very simplistic situation.    It can also be categorized as not trying to take care of all the As, just using A</w:t>
      </w:r>
      <w:r>
        <w:rPr>
          <w:vertAlign w:val="subscript"/>
        </w:rPr>
        <w:t xml:space="preserve">3 </w:t>
      </w:r>
      <w:r>
        <w:rPr/>
        <w:t>in the ratio, that would be part of the resul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thing about this is, is the way that I looked at the problem was as follows.    If you think of it as a lag reporting; that is, that the state is getting a whole bunch of things, and I know nothing about it - okay - so I'm just looking at the data structure.    But if the state is getting a whole bunch of reporting from a whole bunch of entities, and they're not all coming in right away, then what you really have is the sum </w:t>
      </w:r>
      <w:r>
        <w:rPr>
          <w:rFonts w:ascii="WP TypographicSymbols" w:hAnsi="WP TypographicSymbols"/>
        </w:rPr>
        <w:t></w:t>
      </w:r>
      <w:r>
        <w:rPr/>
        <w:t xml:space="preserve">- it's like a random sample of values from companies, but they're not coming in at the same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n you sort of can break this into two pieces, if you expect that the number reporting at any one time, or the proportion reporting up to a time, lag time should be basically form, a CDF, cumulative distribution pattern, and that's exactly what you see here.    And it looks a lot like an exponential distribution pattern, which wouldn't be that surprising.    I mean, waiting times, exponential distribution, so if you then assume that that is independent of which companies actually do respond, which is probably false, but let's try it.    You'll find that the expectation basically comes down to the proportion of the companies that reported times the total.    In other words, R times the total, which you don't know, which is exactly what you would have done in the first pa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So if you take the exponential distribution as your model for the proportionate respondent, or the expected proportionate respondent </w:t>
      </w:r>
      <w:r>
        <w:rPr>
          <w:rFonts w:ascii="WP TypographicSymbols" w:hAnsi="WP TypographicSymbols"/>
        </w:rPr>
        <w:t></w:t>
      </w:r>
      <w:r>
        <w:rPr/>
        <w:t xml:space="preserve">- in other words, you assume that proportionate of respondent up until some time, T after the month is like an exponential, then basically, the log </w:t>
      </w:r>
      <w:r>
        <w:rPr>
          <w:rFonts w:ascii="WP TypographicSymbols" w:hAnsi="WP TypographicSymbols"/>
        </w:rPr>
        <w:t></w:t>
      </w:r>
      <w:r>
        <w:rPr/>
        <w:t xml:space="preserve">- take log transformation, and take the number of months since the month of responding, and plot it against the log of the proportion, or log of 1 minus a proportion, or if you like log of A, you should get a straight lin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only problem that you run into, of course, is what to use for the proportion, because you need the total to do the proportion.    Now for past data, of course you have the total after 12 months.    The problem is that, and what you noticed and a lot of this tries to fix is the problem that, in fact, if you use say the 12 month total, you're going to have proportions bigger than 1, because there's a measurement error problem going on here on top of this.    That is, the states are probably lag reporting, but they're lag reporting a wrong number.    And later on, finding out that they have a right number, and fixing it.    I mean, I doubt very much if people are reporting and then they're being thrown away, so I'm assuming there's a measurement error that's being corrected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So some of the things that you're doing to try and fix that are causing problems here because, you know, it's hard to model a proportion with a probability, when the proportion goes over 1.    You take log transformation, I can't really plot it because the log of a negative number brings up problems.    But in any case, we did the grossest of possible things and threw all those away, sort of threw away some of the real jagged obvious, probably not real numbers, and took the maximum over the whole curve as the total, even though later on it came down, so that we didn't get numbers bigger than 1, and we did the log transformation and did some plots, and straight line seemed to fit pretty well, which I was surprised. I thought it was the simplest possible thing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point is, is that there's a </w:t>
      </w:r>
      <w:r>
        <w:rPr>
          <w:rFonts w:ascii="WP TypographicSymbols" w:hAnsi="WP TypographicSymbols"/>
        </w:rPr>
        <w:t></w:t>
      </w:r>
      <w:r>
        <w:rPr/>
        <w:t>- once you look at the structure in this way, I think there's a lot of things that can be done, because you've got an expectation.    Your C trend becomes a trend in the expectation, which can be modeled with a trend, a time series component, lots of things.    You can also build in the seasonality which is clearly there, but probably of smaller ord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From a pure fitting point of view, of course, you're doing very well, because you're using all the past data, and you're smoothing.    And a lot of the things you're doing, you're going to have to do here too; that is, you can't use the previous three months to estimate things, because the lag is hurting you there too.    You're going to have to build them in in another way, but there are ways to do i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What's done in HIV, I think, is a sort of a conditional expectation argument, and then you also have the problem of this </w:t>
      </w:r>
      <w:r>
        <w:rPr>
          <w:rFonts w:ascii="WP TypographicSymbols" w:hAnsi="WP TypographicSymbols"/>
        </w:rPr>
        <w:t></w:t>
      </w:r>
      <w:r>
        <w:rPr/>
        <w:t xml:space="preserve">- what you're calling smoothing medians over month four through twelve, or something like that, is basically a stationarity assumption, and trying to use that stationaried assumption in a not a bad way, especially since there are some fairly, I would suspect, fairly obvious wrong values in the data.    They just look unlikely, so by taking the median, those are not going to hurt you much.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Another way to do it is to sort of let the model smooth those out, and that will probably work okay.    So I guess that basically sets the situation right now.    I think that there's a lot of potential here.    I think there's a lot of difficulties here, and I think that the reason everything fits well is because there's a huge percentage of instantaneous response, right </w:t>
      </w:r>
      <w:r>
        <w:rPr>
          <w:rFonts w:ascii="WP TypographicSymbols" w:hAnsi="WP TypographicSymbols"/>
        </w:rPr>
        <w:t></w:t>
      </w:r>
      <w:r>
        <w:rPr/>
        <w:t xml:space="preserve">-basically first reporting, but you don't get those </w:t>
      </w:r>
      <w:r>
        <w:rPr>
          <w:rFonts w:ascii="WP TypographicSymbols" w:hAnsi="WP TypographicSymbols"/>
        </w:rPr>
        <w:t></w:t>
      </w:r>
      <w:r>
        <w:rPr/>
        <w:t xml:space="preserve">- you know, you can always thinks of those in terms of sort of a dichotomous situation, where some people report a median, and then the rest follow some sort of reporting probability distribution, so there's a lot of things that can be done here.    I don't have to use something as simple as an exponential, for exampl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And one of the questions I wanted to ask was, does this make any sense?    I mean, are the things likely to be coming in this way.    And I think I've at least talked to Nancy, and it sounds like they're getting it from tax data, which sounds like a lag reporting.    That's probably what's going on here, so that's where it stands right now.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I've done quite a few plots.    I have a graduate student who has shown some interest in looking at it further, and trying to actually do some sophisticated estimation here.    And what I mean is, is that can you take the work on HIV, warranty data, and so forth, which have tried to do a lot of these things in those situations?    Can you take that, and can it be translated here?    There are some problems with that that exis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You don't know how many companies have responded, so I don't know the number of respondents.    This is also true, apparently, in the actuarial setting in terms of insurance claims.    Apparently this happens because of confidentiality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You only get your data sort of monthly, and you really want your estimate almost with just the first one in, I think, is the real question, can you do that?    But on the other hand, I think there's so much structure in this particula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ow one of the main strengths of approaching the problem this way is, if this is really what's happening, and this is the way this data is collected in other states, and it doesn't even have to be collected by tax data.    The point is, you've got a lot of distributors, and you're collecting them, and some of them don't report on time, then it's not unlikely that similar modeling approach would work.    Though, of course, it will have completely different parameters and so forth, but it's easy enough to set up a rich enough model that's based on a distribution function, that has a seasonality parameter, that has a trend parameter in it, and that takes into account this robustness in terms of using some form of smoother that's robust to outliers or something like that to estimate those things, and use that approach.    I think it might be more likely to translate, so that's where I stand on th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Well, thank you, and we appreciate your efforts to look at this data.    And we're hoping that you might have maybe one of your preliminary models to follow, do you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SITTER:    Yeah.    The student that's working on this, first of all, she's extremely good.    She's so good that she may decide not to work on this.    I don't mean that as a criticism.    What I mean is, is that she has a lot of interests.    She's working on a lot of things, but she has decided to go on to do a Ph.D., likely with me, which means that I do have a certain amount of impact on whether she does or doesn't work on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I have asked EIA and, you know, one of the things, if you get a student involved then it has to be public.    I mean, I can't have total restriction on what she's allowed to present, and they've said that's not a problem.    And the other thing is that this is not my area of expertise.    I just </w:t>
      </w:r>
      <w:r>
        <w:rPr>
          <w:rFonts w:ascii="WP TypographicSymbols" w:hAnsi="WP TypographicSymbols"/>
        </w:rPr>
        <w:t></w:t>
      </w:r>
      <w:r>
        <w:rPr/>
        <w:t xml:space="preserve">- but there at least is one other colleague that I work with, where it is their area of expertis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ne of the people who did his Ph.D. thesis on HIV data, works at Health and Welfare Canada, and we send a lot of co-op students to that person, and so we've had at least two or three co-op students who've extended this kind of stuff to things like censure data, non-response problems, and they're typically supervised by one of my colleagues, so though her main area of research isn't here, she at least knows all this material, so I will probably get her involved in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That sounds really promising, and we appreciate your efforts.    And I notice Nicolas thinking, shaking his head, so maybe over lunch you could provide amusement for Randy or Joh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HENGARTNER:    I was going to say John is completely right.    As for Randy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Well, I've never been completely right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WOOD:    You know, after the last session, I suppose most of you noticed there was some dialogue that went on before, during lunch, and during the other sessions that I found enormously informative and interesting.    I am very pleased that there's a student working on this, and I hope that you've gotten the message, Randy, that we are </w:t>
      </w:r>
      <w:r>
        <w:rPr>
          <w:rFonts w:ascii="WP TypographicSymbols" w:hAnsi="WP TypographicSymbols"/>
        </w:rPr>
        <w:t></w:t>
      </w:r>
      <w:r>
        <w:rPr/>
        <w:t>- you can publish any of the data that we have sent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Yes, now I d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WOOD:    And all the data we shall send you in the future.    And then just </w:t>
      </w:r>
      <w:r>
        <w:rPr>
          <w:rFonts w:ascii="WP TypographicSymbols" w:hAnsi="WP TypographicSymbols"/>
        </w:rPr>
        <w:t></w:t>
      </w:r>
      <w:r>
        <w:rPr/>
        <w:t>- I think we're using roughly the same type of language when you speak to the exponential distribution of the lag data, and I would just point out that the exponential is, in fact, a special case of the more general hyperbolic functions, which we're actually us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SITTER:    That was my question, because it looks like there's some relationship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WOOD:    And we are using a relatively general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SITTER:    But I couldn't </w:t>
      </w:r>
      <w:r>
        <w:rPr>
          <w:rFonts w:ascii="WP TypographicSymbols" w:hAnsi="WP TypographicSymbols"/>
        </w:rPr>
        <w:t></w:t>
      </w:r>
      <w:r>
        <w:rPr/>
        <w:t xml:space="preserve">- I can't </w:t>
      </w:r>
      <w:r>
        <w:rPr>
          <w:rFonts w:ascii="WP TypographicSymbols" w:hAnsi="WP TypographicSymbols"/>
        </w:rPr>
        <w:t></w:t>
      </w:r>
      <w:r>
        <w:rPr/>
        <w:t xml:space="preserve">- it's too complicated a structure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WOOD:    It is very complica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SITTER:    </w:t>
      </w:r>
      <w:r>
        <w:rPr>
          <w:rFonts w:ascii="WP TypographicSymbols" w:hAnsi="WP TypographicSymbols"/>
        </w:rPr>
        <w:t></w:t>
      </w:r>
      <w:r>
        <w:rPr/>
        <w:t>- for me to see where the exponential fits i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WOOD:    And I have some nice pictures that we can look a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I want to say just one thing, and then we'll move on.    And that is that in making your data public, it could eventually become one of those famous statistical data sets that gets analyzed by a lot of people, because actuarial scientists probably aren't allowed to release some of their data for confidentiality reasons.    I know the HIV/AIDS people are often interested in those, so when there are other people that are sort of looking to develop methods, they need a data set to work on, so it could be that this gas production data is around for a long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yway, let's start in reverse order this time, because I have some idea of where we are with natural gas production estimation procedure.    And let's hear from Doug Hale, summarizing what went on in managing risk in energy marke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HALE:    All right.    Can you hear?    All right.    We had a </w:t>
      </w:r>
      <w:r>
        <w:rPr>
          <w:rFonts w:ascii="WP TypographicSymbols" w:hAnsi="WP TypographicSymbols"/>
        </w:rPr>
        <w:t></w:t>
      </w:r>
      <w:r>
        <w:rPr/>
        <w:t>- I had quite a good session on risk management in energy markets.    The basic purposes of this study are, first, to be something of a primer for the general public on what these animals really are.    Second, to put together a kind of a statement of what the public policy concerns are in the areas of derivatives, and what the evidence seems to suggest general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f course, we're going to be focusing on the energy industries, with particular concern about the electric power industry.    I think that so far, our feeling is that these derivative instruments really have a very valuable role to play in markets.    The bulk of the kind of theoretical literature suggests that they may have fairly small impact upon how much investment is done, but it's probably a positive affect.    They don't properly use, they do not contribute to risk so much, as reduce it to those people who don't want to bear a risk.    They're a very effective way of transferring risk from people who are in another business, to people who are very much in the business of dealing with profiting from risky situ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re </w:t>
      </w:r>
      <w:r>
        <w:rPr>
          <w:rFonts w:ascii="WP TypographicSymbols" w:hAnsi="WP TypographicSymbols"/>
        </w:rPr>
        <w:t></w:t>
      </w:r>
      <w:r>
        <w:rPr/>
        <w:t xml:space="preserve">- the kind of </w:t>
      </w:r>
      <w:r>
        <w:rPr>
          <w:rFonts w:ascii="WP TypographicSymbols" w:hAnsi="WP TypographicSymbols"/>
        </w:rPr>
        <w:t></w:t>
      </w:r>
      <w:r>
        <w:rPr/>
        <w:t xml:space="preserve">- yeah, the biggest problems we're having in the study right now have to do with data on the over-the-counter market, which is kind of an informal exchange of these financial instruments.    We're also having some difficulties getting a handle on the exact characteristics of the spot market, the spot markets for energy product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Suffice it to say, none of them are as transparent as the New York Stock Exchange, and that may or may not have implications for how widely and how effectively derivative products can be used in the energy industr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ne part of the industry is in particularly difficult straits, and that's the electricity industry.    There, as you know, the re-regulation of the industry is currently in a very difficult state.    California's market is basically viewed as having collapsed.    PJM seems to be working pretty well.    Then there are large parts of the country where there's no recognizable market at all.    And the questions there are can these instruments actually survive in this environment?    Can they be particularly tailored to deal with the problems of electricity, and what is the role of regulation of the government in either leading us to this state, or getting us out of it, if you wi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w:t>
      </w:r>
      <w:r>
        <w:rPr>
          <w:rFonts w:ascii="WP TypographicSymbols" w:hAnsi="WP TypographicSymbols"/>
        </w:rPr>
        <w:t></w:t>
      </w:r>
      <w:r>
        <w:rPr/>
        <w:t xml:space="preserve">- I </w:t>
      </w:r>
      <w:r>
        <w:rPr>
          <w:rFonts w:ascii="WP TypographicSymbols" w:hAnsi="WP TypographicSymbols"/>
        </w:rPr>
        <w:t></w:t>
      </w:r>
      <w:r>
        <w:rPr/>
        <w:t>- well, the main things I was curious hearing from the Committee, was to get some notion of how they thought we could best put all this information together in a readable, accessible report.    It would be very easy to write a Russian novel, and it would sit on the desk.    No one would read it, or understand it.    We know how to do that.    We don't know how to write something particularly short and to the point in an area that's this complex, and new for us.    I did get a lot of very good sugg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ne of them was to put more emphasis on the front end on a specific example of an energy investment.    As a matter of fact, we're working on one now dealing with an investment in a peaking power plant, and show how the volatility of input and output prices can affect the economics of this operation.    And then get into a discussion of the nature of risk, and how these tools can help specific problems.    I thought that was an excellent sugg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Another well-taken point was that at least in our outline, and so far in our thinking, we haven't emphasized the relationship of the particular tools that are being used for the nature of the actual markets.    The markets for electricity are very, very different from say, natural gas, and the tools will be differen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re is one pretty clear example of that.    In electricity, the financial instruments based upon spot prices have all but disappeared from the market.    However, those things, such as weather derivatives, where you get paid if the weather gets particularly hot or cold, are very active, so this is an accommodation to the problems in the existing spot markets, which shows how flexible these things can really be, so I think that's another very well taken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t was also pointed out that we had very artfully dodged in the outline certain accounting issues which have become very relevant to fraud, or fraud-like things.    In particular, we had stayed away from any discussion of special purpose entities, and that sort of thing.    I've assured everyone that that is my intent, to stay as far away from some of these things as possible, but if I can't, we're getting help from the Federal Deposit Insurance Corporation to address some of these things on our behal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I think that is pretty much the first order of things.    Oh, also I had a couple of volunteers to read drafts of this material, and that may sound a little corny, but the truth is, it's going to </w:t>
      </w:r>
      <w:r>
        <w:rPr>
          <w:rFonts w:ascii="WP TypographicSymbols" w:hAnsi="WP TypographicSymbols"/>
        </w:rPr>
        <w:t></w:t>
      </w:r>
      <w:r>
        <w:rPr/>
        <w:t>- we really do need good readers, people who are not involved in this project, people who don't live and breathe derivatives.    So the importance of readers to us is very, very high in this particular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is is a report that has to be read by the public, and understood.    It's a very complex area, and just having the advantage </w:t>
      </w:r>
      <w:r>
        <w:rPr>
          <w:rFonts w:ascii="WP TypographicSymbols" w:hAnsi="WP TypographicSymbols"/>
        </w:rPr>
        <w:t></w:t>
      </w:r>
      <w:r>
        <w:rPr/>
        <w:t>- you know, having people do that is a great service to us.    We have a couple of volunteers, and I'm very pleased about that.    If anyone else wants to volunteer, I'm easy to reach.    Please give me a ca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Thank you.    Thank you very much.    Does anyone that was on that particular committee have anything to ad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HALE:    Oh, one thing.    We did decide, however, you know, this electricity area was so complex, maybe we should just delet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Thank you.    Okay.    Now I'd like to ask Beth if she can summarize the discussion on natural gas data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CAMPBELL:    This is Priority Four.    The objective for this was to improve the frame coverage and reporting rates to achieve an annual natural gas balancing item of no more than two and a half percent of total gas disposition by October 2000.    It is a priority related to the quality of data, and the timeliness of data.    You can see those two components in that performance measure.    You want to flip forward to the fig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Okay.    This is the nature of the balancing item over the last 28 some years, and you can it's been a substantial number.    These have been recently in the 3.2 and 3.6 percent rate, percentage of disposition.    The bias is fairly systematic, and we believe that what is underlying this is the fact that disposition is under-reported relative to supply, so consequently, the focus is to turn to the primary form for disposition, which is EIA-176 and annual form in which respondents are asked to report the deliveries of natural gas to end-use consumer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And the focus then became on the management of the data received for that form.    And primarily, we have three categories of problems we felt we needed to address; that is, missing respondents, non-response, and data quality issues.    And we discussed what we had done in terms of frames work, what we were doing in terms of non-response follow-up, which was a particularly interesting year because of the Anthrax problems preventing paper mail, so we talked a bit about that.    And then finally, what we were doing to target some of the potential data quality problems through identifying critical companies and critical states that we believe, in which problems have resided historicall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So the last slide in the set was the questions that we asked to ASA.    And essentially, the response to the first question is, given the systematic bias that you seem to have in the data, probably the first thing to work on is that bias, and to try to address that before we get into anything that would be a more sophisticated statistical approach to acceptable residuals across multiple form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d on the second question, are there other ways to improve data accuracy and timeliness, we did have several suggestions for follow-up with the respondents to address the peculiar non-response problems that we have this year, based on the fact that we used a substantially electronic mail-out because people didn't want any mail from Washington at the time, and the fact that we are also having some problems getting the sanitized, "crispy" mail into the building.    That's what it is, it's crisp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And so, on the last question, what are the pros and cons of implementing a respondent size cutoff?    I think again, the issue here was that they hesitated to recommend the use of a size cutoff without more information about respondent response characteristics, as well as the value of the data of these respondents to the problem, so I think they felt like the work that we were doing in the frames area was as important as </w:t>
      </w:r>
      <w:r>
        <w:rPr>
          <w:rFonts w:ascii="WP TypographicSymbols" w:hAnsi="WP TypographicSymbols"/>
        </w:rPr>
        <w:t></w:t>
      </w:r>
      <w:r>
        <w:rPr/>
        <w:t>- we needed to know more about who the different respondents were, and non-respondents, and whether it would be useful to use a size issue as a cutoff, so I think that those were the primary suggestions that we go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We had some useful suggestions with respect to ways to deal with some non-response follow-up.    Were there any things that I missed?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Thank you.    I almost hesitate to </w:t>
      </w:r>
      <w:r>
        <w:rPr>
          <w:rFonts w:ascii="WP TypographicSymbols" w:hAnsi="WP TypographicSymbols"/>
        </w:rPr>
        <w:t></w:t>
      </w:r>
      <w:r>
        <w:rPr/>
        <w:t>-anyway, John Vetter will describe, to the best of his ability a discussion on description of natural gas production esti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VETTER:    I think there was a lot of very, very good discussion.    I heard a lot of alternative approaches recommended, or at least to be looked at.    Randy gave a lot of good ideas on looking at other similar situations, such as warranty data where there are similar data structures, so I think there's a lot of very good sugg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What I didn't hear is that there's really anything basically wrong with the approach as it is, or that, you know, we shouldn't continue to look at that particular model along those lines.    If I </w:t>
      </w:r>
      <w:r>
        <w:rPr>
          <w:rFonts w:ascii="WP TypographicSymbols" w:hAnsi="WP TypographicSymbols"/>
        </w:rPr>
        <w:t></w:t>
      </w:r>
      <w:r>
        <w:rPr/>
        <w:t>- if that's what was said, and I missed it, I apologize, and I'll let anybody else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 think all the comments that were made about looking at these more robust models is certainly valid, but I don't think, at this point, we came to any real conclusions.    And I think this is an ongoing work that will continue to evolve, and to be looked at, especially if Randy has a student who's looking at different approaches.    And I'll let anybody else comment, see if I recapped it.    That was the best I could d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I guess I would say that just in the summary I heard that, you know, I can't think that </w:t>
      </w:r>
      <w:r>
        <w:rPr>
          <w:rFonts w:ascii="WP TypographicSymbols" w:hAnsi="WP TypographicSymbols"/>
        </w:rPr>
        <w:t></w:t>
      </w:r>
      <w:r>
        <w:rPr/>
        <w:t>- I didn't see anyone really arguing with your approach.    They just think that perhaps allowing it to be a little bit more general through the different types of models that they suggested might offer some flexibility, that would allow you to get away from some of the problems that were encountering.    But I don't see, at this point, any reason to not pursue the things that you had planned to pursue in conjunction with the work that Randy is working on, and some of the recommendations that Jay had.    Is that pretty accurate, J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WOOD:    I would like to mention something I thought was very interesting that Randy said, because it is something that we have spent a great deal of time over a lot of years looking at.    He is thinking that almost a statistically driven approach to throwing outliers, and data which doesn't meet the criteria for being sensibly reported data be eliminated in an automatic way, and that is, if you have some of that data in there, which is obviously wrong, not just late and lag, but for example, that they really don't do an estimate for four months in a row, so there is no systematic change.    That type of data could be robustly rejected from consideration, and those types of approaches might make it much easier for someone who is not an experienced expert to quickly get to the essence of one of these problems with the data lagging, and all the other problems that are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Are there any other questions or comments?    Any questions or comments from the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There is on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Oh, I'm sorry.    You need to talk loudly into the micro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GUAN:    Carol, is this 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GUAN:    Okay.    I jotted down some notes.    Can I borrow your overhea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Sure, go ahead.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GUAN:    I'll share some of my feedbacks.    I'm Yue Guan with ASTM, Incorporated, and also adjunct faculty at George Washington University in the Operational Research Department.    And this is </w:t>
      </w:r>
      <w:r>
        <w:rPr>
          <w:rFonts w:ascii="WP TypographicSymbols" w:hAnsi="WP TypographicSymbols"/>
        </w:rPr>
        <w:t></w:t>
      </w:r>
      <w:r>
        <w:rPr/>
        <w:t xml:space="preserve">- I have comments on the discussion from Beth, on the weekly natural gas storage survey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Just based on the experience from </w:t>
      </w:r>
      <w:r>
        <w:rPr>
          <w:rFonts w:ascii="WP TypographicSymbols" w:hAnsi="WP TypographicSymbols"/>
        </w:rPr>
        <w:t></w:t>
      </w:r>
      <w:r>
        <w:rPr/>
        <w:t>- you know, I don't fully understand a lot of things that go through in how the survey is done, so there might be a lot of things I don't understand. I just want to share some integration systems engineering, and assessment analysis perspective, share a couple of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t's possible that the system is lagging in    modeling, and that's to capture the dynamics between the supplies and demand, and model that relationship.    And also, capture and analyze, you know, which type of company, and which are the company, and also, what are the factors that are contributing to the supply and the demand fluctuation, so we can focus maybe looking at the goal; that is, if it's timely and the more accurate readily make the data available, than by focusing and putting emphasis on the key companies and factors.    And maybe it's helpful.    I just thought that's just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d also, the second comment is on the interpretation of the data in the reports from the sources, and our experience is, you know, companies or event within DOE, we're looking at the ORPS data, which is occurrence data, accident data from the contractors, which is not related to EIA, but is just looking at the companies and customers reporting the data.    They sometimes they can't help but float into their own concern and issues, and also their own performance matrix, so how accurate those data are.    And just looking at the front end of the data, looking at the data skill uncertainties, and looking at the, you know, are we capturing the inventory in transit, or is it 100 percent visibility, from those type of perspectives, looking at the raw data.    Because I sense the focus a lot in that discussion is when we have the data, how we process them, but front end of the data may be looking at uncertainty issue, also help us to balance the focus of how to get the right data at the righ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 was really interested in Steve's discussion on the manpower.    I'm glad one of the, Bill Moss, he mentioned DOD manpower model.    It just happened with this manpower model for DOD.    This is the Human Resource model.    I just sat here and basically got what Steve was talking about, and we have the hiring process which is need identification, taking the time at Delta T-1-1, and then there's authorizations, and there is advertisement, and there are interviews, there are quite a lot of processes, and then finally you will do a hire.    And then once you do a hire, that hire goes into the new hire training, and then you have rookies which is inexperienced staff, and then you have Expert 1, and Advanced Expert 2.    But once they go through the staff grills process, and you have leak-out which is Attrition 1, 2, 3, and those attritions can be achieved by transfer to another job, and/or by retirement, and there could be other reasons.    And that attrition is affected by the employee benefit and the work environment, and all these model can be dynamically link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And then when the rookies are in training, or in OJT, you know, when the delta T22 there, will go to Expert 1, and the data team is depending on the on -the-job trainings and work experience and other things.    Then you will use Expert 1 or 2 to train the rookies.    When you do that, you've reduced the efficiency of them doing their own work, you know, work production, so this ties into </w:t>
      </w:r>
      <w:r>
        <w:rPr>
          <w:rFonts w:ascii="WP TypographicSymbols" w:hAnsi="WP TypographicSymbols"/>
        </w:rPr>
        <w:t></w:t>
      </w:r>
      <w:r>
        <w:rPr/>
        <w:t xml:space="preserve">- oh, again, a very important element, that is budget.    You have budget for advertisement, hiring, salaries and training, a lot of things went into the long-term budget plannings, and also forecast budget need, and also allocate </w:t>
      </w:r>
      <w:r>
        <w:rPr>
          <w:rFonts w:ascii="WP TypographicSymbols" w:hAnsi="WP TypographicSymbols"/>
        </w:rPr>
        <w:t></w:t>
      </w:r>
      <w:r>
        <w:rPr/>
        <w:t xml:space="preserve">- optimization of budget allocation, so this ties into all these operational issues into one piece, so knowledge management, which is KM-3, and KM is actually </w:t>
      </w:r>
      <w:r>
        <w:rPr>
          <w:rFonts w:ascii="WP TypographicSymbols" w:hAnsi="WP TypographicSymbols"/>
        </w:rPr>
        <w:t></w:t>
      </w:r>
      <w:r>
        <w:rPr/>
        <w:t xml:space="preserve">- it's really like school.    You have the processes, and you have cultures which is knowledge sharing, and then you have technology, and maintain the information through technologies.    So that's part of the staff rules, but everything ties with everything else in a sense, so that's </w:t>
      </w:r>
      <w:r>
        <w:rPr>
          <w:rFonts w:ascii="WP TypographicSymbols" w:hAnsi="WP TypographicSymbols"/>
        </w:rPr>
        <w:t></w:t>
      </w:r>
      <w:r>
        <w:rPr/>
        <w:t>- I just wanted to give you some feedbac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That's wonderful.    Thank you very much.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WEINIG:    Can I have a copy of your transpar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GUAN:    Yes, I have 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WEINIG: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Are there any other comments or questions?    If not, then we'll proceed to lunch.    Lunch is downstairs on the first floor.    And we'll move directly from lunch to the breakout sessions.    The people that were here for their breakout sessions will come back here, and if you were on the fifth floor, you'll go back to the fifth floo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hereupon, the proceedings went off the record at 12:33 p.m. and went back on the record at 1:40 p.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 xml:space="preserve">    </w:t>
      </w:r>
      <w:r>
        <w:br w:type="page"/>
      </w:r>
    </w:p>
    <w:p>
      <w:pPr>
        <w:pStyle w:val="Normal"/>
        <w:tabs>
          <w:tab w:val="clear" w:pos="720"/>
          <w:tab w:val="center" w:pos="3744" w:leader="none"/>
        </w:tabs>
        <w:suppressAutoHyphens w:val="true"/>
        <w:bidi w:val="0"/>
        <w:spacing w:lineRule="exact" w:line="604"/>
        <w:jc w:val="left"/>
        <w:rPr/>
      </w:pPr>
      <w:r>
        <w:rPr/>
        <w:tab/>
        <w:t>A-F-T-E-R-N-O-O-N S-E-S-S-I-O-N</w:t>
      </w:r>
    </w:p>
    <w:p>
      <w:pPr>
        <w:pStyle w:val="Normal"/>
        <w:tabs>
          <w:tab w:val="clear" w:pos="720"/>
          <w:tab w:val="right" w:pos="7488" w:leader="none"/>
        </w:tabs>
        <w:suppressAutoHyphens w:val="true"/>
        <w:bidi w:val="0"/>
        <w:spacing w:lineRule="exact" w:line="604"/>
        <w:jc w:val="left"/>
        <w:rPr/>
      </w:pPr>
      <w:r>
        <w:rPr/>
        <w:tab/>
        <w:t>(1:40 p.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Dwight, did you want to get started on your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Goodbye everybody.    Can everybody hear me?    How unfortunate for you.    Well, I'm Dwight French.    I work in the Energy Consumption Division in the Office of Energy Markets and End Use in EIA, and we're going to be talking about a few issues that have come up with regard to the redesign of the commercial buildings energy consumption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 and others, in the Division have spoken to the Committee, or parts of the Committee at previous times about this.    It was sort of long ago and far away, that it was going to be happening, and now it's not so long ago and far away any more.    It's happening, and we'll have the design in place in about 15 months, after which, we will use that design to conduct the first commercial building survey of the 21st century, beginning in August of 2003.</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Just for a little bit of brief background, the Commercial Buildings Energy Consumption Survey, which we refer to as CBECS, has historically been a building survey.    It's a very complicated survey.    It's based primarily on an area sample, which is supplemented with several large and special buildings    lists which we compile within first stage areas.    That's the way it's historically been done.    Probability proportional to size sampling is used at all stages until you get to the building sel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For the new design, which we are working on right now, we would hope to build on modern sampling techniques and available information from past CBECS and other sources as appropriate.    And we have three issues that are staring us in the face right now, which we're going to need to make a call on, and these three are primary things that we're going to have to make a decision on.    A lot of the rest of it is collecting information and processing it, and making the random selections at the various stages for the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hat are the three things we would like the Committee to ruminate about this afternoon?    First, we'd like to think about, for the first stage of the design, using a surrogate commercial energy use measure, rather than population, as the measure of size for first stage coll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Historically with federal surveys, when you do area sampling, the primary sampling units are counties or combinations of counties, or metropolitan areas at the first stage.    And most of the time, you use population as the measure of size for selection.    There are reasons why we think we may be able to do better at the first stage, using a commercial measure of size, which I'll talk about in a moment.    And the question is whether the potential drawbacks of doing this, and the variability in it, are worth the greater accuracy that we may get out of using what we think may be a better correlated measure with commercial energy use for PPS sampling at the first stag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second issue is that we are thinking about getting away from using the building as the only unit of data collection and analysis for the survey, and we're thinking of taking a hybrid sampling approach. Again, we'll discuss that in a few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And finally, we're thinking about not leaning the sample as much toward area sampling, and doing more list sampling, primarily because we think we have found a potential candidate for a national commercial buildings list.    And we </w:t>
      </w:r>
      <w:r>
        <w:rPr>
          <w:rFonts w:ascii="WP TypographicSymbols" w:hAnsi="WP TypographicSymbols"/>
        </w:rPr>
        <w:t></w:t>
      </w:r>
      <w:r>
        <w:rPr/>
        <w:t>-there are some drawbacks to that list, as well as advantages, and so we'd like the Committee to, in all three of these areas, think about the advantages and drawbacks, and if you have any comments on whether on balance you think we ought to go with the standard approach we've been doing in the past, or make the change, we'd be interesting in hearing your opinions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Let's go to the first issue, which is the first stage measure of size.    Do we want to continue to use population to create the measures of size for the primary sampling units, or do we want to go to commercial energy use surrogate?    As I said before, historically population is used.    We could, however, create a surrogate commercial energy measure of size.    And one way which is being thought of to do that is, take county business patterns data on employment by county, in various industry classes.    Since we don't use industry class in CBECS, but we have a building type categorization, we might have to crosswalk industry classes with building types, and that gets to be a very fun exerci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would then multiply county business patterns employment by CBECS-based consumption per worker, not employees.    CBECS collects information on consumption per worker, where we define it as workers in the main shift in the building, for various building classes, and add-over the classes to get a county measure of size.    And if you're talking about    PSUs that are multiple counties, you would then have to add-over counties to get a PSU measure of size.    And I think I'll drag this board in just to show you exactly what I'm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What we'd like to do, as I said, is take an employment size from industry groups within a county, and multiply it by a CBECS ratio of consumption per employment in the industry group.    That's what we want.    That's not what we've got.    What we have is to create another measure of size summing over counties in the PSU, if that's what we wish to do, summing over industry groups, the county business patterns employment value, times consumption per worker from CBECS in a building type category T.    So you see, we've got two changes here that CBECS can't give us to be comparable with the county business patterns.    We've got a workers number instead of an employee number, and we've got building types, T, instead of industry classes, I.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ow what I was talking about with the crosswalk would be to, if you wanted to try to do some sort of crosswalk between building types and industry classes, to let's say pick the building type that is most prevalent in an industry class by judgment, or information, or whatever, you could then say okay, now I have an employee from county business patterns number 40, building type, estimated building type T, and then we do the consumption per worker for that Class 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ow we can't go the other way.    We can take the industry classes and go to building types, but we really can't take the building types here and go to industry classes from CBECS, because we just don't have the level of information we would need to go in that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PHIPPS:    Can you give an example of building type, just an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Food sales, food service buildings.    Food sales is grocery stores.    Food service is restaurants, et cetera.    Health care buildings, both in-patient and out-patient health care buildings, warehouses, office buildings, et cetera, et cetera.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ll, what are the advantages of doing the surrogate commercial energy measure of size?    Obviously, if accurate, if you could do a good job of this, you could produce a first stage measure of size that's better correlated with commercial energy use.    And if you do have that first stage measure of size, everything else being equal, you'd have a more efficient desig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However, doing this will require merging of files, computations and aggregations beyond what we've done at the first stage before.    There's resource implications to that, but it's probably not a big deal, because the first stage selection is really the cheapest part of the design.    What's really the concern is when you go out later on and do all that field work to do the counting and listing of buildings.    That's where the costs really jump on you, so that's not a huge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s I said, the industry building crosswalk is far from clean, and so what you're doing, essentially, by doing some simplistic assumption of the, let's say, what you think is the most prevalent building type in an industry category, is creating variability in the measure of size, and also CBECS measures main shift workers, not employe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ow to the extent that the ratio of workers to employees is fairly constant from building type to building type, or industry to industry, that's not a big deal.    But if there's a wide variation in that, because certain types of buildings have lots of shifts, and other types are only one shift, you could have a problem.    And the real question is, is a more correlated measure of size, that is, the commercial energy measure of size, with potentially more variability, better than a less correlated measure of size, population, that is more stable?    That's the underlying question in the first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d as I was talking to Johnny a few minutes ago, I think what I want to do now is stop, let you discuss this issue for a little bit, before we go on to issues two and three.    Otherwise, I'll be dumping a lot of information on you that you'll forget, so I'll open it up to the Committee for whatever they want regarding this particular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Com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HENGARTNER:    Well, I feel this is just a matter of definition, actually, because when you say you have </w:t>
      </w:r>
      <w:r>
        <w:rPr>
          <w:rFonts w:ascii="WP TypographicSymbols" w:hAnsi="WP TypographicSymbols"/>
        </w:rPr>
        <w:t></w:t>
      </w:r>
      <w:r>
        <w:rPr/>
        <w:t xml:space="preserve">- you ask the question, better to have something that's less correlated, but standard.    That means well, there's a lot of </w:t>
      </w:r>
      <w:r>
        <w:rPr>
          <w:rFonts w:ascii="WP TypographicSymbols" w:hAnsi="WP TypographicSymbols"/>
        </w:rPr>
        <w:t></w:t>
      </w:r>
      <w:r>
        <w:rPr/>
        <w:t>- I mean, a lot of variability because it's not very well correlated.    Or something that's more correlated, but has more variability, which at the end also means, you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The source of the variability is different, but they're both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They're both a variabl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So you simply say which source of variability matters, and I think from a design point of view for survey, if things are variable, they're variable, and regardless of the source of variability.    And so, why don't you just flip and ask at the end of the day which one of those two is more correlated at the end of the day.    Does that make sense, Rand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I think so.    My answer is mayb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LATTA:    You could also think about the time you'd have to put in to getting the commercial one to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But you said that wasn't as big a de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LATTA:    It will be </w:t>
      </w:r>
      <w:r>
        <w:rPr>
          <w:rFonts w:ascii="WP TypographicSymbols" w:hAnsi="WP TypographicSymbols"/>
        </w:rPr>
        <w:t></w:t>
      </w:r>
      <w:r>
        <w:rPr/>
        <w:t xml:space="preserve">- it may not </w:t>
      </w:r>
      <w:r>
        <w:rPr>
          <w:rFonts w:ascii="WP TypographicSymbols" w:hAnsi="WP TypographicSymbols"/>
        </w:rPr>
        <w:t></w:t>
      </w:r>
      <w:r>
        <w:rPr/>
        <w:t xml:space="preserve">- it may be </w:t>
      </w:r>
      <w:r>
        <w:rPr>
          <w:rFonts w:ascii="WP TypographicSymbols" w:hAnsi="WP TypographicSymbols"/>
        </w:rPr>
        <w:t></w:t>
      </w:r>
      <w:r>
        <w:rPr/>
        <w:t>- you keep going at it, and going at it, wanting to do one more week's worth or something, and it gets better, but you think well, no we have to try this to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PHIPPS:    Have you tried any of the crosswalking at all between industry and build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I have created a rough </w:t>
      </w:r>
      <w:r>
        <w:rPr>
          <w:rFonts w:ascii="WP TypographicSymbols" w:hAnsi="WP TypographicSymbols"/>
        </w:rPr>
        <w:t></w:t>
      </w:r>
      <w:r>
        <w:rPr/>
        <w:t>- what I think is an appropriate crosswalk, both in multiple terms, meaning I looked at the industries in the North American Industrial Classification System, and put down all the building types that I thought could be in that industry cla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ow when you come, for example, to colleges, you have virtually every building type in a college campus at some point or other.    Whereas, other things, such as restaurants, it's one type of building.    It's a food service building, so some industries are a lot easier than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 will say one other thing.    If you look at the consumption per employee, or consumption per worker ratios in CBECS, you don't have to go down to the very detailed building activity split that we have.    You can lump those into four or five levels.    The food service buildings are the highest, or is it food sales?    I can never remember which one of those for employee.    And then there's about four that are below that, and then you can cluster them together, so if you see particular types of buildings regarding an industry, there may be three or four different types of buildings, but they all have basically the same consumption per employee.    You don't care which one you pick, or you can just saying I'm going to use an average of all four, and go with that as the ratio for that particular industry catego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PHIPPS:    Is it like two digit industry, or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It's three-digit is what I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PHIPPS:    You used three-dig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Yeah, I didn't want to go beyond that.    There's about 70 of them, or something like that, 60 something three-digit categ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SITTER:    So you have the real C to E ratio for someone to check against, to see how far they can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No, all we have is C to W for the building types, CBEC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SITTER:    So you really don't know which one is better.    I mean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No, you do know, because at the end of the day you want to find commercial energy use.    That's what you want to do, and you want to know what correlates with commercial energy use, and you make up this MOS, or population, or whatever it is.    At the end of the day it's how correlated is it to commercial energy use, irrespective of how you calculate this MOS.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Yes.    I mean, that's the real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That's the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I suppose we could check it empirically if we looked at some county numbers, versus some CBECS estimates by PSU or something like that, and looked at, you know, looked at correlations.    We could do that, and see whether the population numbers for those PSUs are better than a commercially generated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HENGARTNER:    Look at the scatter plot though.    I mean, correlation is good, but a scatter plot would really show you the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Uh-hu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Ms. Chairpers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You're supposed to say who's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Oh, I'm sorr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BLAIR:    Obviously, using this measure of size at the PSU level.    Within PSUs, what are the subsequent stages of selection?    I guess one question I'm wondering about is how much difference does it make which one of these you go with?    And it would seem to me, at the PSU level, for certain PSUs, that is probably not going to make a lot of difference, that you're going to end up with the same set.    And that most of your gains are going to be at subsequent stages of sel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Well, actually, we're not all that clear about that.    There are some cities that are much more industrial, relatively speaking, and less commercial, and some cities that are much more commercial, and less industrial.    Washington, D.C. is a good example of a commercial city.    Las Vegas is a good example of a different type of commercial city.    Gary, Indiana is a good example of a much more industrial city, where you might not have as much commercial business activity.    And when you think about that, you think of all the things like, you know, the office buildings for IT people, and companies, and things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d to the extent that you are getting this variability among PSUs, we may be able to improve ourselves at the first stage, if we can better reflect what's going on.    And this is particularly true because we have already decided that we are going to separate out center cities from suburban areas.    We're not going to take metropolitan areas at the first stage, whole metropolitan areas, necessari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BLAIR:    Do you currently take whole metropolitan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Yeah, in the past design.    In the Washington, D.C. area, the whole PSU, the whole metropolitan area was in the sample with certainty.    And that, of course, includes counties all the way out to West Virginia.    Now we're talking about peeling off some of those outer counties, and putting them with things that they're more like, and taking the core area, and having that separately, with a measure of size for selection.    So some things that used to be certainties might not be certainties.    And the reason we're doing this is, we think it will reflect, again, commercial activity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BLAIR:    Yeah, yeah.    It'll certainly reflect commercial activity better.    The question I think is, how much better, given that it's at, you know, somewhat higher cost.    I think it's probably a lot higher cost to produce these </w:t>
      </w:r>
      <w:r>
        <w:rPr>
          <w:rFonts w:ascii="WP TypographicSymbols" w:hAnsi="WP TypographicSymbols"/>
        </w:rPr>
        <w:t></w:t>
      </w:r>
      <w:r>
        <w:rPr/>
        <w:t xml:space="preserve">- to do these measures of size in the way that you've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Well, even if we went with population, we could still peel off the outer areas of the primary uni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J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I was going to comment on the variability of the two measures of size.    You've got population, which is essentially fixed, and doesn't really have much variability to it.    But the measure of size you're proposing is that there is to be, depending on the sample, it's an estimated measure of size.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Well, county business patterns.    The first component of that, the E sub ci is county business patterns information which is </w:t>
      </w:r>
      <w:r>
        <w:rPr>
          <w:rFonts w:ascii="WP TypographicSymbols" w:hAnsi="WP TypographicSymbols"/>
        </w:rPr>
        <w:t></w:t>
      </w:r>
      <w:r>
        <w:rPr/>
        <w:t>more or less fixed</w:t>
      </w:r>
      <w:r>
        <w:rPr>
          <w:rFonts w:ascii="WP TypographicSymbols" w:hAnsi="WP TypographicSymbols"/>
        </w:rPr>
        <w:t></w:t>
      </w:r>
      <w:r>
        <w:rPr/>
        <w:t>, if you want to think of it that way.    The real issue is the ratio which comes from CBECS.    You know, it's based on samples of about five to six thousand buildings nationwid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And, you know, we could lump some things, and you know, look at lumping survey information, but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But it does have some sampling variation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BREIDT:    And so I guess you could say variation is variation, but at the end of the day, you also want to assess that variation.    And it's probably easier to assess the variation in the population case than it is in the estimated measure of size case, just in terms of computing an estimate of the variation. It's just a little simpler to do.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d the other comment is, it seems that you could bring in this information at the end of the day into the estimation procedure, rather than at the design sta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Any other comments?    Johnn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BLAIR:    I just have a question.    Over how many waves would this frame be used for, the set of measures of size?    What's the schedule for updat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My guess is, given the difficulty that it is to get redesign funds, this sample may very well have to hold for 20 years, which would be five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BLAIR: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Now we update for new construction over tha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BLAI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But the basic frame is going to be in place, I would suspect.    Although, if somebody wants to give me money after, you know, in 10 years to do something, I won't do it because I'll be retir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BLAIR:    I guess looking at population, you don't have over time that much variation in population.    With these other measures you might well have over time, is how quickly does the frame go out of dat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Well, we know it has gone out of date to some extent over the last 20 years.    And despite our best efforts to update for new construction, you still have to update in the first stage areas that you selected back, in our case, the mid-1980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PHIPPS:    How often do they do those county business patterns?    Is that every five years, or is that every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It's annually, isn't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PHIPPS:    Is it?    It might b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SITTER:    I think it's annual, but I'm not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Yeah.    It's annual, I belie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PHIPP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Any other comments 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Yeah.    Maybe we ought to move 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Move on to issue tw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Okay.    Here is what may be the real fun one, and we're right in the middle of hashing this out right now.    In the past, CBECS has always used a single type of unit as the data collection and analysis unit.    The building, as we have defined it, and we go through great pains to define what a building is, and where one building stops and another one end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Keeping in mind that energy use and expenditures is our core variable that we are interested in estimating, we run into difficulty because energy used and expenditure data for many types of multi-building facilities are accounted for at the facility level, not the building level.    So that when we do a building interview, we then get facility level energy information.    We have to disaggregate it somehow.    Or sometimes we may get facility level information, and we don't realize it, and you've got wrong information, so we are looking into the possibility of, for certain types of facilities in the U.S. population, prisons, health care complexes, lodging complexes, hotel and resort complexes, and college campuses, which is the really big beastly one, sampling those and getting information at the facility level, rather than at the building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re's another thing to be concerned about and that is, in the commercial building survey, we have treated central power plants that serve facilities like this, and there are many such instances of this, as industrial buildings, and they're out of scope for the commercial building survey.    And what that means is that we don't ever get the oil, or the gas, or the coal, or whatever that is input to those central plants.    We have an energy source called District Heat, which we measure at the building level.    And we'll get information, a lot of times at the facility level, on how much District Heat there is to that campus, and then we have to disaggregate that down to the building, in order to get the building level statistics on our data fi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at's two problems, really.    You've got the disaggregation problem, and you've got the fact that you're not really measuring the input energy that everybody is interested in, but you're measuring this output steam that, while it's of interest, is not of the same level of interest as the primary energy that's going i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On the other hand, if you look at strip shopping centers, which are another major headache for us, there in a lot of those cases, the energy is metered at the tenant level.    And you're better off from an energy point of view, estimating and doing your interview for that matter, at the tenant level, rather than at the building level where you'd think of a building as </w:t>
      </w:r>
      <w:r>
        <w:rPr>
          <w:rFonts w:ascii="WP TypographicSymbols" w:hAnsi="WP TypographicSymbols"/>
        </w:rPr>
        <w:t></w:t>
      </w:r>
      <w:r>
        <w:rPr/>
        <w:t>-well, you know how a strip shopping center is.    It's the dry cleaner, the restaurant, the real estate office, the hardware store, whatever, all in a row, and a lot of times they're separately metered.    And a lot of times, if you try to get a respondent, the owner of the strip shopping center doesn't know a whole lot about the tenants, and the tenants don't know a whole lot about the shopping center as a whole, so you've got a data collection problem there also, just in getting the characteristics of the fac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So in your strip shopping center example, what would constitute a definition of a facility, a building, and a ten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Well, a facility might be in a </w:t>
      </w:r>
      <w:r>
        <w:rPr>
          <w:rFonts w:ascii="WP TypographicSymbols" w:hAnsi="WP TypographicSymbols"/>
        </w:rPr>
        <w:t></w:t>
      </w:r>
      <w:r>
        <w:rPr/>
        <w:t>- a lot of strip shopping centers are one building.    Okay.    One strip, but there's a lot of shopping centers out there, and you can think about it.    For those people who are familiar with the local area, the White Oak Shopping Center near where I live is two strips of tenants, and then there's a stand-alone building, a Sears Store, and then there's another stand-alone building, the Sears Automotive Store in the front.    And then, lo and behold in the last couple of years, Boston Market plopped a restaurant as a free-standing building in there.    And so what we want to do, maybe, is treat that as three free-standing buildings, and two strip shopping center buildings, and sample the free-standing buildings, as you would any free-standing buildings, and sample tenants from the strip shopping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So in the particular case where there's only one building, then are the facility and the building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Yes, but if it's a strip shopping center, we may not want to go to either of those, and we may want to go to the tenant level, is what we're s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Oh, I understand.    I just </w:t>
      </w:r>
      <w:r>
        <w:rPr>
          <w:rFonts w:ascii="WP TypographicSymbols" w:hAnsi="WP TypographicSymbols"/>
        </w:rPr>
        <w:t></w:t>
      </w:r>
      <w:r>
        <w:rPr/>
        <w:t>- you know, what you're doing here is you're changing scales, so it's just really appropriate to understand who could be a sca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Because you have tenants, and then you have buildings, and then you have fac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Right.    Except there are a lot of single building fac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And you can either try to do it at the tenant level and build up, or you can try and do it, you know, at some intermediate level and go down sometimes, and go up at other times, but it's important to understand what these level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Okay.    That's right.    There are a lot of single building facilities in the country, obviously.    I mean, if you've got a grocery store, a giant store sitting there.    That's a facility.    It's also a building, and it's </w:t>
      </w:r>
      <w:r>
        <w:rPr>
          <w:rFonts w:ascii="WP TypographicSymbols" w:hAnsi="WP TypographicSymbols"/>
        </w:rPr>
        <w:t></w:t>
      </w:r>
      <w:r>
        <w:rPr/>
        <w:t>- so the two are the same, but in a lot of cases they are no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PHIPPS:    Dwight, I've forgotten.    Is it just in terms of the expertise of the people who are collecting the data?    Is it field interviewers that go out, or is it a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Yes.    It's field interviewers, bas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PHIPP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Although we did do the last one largely by telephone.    We were able to do that because we re-interviewed buildings that had been in a previous cycle.    But otherwise, you need to go out, at least the first time, because you've got to get the building conta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kay.    Now what have I done?    Let's go back here.    Okay.    Advantages.    If we go to appropriate units for collecting energy data, if we can do a better job of getting the appropriate unit, we don't have this messy disaggregation that we've had in the pa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Has it always been just disaggreg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Or aggreg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Okay.    So it's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It's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And this is a big deal though, because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w:t>
      </w:r>
      <w:r>
        <w:rPr>
          <w:rFonts w:ascii="WP TypographicSymbols" w:hAnsi="WP TypographicSymbols"/>
        </w:rPr>
        <w:t></w:t>
      </w:r>
      <w:r>
        <w:rPr/>
        <w:t>- I think one of them is easier to do than the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I mean, it's easier for us to do.    The utilities don't like it if we go to them and say oh, we need </w:t>
      </w:r>
      <w:r>
        <w:rPr>
          <w:rFonts w:ascii="WP TypographicSymbols" w:hAnsi="WP TypographicSymbols"/>
        </w:rPr>
        <w:t></w:t>
      </w:r>
      <w:r>
        <w:rPr/>
        <w:t>93 accounts from this shopping center or whatever, but yeah, for us it's easier.    The disaggregation is the me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I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Yea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Just before we go further, what's the aim at the end of the day?    Do you want to have energy use at the county level, or do you really want to have an average per building?    Or what are you aiming 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Our survey is a national survey.    We really produce information by different, to this point, building characteristics.    We'll have tabulations of energy consumption, consumption per square foot, both total and for individual energy sources, by square footage categories of buildings, vintage categories, and all sorts of character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You need to disaggregate.    There's no way arou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If you're going to use building, yeah.    Another advantage of going to the facility where it would be most appropriate is that now if you go to a large college campus, for example, even with random sampling approaches within, a university respondent might have half a dozen buildings they have to go through, so they have to go through a half a dozen interview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If you do something at the facility level, whatever the interview is, it's one interview.    You could get, if you're collecting facility-level information, you can drop this issue of district heat, or steam, or cooling and just collect the input energy data to the central plan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Now you could also get the output data, if you wanted to.    It would be, you'd have information on both sides, but you could get that natural gas and coal, and so forth, information as input to central plants.    And facility collection also means facilities could be selected from lists, because such things as college campuses, and health care facilities, and so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forth are types of things that we do have lists for, that within primary units we can find lists fo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ther advantages.    Again, like facilities, could report at a level with which they were familiar.    If we went down to the tenant level, some strip shopping center tenants would be at a level which they are familiar.    And if we did tenant data, we would then better reflect variations in energy use among activities.    That is, when you have an office building next to a dry cleaner or a restaurant, there's real energy ramifications there.    You'd get a better picture of what's going on in the unit that you were actually survey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So in a facility then, is tenant data impossible or impractical, or not defin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Say that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Well, I understand what it means to be a tenant in a strip center.    For me, that's really well defin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Is the concept of a tenant well defined for a facility, or is the facility equal to the tenant?    Or do facilities have tenants, or how does that definition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Ordinarily, the tenant would be the same as the facility.    I mean, the University of Maryland College Park is what it is.    Okay.    And it's the only tenant.    There is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Okay.    Well, one of the reasons I want to bring this out because, I mean, to me that makes it really important, because then you could do everything at the tenant level, and it's not really a hybrid approach.    Does that make sense?    Because you say here, we're considering a hybrid building facility tenant, and forget about buildings for a second.    But if facilities themselves inherently are tenants, or don't </w:t>
      </w:r>
      <w:r>
        <w:rPr>
          <w:rFonts w:ascii="WP TypographicSymbols" w:hAnsi="WP TypographicSymbols"/>
        </w:rPr>
        <w:t></w:t>
      </w:r>
      <w:r>
        <w:rPr/>
        <w:t xml:space="preserve">- or the concept of a tenant doesn't apply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And if you have a single building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You could call them all tenants, and somehow account for the size of the tenant or something somehow, but they would still all be tenants.    It would just be a different way of using your ter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There are complications to sub-sampling within buildings, and so we'd like to keep the tenant selection to </w:t>
      </w:r>
      <w:r>
        <w:rPr>
          <w:rFonts w:ascii="WP TypographicSymbols" w:hAnsi="WP TypographicSymbols"/>
        </w:rPr>
        <w:t></w:t>
      </w:r>
      <w:r>
        <w:rPr/>
        <w:t>a minimum.</w:t>
      </w:r>
      <w:r>
        <w:rPr>
          <w:rFonts w:ascii="WP TypographicSymbols" w:hAnsi="WP TypographicSymbols"/>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Well, how do tenants relate to buildings then?    Are there more than one tenant to buildings, or not necessari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In most cases, there are not.    If you go to your garden variety restaurant, the Olive Garden Restaurant, it's a building.    It's one tenant, the Olive Garden is in there.    End of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If you go to the Empire State Building, how many tenants are there in the Empire State Building?    I don't know.    Probably dozens, hundreds, whatever, and so we've collected the information.    We'd like to collect the information in that circumstance at the building level, if we can continue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Because it's just easi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And because in a lot of those types of cases, tenants aren't necessarily separately metered.    Where you have things where you have a lot of common space -- and shopping malls are the same way -- you'll a lot of times have facility or building control over the energy, and the tenants aren't necessarily separately metered, as much as they would be in the strip shopping center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BLAIR:    Have you looked at what's the net effect, in terms of the total number of respondents that you would end up with under the proposed approach, where now in your Empire State Building example you have 100 tenants, and </w:t>
      </w:r>
      <w:r>
        <w:rPr>
          <w:rFonts w:ascii="WP TypographicSymbols" w:hAnsi="WP TypographicSymbols"/>
        </w:rPr>
        <w:t></w:t>
      </w:r>
      <w:r>
        <w:rPr/>
        <w:t>- or however many, and now you have one person reporting for that as a fac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Well, as I said, we only want to do this for a very controlled part, and that's the strip shopping centers.    And that's part of the reason for it.    The number of respondents could tend to get away from you a little bit.    And it doesn't have to get away from you.    You could always sub-sample at a rate that keeps the number of respondents under contro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BLAI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But then your weighting may get away from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BLAIR:    Yeah, that's another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So either your respondents or your weighting could get away from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WEISSMAN:    So how do you know the number of workers without going to the tenant level as it is?    I mean, the building manager of the Empire State Building knows how much energy he's us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WEISSMAN:    But he doesn't know how many workers ar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Marty.    Yeah,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JOHNSON:    We do ask the number of workers in the building, and we also ask for the number of establishments in the build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WEISSMAN:    But the building manager </w:t>
      </w:r>
      <w:r>
        <w:rPr>
          <w:rFonts w:ascii="WP TypographicSymbols" w:hAnsi="WP TypographicSymbols"/>
        </w:rPr>
        <w:t></w:t>
      </w:r>
      <w:r>
        <w:rPr/>
        <w:t>- why would the building manager know that when there are many, many tena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JOHNSON:    Well, if he doesn't know it, then the accounting office, or someone usually will know that number of employees or workers in the build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WEISSMAN:    Even if there are many different separate employers in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JOHNSON: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And a lot of times, for example, they know if the office building is filled.    The fire marshal will say there's only so many people that can be in this building.    And if they know the building is 80 percent filled, they probably say well, it's about 80 percent of, you know, what the maximum occupancy of the building is, or something like that, so there are ways that respondents can answer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Okay.    Disadvantages.    Well, first of all, when you think about surveying tenants or facilities, the questions you can ask are different, and the ways in which you can aggregate things are different.    For example, we ask building age, and age of individual buildings, and that's fine.    But when you start thinking about a college campus, and you start asking them what's the age of the buildings on this campus?    Now we're doing some field research right now looking into college campuses specifically, and looking into whether it is feasible to ask people how many buildings, and what's the total square footage on this campus?    And can you break that down by at least wide vintage categories, let's say before 1945, </w:t>
      </w:r>
      <w:r>
        <w:rPr>
          <w:rFonts w:ascii="WP TypographicSymbols" w:hAnsi="WP TypographicSymbols"/>
        </w:rPr>
        <w:t></w:t>
      </w:r>
      <w:r>
        <w:rPr/>
        <w:t xml:space="preserve">45 to </w:t>
      </w:r>
      <w:r>
        <w:rPr>
          <w:rFonts w:ascii="WP TypographicSymbols" w:hAnsi="WP TypographicSymbols"/>
        </w:rPr>
        <w:t></w:t>
      </w:r>
      <w:r>
        <w:rPr/>
        <w:t xml:space="preserve">73, which is the time of the first energy crisis, </w:t>
      </w:r>
      <w:r>
        <w:rPr>
          <w:rFonts w:ascii="WP TypographicSymbols" w:hAnsi="WP TypographicSymbols"/>
        </w:rPr>
        <w:t></w:t>
      </w:r>
      <w:r>
        <w:rPr/>
        <w:t xml:space="preserve">73 to </w:t>
      </w:r>
      <w:r>
        <w:rPr>
          <w:rFonts w:ascii="WP TypographicSymbols" w:hAnsi="WP TypographicSymbols"/>
        </w:rPr>
        <w:t></w:t>
      </w:r>
      <w:r>
        <w:rPr/>
        <w:t xml:space="preserve">90, and </w:t>
      </w:r>
      <w:r>
        <w:rPr>
          <w:rFonts w:ascii="WP TypographicSymbols" w:hAnsi="WP TypographicSymbols"/>
        </w:rPr>
        <w:t></w:t>
      </w:r>
      <w:r>
        <w:rPr/>
        <w:t xml:space="preserve">90 and more recen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But we also ask things like the number of floors in buildings.    We can't ask that in a facility.    I mean, you're getting into some really messy stuff to try to deal with, so we have to realize that if we do this, we're going to have some database and analysis complications, because we're going to have different information for different parts of the sample.    And that leads to how do we integrate data records, construct tables, and do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next one may not be a big deal.    Sometimes facility boundaries are hard to determine.    There are cost and coverage implications.    However, as Bob Lionel likes to say, we've had those problems with facility boundaries and what's in and out of the facility for a long time, and in our current survey, so we're probably not differentially affected by that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BLAIR:    Can you give an example?    I don't quite understand the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Sure.    If you go to a college campus, a lot of times the college campus will sort of be enmeshed with the surrounding community. And you'll have houses, or you'll have </w:t>
      </w:r>
      <w:r>
        <w:rPr>
          <w:rFonts w:ascii="WP TypographicSymbols" w:hAnsi="WP TypographicSymbols"/>
        </w:rPr>
        <w:t></w:t>
      </w:r>
      <w:r>
        <w:rPr/>
        <w:t>-well, our famous example is a bookstore.    Do you know whether the book store is a college sponsored bookstore, or whether it has nothing to do with the college, and it's a privately operated thing and, you know, the college students go there.    Sometimes it is, sometimes it is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same thing with, sometimes with strip centers.    Sometimes strip centers will be controlled by a college campus.    Other times, and maybe in the majority of times, you'll have it along the campus,but it will be all private ownershi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BLAI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Okay?    And on the other hand, if you're thinking about strip centers sometimes they're hard to differentiate from ordinary mercantile buildings.    You have all sorts of configurations of establishments in buildings, and defining what we really mean by a strip center can be fu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kay.    So those are some of the advantages and drawbacks, and again I open it to the Committee.    And you've already been discussing it.    I don't know if anybody's got anything else to s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Just a point of clar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BREIDT:    So if you do collect data at the facility level, then you would try to get disaggregated data from </w:t>
      </w:r>
      <w:r>
        <w:rPr>
          <w:rFonts w:ascii="WP TypographicSymbols" w:hAnsi="WP TypographicSymbols"/>
        </w:rPr>
        <w:t></w:t>
      </w:r>
      <w:r>
        <w:rPr/>
        <w:t xml:space="preserve">- for the entire facility to get building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No, we would just go </w:t>
      </w:r>
      <w:r>
        <w:rPr>
          <w:rFonts w:ascii="WP TypographicSymbols" w:hAnsi="WP TypographicSymbols"/>
        </w:rPr>
        <w:t></w:t>
      </w:r>
      <w:r>
        <w:rPr/>
        <w:t>- and that part of the population would be represented by facilities, not buil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I se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At the tabulation and analysis stage, as well as the data collection sta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Okay.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That's sort of a unique approach to doing things, because you're used to having one unit that represents everything that you're estimating for in a surve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Yeah.    College campuses are really pathological.    I know like at NC State, there are graduate student offices above a Thai restaurant across the street, you know.    And there's always the Vet Med Campus, which is kept away from the main campus because they have big smelly animals there, and so yeah, there's all kinds of problems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Yeah.    We're going out to campuses right now to try to determine if we can define accurately what the extent of the campus is, and determine whether the way people think of it in terms of buildings or facilities is the way they think of it in terms of energy use.    That may be two different things, and we're not sure about that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Well, I can tell you how they deal with this problem, or what the recommendations are in spatial statistics for this problem.    Your problem is a little bit unique because I think there are multiple ways of envisioning what a facility is, you know.    It could be one thing, or it could have buildings, you know, and the concept of a tenant is kind of hard to define.    So ignoring all that, which is one of the most important things for a second, in spatial statistics, what they often have is they have data on individuals, say, you know, like your blood pressure, your height, your sex, your weight.    And then they also have, you know, anything from the census, is it the block or the census tract level.    And then they also have things at the county level, and they also have things at the state level.    And you might not even have things nested so nicely, like you might have things at the zip code level and the zip code overlaps the counties in the census.    And there's been huge debate, and a lot of research lately on what do you do, and how do you model this kind of    data?    And a general recommendation is you've got to go to the lowest level you can and build up from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ow that's really easy to imagine in spatial statistics, because your lowest level is usually a person, or a point, or something like that.    In some situations you could argue that it might be a census block or something.    It's the smallest aggregate that you can get t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In your case it's a little bit harder because, I mean, initially, you know, you might recommend that you go to the tenant level, but do facilities have tenants?    And sometimes tenants in buildings are the same, so anyway, what I </w:t>
      </w:r>
      <w:r>
        <w:rPr>
          <w:rFonts w:ascii="WP TypographicSymbols" w:hAnsi="WP TypographicSymbols"/>
        </w:rPr>
        <w:t></w:t>
      </w:r>
      <w:r>
        <w:rPr/>
        <w:t xml:space="preserve">- my suggestion would be to somehow sort out these definitions, and find a way to build your model at the lowest common denominator of all of those, so that everything is an aggregation up from there.    And if you don't do that, then that's why all these </w:t>
      </w:r>
      <w:r>
        <w:rPr>
          <w:rFonts w:ascii="WP TypographicSymbols" w:hAnsi="WP TypographicSymbols"/>
        </w:rPr>
        <w:t></w:t>
      </w:r>
      <w:r>
        <w:rPr/>
        <w:t>- this is going to be a real problem, how you integrate data records, how you construct your tables and do your analysis, is just going to be fraught with problems.    If you're trying to disaggregate, or intersect things, or you know, merge things that don't line up, and those kinds of things, so I guess from a spatial statistics point of view, that would be the recomme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Is the lowest common denominator here the me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HENGARTNER:    That's what I was </w:t>
      </w:r>
      <w:r>
        <w:rPr>
          <w:rFonts w:ascii="WP TypographicSymbols" w:hAnsi="WP TypographicSymbols"/>
        </w:rPr>
        <w:t></w:t>
      </w:r>
      <w:r>
        <w:rPr/>
        <w:t xml:space="preserve">- is it </w:t>
      </w:r>
      <w:r>
        <w:rPr>
          <w:rFonts w:ascii="WP TypographicSymbols" w:hAnsi="WP TypographicSymbols"/>
        </w:rPr>
        <w:t></w:t>
      </w:r>
      <w:r>
        <w:rPr/>
        <w:t>- can you sample met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Whether you can sample it or not, at least define the lowest denominator as the meter.    I mean, is that really true?    I mean, are they non-overlapping?    Does that make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No, it is not.    Nothing is ever uniformly the lowest common denominator in this population.    Sometimes you could </w:t>
      </w:r>
      <w:r>
        <w:rPr>
          <w:rFonts w:ascii="WP TypographicSymbols" w:hAnsi="WP TypographicSymbols"/>
        </w:rPr>
        <w:t></w:t>
      </w:r>
      <w:r>
        <w:rPr/>
        <w:t>- well, if you think about a college campus, there's one facility, there's one tenant.    I mean, Maryland University is Maryland University, and it's got literally hundreds of buildings, so building is below ten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ow if you go to the Empire State Building, it's one building with hundreds of tena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I'm asking about me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But what are you measuring though on that university?    Are you measuring the energy consumption of that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Yes.    That's what we're proposing, as opposed to using the building as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And that's a me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No, it could be one meter, it could be 100 met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But then if it's 100 meters, what do you do with all those meter measu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We don't worry about them.    We ask the energy suppliers, or the building, or the facility in this case responded themselves to give us the energy us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SITTER:    Yeah, but you see, that's what I was saying, is if the meter is the lowest common denominator, that's what you build your model up from.    Who you ask for that information is a sampling question, but you still build up from the </w:t>
      </w:r>
      <w:r>
        <w:rPr>
          <w:rFonts w:ascii="WP TypographicSymbols" w:hAnsi="WP TypographicSymbols"/>
        </w:rPr>
        <w:t></w:t>
      </w:r>
      <w:r>
        <w:rPr/>
        <w:t>- I think that's what you were getting down t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You need to find the common un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Yeah, the common unit in your case was the person.    But in some cases you don't select an individual, you select a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Right.    Well, here I thought it might be a tenant, but the meter sounds like a better thing.    It's either a meter, or a tenant, or it's something on that sca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SITTER:    Yeah, what do you </w:t>
      </w:r>
      <w:r>
        <w:rPr>
          <w:rFonts w:ascii="WP TypographicSymbols" w:hAnsi="WP TypographicSymbols"/>
        </w:rPr>
        <w:t></w:t>
      </w:r>
      <w:r>
        <w:rPr/>
        <w:t>- what are you going to define as your lowest common energy usage un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We are actually proposing an approach here that doesn't have a single lowest common unit.    That's the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That is not a good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PHIPPS:    But can't you just have then three different populations, like facilities </w:t>
      </w:r>
      <w:r>
        <w:rPr>
          <w:rFonts w:ascii="WP TypographicSymbols" w:hAnsi="WP TypographicSymbols"/>
        </w:rPr>
        <w:t></w:t>
      </w:r>
      <w:r>
        <w:rPr/>
        <w:t xml:space="preserve">- I mean, couldn't you think of it in terms of totally different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That is what we were thinking about.    We're thinking about presenting tables and analysis in terms of three distinct populations.    Populations you describe in terms of facilities.    Populations you describe in terms of buildings, and populations you describe in terms of tena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PHIPPS:    So you don't want to put them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Well, you see, this is the thing because, you know, you know that that's not going to be the case.    You're always going to want to put them together, and they're going to want to make comparisons about them.    Even if no one will ever admit they do, they're going to, and so I still </w:t>
      </w:r>
      <w:r>
        <w:rPr>
          <w:rFonts w:ascii="WP TypographicSymbols" w:hAnsi="WP TypographicSymbols"/>
        </w:rPr>
        <w:t></w:t>
      </w:r>
      <w:r>
        <w:rPr/>
        <w:t>- I just am absolutely sure you have to find, or create, and be very creative about this lowest measure of common denominator.    Use your skills at creating definitions to find the lowest common thing that you can measure on each of these things that's going to be the same, and then build an aggregate model up from there.    And I think meters are a good idea.    Tenants might be another poss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Yeah, but the problem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Like in the Empire State Building, I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Yeah.    The problem is in a facility, you can have 100 electric meters, and one gas meter.    Now what's the least common denominato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But where are you having problems?    I mean, when you were going to the college campus in the sampling buildings, college campuses weren't a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Yes, they w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They were a problem in what sense?    I mean, you're sampling a build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Because the electricity to that campus may come in through one meter, and the college has got, you know, consumption of electricity for the whole campus, one number.    And now if you're trying to disaggregate it to the building, what are you going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Well see, that's the whole problem, the disaggregation to the building.    If instead you sort of use this meter approach or whatever, and you've got more than one number at this facility that was sort of comparable to a building </w:t>
      </w:r>
      <w:r>
        <w:rPr>
          <w:rFonts w:ascii="WP TypographicSymbols" w:hAnsi="WP TypographicSymbols"/>
        </w:rPr>
        <w:t></w:t>
      </w:r>
      <w:r>
        <w:rPr/>
        <w:t>- see, but you have to be creative, because you have to create this sort of meter definition for a building and for a fac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Yeah, but then we don't have any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You don't have to disaggregate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We don't have any characteristics we can associate with a me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Okay.    Well, meters may not be it, but do you understand the philosophy?    I mean, this is where your understanding of the problem is really crucial because, you know, we have a very idealized idea of a meter, and what goes on.    But I think it's possible to find one common </w:t>
      </w:r>
      <w:r>
        <w:rPr>
          <w:rFonts w:ascii="WP TypographicSymbols" w:hAnsi="WP TypographicSymbols"/>
        </w:rPr>
        <w:t></w:t>
      </w:r>
      <w:r>
        <w:rPr/>
        <w:t>- and it may not be a perfect common denominator between these, but I'd rather see you make an assumption that, you know, your definition of a meter is the same for all these three types, than I would have you take this hybrid approach, and have this humongous mess at the end, trying to put this information together.    And as far as analysis goes, I don't know how you'd do that.    I don't know that anyone know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I mean, even if you don't call it a meter, and you just call it a unit.    I mean, if I call it a unit, what I would normally want to be sort of a unit.    Like in a college campus it would be a building, but in a strip mall it would be an establishment of some ki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Uh-hu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Then once I've made those clear definitions, then if I select the campus, I have a deaggregation modeling problem from going down from one meter to the individual buildings, true.    But I know what I'm trying to aim at, and what I'm building up from.    I'm building up from buildings there, and from strip malls I'm building up from tenants, but I haven't a clear definition.    These square footages are going to be my base units.    I think that's what it really comes down t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And if you have to make it, you know, a square footage of unit, then the best thing is to take the smallest one you can get, and aggregate up from there.    And if that doesn't work, then find one that's kind of medium size, and then you end up aggregating some things down to that level, and aggregating other things up to tha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But if you don't </w:t>
      </w:r>
      <w:r>
        <w:rPr>
          <w:rFonts w:ascii="WP TypographicSymbols" w:hAnsi="WP TypographicSymbols"/>
        </w:rPr>
        <w:t></w:t>
      </w:r>
      <w:r>
        <w:rPr/>
        <w:t>- if you just let them be all different, and define them all different, and start asking questions like how do we combine this at the end, and how do we analyze it at the end, I don't know of anybody that's going to be able to answer those questions for you.    It's going to be a real me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Bob.</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LATTA:    What we are aiming for was we were trying to select units where the energy data was for the entire unit, and that the energy decisions were made for the entire unit.    So at a college campus, there is a facility manager who has all the information about what goes on building-wise for that campus.    And if the individual </w:t>
      </w:r>
      <w:r>
        <w:rPr>
          <w:rFonts w:ascii="WP TypographicSymbols" w:hAnsi="WP TypographicSymbols"/>
        </w:rPr>
        <w:t></w:t>
      </w:r>
      <w:r>
        <w:rPr/>
        <w:t>- if you sample individual buildings, you'd end up interviewing that person for each individual build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f you go to a strip shopping center, the energy information and the energy decisions are made at the tenant level.    If you go to the Empire State Building, the energy information and the energy decisions are made at the building level, and this is one of the things we were aiming toward.    So the common unit would be at what level is energy information maintained, and at what level are energy decisions made?    And that's the common unit we'd be going for.    And you're right, there's going to be a big mess no matter how we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Well, I mean, there's </w:t>
      </w:r>
      <w:r>
        <w:rPr>
          <w:rFonts w:ascii="WP TypographicSymbols" w:hAnsi="WP TypographicSymbols"/>
        </w:rPr>
        <w:t></w:t>
      </w:r>
      <w:r>
        <w:rPr/>
        <w:t>- yeah, there's a trade-off as to what it meant, but personally from my point of view, I would rather see you, you know, ask the core facilities person at the university information at the building level before you ended up asking him just one thing, and you try to sort it all out at the end.    I mean, if you have to make a mistake, that would be my recommendation.    I'd rather query the same person multiple times for lower-level aggregate information, than I would just ask one person once for this global information, then you have to decide what to do with at the end, because it's a very, very, very difficult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SITTER:    See, we're talking about two different things.    You're talking about defining the selection unit, and you're talking about defining the unit you're going to have actual information o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I guess I thought they were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There are two levels of data, and I think the problem comes from the mismatch.    One is who makes the decision, or the meters, as we said.    And the other one which I see is the building use, because at the end of the day you want to say that much real estate has been used for cooking of food, and that much industry, and so forth.    And there's a mismatch between these two levels, and I think that is where all our discussion centers about what's the appropriate un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I like the idea of a meter personally. I think that is </w:t>
      </w:r>
      <w:r>
        <w:rPr>
          <w:rFonts w:ascii="WP TypographicSymbols" w:hAnsi="WP TypographicSymbols"/>
        </w:rPr>
        <w:t></w:t>
      </w:r>
      <w:r>
        <w:rPr/>
        <w:t>- because that goes to the decision, but then even if I have the meter, like on a campus I have one meter, all different buildings, bookstore, the cafeteria, the building, you have to proportion that afterwards, so that's where we go well, we have to ask the buildings again.    Am I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Yeah.    I mean, that's where the real issue lies.    It's the fact that we don't have a clear universal unit that we can deal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Yeah, and I understand that and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We can either force the unit or we can force the energy use, and deal with variability among units, is essentially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See, it's not just dealing with variability among units.    It's a lot more profound than that.    I mean, it's </w:t>
      </w:r>
      <w:r>
        <w:rPr>
          <w:rFonts w:ascii="WP TypographicSymbols" w:hAnsi="WP TypographicSymbols"/>
        </w:rPr>
        <w:t></w:t>
      </w:r>
      <w:r>
        <w:rPr/>
        <w:t xml:space="preserve">- like you even said, it's how do you integrate the data records?    Oops.    I mean, right from the very beginning you have a problem, so I mean, what we're trying to suggest, I think, and we don't have the terminology and the expertise to do that, is can you creatively define this uni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It may not be something that even exists, like a meter, or a building, or a facility.    But can you, through creative use of definitions, find something that might be similar?    Or could you call something a building?    I mean, could you make everything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Yeah.    We're always nervous about using common terminology to represent things that it really isn't, because then people get confused, so if I call it anything, I'd call it a unit.    I wouldn't call it something that people have a picture of what it is, when that's not always what I'm talking about.    But, you know, can we go on to issue three for at least a couple of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Sure.    That'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I think we've gone through the </w:t>
      </w:r>
      <w:r>
        <w:rPr>
          <w:rFonts w:ascii="WP TypographicSymbols" w:hAnsi="WP TypographicSymbols"/>
        </w:rPr>
        <w:t></w:t>
      </w:r>
      <w:r>
        <w:rPr/>
        <w:t>- okay.    Issue three.    We have always been looking for a golden bullet as a list, national list sample for commercial buildings, because it would make it easier to sample within areas, and we wouldn't have to go through three additional stages of selection, or at least not for as large a proportion of the s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may not have found the silver bullet, but we may have found a tin bullet.    A firm called Insurance Service Offices, Incorporated has given us information about a national list of over two million buildings.    It includes commercial buildings, and some industrial, and some apartment buildings also, but the number of commercial buildings they have, which if we look at commercial buildings over 10,000 square feet, we estimate there are about 1.2 million of them.    So this list looks like some appropriate size for an appropriate national-level list, which is why we're thinking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list is for fire insurance purposes.    It contains variables related to fire hazard, things like whether there are sprinkler systems in the building, how many exits there are, and all that sort of thing.    But it also has very detailed information about floor space, building activity and contact information, who a contact representative is in the building, and telephone number, and all that sort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t's very tempting to try to use this list to sample down and get a substitute for some area sampling, and as a substitute for other large building and special buildings lists, which to this point we have been developing within each primary area.    This is one list, rather than separate lists developed in each primary area.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d we are also, we try to drive down the lower square footage bound that we have as a cutoff for the buildings we used in the list sample.    Right now, except for certain types of buildings, it's a quarter of a million square feet and over, is what we'd go to the list sample for.    I would have liked to drive it down to 50,000 square feet, but I don't think I can do that, and I'll talk about that in a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dvantages of using the buildings list, obviously, if you sample more list sample buildings, you have a smaller area sample.    You may be able to go to fewer secondary, and ultimate sampling units within a primary sampling unit, and that'll provide cost savings in the desig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Because area sampling square footage estimates are unreliable, you've got people out in the field trying to guess building sizes, list sampling especially with this, from what we can tell from some limited field testing of the ISO listings, the square footage estimates look very good.    And so you can do a lot of your sampling by square footage on building information.    You can do a better job of doing measures of size for buil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 single overriding building list would reduce costs of merging, matching, and unduplicating multiple lists, because you'll have to have fewer lists, because you've got this overriding one that you're depending on as your main list.    And valid contact information could you help you get into the building faster, and reduce the field work co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However, ISO coverage doesn't look to be that good down to the levels I would have liked.    I think probably we can only drive the list coverage maybe down to 100,000 square feet.    Also, the list doesn't seem to cover certain types of buildings well, and because it is a fire insurance listing, people that self-insure, such as government buildings and large schools in school districts are often self-insured, and so they don't seem to be very well represented on the list.    That's not a huge problem, because those are the types of buildings that you can easily get special buildings lists for, and so there might be an unduplication problem there, but not that much of 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ther problems are that the ISO is basically a list that is accessed by other people to get records about particular buildings.    Fire insurance companies go and say, "I want to know about the building at 1234 Main Street because I want to write a policy on it, and I need information relative to its fire insurance hazar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point is, if a building is demolished, or converted, or something like that, ISO doesn't care about taking it off the list, because nobody's going to ask about it.    So I'm afraid that there may be as many as 20 percent of the buildings on those lists that are dead buil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lso, the price for the listings is high, but it may be that even though the price of the listings is high, and when I say high, when they sell their listings per building to an insurance company, they sell it for over $40 a listing, but for us they've been willing to give us listings for about $7 a listing.    However, when you think of the fact that we actually list tens of thousands of buildings in the PSUs, that begins to cost hundreds of thousands of dollars.    But if the alternative is that we can cut out some secondary, and ultimate units that we do a lot of field work on, at a couple of thousand dollars per ultimate unit, we can quickly make up that savings.    And if we can get some efficiency gains in having good information, it may be a net benefit to us in the end.    Okay.    So that's the information in number thre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You'd buy that from them and since, you know, I mean you'd be a big customer.    I bet you could get them to work on this to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Well, one of the things I was thinking of is if we got the listings, and then we would sample from those listings.    The percent of the sample listings that turned out to be dead, maybe we could say we're not going to pay you for that percent of the total listings you gave us because we know that 20 percent of what you gave us is dead, or whatever the percentage is.    Or we could estimate that from the sample buildings that we actually go to.    Whether they'd agree to that or not, I don't know, but </w:t>
      </w:r>
      <w:r>
        <w:rPr>
          <w:rFonts w:ascii="WP TypographicSymbols" w:hAnsi="WP TypographicSymbols"/>
        </w:rPr>
        <w:t></w:t>
      </w:r>
      <w:r>
        <w:rPr/>
        <w:t>-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BLAIR:    Since there's no incentive for them to purge their list and keep it up to date, is there an incentive for them to keep the contact information up to date, or to just know that it's accurate when an insurance company or somebody requests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Sure, because if an insurance company wants to contact somebody, and they contact the wrong person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BLAIR:    Yeah, that's at the point when it's requested.    I'm talking about, you know, they've got this whole list sitting there.    Is there a reason to keep that contact information up to date, or has that been looked at?    I mean, that would be one thing I would be concerned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We haven't looked at it yet, so I can't guarantee the contact information.    But the worst that can happen, if you've got a phone number, even if Person A isn't there, the phone number may very well still b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BLAIR:    It m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It may, or it may not, you know.    Or if you call up and you get the directory and it says the number has been changed.    The new number is blah, blah, blah, bla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BLAI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You may still be able to ask for Joe Shmoe once you get there, and he may still b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BLAIR:    He may.    I'm simply raising that when the list is constructed for a different purpose than you're using it for, that may or may not be the case, you know, that information is going to be useabl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lso, if they're not purging, does the list sort of become more troublesome over time, or would you be doing the purging for them as you find out which ones aren'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Well, we like to sample different buildings at different surveys, so if we build a list like this, yes, the list will slowly get a larger and larger proportion of things dying, just because buildings die every once in a whi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Now just to get it right.    So you're going to try to get the whole list of commercial buildings.    You're going to use that for the next 20 years, but you're going to have the same problem.    Even if the list is up to date now, 10 years down the road there's going to be a fraction that's dead, and a fraction that's not on the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Correct.    We would have to supplement that list with new entries from the list in    future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So this is in the project, not only get the list, but keep it maintain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But we have to do that anyway.    Even if we do everything on an area sample, we have to figure out some way of updating the area samples for new construction so, yeah, that's something we have to face from cycle to cycle of the survey anyway.    Whether it would be more costly or less costly to get updates from this thing, as opposed to updates in an area sample, which is pretty costly in and of itself, is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Is their definition of a building the same as you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From what we've been able to tell, yes.    We're very close.    They also have tenant information within certain types of buildings, although what they don't cover very well is relatively small buildings.    And I'm afraid that we couldn't use this on strip shopping centers to determine tenants.    You just </w:t>
      </w:r>
      <w:r>
        <w:rPr>
          <w:rFonts w:ascii="WP TypographicSymbols" w:hAnsi="WP TypographicSymbols"/>
        </w:rPr>
        <w:t></w:t>
      </w:r>
      <w:r>
        <w:rPr/>
        <w:t>- you don't have the big information.    And that's why I said, I'm looking to think about maybe cutting down the coverage of the buildings, the list part, from 250,000 down to 100,000.    I think we might be able to at least do that.    And that might be an extra 500 to 1,000 list buildings, and that many fewer that you have to get off the area sample means you have to go to fewer secondary and ultimate sample units in the area sample, and so that saves some listing costs,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Any other comments 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I see we've run about five minutes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Oh, that's okay.    They're not back.    I was just going to suggest that, you know, while we're waiting for them, you're supposed to report, and I think we've been allocated 10 minutes to report on what the issues were and the advice that you got, so I was thinking that, you know, we could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Report to the people that were already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No, when the other people come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Oh, I se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Well, I think we got word about a common unit pretty loud and 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Well, you had a common unit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Well, Erin is waving her hand back there.    I don't know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S. BOEDECKER:    Yes, I think I have </w:t>
      </w:r>
      <w:r>
        <w:rPr>
          <w:rFonts w:ascii="WP TypographicSymbols" w:hAnsi="WP TypographicSymbols"/>
        </w:rPr>
        <w:t></w:t>
      </w:r>
      <w:r>
        <w:rPr/>
        <w:t>- as a user of the data, I have a suggestion for your lowest common level.    It doesn't help take care of the issues for the university, but if you use the activity as the lowest common level, you still get at the variability of energy used per square foot.    So rather than, if you're talking about going to the intermediate level, then that still speaks to something like a building, where in some cases you're bringing up from the tenant or the activity to the building level.    But in other cases, like the university, you're coming down to the building level, which still gives you some of the detail as far as the different activities that take place.    You still get the dorm versus the dining hall, versus the classroo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That sort of sounds like you're arguing for us to keep our current approach, and keep the building thoug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BOEDECKER:    Well, as far as the lowest level, the lowest common unit level, I would say that would be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Activity.    Well, I like the building.    I mean, that's the unit that you want to report 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And that's, of course, what we've done histor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Right.    And see, you've already built your model to allow you to go from, you know, disaggregation or aggregation.    If you abandon that, then you're going to have to start over and build another way to do that again.    And this time it's going to be a little bit more complica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Well, the reason we were thinking about it, because we're not really happy with the models that we used to disaggregat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Well, it could get wor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BOEDECKER:    I guess the question again is what importance do you place on keeping the variety in your energy use per square foo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Do you mean by end use, or do you mean just by building activity, or by whatever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BOEDECKER:    By whatever.    Well, not necessarily by end uses, and heating versus cooling, versus office equipment, although I'm interested in that to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But by education versus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BOEDECKER:    Versus health care, versus lodging, versus mercanti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Yeah.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BOEDECKER:    But I guess that's a question you'd have to answer also, is how important is that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I guess the only point that I'm really making here is, you know, don't abandon what you have in favor of this other model so quickly without thinking about this idea of a common unit.    And without having a good plan for answering this key question, how do we integrate data records, construct tables, and do analysis? So don't go to this other model until you have an answer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PHIPPS:    And it should </w:t>
      </w:r>
      <w:r>
        <w:rPr>
          <w:rFonts w:ascii="WP TypographicSymbols" w:hAnsi="WP TypographicSymbols"/>
        </w:rPr>
        <w:t></w:t>
      </w:r>
      <w:r>
        <w:rPr/>
        <w:t xml:space="preserve">- I think, also, you've got to still think about that first stage selection in your choices, and how well the units you're choosing there tie to the </w:t>
      </w:r>
      <w:r>
        <w:rPr>
          <w:rFonts w:ascii="WP TypographicSymbols" w:hAnsi="WP TypographicSymbols"/>
        </w:rPr>
        <w:t></w:t>
      </w:r>
      <w:r>
        <w:rPr/>
        <w:t xml:space="preserve">- you know, all these other potential units you have, because if you're using things like the, you know, an industry classification that doesn't actually match the classification you have, and then it </w:t>
      </w:r>
      <w:r>
        <w:rPr>
          <w:rFonts w:ascii="WP TypographicSymbols" w:hAnsi="WP TypographicSymbols"/>
        </w:rPr>
        <w:t></w:t>
      </w:r>
      <w:r>
        <w:rPr/>
        <w:t xml:space="preserve">- I mean, you could get </w:t>
      </w:r>
      <w:r>
        <w:rPr>
          <w:rFonts w:ascii="WP TypographicSymbols" w:hAnsi="WP TypographicSymbols"/>
        </w:rPr>
        <w:t></w:t>
      </w:r>
      <w:r>
        <w:rPr/>
        <w:t>- you could have tough times all the way down through the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Well, once we get past the first stage level, the area part of the sample would be the same as it has been in the past.    We'd have to go down and do perhaps some </w:t>
      </w:r>
      <w:r>
        <w:rPr>
          <w:rFonts w:ascii="WP TypographicSymbols" w:hAnsi="WP TypographicSymbols"/>
        </w:rPr>
        <w:t></w:t>
      </w:r>
      <w:r>
        <w:rPr/>
        <w:t>- in some areas rough countings, and we'd certainly have to individual building listings within the ultimate units that we select.    And there's a couple of stages of sampling that we do to get down to the units.    And, of course, that's where the real costs lie, because when you talk about five or six hundred sampling areas, and now it's a couple of thousand dollars to list an area like that.    Big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at's why, you know, if we could do more with lists and carve off a couple of those, a third of the area sample units, you know, carve off a hundred or two hundred of those at a couple of thousand a piece per listings, you're talking about offsetting the cost of the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PHIPPS:    And if you've tested the lists and they look good, it seems like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Down to a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From that list you might also get something like total square footage, and use that in a regression-type estimator for the list part of the population, if they'll sell that to you, if they'll add it up fo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Well, what we discovered so far is that they're not good at doing summary tabulations from their list.    They're not set up to do things that way.    What they're set up to do is you give them an address, and they'll find it in their list somewhere.    But to say we'd like to tabulate this, that and the other thing to get the number of buildings, or the square --aggregate square footage in a county, or whatever, they really aren't good a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BREIDT:    So it could be like a big card catalogue with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I don't know, or the electronic equivalent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LATTA:    It may be just a bunch of text files, so they may not have it set up so they could add square footage.    So you have each building is one big text file, and they don't think in terms of a database, because that's not what they </w:t>
      </w:r>
      <w:r>
        <w:rPr>
          <w:rFonts w:ascii="WP TypographicSymbols" w:hAnsi="WP TypographicSymbols"/>
        </w:rPr>
        <w:t></w:t>
      </w:r>
      <w:r>
        <w:rPr/>
        <w:t>- they don't have to think about it.    That's not how they make their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You need to teach them GREP and AWK.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How much for the whole list?    Give me a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LATTA:    Well, their idea is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Well, we could cut that down, I mean, because we could get rid of all the industrial buildings and so forth, and so it would only be 1.2 mill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PHIPPS:    And 20 percent off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Yeah.    And 20 percent off, right?    We'd probably be talking about seven or eight million dollars.    I can't deal with that, obvious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SITTER:    I'll tell you what, let me make you a counter-off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Do other insurances also have lists?    I mean, you have here fire insurance.    How about flood insurance, earthquake insurance?    Earthquake is good in Californ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Interesting question.    I haven't heard about a national list for </w:t>
      </w:r>
      <w:r>
        <w:rPr>
          <w:rFonts w:ascii="WP TypographicSymbols" w:hAnsi="WP TypographicSymbols"/>
        </w:rPr>
        <w:t></w:t>
      </w:r>
      <w:r>
        <w:rPr/>
        <w:t>- it's very difficult to find people that have comprehensive and up to date lists of commercial for any purpose really.    We find a lot of local lists and things like that, but I don't know if there's even national earthquake or flood insurance listings like there are fire insurance.    A lot of times the stuff, you have a thousand local areas that do a thousand different things, and therein lies th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Because I know earthquake and flood are specially treated among the insurance companies.    That's why they could have those lists.    That's a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But those are very specialized things too.    Flood insurance is pretty localized, so it may be dealt with in localized areas rather than, you know, national across the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COURT REPORTER:    Are we of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Temporarily.</w:t>
      </w:r>
    </w:p>
    <w:p>
      <w:pPr>
        <w:pStyle w:val="Normal"/>
        <w:tabs>
          <w:tab w:val="clear" w:pos="720"/>
          <w:tab w:val="center" w:pos="3744" w:leader="none"/>
        </w:tabs>
        <w:suppressAutoHyphens w:val="true"/>
        <w:bidi w:val="0"/>
        <w:spacing w:lineRule="exact" w:line="604"/>
        <w:jc w:val="left"/>
        <w:rPr/>
      </w:pPr>
      <w:r>
        <w:rPr/>
        <w:tab/>
        <w:t>(Off the record 2:50 - 2:54 p.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Before we break, let's have the summaries of the breakout se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NCH:    Our session dealt with the redesign of the Commercial Buildings Energy Consumption Survey, CBECS, which is now underway.    And we had three specific statistical issues which we wanted the Committee to address.    First, in the first stage of the survey, tradition is in area sampling you use population as a measure of size to determine what probability you're going to select your primary units with.    And we were thinking about changing that, and creating a surrogate commercial energy measure of size, using employment from county business patterns, and consumption per </w:t>
      </w:r>
      <w:r>
        <w:rPr>
          <w:rFonts w:ascii="WP TypographicSymbols" w:hAnsi="WP TypographicSymbols"/>
        </w:rPr>
        <w:t></w:t>
      </w:r>
      <w:r>
        <w:rPr/>
        <w:t>- well, we don't have employee, we have worker, from past CBECS surveys, and doing the type of multiple and addition to create surrogate measures of siz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difficulty with this is there's a couple of disconnects between the county business patterns data, which are available by industry, and the commercial building survey which has worker information, not employee information, workers being workers in the main shift.    And we only have information for our building type categorizations.    We don't collect industry information in CBE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And what was suggested is that </w:t>
      </w:r>
      <w:r>
        <w:rPr>
          <w:rFonts w:ascii="WP TypographicSymbols" w:hAnsi="WP TypographicSymbols"/>
        </w:rPr>
        <w:t></w:t>
      </w:r>
      <w:r>
        <w:rPr/>
        <w:t xml:space="preserve">- by the Committee is that, yes, it may be worthwhile to use the commercial energy measure of size rather than population at the first stage for probability proportional to size sampling, but you really need to check whether you are doing better with this surrogate energy measure of size, however you would end up creating it, than you are by using population, which may not be as correlated with energy use in the commercial sector in and of itself, but which is a stable measure.    Whereas, you're </w:t>
      </w:r>
      <w:r>
        <w:rPr>
          <w:rFonts w:ascii="WP TypographicSymbols" w:hAnsi="WP TypographicSymbols"/>
        </w:rPr>
        <w:t></w:t>
      </w:r>
      <w:r>
        <w:rPr/>
        <w:t xml:space="preserve">- by doing crosswalks and trying to associate industries with building types and so forth, you may be creating another type of variability.    And so what we may need to do is to go to past CBECS and see </w:t>
      </w:r>
      <w:r>
        <w:rPr>
          <w:rFonts w:ascii="WP TypographicSymbols" w:hAnsi="WP TypographicSymbols"/>
        </w:rPr>
        <w:t></w:t>
      </w:r>
      <w:r>
        <w:rPr/>
        <w:t>- maybe look at some PSU level information, and determine whether if we could create some measures of size, and see how well they're correlated in past CBECS with commercial energy use, and compare that to how the population for those areas at the time they were selected were associated with energy u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second thing that we discussed, and this was the one that probably got the most controversy, is using a hybrid approach to data collection and analysis.    In the past, we have used consistently in the entire survey the building as we have defined it, as the unit of data collection and analysis uniform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are thinking about for certain types of facilities using a facility rather than a building as a unit of data collection and analysis, and the types of facilities would be college campuses, prisons, hospital campuses, lodging and campuses and resorts, things like that.    And on the other hand, for strip shopping centers, a lot of times our information is best collected at the tenant level, or the establishment level within individual buildings.    And so we were thinking of going to the tenant level that way, and then having a hybrid un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Well, to say the least, the Committee was really nervous about this one.    They wanted us to try to figure out some type of common denominator that could be used, whether it's the meter, whether it's the building, whether it's some as yet unidentified unit.    Carol especially was saying you've got to have some sort of common denominator to hang your hat on, or your data tables and your analysis down the line is going to be an ungodly mess.    And we're going to have to think about that one, because </w:t>
      </w:r>
      <w:r>
        <w:rPr>
          <w:rFonts w:ascii="WP TypographicSymbols" w:hAnsi="WP TypographicSymbols"/>
        </w:rPr>
        <w:t></w:t>
      </w:r>
      <w:r>
        <w:rPr/>
        <w:t>- and what she suggested was, you'd better have some sort of unit in mind before you go out and implement this approach of having different units for different parts of the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third issue was the possible use of a fire insurance-based list of commercial buildings which has what looks to be a reasonable list of commercial buildings across the United States, at least for larger buildings, most types of larger buildings, to maybe slim down the area sample part of the commercial building survey, and build up the list sample par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re is some identification and size information about the buildings from this list that would be useful, and would help us to more efficiently design and conduct the sample.    And also, it may help us in terms of reducing costs for the area sample if we would substitute list sample buildings for area sample build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d one concern that was raised by the Committee is, we know that the building listings from this are somewhat out of date, because the firm that puts together this list is not concerned about taking old buildings off the list when they're demolished, because people are asking them for buildings.    They're not providing buildings to people.    And people, of course, would only ask them for buildings that are currently in existence, so they don't worry about stripping their list down, and getting rid of old out of date buildings.    And a concern that was raised was not only might the buildings be out of date, but also contact information for the building respondents might be out of date also.    And we grant that that may be the case, but if you have a contact person and a phone number, it's perhaps possible that one of the two may be current, even if the other one is not.    But I think the Committee seemed pretty much that they would support the use of such a list if it could be deemed economically via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list is not cheap, and we're going to have to figure out what it's going to cost to sample buildings off the list relative to what we get, versus what it would cost to do the same level of sampling, using area sampling.    It looks like it's going to cost us a few hundred thousand dollars potentially to use these lists, but we may be able to drive down the cost of the area sample by that much by using these lists, and so that's a short summary of what the Committee talked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Okay.    Thank you, Dw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FRENCH: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Daniel and Scott.    Scott, are you going to take it, or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SITZER:    My name is Scott Sitzer, and Dan Skelly and I led the discussion of the extension of the national energy modeling system to 2025.    Basically, what we're doing now is extending the model from its current forecast horizon through 2020, to 2025.    We've done this a couple of times over the life of the model over the past 10 years.    The last time we did it was five years ago, so it's now time for us to extend it another fiv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ve planned on this for the last couple of years, but because of other work, particularly for Congress on multi-pollutant legislation, we had to postpone it, but we do intend to do it for the Annual Energy Outlook 2003, which will be coming out the end of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t's both a mechanical exercise, and the mechanics of it are not that difficult.    In fact, we think that we are fairly close to achieving it, but it's also an exercise in methodology and assumptions.    There are a lot of technology assumptions that go into the model, a lot of data on what the costs and characteristics of new technologies may be, and some forecasting of even what kinds of technologies will be available 20 years from n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gave a brief overview of what we're doing, and then opened it up for discussion.    We got about four or five major comments, I think.    One is to go back and look to see how we've done in forecasting technology over the past 10 years, and perhaps longer.    And I think that that is a very good point, and something that we will d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ne of the things that came out of the discussion was that some years ago, we were among the first to be forecasting in the electricity sector, new natural gas technologies over the past couple of years.    The industry has built something like 70 to 80 gigawatts of new natural gas-fired generating capacity, so I think we've done well in terms of that.    But in terms of 20 years from now, definitely there will be other kinds of technologies that we need to look at, and I think examining our past record is a good 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n addition, another comment was how would we have done if we had gotten all of the basics correct, such as the required energy consumption numbers.    And again, this means going back and back-casting the model, something that we haven't done on a regular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ne of the things we do do, however, is to publish an evaluation of NEMS each year and post it on our web site.    And we have done fairly well in broad energy consumption and production patterns over the past actually 15 years or s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key areas that we have needed improvement on have been in price forecasting, and I think this is something that is technology driven, and efficiency driven, so looking at that again will give us a better handle on how we can extend the model into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do need to look at new technologies.    As one Committee Member pointed out, for example coal-to-liquids is one that could become potentially economic over this period of time.    We are looking at coal-to-liquids as a new technology.    We have in some limited circumstances incorporated gas-to-liquids technology as looking at the greenhouse gas situation.    Carbon sequestration is a technology that could become important.    We have looked at versions of that in the past, but there is continual improvement in it, so we will be looking at changes in that, and the extent to which it might penetrate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In a more general sense, we were advised to take a look at the questions that need to be answered when we go out to 2025, what kinds of new legislation might be </w:t>
      </w:r>
      <w:r>
        <w:rPr>
          <w:rFonts w:ascii="WP TypographicSymbols" w:hAnsi="WP TypographicSymbols"/>
        </w:rPr>
        <w:t></w:t>
      </w:r>
      <w:r>
        <w:rPr/>
        <w:t>- what kinds of analysis of new legislation might be asked of us.    Recently, we've looked at the energy legislation in Congress now.    Questions have arisen about new CAFE standards, new appliance efficiency standards, opening up of Alaska oil and gas fields, and so on, so it is important to look to see what kinds of questions might be asked of us in the future, and over what time periods they might stretc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n particular, carbon and greenhouse gases are going to become ever more important, and again, that ties into the kinds of technologies that we need to be building into our methodology over time.    So I guess the main advice there is to see how we've done in the past, and to have as broad a view of the questions and technologies in the future as we ca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Do any of you have any comments or questions for either Scott or Dwight?    Okay.    Well, we're roughly on schedule, so let's go ahead and take a break.    I think there are some refreshments in the other room, and we'll meet back here at 3:20 for SA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hereupon, the proceedings went off the record at 3:08 p.m. and went back on the record at 3:23 p.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I'd like to go ahead and reconvene and get started, so we don't fall too far behind.    Pia Hartman is really </w:t>
      </w:r>
      <w:r>
        <w:rPr>
          <w:rFonts w:ascii="WP TypographicSymbols" w:hAnsi="WP TypographicSymbols"/>
        </w:rPr>
        <w:t></w:t>
      </w:r>
      <w:r>
        <w:rPr/>
        <w:t>- she's ready to give her presentation on the current status of issues relating to the development of a System for the Analysis of Global Energy Markets, which is SAGE for shor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HARTMAN:    Are you ready for 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Yes.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HARTMAN:    Okay.    My name is Pia Hartman, and I work on the international team at EIA's Office of Integrated Analysis and Forecasting.    Andy Kydes and I are here today to discuss SAGE, which is the new international energy modeling system that is currently under development by our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o refresh everyone's memory, the presentation is going to start with a brief review of where this new direction of international modeling at EIA is coming from.    Next, I'm going to give an overview of the SAGE structure and the main features, plus a status report on where we are at its development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final part of my presentation is going to focus on three particular issues.    These are issues of dealing with data gaps in the determination of energy service demands in SAGE.    I'm also discussing how we introduce price elastic energy service demands into the model, and also approximating market simulation with the technology penetration algorithm.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verall, this presentation is going to cover a lot of information in a short amount of time, but I hope everyone had time to preview the slides and the accompanying write-up which was posted on our web site for this meeting.    This was the accompanying write-up.    On the last page of the slide there was a link to it.    I'm not sure if everyone got that or not, but having read that, it should make this presentation a little easier to dige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For several years, EIA has been developing midterm projections of world energy use.    The World Energy Projection System, WEPS for short, is the primary tool used to develop EIA's world energy projections.    These projections are published annually in the International Energy Outlook.    The IEO 2002, presenting EIA's most recent set of projections through the year 2020, will be released so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last four bullets on this slide show the main forecast published in IEO using WEPS.    These    IEO projections are provided for several world regions in some select individual countries.    Projections for the U.S. are consistent with those published in the Annual Energy Outlook, coming from the NEMS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For the purpose of this presentation, what's important to understand about WEPS is that it's essentially a top-down energy model.    Total energy consumption for each region in each forecasted five-year period is the product of an assumed GDP growth rate, an assumed energy elasticity, and total energy consumption for the prior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fuel-specific consumption projections are then given by a share equation, so prices play no explicit role in the determination of demand in this model.    Given its top-down structure and the absence of prices, WEPS is not really a tool that can be used for policy and scenario analysi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For example, WEPS cannot be used to examine the effects of an energy tax, carbon emissions limitation, or changes in efficiency standards for certain technolog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Plain and simple, EIA is now in the process of developing a model with more in-depth coverage of international energy markets so as to provide insights into policies and scenarios such as these.    For that reason, we're developing SA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SAGE will also eventually replace WEPS as the primary forecasting tool used to develop the projections for the International Energy Outlook.    This slide gives a brief overview of SAGE.    As you can see, it's different from WEPS.    SAGE is a set of 15 linear programming models, each representing a different country or region with significant energy consumption and/or pro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re is an explicit representation of energy supply and demands in SAGE, thus energy prices are relevant in this model.    The model tries to find the least cost combination of fuels and technologies to meet energy service demands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are using MARKAL as a starting point for SAGE.    We investigated several types of models to use as the framework for SAGE.    As you may recall, Mary Hutzler briefed the ASA Committee in November 2000 on how we came to choose MARKAL.    I'm not going to go over any of those features or reasons now.    If you want, you can ask me afterwar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adopted a user-friendly infrastructure and output reporting capability to accompany SAGE.    The fourth bullet shows that the projection horizon for SAGE, which can go out 50 years, is more than adequate for a midterm energy model.    The projection horizon for international forecasts, however, will always match that in the NEMS model, in NEM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Flexible multilateral relationships are also built into SAGE, enabling it to capture inter-region trade in energy and emissions.    SAGE is capable of solving as a dynamic LP, or under a time-stepped approach.    The benefit, or the main benefit of the time-stepped approach is that it enables SAGE to approximate market sim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is slide lists the 15 world regions that we're individually modeling.    Each of these individual models is referred to as a SAGE region, or SAGE regional model.    SAGE itself refers to the entire system which solves for all regions simultaneously, incorporating energy and emissions trading between regions if we were to have specified that in the ru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Each SAGE regional model is built along the same lines, employing common naming conventions and units.    This may seem like a trivial point, but it's really not.    Without this consistency, the model couldn't implement energy and emissions trade between the reg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 reference energy system is used to describe the flow of energy across the different energy consuming technologies in each of the 15 SAGE regions and to describe the flows between the regions.    This slide lists the four general categories of technologies in the reference energy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re's resource technologies on the top, and they refer to the means by which energy enters the system, and it also encompasses the means by which energy leaves the system, other than final consump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Process technologies convert energy from one form to another.    The exception is the transformation of various energy forms into electricity or district heat.    That's covered solely by the technologies that we've categorized into conversion technologie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And finally, demand technologies refer to the devices that directly generate end-use energy services.    I've included crude oil as an example just to reinforce how the reference energy system works.    If we trace that from beginning to end, crude oil could enter the system via a resource technology.    That could mean that it comes into the system through imports or extraction.    It can also exit the </w:t>
      </w:r>
      <w:r>
        <w:rPr>
          <w:rFonts w:ascii="WP TypographicSymbols" w:hAnsi="WP TypographicSymbols"/>
        </w:rPr>
        <w:t></w:t>
      </w:r>
      <w:r>
        <w:rPr/>
        <w:t>- well, the next step is that that energy carrier, crude, oil would flow into process technology, such as a refinery.    There we would no longer trace it as crude oil, but into the various forms, gasoline, distillate or jet fuel.    Some of that might then be exported so it would flow back to a resource technology and be exported or stockpil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remainder would flow either into </w:t>
      </w:r>
      <w:r>
        <w:rPr>
          <w:rFonts w:ascii="WP TypographicSymbols" w:hAnsi="WP TypographicSymbols"/>
        </w:rPr>
        <w:t></w:t>
      </w:r>
      <w:r>
        <w:rPr/>
        <w:t>- well, of some of the flow would go into conversion technologies.    It might be used for electric generation.    And some of the flow would divert directly towards demand technology, such as light-duty vehicles, airplanes, cook stoves.    Once flowed into those technologies, they're directly generating the end-use energy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is slide lists the 39 end-use energy service categories which we're representing in SAGE.    Most of the end-use energy service demands are quantified in petajoules.    In the transportation sector, however, road transportation services are quantified in terms of varying vehicle kilometers traveled.    And in the industrial sector, there are three service categories that we express in terms of physical units of output produced.    These industrial categories are iron and steel, non-ferrous metals, and pulp and paper.    Thus, the end-use energy service demands for iron and steel is expressed in million tons of iron and steel produced each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Energy consumption statistics from the International Energy Agency, as well as those published here by EIA, are used along with estimates of the efficiency of the stock of existing demand technologies in order to derive the current energy service demands for each region.    Future demands are then estimated according to regional and GDP grow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is slide lists some of the technical, economic and environmental parameters associated with each of the technologies in SAGE, whether it's a demand technology, resource, conversion technology.    The values for many of these parameters, mainly their cost values, and efficiencies of new technologies are drawn from the National Energy Modeling System, with adjustments to account for regional differ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Like MARKAL models, SAGE is a demand-driven model, which means that feasible solutions are obtained only if all of the specified end-use energy service demands are satisfied for each period.    All available technologies serving a particular end-use demand compete to provide energy services to that sector.    Technology capital costs, operating and maintenance costs, endogenously calculated fuel costs are all evaluated in the objective fun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objection function seeks to minimize total energy system costs from resource extraction to final consumption.    Therefore, technologies that are not cost-competitive won't be selected by the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Bullet three really sums it up, just explaining that SAGE identifies the least-cost combination of technologies and fuels for each five-year solution period, employing either fixed energy service demands, or price-elastic energy service deman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Fixed energy service demands means that the values for each period remain fixed at the levels we've specified in the inputs and assumptions template for each SAGE regional model.    However, we're also going to operate SAGE with energy service demands that can adjust according to changes in fuel prices, and the technologies selected by that model ru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bviously, the choice of demand technologies represented in SAGE, or the choice of demand representation in SAGE has implications for how the model is going to respond to a given policy.    We can consider a carbon emissions limit, for example.    With fixed energy service demands, the response generated by SAGE would be limited to fuel switching, such as moving away from coal-fired electricity generation toward more natural gas; and with technology changes, such as investing in and operating more energy efficient equipment relative to the referenc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Having a price-elastic energy service demand representation allows the model to also consider demand-reducing behavior, such as turning down a thermostat during the cold season or driving le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last bullet on this slide refers to the various modes of operation for SAGE.    An important feature of SAGE is its ability to run either as a dynamic LP, or under a time-stepped approach.    Running it as a dynamic LP means that SAGE solutions answer the question what fuel and what technology choices are best, having perfect foresight with regard to future prices.    In this mode, all periods are solved for simultaneously so as to minimize total discounted energy system costs for the entire forecast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anticipate operating SAGE primarily under the time-stepped approach.    Here SAGE solves for each period sequentially, without perfect foresight regarding future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hile enabling SAGE to approximate market simulation, the time-step version also allows us to incorporate several other notable features into the model.    For example, it allows, or enables its technology penetration algorithm to be used to avoid all or nothing decisions.    It's also referred to as a knife-edge solution to the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Knife-edge solutions or decision-making is a common problem encountered by LPs.    It refers to the tendency for a model to invest and/or operate one type of technology over all others due to its relative cost effectiveness.    However, such model behavior is not truly representative of actual behavior in energy markets.    Therefore, adjustments often need to be made to models in order to make them respond more realist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is slide goes over the current status of SAGE at this point. Right now the proof of concept stage, a phase for each of the 15 regional models, has been completed.    This means we have 15 working regional models.    User interface, operational user interface software for the front end, which is where we input all our assumptions and initial data, as well as the back-end software, which we're using to look at the results and analyze them, has been comple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is software has been critical to the success of the project so far, and will continue to be.    Essentially, it allows many of the international energy analysts working on this project to adjust the inputs and assumptions, to run the model, and to review the results without having to delve into the many technical and programming aspects of the model.    In this manner, their time is really focused on regional energy issues, rather than having to deal with a lot of the technical aspec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t this point, we've finished the transportation sector for almost all of the 15 regions, and the other sectors are being reviewed and enhanced simultaneously.    This refers to the last check mark where I have the red arrow.    The model currently is producing reasonable aggregate energy consumption forecasts for each region by fuel type.    We're really at the point of making sure all of our assumptions built in to produce those forecasts are at a point where we're happy with them, and we feel that they're reasonable assumptions to have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ne of the assumptions to model is the service demand forecast.    We would like the ASA Committee to comment on the methodology that we're using to come up with the service demand forecast for each SAGE region.    Any suggestions the Committee may have on how to improve this are definitely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next few slides are going to go into this a little bit further.    The remainder of the presentation is going to focus on the two other issues highlighted by the red arrow.    These are the price elastic energy service demand representations -- that has not yet been implemented in SAGE -- and, also, the market penetration algorithm which was recently implemented but has not been tes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re working toward having these features, as well as the other features covered under numbers three and four at the bottom of the slide.    We hope to have them implemented and tested by this fall.    And we anticipate using SAGE to produce the projections for the IEO 2003, and for policy analysis thereaf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hether SAGE is run with fixed energy service demands or price-elastic service demands, an initial, exogenously determined set of service demands for the base year and future periods is required as an input to SAGE.    This slide illustrates the process by which we estimate service demand levels for each region.    And the following two slides, which I'll get to in a bit, lists the sources that we've come to rely upon to develop these estimat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start with the 1999 level of final energy consumption by fuel for each sector.    We then share out the fuel consumption across the SAGE end-use categories within each sector.    I'm going to use the transportation sector as an example in order to go through this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f we start with gasoline consumed for road transport in 1999, taken from the statistics produced by International Energy Agency, and here at EIA, we then share out this amount across the SAGE end uses for the transportation sector.    And as you saw in the previous slide, gasoline for road transport would then be shared out across automobile transport, transport by other light-duty vehicles, heaving trucks, medium trucks, light trucks, buses and two- and three-wheeled vehicl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oving along, multiplying gasoline automobile energy consumption is 1999, which we had in petajoules, multiplying that by the average efficiency of the existing stock of gasoline- fueled automobiles in 1999, gives us an estimate of the 1999 service demand levels for gas-powered automobile transport.    So the efficiency would be classified in billions of vehicle kilometers for petajoule.    Multiply that by the petajoules of energy consumed, and it's going to give you the billion-vehicle-kilometers-travelled service demand.    And the same process is made for consumption of diesel, LPG, and the other fuels consumed by automobiles in 1999.</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Summing across these fuel types -- that's the arrow with the number two going down -- reflects total end-use energy service for auto transport in 1999.    The critical question in this entire process is how the demand for auto transport services will change over time, specifically given changes in a driver, such as GDP, which is the driver we're trying to use for most of the service demands.    The question is how does auto transport change over time with respect to changes in GD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Points one, two, and three reflect the areas where we've had to bridge data gaps for many of the SAGE regions, particularly developing country reg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is and the next slide, which is a continuation, reflect the sources for determining end-use service demand.    As I mentioned before, we start with IEA and EIA 1999 sector-level final energy consumption by fuel.    That first step, we were just aggregating that across our SAGE end-use categories, is generally made on the basis of reported country-level statistics, consultations that we've made with regional energy experts, research papers and studies, but we don't have that information for every reg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For example, we're modeling Central and South America.    I have not come across any studies which give that breakout in the transportation sector, light duty vehicles versus automobiles, how gasoline would be shared out for that.    I have come across studies which give that information for Mexico, so then we'll use inter-region comparisons, how similar is that breakout in Central and South America compared to Mexic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next step is </w:t>
      </w:r>
      <w:r>
        <w:rPr>
          <w:rFonts w:ascii="WP TypographicSymbols" w:hAnsi="WP TypographicSymbols"/>
        </w:rPr>
        <w:t></w:t>
      </w:r>
      <w:r>
        <w:rPr/>
        <w:t>- the next piece of information that we're using is the efficiency level for the existing stock of demand technologies.    We can get that from NEMS for the U.S. region.    In other regions, a lot of that is taken as a percentage of new vehicle, or new technology, efficiencies, which we have in the model.    So we assume then that existing stock of vehicles, or technologies reflecting those in place in 1999, share a percentage of the new stock, new vehicle efficiencies, or technology effici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energy service demand drivers that we're using are primarily GDP and in some cases GDP per capita.    We're taking that information from DRIWEFA and the population from the United Nations' statistics.    The last step is determining the responsiveness of the energy service demands, which is what we're really trying to review, and will be consulting with regional energy experts as well in our independent expert review process this fall.    A lot of that is determined by, I put here, backing up published energy service demand forecasts, if we're able to.    If we have a forecast done by some group for auto service demand, energy service demand for a region, as well as the GDP forecast, then you can determine from that what the existing energy service demand is, and how that would </w:t>
      </w:r>
      <w:r>
        <w:rPr>
          <w:rFonts w:ascii="WP TypographicSymbols" w:hAnsi="WP TypographicSymbols"/>
        </w:rPr>
        <w:t></w:t>
      </w:r>
      <w:r>
        <w:rPr/>
        <w:t xml:space="preserve">- and then the responsiveness of the two.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s well, inter-region comparisons.    Having this information for the U.S., how does the responsiveness of auto transport in the U.S. relative to changes in GDP, how much can that be translated and used for other regions.    That's the primary way we're determining this, as well as the stage of economic development for the different countr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is is the second topic I said I was going to focus on, the price-elastic service demands in SAGE.    We're planning on using a step function to approximate the adjustments in end-use service demand models that occur according to changes in the marginal price of that energy service dema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model user identifies three types of parameters when running SAGE with price-elastic energy service demands.    These parameters are the extent to which the service demand can adjust upwards or downwards, and that's expressed as a percentage change relative to the initial demand level.    Then there's a number of upward and downward steps between the initial service demand levels, and their respective upward or downward limit that you specified.    And there's also the elasticity of the service demand, each of the service demands in each model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recently started to test SAGE with price-elastic service demands using placeholder data.    The next step, as you see in the third point, is to research U.S. elasticities from the NEMS solution and to research literature for other regions.    Any suggestions that the ASA Committee may have regarding sources for such information, or other methods for introducing price elasticities into SAGE would be very much apprecia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final issue that we're here to discuss is the market share algorithm, and this slide presents the general process by which we're using </w:t>
      </w:r>
      <w:r>
        <w:rPr>
          <w:rFonts w:ascii="WP TypographicSymbols" w:hAnsi="WP TypographicSymbols"/>
        </w:rPr>
        <w:t></w:t>
      </w:r>
      <w:r>
        <w:rPr/>
        <w:t>- by which we're moving SAGE away from knife-edge decision-m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Essentially, it's describing how we use information on reduced costs or shadow prices from the model generated by the LP solution to adjust the market penetration of technologies that were marginally unattractive.    Reduced costs for a given technology represent how much the cost of that technology must be reduced in order to become economically attractive, so reduced cost for a technology brought into the optimal solution by SAGE will be zero, and those technologies that were not selected will have positive reduced cos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We then select a subset of the technologies that are close to being economic.    The question for us is then how close is "close to being economic."    Reduced costs within 10 percent of the selected competitive technologies, within 15 percent, 20 percent?    That's something that </w:t>
      </w:r>
      <w:r>
        <w:rPr>
          <w:rFonts w:ascii="WP TypographicSymbols" w:hAnsi="WP TypographicSymbols"/>
        </w:rPr>
        <w:t></w:t>
      </w:r>
      <w:r>
        <w:rPr/>
        <w:t>- a parameter that we would have to determine.    Let's say we designate 20 percent as the cutoff.    Then the model would allocate new capacity shares to those technologies whose costs are within 20 percent of being compet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So the next issue we face is how much of the total market should be shared to these technologies, these marginal technologies?    Those are the issues that we've come across so far in the development process for SAGE, and any comments or input from the ASA Committee would be greatly appreciated, as alway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HARTMAN:    Andy and I are here to answer any questions, and many of the other modelers on the International Committee are here with us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S. HARTMAN:    You're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Our ASA discussant is Jae Edmon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EDMONDS:    All right.    Thank you.    This first observation is that the SAGE model has made an extraordinary amount of progress in a very short time, and I think that's really quite impressi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hen I look over the presentation before I come here, I usually begin by asking myself, well, what is it that the model is going to be used for and and how is it going to be able to help EIA?    And there were three things that kind of struck me as being among the set of important features, and they were:    the ability to forecast energy and associated environment byproducts, because there are a lot of questions that have been put to the EIA long those lines; the ability to estimate the cost to the United States and to other policy participants and non-participants of various interventions.    For example, the carbon tax, or the 4P bill.    And I presume that now in this past year, energy security has been added to the list of high importan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And then there's one other factor, which I think is extremely important, and I think it bears remembering, and that is, there's a need to be consistent, that you can't have one Energy Information Administration model going off and having very widely different forecasts than another.    And so there needs to be an ability to bring NEMS into alignment </w:t>
      </w:r>
      <w:r>
        <w:rPr>
          <w:rFonts w:ascii="WP TypographicSymbols" w:hAnsi="WP TypographicSymbols"/>
        </w:rPr>
        <w:t></w:t>
      </w:r>
      <w:r>
        <w:rPr/>
        <w:t>- bring SAGE into alignment with NEM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SAGE is a model which, as has been pointed out, is based on the MARKAL Modeling System, and I don't know for how many of you that's an important statement or for how many of you that's sort like well, you know, it's like reading the back of your cheese package, and it's got all these things you've never heard of.    Well, MARKAL is something which, in the modeling community, a lot of people have heard of, and it's a model that has been around for a long time.    It's been enormously successful.    It was developed in international user community, and that's one of the things that makes it attractive to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d, in fact, the importance of this international energy community is hard to underestimate, because the kinds of problems that you're going to run into are not going to be able to be solved adequately without recourse to these collaborators.    For example, while there are abundant sources of international data -- and any of us who have done this international modeling are well aware of that -- all of the consistent sets are derivative, and they're invariably flawed from one perspective or another.    And I can't tell you how long I spent before I eventually gave up, trying to reconcile the International Energy Agency statistics reported for the United States, which start off with EIA data.    So this is IEA trying to say what EIA told them, and, you know, I just eventually just gave up.    It could not be done.    It was not possible.    There's a magic transformation that goes on i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ow I've talked with people in China, and they report the same thing.    They said, you know, we give our data to these people, and it comes back, I have no idea what country this is.    And so being able to go to these people who are, in fact, the original sources, or working with the original source, to understand these data is just absolutely essential.    And so, I think that this was an important step in the development of this modeling capability.    And, as I said, I don't think that you can underestimate that value add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re's another thing which is being introduced here by EIA, and that is that this is going to be the first time that you're actually going to have an operational global integrated system using the MARKAL models.    And that has been attempted on several occasions before, but without success.    And I think this is the first time which I think success looks extremely likely.    And in fact, it looks like it's already occurred at one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d another thing to point out is SAGE belongs to a class of models.    It's an optimizing model; that is, it tries to find the combination of energy technologies that minimizes the cost of providing a bundle of energy services subject to a set of constraints, like the existing capital stocks, limits on market penetration, and so forth.    And so some of the comments about the structure of the model and the directions that they're asking us for help grow out of the fact that it's a linear programming model, and if you just take it the way it comes without adding any value, what you'll find is that the model left to its own devices will only have one kind of light bulb in the United States, and you know, maybe the same one or a different one in another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d so, in fact, what's being done here is the introduction of the reality that the world exhibits, and that is that there are multiple kinds of bulbs in operation, and multiple kinds of vehicles moving people and things.    And I think that that's actually going to be an important problem, but by no means an impractical problem.    And looking to some of the NEMS techniques, I think will prove usefu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optimization model is in contrast to the other class of model, which is called a recursive model, which makes an attempt to just describe how the world moves from one point in time to the next.    And the differences are massive in theory, but in reality not particularly large.    In fact, the real world places so much constraint on the problem that the differences between the different classes of models are almost shrinking in comparison to the input assump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One of the virtues of the optimizing approach is that it explicitly embodies the constraints, and these constraints make it feasible to match an arbitrary forecast.    And so you can use these constraints so that when the final forecast is brought forward you have one that is, in fact, fully consistent with NEMS.    Now the same virtue places an important burden on the analyst whenever the model is asked to describe, well, what happens if a I change the carbon fee, or what happens if I change some other parameter?    And therefore, it comes with some cost, and I think that that's going to be one of the challenges that the modeling group will be taking on as they move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ow there were some explicit questions asked, and they had to do with the price elasticity of the demands for energy services, and I think that for places like the United States, the price response should be amenable to some direct estimation.    I think problems that you're going to run into, or already have run into, are obviously for nations outside the United States where data is the central issue.    And here again, the collaboration is going to be ver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But you're going to inevitably run into data quality differences, and just simple lack of data.    And when you start going to China and India, you're just not going to have the same quality of data.    And in many instances, they just are not going to collect it.    When you get to Africa, and you leave South Africa, you're basically out of luck.    And so you're going to be driven to using surrogates, using these cross-comparisons, and borrowing from one place the experience where you see some similarity in structure and institutions, and moving it to ano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 think institutions will play a very important role, and for some of these economies, the economies are not the pure market economies that we used to modeling in the OECD.    And government intervention explicitly and implicitly at every level is going to drive you nu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For some of the regions, and some of the services, I think you're going to find that you're going to get further faster by incorporating other kinds of information.    For example, if you're looking at the transportation sector, demographics may be really important.    Understanding the age structure of the population, for example, may be extremely important.    How many people are actually going to be able to have a driver's license in that society?    And in some regions, you're going to find that being able to disaggregate by gender may turn out to be extremely important in getting the driving -- people who are actually driving automobiles.    And the population density of these societies is going to matter in terms of the mode selection, and so I think that you may, in fact, be able to get a lot of the way there by understanding these factors and incorporating them as you move alo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second issue that was raised was the one on how do you move from the short term to the long term, in terms of elasticities.    And in looking at the approach you've taken, it's not clear to me that you actually have that much of a problem.    The question that I would ask back is what is that </w:t>
      </w:r>
      <w:r>
        <w:rPr>
          <w:rFonts w:ascii="WP TypographicSymbols" w:hAnsi="WP TypographicSymbols"/>
        </w:rPr>
        <w:t></w:t>
      </w:r>
      <w:r>
        <w:rPr/>
        <w:t>- well, if you look at the difference between short term and long term, you're going to find that typically the long term embodies an ability to change over the capital stocks, and make changes that you can't make in the short ter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Now the short term here is five years, so most of the institutional and contractual obligations are going to disappear, and so you're left with </w:t>
      </w:r>
      <w:r>
        <w:rPr>
          <w:rFonts w:ascii="WP TypographicSymbols" w:hAnsi="WP TypographicSymbols"/>
        </w:rPr>
        <w:t></w:t>
      </w:r>
      <w:r>
        <w:rPr/>
        <w:t>- and you've already got the technology explicitly embedded in there, so in fact, you are going to have different elasticities in the short term and the long term, and so it's not clear to me that you actually have that big a problem.    You may very well already have most of the problem addr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third thing you asked about was market penetration and the adjustment aggregation; that is, how do I get out of this bang-bang solution set, which only wants one kind of car, only wants one kind of light bulb, and how close is close enough to being in the market, so you bring it on.    And I think, you know, as you look at to NEMS, you see that the LOGIT structure, which is a probabalistic approach that has some flexibility may, in fact, prove useful.    It's not the only approach in use input/output, and there are a variety of other techniques, but that's probably one of the simplest, and one of the ones that will lead you to a useful outp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n finally, one gratuitous comment.    I have the potential for lots of gratuitous comments.    You didn't ask for this, but I'm going to give it to you anyway.    That is, as you go forward and prepare for the inevitable question about climate change, I think it's really important that you incorporate the non-CO</w:t>
      </w:r>
      <w:r>
        <w:rPr>
          <w:vertAlign w:val="subscript"/>
        </w:rPr>
        <w:t>2</w:t>
      </w:r>
      <w:r>
        <w:rPr/>
        <w:t>s from the very beginning, the emissions both in the energy sector, and in the non-energy sector.    And that's going to take you a little bit far afield, but you're going to have to have them in there, because the questions can't be answered without them.    Some of the stuff is going to come along just for the ride with the coal production, and the natural gas production, and storage, and transmission, and distribution.    But all the policies that are on the table -- the Kyoto Protocol and the recent Valentine's Day announcement of the U.S. goal of 18 percent reduction in carbon equivalent intensity require non-CO</w:t>
      </w:r>
      <w:r>
        <w:rPr>
          <w:vertAlign w:val="subscript"/>
        </w:rPr>
        <w:t xml:space="preserve">2 </w:t>
      </w:r>
      <w:r>
        <w:rPr/>
        <w:t>greenhouse gases.    And if you look at the value of a ton of those gases, the response is going to be overwhelmingly in that sector.    I could go on, but I'm going to sto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Thank you, Jae.    Pia or Andy, did you have some comments 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KYDES:    I think personally, Jae, I appreciate your comments.    And I know you've done this a long time, so we value your judgment, and we agree    fundamentally, I think.    The two-edged sword, as you pointed out, is one we are going to have to grapple with when we're doing policy analysis.    The LOGIT structure will help, but I think it doesn't get us away from part of the problem, which we're just going to have to think through.    And we can discuss this offline separ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EDMONDS:    Great.    There are other approaches, and I'd be happy to discuss them with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Any other questions or comments from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TAYLOR:    If I may, this being an international project, I feel free to say a few words on it.    I'm Simon Taylor and I've contributed to the effort.    And just let me make a few points.    First, the present evolution of the model it a bit more than a least cost.    It is a partial equilibrium model that's being demonstrated.    When the demands are price sensitive, there's a maximization of the consumer    and producer surplus.    So it's, you know, a partial equilibrium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Second point, how to avoid the penny-switching mechanism, so it's a very good approach that Andy suggested, with the time-stepped solution.    In the perfect foresight solution, there's another mechanism taking care of that.    This is sort of disaggregating every market and submarket, so that in the end, for every submarket, there are only two or three choices.    So, for instance, the demand for transportation.    When the same demand for a passenger vehicle can only be satisfied by 100 car models, you then disaggregate it into subsectors, so that somehow it's impossible for the moment to choose one car.    You could choose 10 or 20 cars according to the disaggregation.    That is done through the odds ratio mechanis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d the third point, on non-CO</w:t>
      </w:r>
      <w:r>
        <w:rPr>
          <w:vertAlign w:val="subscript"/>
        </w:rPr>
        <w:t xml:space="preserve">2 </w:t>
      </w:r>
      <w:r>
        <w:rPr/>
        <w:t>gases, there are some models built with MARKAL that fully include those non-CO</w:t>
      </w:r>
      <w:r>
        <w:rPr>
          <w:vertAlign w:val="subscript"/>
        </w:rPr>
        <w:t xml:space="preserve">2 </w:t>
      </w:r>
      <w:r>
        <w:rPr/>
        <w:t>greenhouse gases, and they are capable of giving a better understanding of the climate mitigation bonus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Any more questions or comments?    Okay.    Then we'll move on to our next speaker and the last speaker for today on the implementation of the new Electric Power Data System, Bob Schnap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SCHNAPP:    Good afternoon.    My name is Bob Schnapp.    I'm with the Energy Information Administration.    I'm the Director of the Electric Power Divi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is is about the sixth time that either my staff or I have been here to brief you on these particular aspects of our project, which we call </w:t>
      </w:r>
      <w:r>
        <w:rPr>
          <w:rFonts w:ascii="WP TypographicSymbols" w:hAnsi="WP TypographicSymbols"/>
        </w:rPr>
        <w:t></w:t>
      </w:r>
      <w:r>
        <w:rPr/>
        <w:t>Electricity 2002.</w:t>
      </w:r>
      <w:r>
        <w:rPr>
          <w:rFonts w:ascii="WP TypographicSymbols" w:hAnsi="WP TypographicSymbols"/>
        </w:rPr>
        <w:t></w:t>
      </w:r>
      <w:r>
        <w:rPr/>
        <w:t>    The point of it is to redesign our electric power data form systems, and dissemination products to keep pace with the changing electric power industry.    So just for those that haven't been here before to hear all these presentations, I'll just give you a couple of minutes background on how we got to where we are, the accomplishments that we've had since we spoke with you last, and then things that we're doing n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project started with the Federal Energy Regulatory Commission issuing their Orders 888 and 889, which provided for open access of transmission lines.    With that happening, a lot of states began to open up their retail markets, and so now there are 24 states and the District of Columbia that have either laws or regulations on the books to have retail compet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n addition, over the past five years, there's been Congressional hearings on what type of energy legislation to put in place that would affect electricity.    I'm sure you know nothing has passed so far, but they continue to debate it, and so the point of our work here is to take all these changes that have been occurring, and figure out how to proce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affects on the industry that have occurred since all the things that are happening are, we see that there have been a lot of sales of utility assets, the generating assets to the non-utility sector, much more open access in transmission lines, many more competitors in the wholesale and retail market, and much less utility, but much more non-utility construction of power pla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So our objective was to appropriately capture the state of the changing industry in our data collection forms to develop and implement a computer system to efficiently and accurately collect, and edit the information that we have.    And then to use the Internet to collect all the data, which is something brand new for EIA.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And so this is, for those of you who have been here before this should be familiar to you, this is the four phases that we propose to go through.    The first one being data requirements, which was to collect everything that we </w:t>
      </w:r>
      <w:r>
        <w:rPr>
          <w:rFonts w:ascii="WP TypographicSymbols" w:hAnsi="WP TypographicSymbols"/>
        </w:rPr>
        <w:t></w:t>
      </w:r>
      <w:r>
        <w:rPr/>
        <w:t>- to understand everything that we wanted to collect.    We were on schedule to produce that in June of 2000, which was a data dictionary which listed all the elements we wanted to collect, what the definition of it was, who we'd collect it from, and how often.    We finished that in August of 2000, and put that onto the Internet fo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Phase two was to design the forms, and our confidentiality policy, which we term up here as sensitive information.    We came up with all of that information.    We provided it in a </w:t>
      </w:r>
      <w:r>
        <w:rPr>
          <w:u w:val="single"/>
        </w:rPr>
        <w:t>Federal Register</w:t>
      </w:r>
      <w:r>
        <w:rPr/>
        <w:t xml:space="preserve"> notice in March of last year, and we received 200 sets of comments, about three-quarters of them were on confidentiality policy that we were proposing.    We took all that information into account, and then we submitted our proposal to the Office of Management and Budget for approval on September 11</w:t>
      </w:r>
      <w:r>
        <w:rPr>
          <w:vertAlign w:val="superscript"/>
        </w:rPr>
        <w:t>th</w:t>
      </w:r>
      <w:r>
        <w:rPr/>
        <w:t>.    It was approved August 13</w:t>
      </w:r>
      <w:r>
        <w:rPr>
          <w:vertAlign w:val="superscript"/>
        </w:rPr>
        <w:t>th</w:t>
      </w:r>
      <w:r>
        <w:rPr/>
        <w:t>, or 15</w:t>
      </w:r>
      <w:r>
        <w:rPr>
          <w:vertAlign w:val="superscript"/>
        </w:rPr>
        <w:t>th</w:t>
      </w:r>
      <w:r>
        <w:rPr/>
        <w:t>, something along those lines, and so we began to implement the approv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third phase was the </w:t>
      </w:r>
      <w:r>
        <w:rPr>
          <w:rFonts w:ascii="WP TypographicSymbols" w:hAnsi="WP TypographicSymbols"/>
        </w:rPr>
        <w:t></w:t>
      </w:r>
      <w:r>
        <w:rPr/>
        <w:t>- is the collection and processing.    We were designing our forms so that they would look similar.    We used to send out about 10 different forms.    They looked like they came from 10 different companies.    We're trying to have them look similar, have the same front page, having the same words, same definitions, same glossary throughout.    And then we built a data collection processing system for each of the forms, and we'll get into a little bit more about that, along with the electronic collection over the Internet, but all that is operational n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d then the fourth phase is dissemination of the products that we would be designing to give to the public, and we'll get into a little bit of that, as well.    And so, as I said, what we have done, we have finished our data requirements in August, submitted a package to OMB, in purple and highlight here, that you can't probably see back there, but on your page you can, that's the site that you can access all of our forms.    A new system was in place this month, and then we had a new estimation procedure for doing the monthly data, and that was presented twice to the ASA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 status right now is that we've mailed out all of our annual forms for 2002.    We've designed our new Electric Power Monthly, and we are programming that right now.    We're designing our new Electric Power Annual.    I just actually came from a meeting where we're continuing to design it.    And once we finish that, then we'll skip to the last bullet, which is we will be designing what the products will look like on the Internet.    And then we have an emergency form where in case there's a problem at a power plant, the power plants are supposed to submit to us, and to the Office of Security Operations a form within several hours of the incident, and so we just submitted that package to OMB last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I'll spend just a minute on confidentiality.    We had briefed you on this.    While you may have noted that we submitted our package to OMB on September 11</w:t>
      </w:r>
      <w:r>
        <w:rPr>
          <w:vertAlign w:val="superscript"/>
        </w:rPr>
        <w:t>th</w:t>
      </w:r>
      <w:r>
        <w:rPr/>
        <w:t xml:space="preserve">, and while the package was there, we thought that we needed to </w:t>
      </w:r>
      <w:r>
        <w:rPr>
          <w:rFonts w:ascii="WP TypographicSymbols" w:hAnsi="WP TypographicSymbols"/>
        </w:rPr>
        <w:t></w:t>
      </w:r>
      <w:r>
        <w:rPr/>
        <w:t>- maybe there were some national security issues that we hadn't addressed properly, and so we talked with OMB and asked them to talk with their national security people to decide whether we should also hold latitude and longitude of the individual power plants confidential.    And we looked at it as more than just a decision about electric forums.    It really was a government-wide decision.    And they came back and they agreed that we should, so we resubmitted the package, and they approved it with that last item, latitude and longitude of power plants to be held confidenti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Being held confidential to the public, but it would be shared inside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 progress of our computer system is that the in-house computer systems are operational.    We have brought over the edits from the old systems, and developed new edits so that we can look at individual information that was submitted, and whether it made sense or not.    We're incorporating quality assurance reports, so that after all the data is in, we can get more aggregate information to make sure that the whole </w:t>
      </w:r>
      <w:r>
        <w:rPr>
          <w:rFonts w:ascii="WP TypographicSymbols" w:hAnsi="WP TypographicSymbols"/>
        </w:rPr>
        <w:t></w:t>
      </w:r>
      <w:r>
        <w:rPr/>
        <w:t>- that the state level and national level information makes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Interesting point is that the data entry system is actually the same for both us, as well as our respondents on the Internet.    They see exactly what we see.    There's no difference in the forms, in the way the screen appears.    They enter the data into the exact same database that we do, so there's really </w:t>
      </w:r>
      <w:r>
        <w:rPr>
          <w:rFonts w:ascii="WP TypographicSymbols" w:hAnsi="WP TypographicSymbols"/>
        </w:rPr>
        <w:t></w:t>
      </w:r>
      <w:r>
        <w:rPr/>
        <w:t>-it's not that there are two systems out there.    It's exactly on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Before we implemented the Internet side of it, we did go out with some staff from SMG, and Stan Freedman led that group for us.    We met with a host of folks.    We met </w:t>
      </w:r>
      <w:r>
        <w:rPr>
          <w:rFonts w:ascii="WP TypographicSymbols" w:hAnsi="WP TypographicSymbols"/>
        </w:rPr>
        <w:t></w:t>
      </w:r>
      <w:r>
        <w:rPr/>
        <w:t>- I'm sorry.    We could probably just go on to the next slid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We tested seven forms at facilities.    We </w:t>
      </w:r>
      <w:r>
        <w:rPr>
          <w:rFonts w:ascii="WP TypographicSymbols" w:hAnsi="WP TypographicSymbols"/>
        </w:rPr>
        <w:t></w:t>
      </w:r>
      <w:r>
        <w:rPr/>
        <w:t>- each facility tested two, or three, or four of the forms for us, and some of the things they liked about the Internet process was that they could submit it over the Internet rather than sending paper to us, or    even receiving paper from us.    They liked the fact that the screens match the hard copy, and that it was easy and intuitive to move between the schedules of an individual for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Some of the areas that they thought we needed to do some work on was to put a help button in, to improve instructions for how to submit and save the information, as well as how to edit and use the error log.    And then easier access to the drop-down menus, so if there's a list of states, so it would be more accessible, and it would be the full list of them there.    So we have taken all of their comments into account, and we have put them into th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It actually was a very interesting process where you </w:t>
      </w:r>
      <w:r>
        <w:rPr>
          <w:rFonts w:ascii="WP TypographicSymbols" w:hAnsi="WP TypographicSymbols"/>
        </w:rPr>
        <w:t></w:t>
      </w:r>
      <w:r>
        <w:rPr/>
        <w:t xml:space="preserve">-about four of our staff would be sitting there watching someone try to fill out the form on the screen, and they'll be stuck and say, </w:t>
      </w:r>
      <w:r>
        <w:rPr>
          <w:rFonts w:ascii="WP TypographicSymbols" w:hAnsi="WP TypographicSymbols"/>
        </w:rPr>
        <w:t></w:t>
      </w:r>
      <w:r>
        <w:rPr/>
        <w:t>What do I do now?</w:t>
      </w:r>
      <w:r>
        <w:rPr>
          <w:rFonts w:ascii="WP TypographicSymbols" w:hAnsi="WP TypographicSymbols"/>
        </w:rPr>
        <w:t></w:t>
      </w:r>
      <w:r>
        <w:rPr/>
        <w:t xml:space="preserve">    And our response was, </w:t>
      </w:r>
      <w:r>
        <w:rPr>
          <w:rFonts w:ascii="WP TypographicSymbols" w:hAnsi="WP TypographicSymbols"/>
        </w:rPr>
        <w:t></w:t>
      </w:r>
      <w:r>
        <w:rPr/>
        <w:t>Well, what would you do if we weren't standing here?</w:t>
      </w:r>
      <w:r>
        <w:rPr>
          <w:rFonts w:ascii="WP TypographicSymbols" w:hAnsi="WP TypographicSymbols"/>
        </w:rPr>
        <w:t></w:t>
      </w:r>
      <w:r>
        <w:rPr/>
        <w:t xml:space="preserve">    And they said, </w:t>
      </w:r>
      <w:r>
        <w:rPr>
          <w:rFonts w:ascii="WP TypographicSymbols" w:hAnsi="WP TypographicSymbols"/>
        </w:rPr>
        <w:t></w:t>
      </w:r>
      <w:r>
        <w:rPr/>
        <w:t>Well, I'd call EIA.</w:t>
      </w:r>
      <w:r>
        <w:rPr>
          <w:rFonts w:ascii="WP TypographicSymbols" w:hAnsi="WP TypographicSymbols"/>
        </w:rPr>
        <w:t></w:t>
      </w:r>
      <w:r>
        <w:rPr/>
        <w:t>    Well, if you couldn't get a hold of EIA, what would you do?    So it was really us watching them how they thought about processing the information, so it turned out to be very useful for everybody involv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One other aspect that we have begun to incorporate into our systems right now for just two forms, one is a monthly form, the 9L6, and the Annual 860, are performance measures.    And this is </w:t>
      </w:r>
      <w:r>
        <w:rPr>
          <w:rFonts w:ascii="WP TypographicSymbols" w:hAnsi="WP TypographicSymbols"/>
        </w:rPr>
        <w:t></w:t>
      </w:r>
      <w:r>
        <w:rPr/>
        <w:t xml:space="preserve">- I believe this list was provided to you beforehand, and that there was a presentation by SMG folks on this to the Committee, so I won't go into detail on performance measures.    But what the performance measures can do is it can help you improve the quality of your data, and it can help you identify if for </w:t>
      </w:r>
      <w:r>
        <w:rPr>
          <w:rFonts w:ascii="WP TypographicSymbols" w:hAnsi="WP TypographicSymbols"/>
        </w:rPr>
        <w:t></w:t>
      </w:r>
      <w:r>
        <w:rPr/>
        <w:t xml:space="preserve">- by getting it by summing together the information you can find, if there's an element that a lot of people had a problem with, and then you need to research that as to why it's the case.    It may be you need to change the instructions.    It may be that the edit needed to be refined, so for example, if we put in an edit range for heat rates of say from 9,000 to 12,000, and we found that there are a lot of co-generators that were coming in at 20,000, we would talk with them and find out if 20,000 really was the right number.    And if that was the case, then we would expand the range of edits out to include the 20,000, so getting this information doesn't necessarily mean that, you know, there's something wrong with the form, but it may mean that we need to change our edits.    And we can learn </w:t>
      </w:r>
      <w:r>
        <w:rPr>
          <w:rFonts w:ascii="WP TypographicSymbols" w:hAnsi="WP TypographicSymbols"/>
        </w:rPr>
        <w:t></w:t>
      </w:r>
      <w:r>
        <w:rPr/>
        <w:t>- we learn more and more about the industry as we go through that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And so this is the general list of items that we are including, and the performance measures.    One is looking at frames, response rates overall to the frame </w:t>
      </w:r>
      <w:r>
        <w:rPr>
          <w:rFonts w:ascii="WP TypographicSymbols" w:hAnsi="WP TypographicSymbols"/>
        </w:rPr>
        <w:t></w:t>
      </w:r>
      <w:r>
        <w:rPr/>
        <w:t xml:space="preserve">- to the form, timeliness, and when we get our information out to the public, revisions of published data so we have some </w:t>
      </w:r>
      <w:r>
        <w:rPr>
          <w:rFonts w:ascii="WP TypographicSymbols" w:hAnsi="WP TypographicSymbols"/>
        </w:rPr>
        <w:t></w:t>
      </w:r>
      <w:r>
        <w:rPr/>
        <w:t xml:space="preserve">- we collect annual </w:t>
      </w:r>
      <w:r>
        <w:rPr>
          <w:rFonts w:ascii="WP TypographicSymbols" w:hAnsi="WP TypographicSymbols"/>
        </w:rPr>
        <w:t></w:t>
      </w:r>
      <w:r>
        <w:rPr/>
        <w:t xml:space="preserve">- monthly data, and then we estimate for those that are not in the sample, and then compare that to the annual censu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ata edits, we were just mentioning how those would help us improve our ranges or instructions.    Data processing, whether we're having any problems there.    And then respondent characteristics, that would mean that we could cut the data edits different ways, so that maybe utilities didn't have a problem answering that question, but non-utilities did.    Or a commercial sector had a different problem than industrial did, so these performance measures should help us, after the fact go back and look at how we did during the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d then finally, the questions that we have for the ASA Committee today are, are these performance measures appropriate, and do we need others?    And then what we're extremely interested in is, if you've had any experiences in Internet data collection, and are the problems have you encountered in that, so I'd turn that over to whoever the discussant would be at this poin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Thanks.    Our discussant is Nicolas Hengartn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HENGARTNER:    Okay.    Thank you very much.    I have to congratulate EIA to be at the forefront of technology, because you're asking the right question.    I mean, what is my experience about collecting data on the Internet, and I will unfortunately say none yet, so </w:t>
      </w:r>
      <w:r>
        <w:rPr>
          <w:rFonts w:ascii="WP TypographicSymbols" w:hAnsi="WP TypographicSymbols"/>
        </w:rPr>
        <w:t></w:t>
      </w:r>
      <w:r>
        <w:rPr/>
        <w:t xml:space="preserve">- however, this said, there are a few things that I am aware about the Internet.    And I think it's not </w:t>
      </w:r>
      <w:r>
        <w:rPr>
          <w:rFonts w:ascii="WP TypographicSymbols" w:hAnsi="WP TypographicSymbols"/>
        </w:rPr>
        <w:t></w:t>
      </w:r>
      <w:r>
        <w:rPr/>
        <w:t xml:space="preserve">-there are a few concerns that </w:t>
      </w:r>
      <w:r>
        <w:rPr>
          <w:rFonts w:ascii="WP TypographicSymbols" w:hAnsi="WP TypographicSymbols"/>
        </w:rPr>
        <w:t></w:t>
      </w:r>
      <w:r>
        <w:rPr/>
        <w:t>- also good things that I want to bring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One of them you mentioned about retaining or not divulging geocoding.    That means, addresses, longitude and latitude.    If you give the address of the facility, I mean, I can do it mysel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SCHNAPP:    I'm very well aware.    You get onto MapQue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HENGARTNER:    Well, whatever GIS software, and so in some sense, if we </w:t>
      </w:r>
      <w:r>
        <w:rPr>
          <w:rFonts w:ascii="WP TypographicSymbols" w:hAnsi="WP TypographicSymbols"/>
        </w:rPr>
        <w:t></w:t>
      </w:r>
      <w:r>
        <w:rPr/>
        <w:t xml:space="preserve">- I fear it's a disservice to ourselves to pretend that we're securing ourselves against something, when in fact we're not doing it.    It's like having a door which possibly could be locked, but we're not locking the door.    So, I mean, or there's a side entrance or something like that, so we have to be realistic about </w:t>
      </w:r>
      <w:r>
        <w:rPr>
          <w:rFonts w:ascii="WP TypographicSymbols" w:hAnsi="WP TypographicSymbols"/>
        </w:rPr>
        <w:t></w:t>
      </w:r>
      <w:r>
        <w:rPr/>
        <w:t>- I think security is extremely important.    We have to take it seriously.    But if we simply do it because it looks good, it's a self-defeating purpose. I'm sorry to sa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Now one of the questions, how good or how easy it is to collect data from the web, and let me tell you what I think is one of the advantages of using the web to collect data.    A clear advantage is that you have on-line quality control.    You can have direct feedback. Someone writes in the number, and the red flag goes up and says no, that number doesn't make sense.    That's what you call editing, I gue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SCHNAPP:    Uh-hu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HENGARTNER:    This is good, but at the same time it's a dangerous tool.    It's dangerous because if you're like me and you use Quicken to do your taxes, you start playing with the numbers, and you're going to play with the numbers until they match whatever thing you want to see, as the EIA.    That's the pattern you expect, that's the pattern you're going to get.    And so you're going to have to be very carefu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However, what you could do is not give them direct feedback.    Wait a day and send them an e-mail, please resubmit, just give them a day delay, or something </w:t>
      </w:r>
      <w:r>
        <w:rPr>
          <w:rFonts w:ascii="WP TypographicSymbols" w:hAnsi="WP TypographicSymbols"/>
        </w:rPr>
        <w:t></w:t>
      </w:r>
      <w:r>
        <w:rPr/>
        <w:t>- if you don't give them instant gratification, you won't have that problem.    It's just a sugg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Clearly, it's going to reduce data error because there's one less layer of coding.    If someone sends in the paper, you have to code it.    That gives another possibility of typos, one last layer of errors.    It's also possibly simpler to hand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Now the big downside.    When I thought about that, I said well, why wouldn't I want to do it?    My first reaction was security.    I'm quite willing to buy things using my credit card on the Internet, but this is very confidential information.    If someone else can get a hold of that information in transit, or however it is, it's a problem, so you're going to have to ensure that security, the promise that's </w:t>
      </w:r>
      <w:r>
        <w:rPr>
          <w:rFonts w:ascii="WP TypographicSymbols" w:hAnsi="WP TypographicSymbols"/>
        </w:rPr>
        <w:t></w:t>
      </w:r>
      <w:r>
        <w:rPr/>
        <w:t xml:space="preserve">- not only are you going to have to ensure security, the kind of surveys, everybody else in the industry will have to do it also.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Even, for example, some other department or government agency has a problem with web based surveys, it's going to affect the whole </w:t>
      </w:r>
      <w:r>
        <w:rPr>
          <w:rFonts w:ascii="WP TypographicSymbols" w:hAnsi="WP TypographicSymbols"/>
        </w:rPr>
        <w:t></w:t>
      </w:r>
      <w:r>
        <w:rPr/>
        <w:t>- it's going to affect everyone, and so that is a problem I can see.    I mean, so it's going to be very important to keep that in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n the other problem that you didn't have, but we might have, is what I call the double entry problem.    It's no </w:t>
      </w:r>
      <w:r>
        <w:rPr>
          <w:rFonts w:ascii="WP TypographicSymbols" w:hAnsi="WP TypographicSymbols"/>
        </w:rPr>
        <w:t></w:t>
      </w:r>
      <w:r>
        <w:rPr/>
        <w:t>-before you had a non-response problem.    And to be honest, I don't know if that's going to change to what you had before, or the same type of non-response. It's hard to do without making a good study, but you're going to have a new problem that you hadn't had before, namely, people sending the send button twice instead of once, and that's easy to do.    And you're going to have to double check if that happe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As a matter of fact, another problem that you're going to have is that you will not have a control of who is the sender.    And the reason why this is a problem is that if you don't know who is the sender, again two people might </w:t>
      </w:r>
      <w:r>
        <w:rPr>
          <w:rFonts w:ascii="WP TypographicSymbols" w:hAnsi="WP TypographicSymbols"/>
        </w:rPr>
        <w:t></w:t>
      </w:r>
      <w:r>
        <w:rPr/>
        <w:t xml:space="preserve">- because it's too easy to send </w:t>
      </w:r>
      <w:r>
        <w:rPr>
          <w:rFonts w:ascii="WP TypographicSymbols" w:hAnsi="WP TypographicSymbols"/>
        </w:rPr>
        <w:t></w:t>
      </w:r>
      <w:r>
        <w:rPr/>
        <w:t xml:space="preserve">- to fill out that form.    Two different people could actually send out the same form without knowing it.    Or even worse, if the competition decides just to manipulate the market for some reason, send in a lot of false information.    If you don't know who the sender is, you're going to be in trouble.    So somehow, if you </w:t>
      </w:r>
      <w:r>
        <w:rPr>
          <w:rFonts w:ascii="WP TypographicSymbols" w:hAnsi="WP TypographicSymbols"/>
        </w:rPr>
        <w:t></w:t>
      </w:r>
      <w:r>
        <w:rPr/>
        <w:t xml:space="preserve">- I haven't seen your forms unfortunately, but somehow there's got to be like a Social Security number, some kind of an I.D. number that makes sure that the person who </w:t>
      </w:r>
      <w:r>
        <w:rPr>
          <w:rFonts w:ascii="WP TypographicSymbols" w:hAnsi="WP TypographicSymbols"/>
        </w:rPr>
        <w:t></w:t>
      </w:r>
      <w:r>
        <w:rPr/>
        <w:t>-that you know who's sending the information.    Otherwise, I can see possible abus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And the last thing that I don't know about are possible pitfalls.    If you can edit the file when you send it, I know that I would probably download it onto my computer, make whatever changes, submit it to you, and then comes next month.    And I might, you know, just resubmit the same thing I did last month.    And so when you're going to start looking at the qualities, or quality measure performance measure of your data, you're going to have to make sure that they're not resubmitting the same thing.    It's already dangerous enough when you have paper, that people fill out the same numbers, but I think they have to remember the same numbers.    It's already in the computer.    They just get the same file and send it.    And so these are the pitfal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On the other hand, I have to say </w:t>
      </w:r>
      <w:r>
        <w:rPr>
          <w:rFonts w:ascii="WP TypographicSymbols" w:hAnsi="WP TypographicSymbols"/>
        </w:rPr>
        <w:t></w:t>
      </w:r>
      <w:r>
        <w:rPr/>
        <w:t>- I mean, I'd love to see this work, so I've given you a list of some yellow flags, things that one has to be careful about.    But I think that if one is careful, this has a good chance of working, so    congrat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Do you have some comments or questions for Nicola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SCHNAPP:    Yes.    Well, let me respond to a couple of them anyway.    See, for web based security, I'm not the expert, but we have worked through our EIA IT security, as well as with DOE's.    It was quite a hassle but it, you know, everybody feels that it is secure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o kind of address a couple of the other items that you were talking about, in order for somebody to be able to send in the form, they have to contact us, and we have to verify who they are.    We send them by mail an I.D. and a password.    Okay.    And each facility for years now has had its own I.D., so it's not like, you know, that you could go in and enter my data for my company, because </w:t>
      </w:r>
      <w:r>
        <w:rPr>
          <w:rFonts w:ascii="WP TypographicSymbols" w:hAnsi="WP TypographicSymbols"/>
        </w:rPr>
        <w:t></w:t>
      </w:r>
      <w:r>
        <w:rPr/>
        <w:t xml:space="preserve">- unless you really did some espionage and got the </w:t>
      </w:r>
      <w:r>
        <w:rPr>
          <w:rFonts w:ascii="WP TypographicSymbols" w:hAnsi="WP TypographicSymbols"/>
        </w:rPr>
        <w:t></w:t>
      </w:r>
      <w:r>
        <w:rPr/>
        <w:t>- really wanted    fill out an EIA form.    I don't know why you'd want to do that, but you could do that if you wanted to.    So as far as that's concerned, I'm not too worri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Resubmitting the data, I think that it certainly is possible, but in the printouts that we get, we get information, one sheet for every company for all the months that they've been submitting, so if </w:t>
      </w:r>
      <w:r>
        <w:rPr>
          <w:rFonts w:ascii="WP TypographicSymbols" w:hAnsi="WP TypographicSymbols"/>
        </w:rPr>
        <w:t></w:t>
      </w:r>
      <w:r>
        <w:rPr/>
        <w:t>- you know, by just looking at it, a pattern could certainly appear easi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Non-response.    Historically, the electric areas has not had that major problem.    Not saying we won't in the future, but we haven't had </w:t>
      </w:r>
      <w:r>
        <w:rPr>
          <w:rFonts w:ascii="WP TypographicSymbols" w:hAnsi="WP TypographicSymbols"/>
        </w:rPr>
        <w:t></w:t>
      </w:r>
      <w:r>
        <w:rPr/>
        <w:t xml:space="preserve">- we've been well over 90 percent on all our forms, and a good portion of them over 99 percent, frankly.    That's because people don't just give up, and they just keep going after them.    But I certainly do invite you to come up to our office, which is up the street on L'Enfant Plaza to see what we have there, and how it operates.    It really is </w:t>
      </w:r>
      <w:r>
        <w:rPr>
          <w:rFonts w:ascii="WP TypographicSymbols" w:hAnsi="WP TypographicSymbols"/>
        </w:rPr>
        <w:t></w:t>
      </w:r>
      <w:r>
        <w:rPr/>
        <w:t>- it's quite a piece of work.    And I didn't do it, but people that work for us did, and I'm very proud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Thank you.    Neha, did you have a comment o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HANNA:    Yeah.    I have a comment as a user of EIA data.    That's a whole separate group of people that comes in.    To me, this is very exciting because it means I could probably access data a lot faster than I do otherwise.    If you're collecting it electronically, you can code it a lot faster, so that's really exciting.    And I think that's going to make EIA lot more popular than it already is with us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But the other side, you had mentioned something which I understand the reason why it's in relation to the geocoding.    If you want to withhold latitude and longitude, to me, the researcher, that's very disappointing for those of us who do spatial work.    That's the starting point of most of our analyses.    And again, you know, the reasons are very obvious about why you're doing them, but it's just something, you know, there are trade-offs, and I just wanted to bring that up as sort of a yellow fla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SCHNAPP: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Calv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ENT:    Yeah, I have a couple of questions and it comes back to the final confidentiality proposal.    And again, I would just call your attention to what was already said. I have two questions.    Number one, why are planned additions, retirements and upgrades to plant equipment, how that's to be releas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SCHNAPP: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KENT:    And I'm not sure why that is any less important to be kept confidential in some of the other material here, because that is almost </w:t>
      </w:r>
      <w:r>
        <w:rPr>
          <w:rFonts w:ascii="WP TypographicSymbols" w:hAnsi="WP TypographicSymbols"/>
        </w:rPr>
        <w:t></w:t>
      </w:r>
      <w:r>
        <w:rPr/>
        <w:t>- if it's to be released by who's doing it, then that's extremely important strategic information to have for industrial espionage, and so I was surprised to see that one there, particularly if you're not going to put out stuff like latitude and longitude, you know.    But you are going to say they're planning to build a new power plant down the street, and that's incredibly important competitive information to have, so I don't understand the internal logic of how we go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Then the second question that you can respond to is you just sort of slipped in at the end where all this data is going to be fully shared by the government.    Now when you say fully shared by the government, does that mean for statistical purposes, or does it mean also for prosecutory, investigatory, regulatory, and other nefarious purposes which EIA has traditionally resisted sharing information for?    Great grammar, but you get the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SCHNAPP:    Okay.    Well, I'll address the second one first.    The Justice Department had a ruling that we have to share our confidential information with all of the government agencies.    It's now shown on the front of every one of our forms, so we really don't have any choice.    I know that we have continued to try and offer our services for, if say the Justice Department wants to look at something, and we say well, what is it that you want?    We'll aggregate the data for you, or we'll do the analysis for you and give you the results, but we'd prefer if you didn't ge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However, what I've been told from inside of EIA is that we can </w:t>
      </w:r>
      <w:r>
        <w:rPr>
          <w:rFonts w:ascii="WP TypographicSymbols" w:hAnsi="WP TypographicSymbols"/>
        </w:rPr>
        <w:t></w:t>
      </w:r>
      <w:r>
        <w:rPr/>
        <w:t>- we really cannot refuse to give it out.    We can, however, have a Memorandum of Understanding with the other government agencies so that they cannot release it.    Any requests to them for the confidential information have to revert to us.    And then when they're finished with it, the information has to be destroyed, so they are not allowed to give it out in any w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KENT:    It's not the giving it out that's the issue here. It's the use of the data that they have it, and the other side knows that they have it, and you're under oath.    And these get to be </w:t>
      </w:r>
      <w:r>
        <w:rPr>
          <w:rFonts w:ascii="WP TypographicSymbols" w:hAnsi="WP TypographicSymbols"/>
        </w:rPr>
        <w:t></w:t>
      </w:r>
      <w:r>
        <w:rPr/>
        <w:t>- because DOJ doesn't want your information because they're interested in what the future for coal consumption is going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SCHNAPP:    Well, the Department of Justice had a ruling on this.    I know it took quite a while to get through, but there was a ruling by them that we have to share i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ENT:    For all pur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SCHNAPP: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ENT: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SCHNAPP:    I'm pretty sure it is.    Yeah.    I think that Jay Casselberry could probably make sure about that, but I'm about 99 percent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ENT:    Now has this rule gotten final OMB clearan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SCHNAPP:    The Department of Justice rul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ENT:    No, the proposed confidentiality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SCHNAPP: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ENT:    So it is no longer proposed, it is the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SCHNAPP:    Yes.    So to go back to your first question about plan units, I can </w:t>
      </w:r>
      <w:r>
        <w:rPr>
          <w:rFonts w:ascii="WP TypographicSymbols" w:hAnsi="WP TypographicSymbols"/>
        </w:rPr>
        <w:t></w:t>
      </w:r>
      <w:r>
        <w:rPr/>
        <w:t>- first of all, all the public utility commissions have all of the plans for new plants to be built which is available to the public.    You can go to innumerable states' web sites and find lists, upon lists, upon lists of new power plants, when they're coming on, where they're going, what fuel they're using, what their prime mover is, the exact date they're com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Look at California in the crisis, they have more information there on plant utilities than you can shake a stick at.    There's a web site I can show you that has, I think it's seven or eight midwestern states, with a list of every single power plant that's supposed to be coming on line.    The Electric Power Supply Association, which represents the non-utilities, not even talking about the utilities now, the non-utilities, they put out a list of every plant that's supposed to come on, and they just picked that up from all the announcements that all the companies put out.    So to say that, you know, a little </w:t>
      </w:r>
      <w:r>
        <w:rPr>
          <w:rFonts w:ascii="WP TypographicSymbols" w:hAnsi="WP TypographicSymbols"/>
        </w:rPr>
        <w:t></w:t>
      </w:r>
      <w:r>
        <w:rPr/>
        <w:t>- you know, whatever is not put out there is a tiny, tiny pie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ENT:    Well, but still, if you're putting that sort of information out, then that's okay, because it's already out there.    There's no use to say you're going to keep confidential stuff like latitude and longitude. I'll just make tha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SCHNAPP:    I hea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ENT:    And you could probably say it's nonsensical, and one that I would say that you couldn't get it.    I was just saying it didn't make any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SCHNAPP:    Oh, I do hear you on that.    I think perhaps maybe John can </w:t>
      </w:r>
      <w:r>
        <w:rPr>
          <w:rFonts w:ascii="WP TypographicSymbols" w:hAnsi="WP TypographicSymbols"/>
        </w:rPr>
        <w:t></w:t>
      </w:r>
      <w:r>
        <w:rPr/>
        <w:t>- do you want to reply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GEIDL:    Yeah.    Our intent with keeping latitude and longitude </w:t>
      </w:r>
      <w:r>
        <w:rPr>
          <w:rFonts w:ascii="WP TypographicSymbols" w:hAnsi="WP TypographicSymbols"/>
        </w:rPr>
        <w:t></w:t>
      </w:r>
      <w:r>
        <w:rPr/>
        <w:t>- John Geidl.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Come to the microphone, Joh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GEIDL:    Our intent with latitude and longitude is to make it less easy.    We know that you can find things by address; however, the addresses we have are generally offices, not power plants.    But it's to make it less easy for someone to build a database that they could use for projectiles, targeting and things like that.    The same information still could be arrived at from other methods, but we just don't want it laid right in somebody's la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Stan, did you have a question or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FREEDMAN:    Stan Freedman from SMG.    I just wanted to address something that Nicolas said about submitting data over the Internet.    EIA is very concerned about security.    When we went out and did the interviews for the testing, we specifically asked the respondents if they would have a problem submitting the data over the Internet, and much to my surprise, none of them had a problem.    And many of them looked at us as if were crazy to even ask them.    I was </w:t>
      </w:r>
      <w:r>
        <w:rPr>
          <w:rFonts w:ascii="WP TypographicSymbols" w:hAnsi="WP TypographicSymbols"/>
        </w:rPr>
        <w:t></w:t>
      </w:r>
      <w:r>
        <w:rPr/>
        <w:t>- I mean, I was very surprised at that answer because of the security, but I guess maybe because they thought nobody would try to hack in, or nobody would be monitoring their transmissions or what, but it seemed to be a non-issue with the respondents, not that EIA does not take it seriously, because it does, but the respondents didn't seem to have a problem with that.    And other Internet surveys that we have tested, the respondents don't seem to have a problem with it either, which was very surprising to 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Pol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PHIPPS:    I'm wondering if you've done any kind of testing of the Internet data collection.    I'm just aware of other agencies having difficulty in getting people to report by the Internet, particularly when they're transitioning off one kind of mode of data collection, like fax, touch tone, or telephone, and getting them to report by Internet.    I'm aware of some experiences that haven't been all that pos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SCHNAPP:    Well, we're just starting now.    We are opening up to five respondents on each form for a week, seeing if they have any other problems, and there are some that we are finding.    And then we will be opening up to everybody else.    We have about, I don't know, somewhere between three and five hundred respondents that would like to submit the data over the Internet thoug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PHIPPS:    So you're giving them a choice then of what mode they collec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SCHNAPP:    Yes, absolutely.    This is only one choice.    They can still submit the hard copy by fax, or by mailing it in.    Most of them come in by fax historically now, but this is not required of them.    I know at the Federal Energy Regulatory Commission it's becoming a requirement that you have to submit it that way.    We're not at that point yet.    We're not a regulatory body, but we're trying to like ease it in.    We really have no idea how many people </w:t>
      </w:r>
      <w:r>
        <w:rPr>
          <w:rFonts w:ascii="WP TypographicSymbols" w:hAnsi="WP TypographicSymbols"/>
        </w:rPr>
        <w:t></w:t>
      </w:r>
      <w:r>
        <w:rPr/>
        <w:t xml:space="preserve">- how many companies would be interested in this.    It could be five.    It could be 5,000.    Five hundred is probably a good number actually, if we can keep it at that, and then next year kind of hopefully </w:t>
      </w:r>
      <w:r>
        <w:rPr>
          <w:rFonts w:ascii="WP TypographicSymbols" w:hAnsi="WP TypographicSymbols"/>
        </w:rPr>
        <w:t></w:t>
      </w:r>
      <w:r>
        <w:rPr/>
        <w:t>- then we can advertise it more and build them up, but if we got 5,000 at once and there are any problems, we would really be in trou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PHIPPS:    You might want to focus your new reporters, if you have them, new companies that send it to you starting with the Internet because the hard thing has been, apparently, transitioning people from other modes, so any new companies I'd start them out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Johnn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BLAIR:    Yeah.    I just wanted to make a general comment.    Obviously, lots of people are looking at Internet data collection, combinations of e-mail, and web and so forth.    And there is literature, you know, that's developing out there that I'm sure you'll look at.    There's a recent book by Mick Cooper, edited by Mick Cooper.    I believe it's called something like </w:t>
      </w:r>
      <w:r>
        <w:rPr>
          <w:u w:val="single"/>
        </w:rPr>
        <w:t>Computer-Assisted Data Collection</w:t>
      </w:r>
      <w:r>
        <w:rPr/>
        <w:t xml:space="preserve">, as a result of a major conference, and there are other things out there that address a lot of the kinds of questions that are coming up here, and you don't want to, you know, kind of reinvent the wheel.    You know, there's certainly methods for </w:t>
      </w:r>
      <w:r>
        <w:rPr>
          <w:rFonts w:ascii="WP TypographicSymbols" w:hAnsi="WP TypographicSymbols"/>
        </w:rPr>
        <w:t></w:t>
      </w:r>
      <w:r>
        <w:rPr/>
        <w:t xml:space="preserve">- just to give one simple example, for embedding both a password and a URL into an e-mail that's sent to a respondent, so that only that respondent then from that particular e-mail message can go into the form for that compan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But having said that, the experiences that people are having with the web, one mentioned earlier, a lot of problems with response rates, but much of the work that's done, while some of it's sort of generic like with the URL and passwords, and securities issues and so forth, a lot of it is based on population surveys, or special populations of individuals, not surveys of businesses or institutions and so forth.    So I think that one of the things I would strongly recommend when you're entering on a course of a whole new area of methodology like this, is that you look at building in, embedding into your testing or into your surveys, experiments to look at alternatives for gaining cooperation, since response rate is certainly an issue, while giving people the choice of, you know, web, or fax, or you know, something else is nice.    And, you know, it may be in fact be the way that you want to go.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You want to be concerned about mode affects, and you want to find out, you know, if you're getting more complete forms in one mode than the other, or different, you know, some other kinds of affects on the data, so that while, you know, there are things that you could look out at there, I think that you really have to, unfortunately, or maybe fortunately, I don't know.    It depends on your budget, but is to build in, I think, experiments and research on some of these things rather than, you know, you kind of try something, and yeah, this seems to work.    I think with the kind of usability testing that you mentioned, which is a good thing, having somebody sit down and, you know, go through.    But often it's, you know, compared to what? Often </w:t>
      </w:r>
      <w:r>
        <w:rPr>
          <w:rFonts w:ascii="WP TypographicSymbols" w:hAnsi="WP TypographicSymbols"/>
        </w:rPr>
        <w:t></w:t>
      </w:r>
      <w:r>
        <w:rPr/>
        <w:t xml:space="preserve">- there are alternative ways of setting up forms, and of making navigation through forms easy for respondents, and you know, actually running experiments, you know, to see    how those things work.    It's very easy, I think, to just try to </w:t>
      </w:r>
      <w:r>
        <w:rPr>
          <w:rFonts w:ascii="WP TypographicSymbols" w:hAnsi="WP TypographicSymbols"/>
        </w:rPr>
        <w:t></w:t>
      </w:r>
      <w:r>
        <w:rPr/>
        <w:t>- you know, you get something that works and you're so thrilled because it's a new area and, you know, you actually get some data coming in, and so that may or may not be the best way of going about it.    There may be better ways.    There may be effects on the data that you're not aware of, because you're not looking for them, so I would suggest that.</w:t>
        <w:tab/>
        <w:tab/>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 xml:space="preserve">And then just one </w:t>
      </w:r>
      <w:r>
        <w:rPr>
          <w:rFonts w:ascii="WP TypographicSymbols" w:hAnsi="WP TypographicSymbols"/>
        </w:rPr>
        <w:t></w:t>
      </w:r>
      <w:r>
        <w:rPr/>
        <w:t xml:space="preserve">- there's one more thing, and that is, on the issue of security and confidentiality, I was surprised to hear the comment that at least in terms of talking to some respondents, that that's </w:t>
      </w:r>
      <w:r>
        <w:rPr>
          <w:rFonts w:ascii="WP TypographicSymbols" w:hAnsi="WP TypographicSymbols"/>
        </w:rPr>
        <w:t></w:t>
      </w:r>
      <w:r>
        <w:rPr/>
        <w:t xml:space="preserve">- or potential respondents I guess I should say, that that's not </w:t>
      </w:r>
      <w:r>
        <w:rPr>
          <w:rFonts w:ascii="WP TypographicSymbols" w:hAnsi="WP TypographicSymbols"/>
        </w:rPr>
        <w:t></w:t>
      </w:r>
      <w:r>
        <w:rPr/>
        <w:t>- wasn't an issue, as it certainly is with many other organizations.    And researchers have certainly found that this is an issue.    And it's very much, while someone mentioned, a concern that, you know, if there's ever a breach in some other agency or whatever, it's a problem.    But it's also just the perception of security, that if people simply have the perception that these things aren't secure, that can affect your response rates.    But again, these are things that you can do investigations on, and I would suggest that there needs to be a kind of parallel program that goes along with, you know, actually doing the surveys that's a kind of evaluation and testing that goes along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Ja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BREIDT:    Nancy had her tent u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Nancy.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IRKENDALL:    That's okay.    Johnny mentioned Mick Cooper's book.    He's actually coming to EIA to give his workshop, I think, on April 11</w:t>
      </w:r>
      <w:r>
        <w:rPr>
          <w:vertAlign w:val="superscript"/>
        </w:rPr>
        <w:t>th</w:t>
      </w:r>
      <w:r>
        <w:rPr/>
        <w:t>, and I think we have a room that holds 50, and we've got a lot of people who are interested in it, so that's one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Then on the confidentiality issue that Cal brought up, I think that the </w:t>
      </w:r>
      <w:r>
        <w:rPr>
          <w:rFonts w:ascii="WP TypographicSymbols" w:hAnsi="WP TypographicSymbols"/>
        </w:rPr>
        <w:t></w:t>
      </w:r>
      <w:r>
        <w:rPr/>
        <w:t>- it's an opinion from the Justice Department that we have to share.    The one that you're citing I think happened in Cal Kent's time, or shortly after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ENT:    It was during my time, yes.    I'm the one against whom the opinion was issued.    That's why I'm intimately familiar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IRKENDALL:    However, I wanted to tell you that just because they had that ruling at that time, we never gave them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ENT: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IRKENDALL:    And so that's one of the places where Cal's coming from.    Yes, the ruling is there, but that doesn't necessarily mean you really have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SCHNAPP:    Well, I'll leave that up to the next administrator to decid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IRKENDALL:    If you Stonewall sometimes the guy who wants the data retires and goes away, and you don't have to give him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KENT:    Or in this case, the Assistant General Attorney sort of embarrassed himself and he had to run out of town.    And, you know, other than that, you know </w:t>
      </w:r>
      <w:r>
        <w:rPr>
          <w:rFonts w:ascii="WP TypographicSymbols" w:hAnsi="WP TypographicSymbols"/>
        </w:rPr>
        <w:t></w:t>
      </w:r>
      <w:r>
        <w:rPr/>
        <w:t>- there's a thousand way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IRKENDALL:    Be reluctant.    Don't do it too fast.    Don't say oh, yeah, sure.    We have to.    Unless you really get to a point where you have t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EN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And you can tell when you really get to tha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KIRKENDALL:    I think there will be a lot of advice at tha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Ja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EDMONDS:    I was just going to ask about the </w:t>
      </w:r>
      <w:r>
        <w:rPr>
          <w:rFonts w:ascii="WP TypographicSymbols" w:hAnsi="WP TypographicSymbols"/>
        </w:rPr>
        <w:t></w:t>
      </w:r>
      <w:r>
        <w:rPr/>
        <w:t>- to whom the survey went.    And what I'm thinking about is this tendency towards smaller and more distributed generation.    Ultimately, you know, if I put a solar roof on my house, and you know, sell back to the grid, do I get a form, and, you know, if a million people do that, do they all gets forms or, anyway, what's the bounda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SCHNAPP:    Well, right now the boundary is all those that are one megawatt or grea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EDMOND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SCHNAPP:    So in the area of dispersed generation, we put a question on the forms to begin to assess how big a number that is.    And it kind of depends on how big it is, and how far we go, so the definition of dispersed generation, if we have 10 people here, you'd probably get at least 10 definitions of distributed gen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e are terming it as what is connected to the grid, and you have dispersed generation which we're terming, at least internally, as not connected to the grid.    And we haven't even addressed that piece yet, so we still obviously have work ahead of us over the next three years here, but if I were you, I wouldn't worry about getting a form from us tomorr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EDMONDS:    I wasn't worried so much about getting the form.    Actually, I was more worried about getting the data, because as you get </w:t>
      </w:r>
      <w:r>
        <w:rPr>
          <w:rFonts w:ascii="WP TypographicSymbols" w:hAnsi="WP TypographicSymbols"/>
        </w:rPr>
        <w:t></w:t>
      </w:r>
      <w:r>
        <w:rPr/>
        <w:t xml:space="preserve">- you know, it used to be that, you know, you </w:t>
      </w:r>
      <w:r>
        <w:rPr>
          <w:rFonts w:ascii="WP TypographicSymbols" w:hAnsi="WP TypographicSymbols"/>
        </w:rPr>
        <w:t></w:t>
      </w:r>
      <w:r>
        <w:rPr/>
        <w:t>- 250 or 500 megawatt unit there, that that was kind of your size that they came in, and it was real easy to identify a private us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SCHNAPP: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EDMONDS:    It's getting hard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SCHNAPP:    Absolutely.    Right.    Right.    And they are forecasting that in the NEMS model, so they need information in order to be able to do that.    So, I mean, we are aware of it, that certainly my intent is not to send it out to the individual consumer.    We have to be somewhat circumspect.    I'm not quite sure how we're going to address it at the moment.    But at least I think we're going to get some general numbers this next year through, and then we can assess how much further we have to g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Are there any other questions o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BENSON:    With the climate change </w:t>
      </w:r>
      <w:r>
        <w:rPr>
          <w:rFonts w:ascii="WP TypographicSymbols" w:hAnsi="WP TypographicSymbols"/>
        </w:rPr>
        <w:t></w:t>
      </w:r>
      <w:r>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WEINIG:    Excuse me.    Could you take the    microphone, identify yourself and the raise the on/off switch at the base of the mike.    We do this for the transcri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BENSON:    Can you hear 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BENSON:    It was on.    I'm David Benson.    I'm with SAIC.    With the climate change, is there any requirements that the greenhouse gas affects or carbon be included with the electrical information that you're collecting with the trading system you'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MR. SCHNAPP:    We do </w:t>
      </w:r>
      <w:r>
        <w:rPr>
          <w:rFonts w:ascii="WP TypographicSymbols" w:hAnsi="WP TypographicSymbols"/>
        </w:rPr>
        <w:t></w:t>
      </w:r>
      <w:r>
        <w:rPr/>
        <w:t>- we estimate from the types of fuels that are used in the facilities, we estimate the emissions.    They do that in the rest of EIA, as well, and then there's one report put out on greenhouse gases each year, so we don't collect that information precisely on CO</w:t>
      </w:r>
      <w:r>
        <w:rPr>
          <w:vertAlign w:val="subscript"/>
        </w:rPr>
        <w:t xml:space="preserve">2, </w:t>
      </w:r>
      <w:r>
        <w:rPr/>
        <w:t>but we estimate it from the inpu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 xml:space="preserve">DR. CRAWFORD:    Any other questions or comments?    Question or comments from the public?    Just a couple of </w:t>
      </w:r>
      <w:r>
        <w:rPr>
          <w:rFonts w:ascii="WP TypographicSymbols" w:hAnsi="WP TypographicSymbols"/>
        </w:rPr>
        <w:t></w:t>
      </w:r>
      <w:r>
        <w:rPr/>
        <w:t>- thank you.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MR. BENS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DR. CRAWFORD:    Just a few logistical details.    For those of you that are staying at the Holiday Inn Capitol, we'll meet here in the lobby at 7:30 to walk over to the meeting tomorrow.    And if you're going to dinner, we'll meet in the lobby at 5:30 to go to dinner tonight.    And if you have some non-valuable things that you want to leave here, you know, maybe your notebook or a pad, or something, you can do that.    The room will be locked, but I wouldn't leave your computer, or anything like that.    So if there's nothing else then, we'll adjourn the meeting until tomorrow at 8:30.</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ab/>
        <w:tab/>
        <w:t>(Whereupon, the proceedings in the above-entitled matter adjourned at 4:45 p.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604"/>
        <w:jc w:val="left"/>
        <w:rPr/>
      </w:pPr>
      <w:r>
        <w:rPr/>
        <w:t xml:space="preserve">    </w:t>
      </w:r>
    </w:p>
    <w:sectPr>
      <w:headerReference w:type="default" r:id="rId4"/>
      <w:footerReference w:type="default" r:id="rId5"/>
      <w:type w:val="nextPage"/>
      <w:pgSz w:w="12240" w:h="15840"/>
      <w:pgMar w:left="2880" w:right="1685" w:gutter="0" w:header="360" w:top="1440" w:footer="360" w:bottom="417"/>
      <w:lnNumType w:countBy="1" w:restart="newPage" w:distance="7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tabs>
        <w:tab w:val="clear" w:pos="720"/>
        <w:tab w:val="center" w:pos="3744" w:leader="none"/>
      </w:tabs>
      <w:suppressAutoHyphens w:val="true"/>
      <w:bidi w:val="0"/>
      <w:spacing w:lineRule="exact" w:line="302"/>
      <w:jc w:val="left"/>
      <w:rPr/>
    </w:pPr>
    <w:r>
      <w:rPr>
        <w:rFonts w:ascii="Arial" w:hAnsi="Arial"/>
        <w:b/>
      </w:rPr>
      <w:tab/>
      <w:t>NEAL R. GROSS</w:t>
    </w:r>
  </w:p>
  <w:p>
    <w:pPr>
      <w:pStyle w:val="Normal"/>
      <w:tabs>
        <w:tab w:val="clear" w:pos="720"/>
        <w:tab w:val="center" w:pos="3744" w:leader="none"/>
      </w:tabs>
      <w:suppressAutoHyphens w:val="true"/>
      <w:bidi w:val="0"/>
      <w:spacing w:lineRule="exact" w:line="302"/>
      <w:jc w:val="left"/>
      <w:rPr/>
    </w:pPr>
    <w:r>
      <w:rPr>
        <w:rFonts w:ascii="Arial" w:hAnsi="Arial"/>
        <w:sz w:val="16"/>
      </w:rPr>
      <w:tab/>
      <w:t>COURT REPORTERS AND TRANSCRIBERS</w:t>
    </w:r>
  </w:p>
  <w:p>
    <w:pPr>
      <w:pStyle w:val="Normal"/>
      <w:tabs>
        <w:tab w:val="clear" w:pos="720"/>
        <w:tab w:val="center" w:pos="3744" w:leader="none"/>
      </w:tabs>
      <w:suppressAutoHyphens w:val="true"/>
      <w:bidi w:val="0"/>
      <w:spacing w:lineRule="exact" w:line="302"/>
      <w:jc w:val="left"/>
      <w:rPr/>
    </w:pPr>
    <w:r>
      <w:rPr>
        <w:rFonts w:ascii="Arial" w:hAnsi="Arial"/>
        <w:sz w:val="16"/>
      </w:rPr>
      <w:tab/>
      <w:t>1323 RHODE ISLAND AVE., N.W.</w:t>
    </w:r>
  </w:p>
  <w:p>
    <w:pPr>
      <w:pStyle w:val="Normal"/>
      <w:tabs>
        <w:tab w:val="clear" w:pos="720"/>
        <w:tab w:val="center" w:pos="3744" w:leader="none"/>
        <w:tab w:val="right" w:pos="7488" w:leader="none"/>
      </w:tabs>
      <w:suppressAutoHyphens w:val="true"/>
      <w:bidi w:val="0"/>
      <w:spacing w:lineRule="exact" w:line="302"/>
      <w:jc w:val="left"/>
      <w:rPr/>
    </w:pPr>
    <w:r>
      <w:rPr>
        <w:rFonts w:ascii="Arial" w:hAnsi="Arial"/>
        <w:sz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tabs>
        <w:tab w:val="clear" w:pos="720"/>
        <w:tab w:val="center" w:pos="3744" w:leader="none"/>
      </w:tabs>
      <w:suppressAutoHyphens w:val="true"/>
      <w:bidi w:val="0"/>
      <w:spacing w:lineRule="exact" w:line="302"/>
      <w:jc w:val="left"/>
      <w:rPr/>
    </w:pPr>
    <w:r>
      <w:rPr>
        <w:rFonts w:ascii="Arial" w:hAnsi="Arial"/>
        <w:b/>
      </w:rPr>
      <w:tab/>
      <w:t>NEAL R. GROSS</w:t>
    </w:r>
  </w:p>
  <w:p>
    <w:pPr>
      <w:pStyle w:val="Normal"/>
      <w:tabs>
        <w:tab w:val="clear" w:pos="720"/>
        <w:tab w:val="center" w:pos="3744" w:leader="none"/>
      </w:tabs>
      <w:suppressAutoHyphens w:val="true"/>
      <w:bidi w:val="0"/>
      <w:spacing w:lineRule="exact" w:line="302"/>
      <w:jc w:val="left"/>
      <w:rPr/>
    </w:pPr>
    <w:r>
      <w:rPr>
        <w:rFonts w:ascii="Arial" w:hAnsi="Arial"/>
        <w:sz w:val="16"/>
      </w:rPr>
      <w:tab/>
      <w:t>COURT REPORTERS AND TRANSCRIBERS</w:t>
    </w:r>
  </w:p>
  <w:p>
    <w:pPr>
      <w:pStyle w:val="Normal"/>
      <w:tabs>
        <w:tab w:val="clear" w:pos="720"/>
        <w:tab w:val="center" w:pos="3744" w:leader="none"/>
      </w:tabs>
      <w:suppressAutoHyphens w:val="true"/>
      <w:bidi w:val="0"/>
      <w:spacing w:lineRule="exact" w:line="302"/>
      <w:jc w:val="left"/>
      <w:rPr/>
    </w:pPr>
    <w:r>
      <w:rPr>
        <w:rFonts w:ascii="Arial" w:hAnsi="Arial"/>
        <w:sz w:val="16"/>
      </w:rPr>
      <w:tab/>
      <w:t>1323 RHODE ISLAND AVE., N.W.</w:t>
    </w:r>
  </w:p>
  <w:p>
    <w:pPr>
      <w:pStyle w:val="Normal"/>
      <w:tabs>
        <w:tab w:val="clear" w:pos="720"/>
        <w:tab w:val="center" w:pos="3744" w:leader="none"/>
        <w:tab w:val="right" w:pos="7488" w:leader="none"/>
      </w:tabs>
      <w:suppressAutoHyphens w:val="true"/>
      <w:bidi w:val="0"/>
      <w:spacing w:lineRule="exact" w:line="302"/>
      <w:jc w:val="left"/>
      <w:rPr/>
    </w:pPr>
    <w:r>
      <w:rPr>
        <w:rFonts w:ascii="Arial" w:hAnsi="Arial"/>
        <w:sz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spacing w:lineRule="exact" w:line="302"/>
      <w:jc w:val="left"/>
      <w:rPr/>
    </w:pPr>
    <w:r>
      <w:rPr/>
      <mc:AlternateContent>
        <mc:Choice Requires="wps">
          <w:drawing>
            <wp:anchor behindDoc="1" distT="0" distB="0" distL="0" distR="0" simplePos="0" locked="0" layoutInCell="0" allowOverlap="1" relativeHeight="3">
              <wp:simplePos x="0" y="0"/>
              <wp:positionH relativeFrom="column">
                <wp:posOffset>-365760</wp:posOffset>
              </wp:positionH>
              <wp:positionV relativeFrom="page">
                <wp:posOffset>228600</wp:posOffset>
              </wp:positionV>
              <wp:extent cx="8255" cy="9601200"/>
              <wp:effectExtent l="0" t="0" r="0" b="0"/>
              <wp:wrapNone/>
              <wp:docPr id="1" name="Shape1"/>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1" fillcolor="black" stroked="f" o:allowincell="f" style="position:absolute;margin-left:-28.8pt;margin-top:18pt;width:0.6pt;height:755.95pt;mso-wrap-style:none;v-text-anchor:middle;mso-position-vertic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weight="144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320040</wp:posOffset>
              </wp:positionH>
              <wp:positionV relativeFrom="page">
                <wp:posOffset>228600</wp:posOffset>
              </wp:positionV>
              <wp:extent cx="8255" cy="9601200"/>
              <wp:effectExtent l="0" t="0" r="0" b="0"/>
              <wp:wrapNone/>
              <wp:docPr id="2" name="Shape2"/>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2" fillcolor="black" stroked="f" o:allowincell="f" style="position:absolute;margin-left:-25.2pt;margin-top:18pt;width:0.6pt;height:755.95pt;mso-wrap-style:none;v-text-anchor:middle;mso-position-vertic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weight="144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5120640</wp:posOffset>
              </wp:positionH>
              <wp:positionV relativeFrom="page">
                <wp:posOffset>228600</wp:posOffset>
              </wp:positionV>
              <wp:extent cx="8255" cy="9601200"/>
              <wp:effectExtent l="635" t="0" r="0" b="0"/>
              <wp:wrapNone/>
              <wp:docPr id="3" name="Shape3"/>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3" fillcolor="black" stroked="f" o:allowincell="f" style="position:absolute;margin-left:403.2pt;margin-top:18pt;width:0.6pt;height:755.95pt;mso-wrap-style:none;v-text-anchor:middle;mso-position-vertic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weight="1440" joinstyle="round" endcap="flat"/>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1920240</wp:posOffset>
              </wp:positionH>
              <wp:positionV relativeFrom="paragraph">
                <wp:posOffset>635</wp:posOffset>
              </wp:positionV>
              <wp:extent cx="4754880" cy="457200"/>
              <wp:effectExtent l="0" t="0" r="0" b="0"/>
              <wp:wrapNone/>
              <wp:docPr id="4" name="Frame1"/>
              <a:graphic xmlns:a="http://schemas.openxmlformats.org/drawingml/2006/main">
                <a:graphicData uri="http://schemas.microsoft.com/office/word/2010/wordprocessingShape">
                  <wps:wsp>
                    <wps:cNvSpPr txBox="1"/>
                    <wps:spPr>
                      <a:xfrm>
                        <a:off x="0" y="0"/>
                        <a:ext cx="4754880" cy="457200"/>
                      </a:xfrm>
                      <a:prstGeom prst="rect"/>
                      <a:solidFill>
                        <a:srgbClr val="FFFFFF">
                          <a:alpha val="0"/>
                        </a:srgbClr>
                      </a:solidFill>
                    </wps:spPr>
                    <wps:txbx>
                      <w:txbxContent>
                        <w:p>
                          <w:pPr>
                            <w:pStyle w:val="Normal"/>
                            <w:tabs>
                              <w:tab w:val="clear" w:pos="720"/>
                              <w:tab w:val="right" w:pos="7488" w:leader="none"/>
                            </w:tabs>
                            <w:suppressAutoHyphens w:val="true"/>
                            <w:bidi w:val="0"/>
                            <w:spacing w:lineRule="exact" w:line="302"/>
                            <w:jc w:val="both"/>
                            <w:rPr/>
                          </w:pPr>
                          <w:r>
                            <w:rPr>
                              <w:spacing w:val="-3"/>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2</w:t>
                          </w:r>
                          <w:r>
                            <w:rPr>
                              <w:spacing w:val="-3"/>
                              <w:lang w:val="en-US"/>
                            </w:rPr>
                            <w:fldChar w:fldCharType="end"/>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both"/>
                            <w:rPr>
                              <w:spacing w:val="-3"/>
                            </w:rPr>
                          </w:pPr>
                          <w:r>
                            <w:rPr>
                              <w:spacing w:val="-3"/>
                            </w:rPr>
                          </w:r>
                        </w:p>
                      </w:txbxContent>
                    </wps:txbx>
                    <wps:bodyPr anchor="t" lIns="0" tIns="0" rIns="0" bIns="0">
                      <a:noAutofit/>
                    </wps:bodyPr>
                  </wps:wsp>
                </a:graphicData>
              </a:graphic>
            </wp:anchor>
          </w:drawing>
        </mc:Choice>
        <mc:Fallback>
          <w:pict>
            <v:rect fillcolor="#FFFFFF" stroked="f" strokeweight="0pt" style="position:absolute;rotation:-0;width:374.4pt;height:36pt;mso-wrap-distance-left:5.7pt;mso-wrap-distance-right:5.7pt;mso-wrap-distance-top:5.7pt;mso-wrap-distance-bottom:5.7pt;margin-top:0pt;mso-position-vertical-relative:text;margin-left:151.2pt;mso-position-horizontal-relative:page">
              <v:fill opacity="0f"/>
              <v:textbox inset="0in,0in,0in,0in">
                <w:txbxContent>
                  <w:p>
                    <w:pPr>
                      <w:pStyle w:val="Normal"/>
                      <w:tabs>
                        <w:tab w:val="clear" w:pos="720"/>
                        <w:tab w:val="right" w:pos="7488" w:leader="none"/>
                      </w:tabs>
                      <w:suppressAutoHyphens w:val="true"/>
                      <w:bidi w:val="0"/>
                      <w:spacing w:lineRule="exact" w:line="302"/>
                      <w:jc w:val="both"/>
                      <w:rPr/>
                    </w:pPr>
                    <w:r>
                      <w:rPr>
                        <w:spacing w:val="-3"/>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2</w:t>
                    </w:r>
                    <w:r>
                      <w:rPr>
                        <w:spacing w:val="-3"/>
                        <w:lang w:val="en-US"/>
                      </w:rPr>
                      <w:fldChar w:fldCharType="end"/>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both"/>
                      <w:rPr>
                        <w:spacing w:val="-3"/>
                      </w:rPr>
                    </w:pPr>
                    <w:r>
                      <w:rPr>
                        <w:spacing w:val="-3"/>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spacing w:lineRule="exact" w:line="302"/>
      <w:jc w:val="left"/>
      <w:rPr/>
    </w:pPr>
    <w:r>
      <w:rPr/>
      <mc:AlternateContent>
        <mc:Choice Requires="wps">
          <w:drawing>
            <wp:anchor behindDoc="1" distT="0" distB="0" distL="0" distR="0" simplePos="0" locked="0" layoutInCell="0" allowOverlap="1" relativeHeight="386">
              <wp:simplePos x="0" y="0"/>
              <wp:positionH relativeFrom="column">
                <wp:posOffset>-365760</wp:posOffset>
              </wp:positionH>
              <wp:positionV relativeFrom="page">
                <wp:posOffset>228600</wp:posOffset>
              </wp:positionV>
              <wp:extent cx="8255" cy="9601200"/>
              <wp:effectExtent l="0" t="0" r="0" b="0"/>
              <wp:wrapNone/>
              <wp:docPr id="5" name="Shape 1"/>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 1" fillcolor="black" stroked="f" o:allowincell="f" style="position:absolute;margin-left:-28.8pt;margin-top:18pt;width:0.6pt;height:755.95pt;mso-wrap-style:none;v-text-anchor:middle;mso-position-vertical-relative:page">
              <v:fill o:detectmouseclick="t" color2="white"/>
              <v:stroke color="black" weight="1440" joinstyle="round" endcap="flat"/>
              <w10:wrap type="none"/>
            </v:rect>
          </w:pict>
        </mc:Fallback>
      </mc:AlternateContent>
      <mc:AlternateContent>
        <mc:Choice Requires="wps">
          <w:drawing>
            <wp:anchor behindDoc="1" distT="0" distB="0" distL="0" distR="0" simplePos="0" locked="0" layoutInCell="0" allowOverlap="1" relativeHeight="763">
              <wp:simplePos x="0" y="0"/>
              <wp:positionH relativeFrom="column">
                <wp:posOffset>-320040</wp:posOffset>
              </wp:positionH>
              <wp:positionV relativeFrom="page">
                <wp:posOffset>228600</wp:posOffset>
              </wp:positionV>
              <wp:extent cx="8255" cy="9601200"/>
              <wp:effectExtent l="0" t="0" r="0" b="0"/>
              <wp:wrapNone/>
              <wp:docPr id="6" name="Shape 2"/>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 2" fillcolor="black" stroked="f" o:allowincell="f" style="position:absolute;margin-left:-25.2pt;margin-top:18pt;width:0.6pt;height:755.95pt;mso-wrap-style:none;v-text-anchor:middle;mso-position-vertical-relative:page">
              <v:fill o:detectmouseclick="t" color2="white"/>
              <v:stroke color="black" weight="1440" joinstyle="round" endcap="flat"/>
              <w10:wrap type="none"/>
            </v:rect>
          </w:pict>
        </mc:Fallback>
      </mc:AlternateContent>
      <mc:AlternateContent>
        <mc:Choice Requires="wps">
          <w:drawing>
            <wp:anchor behindDoc="1" distT="0" distB="0" distL="0" distR="0" simplePos="0" locked="0" layoutInCell="0" allowOverlap="1" relativeHeight="1140">
              <wp:simplePos x="0" y="0"/>
              <wp:positionH relativeFrom="column">
                <wp:posOffset>5120640</wp:posOffset>
              </wp:positionH>
              <wp:positionV relativeFrom="page">
                <wp:posOffset>228600</wp:posOffset>
              </wp:positionV>
              <wp:extent cx="8255" cy="9601200"/>
              <wp:effectExtent l="635" t="0" r="0" b="0"/>
              <wp:wrapNone/>
              <wp:docPr id="7" name="Shape 3"/>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 3" fillcolor="black" stroked="f" o:allowincell="f" style="position:absolute;margin-left:403.2pt;margin-top:18pt;width:0.6pt;height:755.95pt;mso-wrap-style:none;v-text-anchor:middle;mso-position-vertical-relative:page">
              <v:fill o:detectmouseclick="t" color2="white"/>
              <v:stroke color="black" weight="1440" joinstyle="round" endcap="flat"/>
              <w10:wrap type="none"/>
            </v:rect>
          </w:pict>
        </mc:Fallback>
      </mc:AlternateContent>
    </w:r>
    <w:r>
      <mc:AlternateContent>
        <mc:Choice Requires="wps">
          <w:drawing>
            <wp:anchor behindDoc="0" distT="72390" distB="72390" distL="72390" distR="72390" simplePos="0" locked="0" layoutInCell="0" allowOverlap="1" relativeHeight="1466">
              <wp:simplePos x="0" y="0"/>
              <wp:positionH relativeFrom="page">
                <wp:posOffset>1920240</wp:posOffset>
              </wp:positionH>
              <wp:positionV relativeFrom="paragraph">
                <wp:posOffset>635</wp:posOffset>
              </wp:positionV>
              <wp:extent cx="4754880" cy="457200"/>
              <wp:effectExtent l="0" t="0" r="0" b="0"/>
              <wp:wrapNone/>
              <wp:docPr id="8" name="Frame2"/>
              <a:graphic xmlns:a="http://schemas.openxmlformats.org/drawingml/2006/main">
                <a:graphicData uri="http://schemas.microsoft.com/office/word/2010/wordprocessingShape">
                  <wps:wsp>
                    <wps:cNvSpPr txBox="1"/>
                    <wps:spPr>
                      <a:xfrm>
                        <a:off x="0" y="0"/>
                        <a:ext cx="4754880" cy="457200"/>
                      </a:xfrm>
                      <a:prstGeom prst="rect"/>
                      <a:solidFill>
                        <a:srgbClr val="FFFFFF">
                          <a:alpha val="0"/>
                        </a:srgbClr>
                      </a:solidFill>
                    </wps:spPr>
                    <wps:txbx>
                      <w:txbxContent>
                        <w:p>
                          <w:pPr>
                            <w:pStyle w:val="Normal"/>
                            <w:tabs>
                              <w:tab w:val="clear" w:pos="720"/>
                              <w:tab w:val="right" w:pos="7488" w:leader="none"/>
                            </w:tabs>
                            <w:suppressAutoHyphens w:val="true"/>
                            <w:bidi w:val="0"/>
                            <w:spacing w:lineRule="exact" w:line="302"/>
                            <w:jc w:val="both"/>
                            <w:rPr/>
                          </w:pPr>
                          <w:r>
                            <w:rPr>
                              <w:spacing w:val="-3"/>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379</w:t>
                          </w:r>
                          <w:r>
                            <w:rPr>
                              <w:spacing w:val="-3"/>
                              <w:lang w:val="en-US"/>
                            </w:rPr>
                            <w:fldChar w:fldCharType="end"/>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both"/>
                            <w:rPr>
                              <w:spacing w:val="-3"/>
                            </w:rPr>
                          </w:pPr>
                          <w:r>
                            <w:rPr>
                              <w:spacing w:val="-3"/>
                            </w:rPr>
                          </w:r>
                        </w:p>
                      </w:txbxContent>
                    </wps:txbx>
                    <wps:bodyPr anchor="t" lIns="0" tIns="0" rIns="0" bIns="0">
                      <a:noAutofit/>
                    </wps:bodyPr>
                  </wps:wsp>
                </a:graphicData>
              </a:graphic>
            </wp:anchor>
          </w:drawing>
        </mc:Choice>
        <mc:Fallback>
          <w:pict>
            <v:rect fillcolor="#FFFFFF" stroked="f" strokeweight="0pt" style="position:absolute;rotation:-0;width:374.4pt;height:36pt;mso-wrap-distance-left:5.7pt;mso-wrap-distance-right:5.7pt;mso-wrap-distance-top:5.7pt;mso-wrap-distance-bottom:5.7pt;margin-top:0pt;mso-position-vertical-relative:text;margin-left:151.2pt;mso-position-horizontal-relative:page">
              <v:fill opacity="0f"/>
              <v:textbox inset="0in,0in,0in,0in">
                <w:txbxContent>
                  <w:p>
                    <w:pPr>
                      <w:pStyle w:val="Normal"/>
                      <w:tabs>
                        <w:tab w:val="clear" w:pos="720"/>
                        <w:tab w:val="right" w:pos="7488" w:leader="none"/>
                      </w:tabs>
                      <w:suppressAutoHyphens w:val="true"/>
                      <w:bidi w:val="0"/>
                      <w:spacing w:lineRule="exact" w:line="302"/>
                      <w:jc w:val="both"/>
                      <w:rPr/>
                    </w:pPr>
                    <w:r>
                      <w:rPr>
                        <w:spacing w:val="-3"/>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379</w:t>
                    </w:r>
                    <w:r>
                      <w:rPr>
                        <w:spacing w:val="-3"/>
                        <w:lang w:val="en-US"/>
                      </w:rPr>
                      <w:fldChar w:fldCharType="end"/>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302"/>
                      <w:jc w:val="both"/>
                      <w:rPr>
                        <w:spacing w:val="-3"/>
                      </w:rPr>
                    </w:pPr>
                    <w:r>
                      <w:rPr>
                        <w:spacing w:val="-3"/>
                      </w:rPr>
                    </w:r>
                  </w:p>
                </w:txbxContent>
              </v:textbox>
              <w10:wrap type="none"/>
            </v:rect>
          </w:pict>
        </mc:Fallback>
      </mc:AlternateConten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New" w:cs="Symbol"/>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Pagenumber">
    <w:name w:val="page number"/>
    <w:basedOn w:val="DefaultParagraphFont"/>
    <w:qFormat/>
    <w:rPr>
      <w:sz w:val="24"/>
      <w:lang w:val="en-US"/>
    </w:rPr>
  </w:style>
  <w:style w:type="character" w:styleId="Linenumber">
    <w:name w:val="line number"/>
    <w:basedOn w:val="DefaultParagraphFont"/>
    <w:qFormat/>
    <w:rPr>
      <w:sz w:val="24"/>
      <w:lang w:val="en-US"/>
    </w:rPr>
  </w:style>
  <w:style w:type="character" w:styleId="DefaultPara">
    <w:name w:val="Default Para"/>
    <w:basedOn w:val="DefaultParagraphFont"/>
    <w:qFormat/>
    <w:rP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64" w:leader="none"/>
        <w:tab w:val="left" w:pos="1440" w:leader="none"/>
      </w:tabs>
      <w:suppressAutoHyphens w:val="true"/>
      <w:spacing w:lineRule="auto" w:line="480"/>
      <w:jc w:val="both"/>
    </w:pPr>
    <w:rPr>
      <w:rFonts w:ascii="Courier New" w:hAnsi="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GrossHead2">
    <w:name w:val="GrossHead2"/>
    <w:qFormat/>
    <w:pPr>
      <w:widowControl w:val="false"/>
      <w:tabs>
        <w:tab w:val="clear" w:pos="720"/>
        <w:tab w:val="left" w:pos="864" w:leader="none"/>
        <w:tab w:val="left" w:pos="1728" w:leader="none"/>
        <w:tab w:val="left" w:pos="3168" w:leader="none"/>
      </w:tabs>
      <w:suppressAutoHyphens w:val="true"/>
      <w:bidi w:val="0"/>
      <w:spacing w:lineRule="exact" w:line="546"/>
    </w:pPr>
    <w:rPr>
      <w:rFonts w:ascii="Courier New" w:hAnsi="Courier New" w:eastAsia="Courier New" w:cs="Symbol"/>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20"/>
        <w:tab w:val="left" w:pos="0" w:leader="none"/>
        <w:tab w:val="center" w:pos="4320" w:leader="none"/>
        <w:tab w:val="right" w:pos="7488" w:leader="none"/>
      </w:tabs>
      <w:suppressAutoHyphens w:val="true"/>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37</Words>
  <Characters>351660</Characters>
  <CharactersWithSpaces>28635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2:10:00Z</dcterms:created>
  <dc:creator>NEAL GROSS</dc:creator>
  <dc:description/>
  <dc:language>en-US</dc:language>
  <cp:lastModifiedBy/>
  <dcterms:modified xsi:type="dcterms:W3CDTF">2002-04-08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AL GROSS</vt:lpwstr>
  </property>
</Properties>
</file>